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2:5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3AF3D9593FE25CF685791E02EE79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3AF3D9593FE25CF685791E02EE79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9qtHfyMuyxc341+7QwtXQxrjQxc+iPC9oMj4gPGRpdj48dGFibGUgYm9yZGVyY29sb3I9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iIGNlbGxzcGFjaW5nPSIwIiBjZWxscGFkZGluZz0iMCIgd2lkdGg9IjEwMC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+DQogICAgPHRib2R5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Y29sc3Bhbj0iNyI+DQogICAgICAgICAgICA8ZGl2IGFsaWduPSJjZW50ZXIiPr3xy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yMuyxc341+7QwtXQxrjQxc+i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7Q8rrF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pc67w/uzxjwvdGQ+DQogICAgICAgICAgICA8dGQgcm93c3Bhbj0iMiI+1dDGuLjazr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tXQxrjIy8r9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61pc67tdjWt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warPtbXnu7A8L3RkPg0KICAgICAgICAgICAgPHRkIHJvd3NwYW49IjIiPsGqz7XIy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syp1t3K0L3wzf60rLKwu/rQt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tbmkPC90ZD4NCiAgICAgICAgICAgIDx0ZD4z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69qtHfx/jD8dOqvq28w7L60rXW0NDExNo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EzMTgyMjY5NDAwPC90ZD4NCiAgICAgICAgICAgIDx0ZCByb3dzcGFuPSIy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At+8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5pDwvdGQ+DQogICAgICAgICAgICA8dGQ+M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zIj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7MqdbdufrDwLXnxvf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uLXqs6Q8L3RkPg0KICAgICAgICAgICAgPHRkPj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2q0d/H+MjLw/HW0MK3tqu3vbK70rmzx7n6w8C158b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xODA1MjY2ODA5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wfXQob6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SisbjW98jO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W8ubr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4zPC90ZD4NCiAgICAgICAgICAgIDx0ZCByb3dzcGFuPSIz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LrsjLwabXytS009DP3rmry748L3RkPg0KICAgICAgICAgICAgPHRkPs/uxL++rc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ICAgIDx0ZCByb3dzcGFuPSIzIj7Jz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5usU8L3RkPg0KICAgICAgICAgICAgPHRkIHJvd3NwYW49IjMiPjg4MjQxNTg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67xtHex9s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uaztb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eq1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z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jQ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sDWzf7SvdKpu6/Rp8a309DP3rmry748L3RkPg0KICAgICAgICAgICAgPHRkP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2df3uaQ8L3RkPg0KICAgICAgICAgICAgPHRkPjE1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69qtHfvq28w7+qt6LH+Lymw/nO98K3MjIy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jg4ODE2MTI4LTYxM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s8LFrsq/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mk0tXUsT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5RQdeo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+NLHse3UsT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7+s6s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mwO25p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zIj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7MqdbdxubQwrKjz8u/xry8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/6ytvE2sfazsTUs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rR38f41cXj5bmk0rXUsMf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4xMzk1MjY3OTUx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zfW0uruo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Taz/rStc7x1LE8L3RkPg0KICAgICAgICAgICAgPHRkP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yfqy+rLZ1/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2PC90ZD4NCiAgICAgICAgICAgIDx0ZCByb3dzcGFuPSI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v7W9odK9wcbTw8a309DP3rmry748L3RkPg0KICAgICAgICAgICAgPHRkPtbKvOz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CAgICA8dGQgcm93c3Bhbj0iMi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u/CztdW+1b7HsMK3MTa6xTwvdGQ+DQogICAgICAgICAgICA8dGQgcm93c3Bhbj0iMiI+O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MzM8L3RkPg0KICAgICAgICAgICAgPHRkIHJvd3NwYW49IjIiPtXF0e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3PC90ZD4NCiAgICAgICAgICAgIDx0ZCByb3dzcGFuPSI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1fG7qrHD0rW5ybfd09DP3rmry748L3RkPg0KICAgICAgICAgICAgPHRkPrO1tLK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CAgICA8dGQgcm93c3Bhbj0iMy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varR37TztcA5usU8L3RkPg0KICAgICAgICAgICAgPHRkIHJvd3NwYW49IjMiPjE1MDUy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PC90ZD4NCiAgICAgICAgICAgIDx0ZCByb3dzcGFuPSIzIj7C7cD7vu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1v3U7L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q4uaQ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yI+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3L1b3w1q7I87v60LW/xry8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zTuaTW0NDEstnX97m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69qtHfx/jButDsy6u1x7mk0rXUsNSwx/jS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4xMzkwMTQzMzg4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0vPX3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x4LPMuaSzzMqm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Chv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uaQ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iI+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zuXQ0L/GvLy5ybfd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vOTW98jOPC90ZD4NCiAgICAgICAgICAgIDx0ZD4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69qtHfx/i+rbzDv6q3osf4wu2zp873wrc5ODa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ODg4MTk3NT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s31xa7Kv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ybm6uaSzzMqm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GyvOz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rNDetee5pD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xo8ir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D4z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yIj4x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u6rPxMjLytmxo8/Vucm33dPQz965q8u+zKnW3dbQ0MTWp7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fp0bU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syp1t3LsLarvdY5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jEzODE0NDUwNDA1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Rz9DHy9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vixo83ix9o8L3RkPg0KICAgICAgICAgICAgPHRkP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NSI+MT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r2ty9W7xrrTtPO+xrXq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Oqz/rUs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varR38f4yMvD8cK3NTYw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jE4OTUyNjU5Njk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6/18Hhu6o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7DMqL3TtP08L3RkPg0KICAgICAgICAgICAgPHRkPjQ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v823v8flyaj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o7O1s6HK1bfR1LE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saOws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xMjwvdGQ+DQogICAgICAgICAgICA8dGQgcm93c3Bhbj0iMy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uLu3saO/xry809DP3rmry748L3RkPg0KICAgICAgICAgICAgPHRkPsbVs7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gICAgPHRkIHJvd3NwYW49IjMiPr2q0d/H+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/xry8svrStdSwuLvUtMK3ObrFPC90ZD4NCiAgICAgICAgICAgIDx0ZCByb3dzcGFuPSI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MTA3MDgwMDwvdGQ+DQogICAgICAgICAgICA8dGQgcm93c3Bhbj0iMyI+z8TP/rr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TT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ee6uL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IiPjE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MqdbdzOzC7cvcwc/Wxsa3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7Ew9g8L3RkPg0KICAgICAgICAgICAgPHRk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r2q0d/H+Mj9y6691rXAu7S6o873wrcxMTg4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E4OTUyNjU2NTI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6zwvfo9+s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zqzQ3rmkPC90ZD4NCiAgICAgICAgICAgIDx0ZD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DwvdGQ+DQogICAgICAgICAgICA8dGQgcm93c3Bhbj0iMTAiPr2ty9XI/b/Gvqu5pLv60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sOy5q8rSxNrH2tb3ud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IHJvd3NwYW49IjEwIj7ButDs1fLB1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byv1tDH+DwvdGQ+DQogICAgICAgICAgICA8dGQgcm93c3Bhbj0iMTAiPjEzODE1OTM4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xMCI+zO/PyMn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vhvMajqLb+vLbVy6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/6ytvW97nc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y8yvXIy9SxL7mks8z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tbzk1vfIzi/J+rL619y84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68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LLZ1/e5p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K/b/Ys7W0sr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BorO1stnX97mk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q4vdPXsMXk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83G4bmk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giPjE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4Ij69rcvVwO7OxLzXu6+5p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DwLmkoaLJ6LzGoaKy37uu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4Ij69qtHfvq28w7+qt6LH+Myp1t3CtzU2O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4Ij4xODc2MTA5ODYzOCA4Mjc3ODgw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CI+wO7Frsq/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P2wc+5pKOosPzXsLmko6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nX97mkPC90ZD4NCiAgICAgICAgICAgIDx0ZD40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ew0La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5rO1uaQ8L3RkPg0KICAgICAgICAgICAgPHRkPj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0N7A7b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qzz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T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TTuaSjqLO1vOS08smoo6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MTY8L3RkPg0KICAgICAgICAgICAgPHRkIHJvd3NwYW49IjIiPsyp1t3K0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SutG5u/rQtbOnPC90ZD4NCiAgICAgICAgICAgIDx0ZD6157q4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IHJvd3NwYW49IjIiPr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2cK3PC90ZD4NCiAgICAgICAgICAgIDx0ZCByb3dzcGFuPSIyIj4xMzk1MjY3NDc4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1ty7qsH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fa1NO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NCI+MTc8L3RkPg0KICAgICAgICAgICAgPHRkIHJvd3NwYW49IjE0Ij67t8fyt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p1t3T0M/euavLvjwvdGQ+DQogICAgICAgICAgICA8dGQ+svrGt7mk0tXJ6Lz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CByb3dzcGFuPSIxNC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L2q5NrCtzE4usU8L3RkPg0KICAgICAgICAgICAgPHRkIHJvd3NwYW49IjE0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ODkwNTgyOTwvdGQ+DQogICAgICAgICAgICA8dGQgcm93c3Bhbj0iMTQiPrHl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L6xre5/bPMuMTJ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WxrPMuaSzzMqmPC90ZD4NCiAgICAgICAgICAgIDx0ZD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klUyO28/r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Eo77fzqzQ3rm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nosbjWx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Sisbi4ybK/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kVSUM2zvM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/y6y9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jItKbA7by8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ee5pKGitee6uLmkPC90ZD4NCiAgICAgICAgICAgIDx0ZD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LZ1/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KO+37mk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TT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TEiPjE4PC90ZD4NCiAgICAgICAgICAgIDx0ZCByb3dzcGFuPSIxMS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qx8izx9PQz965q8u+PC90ZD4NCiAgICAgICAgICAgIDx0ZD7DwL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CByb3dzcGFuPSIxMSI+va3L1cqh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5Nq6/rTztcAyusU8L3RkPg0KICAgICAgICAgICAgPHRkIHJvd3NwYW49IjExIj44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iA4ODYyODgwMzwvdGQ+DQogICAgICAgICAgICA8dGQgcm93c3Bhbj0iMTEiPs311vfIz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7db3yM4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MLDvczl06rUyz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K0LOhz/rK2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2LL606rP+rLfu64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x7DMqL3TtP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MvBptfK1LS+rcDt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DQ1f7Xq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vhvMY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ytXS+N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f+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Ww9K1ucvOyj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wvdGQ+DQogICAgICAgICAgICA8dGQgcm93c3Bhbj0iOCI+va3L1cnxzfW8r83FuNbAw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ICAgIDx0ZCByb3dzcGFuPSI4Ij69rcvVyqG9qtHfx/izwtev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NrrFPC90ZD4NCiAgICAgICAgICAgIDx0ZCByb3dzcGFuPSI4Ij4xMzkxMjg1MTEz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CI+1uzFrsq/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Xn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8L3RyPg0KICAgICAgICA8dHI+DQogICAgICAgICAgICA8dGQ+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jLysK+rcDt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bKvOz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5qdOmycy53MDtuN+8tteo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0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GjveC5p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dGQ+DQogICAgICAgICAgICA8dGQgcm93c3Bhbj0iNyI+va3L1cvV1tDSqdK1vK/N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T0M/euavLvjwvdGQ+DQogICAgICAgICAgICA8dGQ+SVS5pLPM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8L3RkPg0KICAgICAgICAgICAgPHRkIHJvd3NwYW49IjciPsyp1t3K0L2q0d/H+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CtzG6xTwvdGQ+DQogICAgICAgICAgICA8dGQgcm93c3Bhbj0iNyI+ODg4NTExOT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ciPsK9z8jJ+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yybm616j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x16jUsTwvdGQ+DQogICAgICAgICAgICA8dGQ+N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SvcHGxvfQtc/6ytu+rcDt1vr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srBv7ncwO3UsTwvdGQ+DQogICAgICAgICAgICA8dGQ+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Sqca3sPzXs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tbzkstnX97mk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UiPjI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69rcvVsqnEycb7s7XB47K/vP7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Q0FE1sbNv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varR38Px06q+rbzDsvrStdbQ0M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jg4MTUyODIxJm5ic3A7IDE4MjYxMDY1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6438Wuyr8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1sq87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S1y9zB7LDg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S1y9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PC90cj4NCiAgICAgICAgPHRyPg0KICAgICAgICAgICAgPHRkP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8L3RkPg0KICAgICAgICAgICAgPHRkPjE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QiPjI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7MqdbdytDB4rfhxvuztc/6ytu3/s7x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/6ytu5y87K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varR38f4wbrQ7NXyy6u1x7/GuaTUsMf4xN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jE1MTk1MjE5MjI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6zwtPC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b7s7XTzcbhuaQ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x7DMqL3TtP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sTUs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0Ij4y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zKnW3crQ0rvA1sqzxrf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rPGt9HQt6LUsTwvdGQ+DQogICAgICAgICAgICA8dGQ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varR38f4zPHUsNDCtOU1MLa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4xNTk2MTA4NDY5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u8bQob3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zUsaa/zbf+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7E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/rK29SxPC90ZD4NCiAgICAgICAgICAgIDx0ZD40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IiPjI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7MqdbdytC9qtHfx/jI88qlzu/St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xo7CyyMvUsTwvdGQ+DQogICAgICAgICAgICA8dGQ+M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2q0d++rbzDv6q3osf4varR37TztcA4Nr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4xNTE4OTk4NzE2MS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s8LX3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DwvdHI+DQogICAgICAgIDx0cj4NCiAgICAgICAgICAgIDx0Z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gyMvUsTwvdGQ+DQogICAgICAgICAgICA8dGQ+MT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OCI+M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giPr2ty9W7qrarzuW98LPH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7E1LE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Pr2q0d++rbzDv6q3osf4yq+7xsK3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4Ij4mbmJzcDs4MjUxMTExN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y87Frsq/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P2xMk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sSwu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157uw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vdGQ+DQogICAgICAgICAgICA8dGQ+MT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0rXO8bT6se08L3RkPg0KICAgICAgICAgICAgPHRkPjE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K1zvG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GjsLI8L3RkPg0KICAgICAgICAgICAgPHRk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aOwsrbTs6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SI+Mj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Pr2ty9XBptKwvqu5pL/GvLzT0M/euavLvjwvdGQ+DQogICAgICAgICAgICA8dGQ+yMi2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zKnW3crQvarR38f4wt7Mwb3WtcDQy72qwrc5Ob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5Ij4xODI2MjgwMzAwMDwvdGQ+DQogICAgICAgICAgICA8dGQgcm93c3Bhbj0i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Qob3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kts25pDwvdGQ+DQogICAgICAgICAgICA8dGQ+MT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vuK0sr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pNbQ0MTX99K11LE8L3RkPg0KICAgICAgICAgICAgPHRkPjE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zTuaTW0NDEvLzK9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bKwb+5pLPMyqY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yP3X+LHqsuLBv7mks8z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2zdTs1ve53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7+tDe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Mjc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syp1t3K0L2q0d/H+LHMufDUsLe/tdiy+r+qt6L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823/tb6wO08L3RkPg0KICAgICAgICAgICAgPHRkP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r2q0d/H+MLezMG91rXAzajR79bQwrcyNDi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MTM4MTQ0NTE3OD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seuxa7Kv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A8bH21LE8L3RkPg0KICAgICAgICAgICAgPHRkPj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zu/StbncwO3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4Ij4yODwvdGQ+DQogICAgICAgICAgICA8dGQgcm93c3Bhbj0i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nqt8m7+rXn09DP3rmry748L3RkPg0KICAgICAgICAgICAgPHRkPrLWud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IHJvd3NwYW49IjgiPr2q0d/H+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D8dX+uaTStdSwPC90ZD4NCiAgICAgICAgICAgIDx0ZCByb3dzcGFuPSI4Ij44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NjwvdGQ+DQogICAgICAgICAgICA8dGQgcm93c3Bhbj0iOCI+s8nmu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P+srb1vr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+MK306rP+jwvdGQ+DQogICAgICAgICAgICA8dGQ+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Stc7xuPq1p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74bzG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y8yvWzp7O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x6+5p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z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cm93c3Bhbj0iMyI+zKnW3crQzKm+07e/svq+rbzD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e/svrH/rXAz/rK2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A8L3RkPg0KICAgICAgICAgICAgPHRkIHJvd3NwYW49IjMiPr2q0d/H+MLezMG9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vbK70rmzxzK0sTEwMcrSPC90ZD4NCiAgICAgICAgICAgIDx0ZCByb3dzcGFuPSIzIj4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MjU1NTwvdGQ+DQogICAgICAgICAgICA8dGQgcm93c3Bhbj0iMyI+1ty9+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3v7L6tee7sM/6yt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w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b+yta3v76tvM3IyzwvdGQ+DQogICAgICAgICAgICA8dGQ+N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zA8L3RkPg0KICAgICAgICAgICAgPHRkIHJvd3NwYW49IjMiPsyrxr3Iy8rZsaPP1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zKnW3dbQ0MTWp7mry748L3RkPg0KICAgICAgICAgICAgPHRkPtK1zvH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A8L3RkPg0KICAgICAgICAgICAgPHRkIHJvd3NwYW49IjMiPr2q0d/H+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yu9K5s8cxNbSxODA2ytKxsbLgPC90ZD4NCiAgICAgICAgICAgIDx0ZCByb3dzcGFuPSI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MTU5MTYwMjwvdGQ+DQogICAgICAgICAgICA8dGQgcm93c3Bhbj0iMyI+z8TDwLu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K1zvG+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+rcDt1vrA7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1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NSI+zKnW3dP9x8W9zNP918nRr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9zNP9ucvOy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cm93c3Bhbj0iNSI+varR38f4wt7Mwb3WtcC7qNSw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6xTwvdGQ+DQogICAgICAgICAgICA8dGQgcm93c3Bhbj0iNSI+MTg5OTQ2MTQ3OD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sDuwM/Kp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TotPvwM/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vdO0/T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T787EwM/K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K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Kpj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yIj4z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varR38f4u6q/tbfE1q/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8bBz7mkPC90ZD4NCiAgICAgICAgICAgIDx0ZD4z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9qtHfx/jJ8rjf1fK5pNK11L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E1MDUyODQyODI4PC90ZD4NCiAgICAgICAgICAgIDx0ZCByb3dzcGFuPSIyIj6z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uv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4Ij4z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CI+va3L1cD7y7y1wtDCssTBz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y8rC1ve53DwvdGQ+DQogICAgICAgICAgICA8dGQ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CI+varR38f4sbG9vLnZ168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PjgwMTg3MTA3PC90ZD4NCiAgICAgICAgICAgIDx0ZCByb3dzcGFuPSI4Ij6/18Wuyr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ufjCr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KvOz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6z7PJstnX97y8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eixuNb3udw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uLHX3Nb6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fq8ysOz0tfStc7x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z/rK29eo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MzQ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r2ty9W73NDAsqjOxrnc0rXT0M/euavLvjwvdGQ+DQogICAgICAgICAgICA8dGQ+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0MSy2df3uaQ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r2q0d/H+MKm16+5pNK11L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jEzOTYxMDA2NDQ2PC90ZD4NCiAgICAgICAgICAgIDx0ZCByb3dzcGFuPSI2Ij6yz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8L3RkPg0KICAgICAgICA8L3RyPg0KICAgICAgICA8dHI+DQogICAgICAgICAgICA8dGQ+6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4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x6+5p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Wyrzs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7DF5L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TT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MzU8L3RkPg0KICAgICAgICAgICAgPHRkIHJvd3NwYW49IjU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8OPju7exo7/GvLzT0M/euavLvjwvdGQ+DQogICAgICAgICAgICA8dGQ+1sq87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ICAgIDx0ZCByb3dzcGFuPSI1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Lu0uqPO98K3MTE2MLrF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gxNTkyNDU5ODwvdGQ+DQogICAgICAgICAgICA8dGQgcm93c3Bhbj0iNSI+u8awrsC8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uuyu6G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57q4uaQ8L3RkPg0KICAgICAgICAgICAgPHRkPjE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v60LXXsMXk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k1/e5pDwvdGQ+DQogICAgICAgICAgICA8dGQ+MT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wvG7obq4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8L3RyPg0KICAgICAgICA8dHI+DQogICAgICAgICAgICA8dGQ+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o0MXIy8rZvarR39Oqz/q3/s7xsr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fbus+98MjaucvOyjwvdGQ+DQogICAgICAgICAgICA8dGQ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q0d/H+LnFzO/O98K3MjUxusU8L3RkPg0KICAgICAgICAgICAgPHRk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NzIwMjA2PC90ZD4NCiAgICAgICAgICAgIDx0ZD69qvbO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MiPjM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7MqdbdytDV8bqjyrPGt9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2df3uaQ8L3RkPg0KICAgICAgICAgICAgPHRkP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r2q0d/H+MPx06q+rbzDv6q3osf41fHT7s73wrfS87zStOWj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157v6xdSjqTwvdGQ+DQogICAgICAgICAgICA8dGQgcm93c3Bhbj0iMyI+MTg1NTEwNDUy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tHuvq3A7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7+tDe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/rK276twO0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SI+Mz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r2ty9W127uiyrXSt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xNSx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69qtHfx/i6o72qtPO1wDky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jEzOTIxNzI4MDg5PC90ZD4NCiAgICAgICAgICAgIDx0ZCByb3dzcGFuPSI1I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mPC90ZD4NCiAgICAgICAgPC90cj4NCiAgICAgICAgPHRyPg0KICAgICAgICAgICAgPHRk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XqNSxPC90ZD4NCiAgICAgICAgICAgIDx0ZD4z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P+srb19y84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G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j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X3L6twO3W+sDt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jM5PC90ZD4NCiAgICAgICAgICAgIDx0ZCByb3dzcGFuPSI0Ij69qtHfx/i6w8PAv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wys6yxMHPvq3TqrK/PC90ZD4NCiAgICAgICAgICAgIDx0ZD7P+srbtPqx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gICAgPHRkIHJvd3NwYW49IjQiPr2q0d/Mq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+07njs6FGtLHDzszsxL7DxTwvdGQ+DQogICAgICAgICAgICA8dGQgcm93c3Bhbj0iNCI+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TM4OTA8L3RkPg0KICAgICAgICAgICAgPHRkIHJvd3NwYW49IjQiPs31z8jJ+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16sPmvq3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J6LzGyqY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zsT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40MDwvdGQ+DQogICAgICAgICAgICA8dGQgcm93c3Bhbj0iMy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zzKm5+rzKzu/B99PQz965q8u+PC90ZD4NCiAgICAgICAgICAgIDx0ZD7Ks8zDydW3u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CAgICA8dGQgcm93c3Bhbj0iMy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i9qtHftPO1wDU4usU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DYxMDcwNzE4PC90ZD4NCiAgICAgICAgICAgIDx0ZCByb3dzcGFuPSIzIj7T4cWuyr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QdakvN3Ku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GjxLc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MTEi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xMSI+va3L1cjxw8DG+7O1weOyv7z+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zlz7XXq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ICAgIDx0ZCByb3dzcGFuPSIxMSI+varR38f4wt7Mwb3WtcDQy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Ez7Lgo6jMq9PuuN/Qwry8yvWy+tK11LDE2qOp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MSI+MTg5NTI2NzAwMjA8L3RkPg0KICAgICAgICAgICAgPHRkIHJvd3NwYW49IjEx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ut+U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bK/zsTUs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W/dTs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PC90cj4NCiAgICAgICAgPHRyPg0KICAgICAgICAgICAgPHRk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5pDwvdGQ+DQogICAgICAgICAgICA8dGQ+N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JsNC+uaQ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r9v9i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zTuaTW0NDE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7itLLPs7Sy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x6+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7+tDe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dfN6Lmk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IiPjQ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69rcvV0di6o8nM0rXUy9OqudzA7dPQz965q8u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uavLvjwvdGQ+DQogICAgICAgICAgICA8dGQ+saOws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MiI+varR376tvMO/qreix/jC7bOn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IiPjEzODEyNDgyMTQ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7Hrrq6u6o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aO94DwvdGQ+DQogICAgICAgICAgICA8dGQ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0MzwvdGQ+DQogICAgICAgICAgICA8dGQgcm93c3Bhbj0iNCI+va3L1cW3xcm80tDFz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09DP3rmry748L3RkPg0KICAgICAgICAgICAgPHRkPs/6yt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ICAgIDx0ZCByb3dzcGFuPSI0Ij69qtHfx/jC3szBvda1w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087XANTcwusU8L3RkPg0KICAgICAgICAgICAgPHRkIHJvd3NwYW49IjQiPjE1NzUxMTc3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7V1MvYw/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yei8x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xo73g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7E1L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DQ8L3RkPg0KICAgICAgICAgICAgPHRkIHJvd3NwYW49IjIiPsvVufuzrMrQzKnW3b2q0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06rStd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C90ZD4NCiAgICAgICAgICAgIDx0ZCByb3dzcGFuPSIyIj69qtHf1fLO97TzvdYxOTC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ODgwNTg1Nj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seutLq72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0orG4udzA7cjL1LE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xIj40NTwvdGQ+DQogICAgICAgICAgICA8dGQgcm93c3Bhbj0iMTEiPr2ty9W4o8u5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v17CxuNPQz965q8u+PC90ZD4NCiAgICAgICAgICAgIDx0ZD6157q4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gICAgPHRkIHJvd3NwYW49IjExIj6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MzsxL/Ctzc4OLrFPC90ZD4NCiAgICAgICAgICAgIDx0ZCByb3dzcGFuPSIxMSI+MTM4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MTg8L3RkPg0KICAgICAgICAgICAgPHRkIHJvd3NwYW49IjExIj67xs/pwf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67K7obq4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NO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Tzcbh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sq87NSx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v6tefQ3sDt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cnovMY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yrPMw8nVt7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vMY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zL3Jy7mk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flveC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40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zKnW3cu8sdi2973wyvS/xry809DP3tTwyM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2df3uaQ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r2q0d/H+MfFzbfV8rmk0rW8r9bQx/jE2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MTg5MjE3MzEwNjMmbmJzcDsmbmJzcDsgMTgyNjEwNDYzNz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tXFxa7KvyZuYnNwOy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vQ3Nb3ud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yfqy+sHss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srBv7mks8zKp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Wyrzs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c8L3RkPg0KICAgICAgICAgICAgPHRkPsyp1t2/qrnjy9y9ut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2df3uaQ8L3RkPg0KICAgICAgICAgICAgPHRkPjI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qtHfx/i+rbzDv6q3osf4xM++qcK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4ODgxNzc4ODwvdGQ+DQogICAgICAgICAgICA8dGQ+vfC6o9H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MiPjQ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69rcvVzuXQx7XnxvfT0M/euavLvsyp1t29qtHf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hPC90ZD4NCiAgICAgICAgICAgIDx0ZD7P+srbvq3A7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MyI+varR37art72yu9K5s8fH+DO6x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4xNTk1MjY2MTc1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0OzFrsq/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zStee5y87K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a3x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61LE8L3RkPg0KICAgICAgICAgICAgPHRkPj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NDk8L3RkPg0KICAgICAgICAgICAgPHRkPsyp1t3K0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O79K1udzA7dPQz965q8u+PC90ZD4NCiAgICAgICAgICAgIDx0ZD6xo7C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4PC90ZD4NCiAgICAgICAgICAgIDx0ZD7Jz7qjwrfT67PC16/Ct727u+O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g4NjEwOTgyNzU8L3RkPg0KICAgICAgICAgICAgPHRkP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4D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1MDwvdGQ+DQogICAgICAgICAgICA8dGQgcm93c3Bhbj0iMyI+uuizz7D81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zKnW3dPQz965q8u+PC90ZD4NCiAgICAgICAgICAgIDx0ZD6y2df3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Y8L3RkPg0KICAgICAgICAgICAgPHRkIHJvd3NwYW49IjMiPr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v8a8vMK3Njg4usU8L3RkPg0KICAgICAgICAgICAgPHRkIHJvd3NwYW49IjMiPjE4MDUx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PC90ZD4NCiAgICAgICAgICAgIDx0ZCByb3dzcGFuPSIzIj7W7M/Iyf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u/rQ3r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v60N7Rp829uaQ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MTEiPjU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xMSI+zKnW3crQusblq8b7s7XP+srbt/7O8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P+srbvq3A7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MTEiPr2q0d/K0Lqjvaq087XAu6q2q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zx7njxvu0q+z3NFO16jwvdGQ+DQogICAgICAgICAgICA8dGQgcm93c3Bhbj0iMTEiPjg4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PC90ZD4NCiAgICAgICAgICAgIDx0ZCByb3dzcGFuPSIxMSI+0+3Qoc+8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/6ytu5y87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8Mja16jUs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P+srbx7DMq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0LOhvq3A7S/K0LOh16jUsTwvdGQ+DQogICAgICAgICAgICA8dGQ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/zbf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v60N4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x7DMqL3TtP1T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1r/iudzA7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u073w0afNv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PNxuHRp829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iI+NT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syp1t3K0LrouLuf9snMw7P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rXO8dSx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69qtHfx/izwtevwrcxMTW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ODgwNTc5OD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PC1vfIz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74bzG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UzPC90ZD4NCiAgICAgICAgICAgIDx0ZD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FycSjy9zQwrLEwc/T0M/euavLvjwvdGQ+DQogICAgICAgICAgICA8dGQ+xefNv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+varR376tvMO/qreix/i54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5ODm6xaOovarR38b7s7Wzx7rzt72jqTwvdGQ+DQogICAgICAgICAgICA8dGQ+MTU3MjI4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L3RkPg0KICAgICAgICAgICAgPHRkPrPCxa7Kv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zIj41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zKnW3cP3yPDCw9POt6LVu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+sMf4udzA7bLfu64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r2q0d/H+Lqjvaq087XANSPI/cuuuavUsMTa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4xODA1MjY1MjY4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s8LRqcO3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7v0rW53MDt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GjsL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Y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NTU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CobamzKm9qMnouaSzzNPQz965q8u+PC90ZD4NCiAgICAgICAgICAgIDx0ZD7Iy8rC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arR38f4v6q3osf4wt7Mwc73wrcxNzC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MTU4NjEwMTk5OTI8L3RkPg0KICAgICAgICAgICAgPHRkIHJvd3NwYW49IjMiPrPC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gICAgICAgIDwvdHI+DQogICAgICAgIDx0cj4NCiAgICAgICAgICAgIDx0ZD69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zbax6sjL1LE8L3RkPg0KICAgICAgICAgICAgPHRk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NT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ty9XNrMHWsaOwsrf+zvH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aOwsjwvdGQ+DQogICAgICAgICAgICA8dGQ+M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u6/K0LT3xM/V8sjLw/HCtzI2MbrFPC90ZD4NCiAgICAgICAgICAgIDx0ZD4xMzgxNTkw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+tqG58Ma9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ciPjU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3Ij69rcvV1LbQx7Kozsa53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rsruhuri5pDwvdGQ+DQogICAgICAgICAgICA8dGQ+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yI+varR38/WtPq/xry8svrStdS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j4xMzgwNTI2NzA1ODwvdGQ+DQogICAgICAgICAgICA8dGQgcm93c3Bhbj0i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+rcDt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ozsa53MCtudy5pLTysqg8L3RkPg0KICAgICAgICAgICAgPHRkPj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sqjOxrnc1q/N+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Wv+Kxo7nc1L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67K7obq40afNv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2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Xnuri5pD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U0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jU4PC90ZD4NCiAgICAgICAgICAgIDx0ZCByb3dzcGFuPSI1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M7LPJssrTobD817DT0M/euavLvjwvdGQ+DQogICAgICAgICAgICA8dGQ+yMvKwqGiyfqy+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L3RkPg0KICAgICAgICAgICAgPHRkPj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r2q0d/H+M3y1tq05cvE1+nVvrGxwre2q8r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xMzkwMTQyMDE1MDwvdGQ+DQogICAgICAgICAgICA8dGQgcm93c3Bhbj0iNSI+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dGQ+DQogICAgICAgIDwvdHI+DQogICAgICAgIDx0cj4NCiAgICAgICAgICAgIDx0ZD6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s7zG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r9utChorapz+S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uaQ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QtXVvN3Ku9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jU5PC90ZD4NCiAgICAgICAgICAgIDx0ZCByb3dzcGFuPSI1Ij699eW3yczDs7nJt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16jWsM7Ew9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gICAgPHRkIHJvd3NwYW49IjUiPr2q0d/H+L2q0d+087XA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UiPjg4MDUwMDA2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7Vxb3w1MY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u+G8x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Tqs/61ve53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/zbf+16j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61LE8L3RkPg0KICAgICAgICAgICAgPHRkPjQ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iI+Nj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r2ty9W3yc+80r2xo9PDxrf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eLDs9K1zvHUsT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varR38f4va+24tXysfW608K3ODm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MTQ3NjEwNDIyMjc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seuweHB4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2df3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yI+N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syp1t2+/cHpsbzM2ravwaa7+tC1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bVuaQ8L3RkPg0KICAgICAgICAgICAgPHRk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r2q0d/H+M/WtPq/xry8svrStdS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44ODI5MjExMaGhoaExNTI2MTAyODM1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taXFrsq/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G51v2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8L3RyPg0KICAgICAgICA8dHI+DQogICAgICAgICAgICA8dGQ+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IiPjY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69rcvVuN/V/c7v0rW53MDt09DP3rmry77Mqdbdt9a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+Mqm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7C3szBvda1wMnPuqPCtzA2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jEzODEyNDgwMjk3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438fJuuw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6rStdSxPC90ZD4NCiAgICAgICAgICAgIDx0ZD41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EwIj42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TAiPr2ty9Wzz8zsu/rQt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5+rzKw7PS19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xMCI+varR38f4w/HTqr6tvMOy+tK11tDQx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TAiPjE1MTg5OTc2NTg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xMCI+zfXPyMn6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a31sq53MDtyMv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Eo77f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v6xo7q4uaSjqLqs0afNvbmko6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PC90cj4NCiAgICAgICAgPHRyPg0KICAgICAgICAgICAgPHRk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6uLLZ1/e5p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7+sb3yMuy2df3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g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PzXsLmkPC90ZD4NCiAgICAgICAgICAgIDx0ZD40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2/17C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DwvdHI+DQogICAgICAgIDx0cj4NCiAgICAgICAgICAgIDx0ZD7H5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uKjW+rmk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PC90ZD4NCiAgICAgICAgICAgIDx0ZCByb3dzcGFuPSI1Ij7Mqdbduui/rdXr1q/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z9a98LvhvMY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Pr2q0d/H+L6tvMO/qreix/jL1dbd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usU8L3RkPg0KICAgICAgICAgICAgPHRkIHJvd3NwYW49IjUiPjE4NjUxMTY4ODM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67qLnw1M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yrXR6crS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w4Lrz1fvA7TwvdGQ+DQogICAgICAgICAgICA8dGQ+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2qNDNu/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8L3RyPg0KICAgICAgICA8dHI+DQogICAgICAgICAgICA8dGQ+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UiPjY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69rcvVzt6957Xn19PJzM7x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PAuaQ8L3RkPg0KICAgICAgICAgICAgPHRkPjM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r2q0d/H+NDCMzI4ufq1wNbHucjI7bz+1LDEz8KlLTXCp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MTg4NTI2MTQ0OD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rPCxa7Kv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I7bz+v6q3oj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P+srb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Xg0bXXqNSxPC90ZD4NCiAgICAgICAgICAgIDx0ZD4z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zUsaa/zbf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jY2PC90ZD4NCiAgICAgICAgICAgIDx0ZCByb3dzcGFuPSI2Ij69rcvVu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t1sbA5MnosbjT0M/euavLvjwvdGQ+DQogICAgICAgICAgICA8dGQ+zeLDs9K1zv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IHJvd3NwYW49IjYiPr2q0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11b7P8sTPMUtNo6zCt873sumxqNW+xdQ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jE4MDUxMTgxODAyPC90ZD4NCiAgICAgICAgICAgIDx0ZCByb3dzcGFuPSI2Ij64376t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1sbA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q1z7DJ+jwvdGQ+DQogICAgICAgICAgICA8dGQ+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6u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bGwOTRp829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/6yt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Njc8L3RkPg0KICAgICAgICAgICAgPHRkIHJvd3NwYW49IjQiPsyp1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v8a8vNPQz965q8u+PC90ZD4NCiAgICAgICAgICAgIDx0ZD67+rXnzqzQ3sjL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ICAgIDx0ZCByb3dzcGFuPSI0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L2q0d+087XAMzO6xT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NTExNTE4NzYmbmJzcDsmbmJzcDsgODg4MTY4ODgtMTE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7N9bS6w7c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nX97mk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J6LzGyMv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Stc7x1LE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NSI+Nj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r2ty9W/tb3d0r3Bxsb30LX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sTUsTwvdGQ+DQogICAgICAgICAgICA8dGQ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varR38f4yfK439XyzfLW2rTl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4xODk1MjY2NDIwMi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wfXP6cOv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3iw7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D42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LWudw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u/rQ3r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jY5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693dS0wsHWxsa3va3L1dPQz965q8u+PC90ZD4NCiAgICAgICAgICAgIDx0ZD6y1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ButDs1fK12sj9uaTStdSwx/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jE4MjYyMzI4MzkwPC90ZD4NCiAgICAgICAgICAgIDx0ZCByb3dzcGFuPSI1Ij7W3Ln6s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1sq87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tbzk1vfIzj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G1b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5DTkO807mk1tDQx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3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W3b7DxbW93LXn19O/xry8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wvdGQ+DQogICAgICAgICAgICA8dGQ+MTA8L3RkPg0KICAgICAgICAgICAgPHRk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2q0d++rbzDv6q3osf4y6u1x7TztcAxNja6xTwvdGQ+DQogICAgICAgICAgICA8dGQ+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NjA2MTk8L3RkPg0KICAgICAgICAgICAgPHRkPsDu0KHOs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4Ij43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CI+va3L1cj80fO7+rXnv8a8v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pLDXsOCy2df3uaQ8L3RkPg0KICAgICAgICAgICAgPHRkPjI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4Ij69qtHfvq28w7+qt6LH+NDLyqLCtzE1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giPjEzODEyNDg2NT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4Ij7B9b3w1uk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1srBv7zs0ek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z/rK27j6t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srBv7mks8zKpj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158b4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3hubm5pLPMyqY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yfqy+rzGu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8XOw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zIj43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varR38f40e7B+MfgvNnI1b7Gte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/Nt7+3/s7x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syp1t3K0L2q0d/H+L2q0d/V8sjLw/HW0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6xTwvdGQ+DQogICAgICAgICAgICA8dGQgcm93c3Bhbj0iMyI+MTMzMDUyNzkzMT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ahwLzUx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5pLPMt/7O8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ubLH+NPyt/7O8dSx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IiPjc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69rcvVu+O34dHyyN7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tvLrrSmwO2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wt7Mwc73wrc2O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4ODgxNjAxNj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PyMn6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sLI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TEiPjc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xMSI+va3L1dXXwsG98Mr01sbGt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J+rL6vq3A7S+ztbzk1vfIzj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TEiPr2q0d/H+LDXw9fV8rzNwda05dXXvKq05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TEiPjEzODE1OTM4OD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xMSI+uPCwrsa8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n6svrNs7zGoaLW+sDtus3Ox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lBNQ6Ooyfqy+rzGu67T687vwc+/2NbGo6m+rcDt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bKw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L9bKwb+5pLPMyqY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UUOjqMa3udzUsaGi1sq87NSxo6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sm5utb3udw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ta/4tb3udwvsta53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kNOQ7Hgs8y5pLPMyqY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z+7Ev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xo7Cy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O1vOS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jc1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7MqdbdytDTxcDWyfrPyrOsytD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wO279dSxPC90ZD4NCiAgICAgICAgICAgIDx0ZD41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69qtHfvq28w7+qt6LH+LPC16/CtzI5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jE4Nzk2NzAyODEy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7xjwvdGQ+DQogICAgICAgIDwvdHI+DQogICAgICAgIDx0cj4NCiAgICAgIC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41LE8L3RkPg0KICAgICAgICAgICAgPHRkPj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zsT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xo7C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c2PC90ZD4NCiAgICAgICAgICAgIDx0ZD69rcvVt8e+p7Xnxvj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stnX97mk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qtHfvq28w7+qt6LH+M7lvfDCtzU2OL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zczOTEwMTA1MjwvdGQ+DQogICAgICAgICAgICA8dGQ+1cXRqcO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PC90ZD4NCiAgICAgICAgICAgIDx0ZCByb3dzcGFuPSI4Ij7Mqdbd17/Iy73M0/2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tPXyqY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giPr2q0d+99dDlvNHUsMH5vcez2L3W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NTS6xTwvdGQ+DQogICAgICAgICAgICA8dGQgcm93c3Bhbj0iOCI+MTgwNTExODg1M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giPrLcx+Wyq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U573Mvcz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T0sTUx7HE3L3MyqY8L3RkPg0KICAgICAgICAgICAgPHRkPjQ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09fJ2bb5yrbX1r3Myq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9fJ2bb5yv3Rp73MyqY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vczT/bnLzs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dW3ubGjveA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x7DMqM7E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Nzg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29ocDK0r3Bxsb30LXT0M/euavLvjwvdGQ+DQogICAgICAgICAgICA8dGQ+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ICAgIDx0ZCByb3dzcGFuPSI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w/HTqr6tvMOy+tK11tDQxDwvdGQ+DQogICAgICAgICAgICA8dGQgcm93c3Bhbj0iMyI+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NzM0NjY8L3RkPg0KICAgICAgICAgICAgPHRkIHJvd3NwYW49IjMiPtDsxa7Kv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X6dew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srBv7ncwO0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NyI+Nz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ciPr2ty9W7qta+rEHWx8Tc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Gt9bK1ve53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yI+varR38f4z9a0+r/GvLyy+tK11LDI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Ez7LgPC90ZD4NCiAgICAgICAgICAgIDx0ZCByb3dzcGFuPSI3Ij4xNzM2ODA3MDg5O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xMzg1MjY2NzYwMjwvdGQ+DQogICAgICAgICAgICA8dGQgcm93c3Bhbj0iNyI+x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hPC90ZD4NCiAgICAgICAgPC90cj4NCiAgICAgICAgPHRyPg0KICAgICAgICAgICAgPHRk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5pLPMyqY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tefX07mks8z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sr/OxNSx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lNNVLT6sODX6bO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VLzs0enUsTwvdGQ+DQogICAgICAgICAgICA8dGQ+N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Ks8zD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zIj44MDwvdGQ+DQogICAgICAgICAgICA8dGQgcm93c3Bhbj0iMTMiPsyp1t3K0L2q0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mtee7+tPQz965q8u+PC90ZD4NCiAgICAgICAgICAgIDx0ZD7X3L6twO3W+s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CByb3dzcGFuPSIxMy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+r/GvLyy+tK11LDQy72qwrczNbrFPC90ZD4NCiAgICAgICAgICAgIDx0ZCByb3d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M5NjEwMDY3MTIgODgyMDExODA8L3RkPg0KICAgICAgICAgICAgPHRkIHJvd3NwYW4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TzsWuyr8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MvKwj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P+srbxNrH2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DwvdHI+DQogICAgICAgIDx0cj4NCiAgICAgICAgICAgIDx0ZD6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Sisbi4ybK/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y1rn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NEILvmzbw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vN3Ku9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r9v9iztbmkLsbVs7W5pDwvdGQ+DQogICAgICAgICAgICA8dGQ+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EpbSy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uK0srmkLsXnzb+5pDwvdGQ+DQogICAgICAgICAgICA8dGQ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Hts/f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LLXsC6y2df3uaQu1NO5pDwvdGQ+DQogICAgICAgICAgICA8dGQ+MT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O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1t3K0L2q0d/H+MrAvM3Bqruqs6zK0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0orG4uMmyvz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rR38f4yMvD8dbQwrczMDa6xTwvdGQ+DQogICAgICAgICAgICA8dGQ+ODgx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RkPg0KICAgICAgICAgICAgPHRkPsLAxa7Kv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zIj44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zKnW3crQsabMqcb7s7XP+srbt/7O8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G+7O1z/rK27nLzso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69qtHfvq28w7+qt6LH+LuqtqvG+7O1s8fO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MTg4NTI2MTYwOD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rvGvq3A7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N+MLnz/rK2zwvdGQ+DQogICAgICAgICAgICA8dGQ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K27rz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tP08L3RkPg0KICAgICAgICAgICAgPHRkPjQ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yI+OD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r2ty9XP472tzu/Stbei1bn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aOwsjwvdGQ+DQogICAgICAgICAgICA8dGQ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va3L1cT+vrjRzrjfy9m5q8K3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xNTE4OTk5MDA3NzwvdGQ+DQogICAgICAgICAgICA8dGQgcm93c3Bhbj0iMyI+s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rPC90ZD4NCiAgICAgICAgPC90cj4NCiAgICAgICAgPHRyPg0KICAgICAgICAgICAgPHRk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s3M/Lf+zvHUs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4NDwvdGQ+DQogICAgICAgICAgICA8dGQgcm93c3Bhbj0iNCI+va3L1cjwuqPEpb7f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PJ0M2y2df3uaQyMDBU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CByb3dzcGFuPSI0Ij6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v1t3Ct873suA8L3RkPg0KICAgICAgICAgICAgPHRkIHJvd3NwYW49IjQiPjE4MDEzNDY5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7A7rj506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s8nQzbLZ1/e5pDMxNV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dHO8cjL1L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vqu807mk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jg1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7Mqdbdus3UtL2oyei5pLPM09DP3rmry748L3RkPg0KICAgICAgICAgICAgPHRkPrmp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Lzqy5pDwvdGQ+DQogICAgICAgICAgICA8dGQ+N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varR376tvMO/qreix/jC3szBzvfCt7O/9s7CtzE2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jE4OTIxNzIxMzMz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7W3MjnsK4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9azodfKwc/UsT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12MPmuKjW+r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7E1LE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iI+OD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syp1t3I8Luq0MLE3NS0v8a8v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G1bmkPC90ZD4NCiAgICAgICAgICAgIDx0ZD4y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varR38f4s8LXr873wrc1NTW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MTM3MDUyNTY2MDc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e2w/c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66157mk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MiPjg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7Mqdbdw869v9Xr1q+3/tew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Dh1Mu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varR38f4x8XNt9XyuaTStbyv1tDH+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MTM5NjEwODMwNT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sLtwbzB1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V69avtbKztbmk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7Ew9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ODg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P6cn60MLE3NS0v8a8vNPQz965q8u+PC90ZD4NCiAgICAgICAgICAgIDx0ZD6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2q0d+/qreix/i5pNK11LDH+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gwNjEwNzAxMjM8L3RkPg0KICAgICAgICAgICAgPHRkIHJvd3NwYW49IjIiPrPC1vfI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P+srb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+N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zIj44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zKnW3crQzOzDr8i+1fv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6TwvdGQ+DQogICAgICAgICAgICA8dGQ+N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varR38f4wt7Mwc73wrc2OLrF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c2ODYwNjAwMDwvdGQ+DQogICAgICAgICAgICA8dGQgcm93c3Bhbj0iMyI+zfTW/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y2d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NO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2Ij45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zKnW3cLlv8u159fT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Z1/e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+varR38f4vq28w7+qt6LH+Li7w/G0tNK11LCjqNDCu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ao6k8L3RkPg0KICAgICAgICAgICAgPHRkIHJvd3NwYW49IjYiPjg4MDg2NjY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j7Hrrasw7c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sm5urj6ta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437y207K8/rmks8zK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643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+Lmks8zKpj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87LLiuaSzzMq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PC90ZD4NCiAgICAgICAgICAgIDx0ZD7Jz7qj0vjNs73wyNrQxc+it/7O8dPQz965q8u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WuavLvjwvdGQ+DQogICAgICAgICAgICA8dGQ+1MvOrNeo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Y8L3RkPg0KICAgICAgICAgICAgPHRkPsyp1t3K0NbHucjI7bz+1LDEz7u3zvfCtzk5N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ODk5NDY1NTM0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ob3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PC90ZD4NCiAgICAgICAgICAgIDx0ZD7Cptev0sa2r7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Oq0rXUsTwvdGQ+DQogICAgICAgICAgICA8dGQ+N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Xr9HMxKvCtzwvdGQ+DQogICAgICAgICAgICA8dGQ+MTU4OTYwMzAw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vO0KG94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5MzwvdGQ+DQogICAgICAgICAgICA8dGQ+varR38f4xt/M7MGsy/i+xrXq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1b616jwvdGQ+DQogICAgICAgICAgICA8dGQ+vsa16sewzK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8L3RkPg0KICAgICAgICAgICAgPHRkPr2q0d/H+MjLw/HW0MK3NDYtMzi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gwNjEwNzA2MDY8L3RkPg0KICAgICAgICAgICAgPHRkPs310OPA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5NDwvdGQ+DQogICAgICAgICAgICA8dGQgcm93c3Bhbj0iNCI+va3L1cLMtPjQwrLEw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09DP3rmry748L3RkPg0KICAgICAgICAgICAgPHRkPs/6ytvE2sfa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PC90ZD4NCiAgICAgICAgICAgIDx0ZCByb3dzcGFuPSI0Ij7MqdbdytC9qtHf1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vP7UsDwvdGQ+DQogICAgICAgICAgICA8dGQgcm93c3Bhbj0iNCI+MTUzNTE1OTcyOD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rr6xa7Kv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5pNK1xuG198mryq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rXO8dSxPC90ZD4NCiAgICAgICAgICAgIDx0ZD41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vhvM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OTU8L3RkPg0KICAgICAgICAgICAgPHRkIHJvd3NwYW49IjQiPruq0L6w67W8z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09DP3rmry748L3RkPg0KICAgICAgICAgICAgPHRkPsb4u6+5pLPMyq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IHJvd3NwYW49IjQiPr2q0d/H+M/Wt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svrStdSw0e+3q7L60rXUsEMztrA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NjY1MTA5MDg2PC90ZD4NCiAgICAgICAgICAgIDx0ZCByb3dzcGFuPSI0Ij6x38Wuyr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xa/NqL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Wyrzs1LE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45N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va3L1dywtcK437fW19OyxMHPucm33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xsHPuaQ8L3RkPg0KICAgICAgICAgICAgPHRkPj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r2q0d/H+M/WtPq/xry8svrStdSw0MvUsMK3Mjg4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jgwNjEyNjY2IDE3NzY2MDIxOTk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7N9cWuyr8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tnX97mk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zyca3sta/4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X27rPsr/OxNSx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/6ytv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45N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va3L1dHFt+e80r7f1sbU7NPQz965q8u+PC90ZD4NCiAgICAgICAgICAgIDx0ZD68vMr1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PC90ZD4NCiAgICAgICAgICAgIDx0ZD4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qtHfvq28w7+qt6LH+L+q0fTCtzY2usWjqLuqtqvG+8Xks8fN+bGxMTAwMMPXo6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EzODE1OTM0MjA3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gyMjg3MTIwPC90ZD4NCiAgICAgICAgICAgIDx0ZCByb3dzcGFuPSIyIj7V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L3RkPg0KICAgICAgICA8L3RyPg0KICAgICAgICA8dHI+DQogICAgICAgICAgICA8dGQ+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s8zKpj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zIj45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va3L1c6ws8+7t7Gjv8a8vLei1bn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ee6uLmk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9qtHfx/i439DCvLzK9dewsbjUsMf4o6jVxePl1fK6vLzSx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FxM+2y8/ytqsxODDD16OpPC90ZD4NCiAgICAgICAgICAgIDx0ZCByb3dzcGFuPSIzIj44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ODwvdGQ+DQogICAgICAgICAgICA8dGQgcm93c3Bhbj0iMyI+u8bQob3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Xn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/rQtdbGzbw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yI+OT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r2ty9W6o831tefG+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157mkPC90ZD4NCiAgICAgICAgICAgIDx0ZD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69qtHfx/jC3szBvda1wLS00rXCtzY4usWjqM/WtPq/xry8svr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RkPg0KICAgICAgICAgICAgPHRkIHJvd3NwYW49IjMiPjE4MDY2MDA4ODI2IDEzOTAx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PC90ZD4NCiAgICAgICAgICAgIDx0ZCByb3dzcGFuPSIzIj7HrtbSst8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x9i93Lu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vhvMa85s7E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efBprmks8zKpj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RkPg0KICAgICAgICAgICAgPHRkIHJvd3NwYW49IjMiPsyp1t3PyL34u6+5p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Q0NX+1vrA7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zKnW3crQvarR38f4wqbXr9Xyz8i9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H+DwvdGQ+DQogICAgICAgICAgICA8dGQgcm93c3Bhbj0iMyI+MTUxODk5OTY4Nj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ahy6vB+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K0LOhudzA7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pt9bO9jwvdGQ+DQogICAgICAgICAgICA8dGQ+M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2Ij4xMD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Pr2ty9W6o8H6tefG99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WysG/uaSzzMqmPC90ZD4NCiAgICAgICAgICAgIDx0ZD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j7MqdbdytC9qtHfvq28w7+qt6LH+Lymw/nO98K3MTk2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iZuYnNwOzg4ODE5MTk4Jm5ic3A7IDE4MzUx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4PC90ZD4NCiAgICAgICAgICAgIDx0ZCByb3dzcGFuPSI2Ij6w7Lmryt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vNO5pNbQ0MSzzNDy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LzK9d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evuaQvu/rQ3rm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vxKO+37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qzzMPJ1be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Dh1Mu5pD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3AF3D9593FE25CF685791E02EE79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3AF3D9593FE25CF685791E02EE79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