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2:5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D9C7E1537CE07325CFA07374C91F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9C7E1537CE07325CFA07374C91F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zssuy7+rnYMjAxOMTquau/qtXQxrjK6bzH1LG5q7jmPC9oMj4gPGRpdj48cD7Oqr2oy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n1f255ruvoaLXqNK1u6+hotaw0rW7r7XEyum8x9SxttPO6aOsuPm+3b2ty9XKoc6v1+nWr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oc6v1f63qM6voaLKobHgsOyhosqhvOyy7NS6oaLKobLG1f7M/KGiyqHIy8nnzPyhtrnY0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4va3L1cqhvOyy7Lv6udjK6bzH1LG53MDtzOXWxrjEuO/Ktcqpt72wuKG3tci55raoo6y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87LLsu/q52Lmrv6rV0Ma4MzM2w/vK6bzH1LGho8/WvavT0LnYysLP7rmruObI58/Co7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Su6GisajD+8z1vP68sNKqx/MgPGJyIC8+DQqjqNK7o6m+39PQ1tC7qsjLw/G5srrNu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uo7sgPGJyIC8+DQqjqLb+o6nTtbuk1tC7qsjLw/G5srrNufrP3Leoo6zX8bzNyti3qK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jI/aOpvt/T0LTz16i8sNLUyc/Rp8D6o6i6rDIwMTjE6tOmveyxz9K1yfqjqaGj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Oyy7NS6vt/M5dGnwPqhoteo0rXSqsfzz+q8+9awzrux7aO7IDxiciAvPg0Ko6jLxKOp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Gy+O7+svZwry8vMTco6i8x8K8y9m2yDEwMNfWL7fW1tOhote8yLfCyjk1JdLUyc+jqa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jO5aOpxOrB5NTaMjDW3Mvq0tTJz6OoMTk5OMTqNdTCMzHI1dLUx7Cz9sn6o6m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2jM11tzL6tLUz8KjqDE5ODLE6jbUwjHI1dLUuvOz9sn6o6mho7j31dDGuLzssuzUur7fz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0qrH86OovMbL47e9yr3I58nPo6nP6rz71rDOu7Hto7sgPGJyIC8+DQqjqMH5o6m+39PQ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0afA+rKiyKG1w8/g06bRp867tcTIy9SxoaLIq8jV1sbG1c2ouN/Qo7G+v8a8sNLUyc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yMDE4xOrTpr3ssc/Stcn6o6i3x9Ta1rCjqbGov7zKsaOssrvK3LunvK7P3tbG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Mbfo6mxqL+8yMvUsbK7tcOxqL+8wrzTw7rzvLS5ubPJ0+uxvsjL09C5q87x1LG3qLXaw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zPW55raotcS72LHcudjPtbXE1rDOu6O7IDxiciAvPg0Ko6iwy6Opvt/T0NX9s6PCxNDQ1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ye3M5cz1vP6juyA8YnIgLz4NCqOovsWjqdLUz8LH6dDOsru1w7Gow/ujutT40vK3uNfvy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MysK0prejtcShorG7tMfNy860wvo1xOq1xKGi1Pixu7+qs/25q9awtcShosnmz9POpbzN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91Nq908rcyfOy6cnQzrTX97P2veHC27XEoaLS8sbky/vUrdLysrvKyrrP1Nq87LLsu/q52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xKGjIDxiciAvPg0Ktv6horGow/uhor+8ytQgPGJyIC8+DQrN+MnPsajD+7rNv7zO8bmk1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Qvt/T0L+8zvG5pNf318rWyrXEtdrI/be9yrXKqaGjIDxiciAvPg0Ko6jSu6OpzfjJz7Gow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MDE4xOo21MIyMMjVOTowMNbBNtTCMjbI1TE2OjAwo6y/vMn6tNOxqMP7zfjVv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uYnNwOyAuIDkxam9iIC4gZ292IC4mbmJzcDsgY27P4NOmwLjEv7XHwr3N+MnPsajD+8+1z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1dXSqsfzzOG9u7j2yMvQxc+ius2xvsjLvfzG2sPiudrV/cPmMrTntefX09XVxqyjqDM1J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OzQ1usHD16OsanBnuPHKvaOstPPQodTaMjBrYtLUxNqjqaGjsajD+9DFz6KxuNeiwLjW0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D99LUz8LH6b/2o7ogPGJyIC8+DQoxLrLOvNO42s67vLzE3LP1v7y6zbjazru8vMTcv7zK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w7rO1tbK5Mjrt6ihosvZwry3qKOoyOejusvRubfGtNL0oaK8q7XjzuWxyqGi0cfOsKGiR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ydKrtcijqTsgPGJyIC8+DQoyLsrHt/Gz1tPQy9nCvNfKuPHWpMrpu/K1yLy21qTK6aOsu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O1MLIobXDo6y6zrXIvLajuyA8YnIgLz4NCjMuyse38cr009rP7crcufq80tfutc3J+rvu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Es8fV8rzSzaW6zcWptOW++LbUxrbAp7zSzaXIy9SxoaMgPGJyIC8+DQqxqL+8yMvUsda7x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0ru49tawzruxqMP7o6jWsM67se28+7i9vP6jqaGjIDxiciAvPg0KzNix8Mzh0NGjujIw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UwjI2yNUxNjowMLGow/vNqLXAudix1aGjsajD+82otcC52LHVuvOjrM34yc+xqMP718q48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OtM2ouf21xLK7xNzU2bjEsajG5Mv71rDOu6GjvajS6bGov7zIy9SxvqHU57Gow/uyoryw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vzfjJz7Gow/vXyrjxs/XJ89e0v/aho7bU09ombGRxdW87ssi14yZyZHF1bzuxqMP7o6jB2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2otcC52LHVyrGyxbGow/u78rj8uMSxqMP70MXPoqOpy/nU7LPJtcSxqMP7zrSzybmmo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708mxqMP7yMvUsdfUuLqhoyA8YnIgLz4NCqOotv6jqc34yc+xqMP718q48bP1yf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MDE4xOo21MIyMMjVOTowMNbBNtTCMjbI1TE4OjAwo6zTybj3yejH+MrQvOyy7NS6u+HNr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v5suO87LLs1LqjrNTazfjJz7bUv7zJ+rGow/vQxc+ivLDV1casvfjQ0Mnzsum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yP2jqc34yc+9ybfRIDxiciAvPg0KMjAxOMTqNtTCMjDI1Tk6MDDWwTbUwjI3yNU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zai5/c34yc+xqMP718q48bP1yfO1xL+8yfrN+MnPvcnEyb+8zvG30aGjvcm30bHq17zO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8jLo6jP7crcufq80tfutc3J+rvusaPVz7XEs8fV8rzSzaW6zcWptOW++LbUxrbAp7zSz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v7zIy9Sxo6zPyNTazfjJz73Jt9GjrLLOvNO42s67vLzE3LP1v7y78rHKytTKsaOsxr7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P2vt+1xNakw/eyxMHPvq3J87rLuvOw7MDtvPXD4r+8zvG30crW0Pijq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U2jbUwjI3yNUxNjowMMewzfjJz73Jt9HV38rTzqrX1Lavt8XG+r+8ytShoyA8YnIgLz4NC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M4dDRo7qxqMP7veHK+Lrzo6y077K7tb0xOjO/qr+8scjA/bXE1rDOu6Osusu89dXQxri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sdbByKHP+7jD1rDOu6Gjsai/vLG7yKHP+9awzruyotLRzeqzyb3Jt9G1xMjL1LGjrL/J1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5sajG5Mv7t/u6z8z1vP61xNawzrujrLK5sajD+8qxvOTOqjIwMTjE6jbUwjI4yNU5OjAw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aPT4sbazrSyubGotcTK086q19S2r7fFxvq/vMrUo6yyu83Lu9i/vM7xt9G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y8Sjqbjazru8vMTcs/W/vCA8YnIgLz4NCjIwMTjE6jbUwjMwyNXWwTfUwjEwyNWjrLj3y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QvOyy7NS61+nWr7bUzfjJz73Jt9GzybmmtcSxqL+8yMvUsb340NC42s67vLzE3LP1v7yjr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OqrzGy+O7+svZwryjqNDo0qrXqNK1y9nCvLmkvt+1xMfr19SxuKOpo6y+38zlyrG85NPJ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4ytC87LLs1LrNqNaqoaO+39PQy9nCvNfKuPHWpMrpu/K1yLy21qTK6aOo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sr+httaw0rXXyrjx1qTK6aG3oaLW0Ln61tDOxNDFz6LRp7vhy9m8x9eo0rXOr9Sxu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vMe8vMTcvOy2qL+8ytS1yLy21qTK6aG3oaLW0Ln6uN+1yL3M0/3Rp7vhw9jK6dGn16jSt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74aG20NDV/svZvMehosvZwrzWpMrpobejqbXEo6zK086quNrOu7y8xNyz9b+8zai5/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uNrOu7y8xNyz9b+8uvOjrLC01PHTxdSt1PKjqLj31rDOuzE6M7HIwP2jqci3tqi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rNuNrOu7y8xNy/vMrUyMvRoaGjvt/T0MvZwrzXyrjx1qTK6bvytci8ttakyunK086q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xNyz9b+8zai5/cjL1LGyu9W808O499awzrsxOjOxyMD9o6zWsb3Tss6807HKytS6zbja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v7zK1KGjIDxiciAvPg0Ko6jO5aOpzfjJz7Ty06HXvL+81qQgPGJyIC8+DQoyMDE4xOo3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OTowMNbBN9TCMjDI1TE2OjAwo6yxqL+8yMvUsbW9sajD+8341b7PwtTYsqK08tOhscrK1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y8xNy/vMrU17y/vNako6ixysrUus242s67vLzE3L+8ytTSu7DjsLLFxdTazazSu7+8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IDxiciAvPg0Ko6jB+aOpscrK1CA8YnIgLz4NCjIwMTjE6jfUwjIxyNWjqL7fzOXKsbzk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1qSjqdTaxM++qb340NCjrNPJyqG87LLs1LrNs9K71+nWr8q1yqmho7HKytTKsbzkzqox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To6yyydPDsdW+7be9yr29+NDQo6yw/MCov82528zius3W97nbzOKjrNb30qq/vLLsv7zJ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ybOjyra6zc7E19ax7bTvxNzBprXIo6yyu9a4tqiyzr+808PK6aGjIDxiciAvPg0Ko6jG3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y8xNy/vMrUIDxiciAvPg0K0+uxysrUzazI1aGizay/vLXjvtnQ0KOs08nKobzssuzU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X6davyrXKqaGjuNrOu7y8xNy/vMrUzqq8xsvju/rL2cK8o6zL2cK8t73KvbK7z96ho7+8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9zqrM/bTyo6yypbfF0ru2zsK80vSjrMqxs6TOqjEwt9bW06Os0+/L2c6qMTAw19Yvt9bW0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bzHwrzXvMi3wsrGwLfWoaO42s67vLzE3L+8ytTKudPDzKjKvbXnxNShorHq17y8/MXM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w09C8q8a3zuWxyqGivKu1487lscqhos31wuvO5bHKoaLN8sTczuWxyqGiy9G6/M7lscqh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QkOhos6iyO3Iq8a0oaLL0bm3xrTS9KGisNm2yMa00vSholFRxrTS9KGi18+54sa00vSh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GtNL0oaLRx86woaJF0bi1yLOjuebK5Mjrt6ihosvZwry3qKOos6yz9snPyvbK5Mjrt6iho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qLXEo6y/ybj5vt2/vMn6zfjJz7Gow/vQxc+i1tDXosP3tcTK5Mjrt6jUpNewo6mho9HPv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0K+0+FXFzKGiueLFzLXIzeKyv7TmtKLJ6LG4z9azodfU0NCwstewyuTI67eovLC0yr/i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16jStcvZwry5pL7ftcTH69fUsbihoyA8YnIgLz4NCqOosMujqcPmytQgPGJyIC8+DQo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31MLPwtGuvfjQ0KOovt/M5cqxvOTB7dDQzajWqqOpo6zTybj3yejH+MrQvOyy7NS6zbPSu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KtcqpoaPU2rHKytS6zbjazru8vMTcv7zK1L75us+48aOoscrK1DYwt9bS1MnPoaK42s67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8ytTXvMi3wso5NSXS1MnPo6m1xMjL1LHW0KOssLTV1dXQxrjWsM67MToytcSxyMD9o6y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rNuNrOu7y8xNy/vMrUtcTX3LfWtNO439bBtc3It7aoss6808PmytTIy9Sx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5srUx7CjrL+8yfrQ6NCvtPjJ7bfd1qShotGnwPrWpMrpoaLRp8671qTK6aGiy9nCvNaw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1qTK6bvytci8ttakyum1yLLEwc+8sLi006G8/r340NDXyrjxuLTJ86OsuLTJ87rPuPHV3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D5srUzajWqsrpo6y4tMnzsru6z7jx1d/Ioc/7w+bK1NfKuPGjrNLAtM613bK5ss6808Pm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MgPGJyIC8+DQrI/aGizOW87KGiv7yy7KGiuavKvqGixrjTwyA8YnIgLz4NCjIwMTjE6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08m499XQxri87LLs1LrX6davzOW87KGiv7yy7KGiuavKvqGixrjTw6GjIDxiciAvPg0K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zOW87CA8YnIgLz4NCtTaw+bK1MjL1LHW0Lj5vt2xysrUoaK42s67vLzE3L+8ytS6zc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t9ax8NW8MzAloaI0MCWhojMwJbXEscjA/bzGy+PX3LPJvKijrLC01dXV0Ma4vMa7rjE6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aOsuPm+3dfcs8m8qLTTuN/WwbXNyLe2qLLOvNPM5bzsyMvUsaGj19yzybyoz+DNrKOs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azru8vMTcv7zK1LPJvKi007jf1sG1zcXF0PKju7jazru8vMTcs8m8qMjUz+DNrLXEo6y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i007jf1sG1zcXF0PKho8zlvOywtNXVyMvBptfK1LTJ57vhsaPVz7K/oaLOwMn6s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zvHUscK808PM5bzszajTw7Hq17yjqMrU0NCjqaG3oba5q87x1LHCvNPDzOW87LLZ1/fK1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1NDQo6mht6Os1NrP2Ly20tTJz9fbus/Q1NK91Lq9+NDQo6zW97zs0r3J+tPJvt/T0Lix1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9yqbS1MnP16jStby8yvXWsM7xtcTSvcn6taPIzqOo1ve87NK9yfq4+b7dzOW87Mfpv/bX9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3hwtujrMzlvOzSvdS6vNO4x7mr1cKjqaGjzOW87LK7us+48dXfsrvT6Ma408OjrL/Vy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7tNO3+7rPzPW8/sjL1LHW0NK7tM7Q1LXdsrmhoyA8YnIgLz4NCqOotv6jqb+8suw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21MzlvOy6z7jx1d+jrNPJuPfV0Ma4vOyy7NS6ss7V1b2ty9XKobmrzvHUsdXQwry/vLLs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40NC/vLLsoaMgPGJyIC8+DQqjqMj9o6m5q8q+IDxiciAvPg0KttS/vLLsus+48dXfo6zU2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zssuzUus341b7Jz7mryr43uPa5pNf3yNWhoyA8YnIgLz4NCqOoy8Sjqca408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5q8q+xtrC+qOsw7vT0M7KzOK78tXft7TTs7XEzsrM4rK707DP7Ma408Oyor6tyqG87LLs1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7yfPF+rrzo6zTybj31dDGuLzssuzUurDswO3GuNPDytbQ+KGjIDxiciAvPg0Ky8ShorT90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IDxiciAvPg0KytTTw8bawvq688q10NC7+bG+uaTXyqGitci8trmk18qhoryo0Ke5pNfK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kuaTXys/gveG6z7XEvMaz6rDst6iho77fzOW5pNfKserXvNPJuPfV0Ma4vOyy7NS6uPm+3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sbXIvLa6zbWxtdi+rbzDyee74bei1bnXtL/2oaKyxtX+17S/9rXI0vLL2Mi3tqiyor2ow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stffV+7v61sahoyA8YnIgLz4NCsrpvMfUsdLAt6i9ycTJJmxkcXVvO87lz9XSu73w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sz+3T0LT40L3Q3bzZoaK9ob+1zOW87KGiuaS74bijwPuhosXksbjWxrf+tcjIqMD7us3C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WyrGj1c+hoyA8YnIgLz4NCs7loaLXydGvtee7sCA8YnIgLz4NCqOo0rujqbGow/u5/bPM1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19PV1cas1sbX97ywzOG9u8nzusuhos34yc+9ybfRoaLXvL+81qS08tOhtci8vMr1zsrM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Bqs+1vLzK9cjL1LG94r72o6y157uwo7owMjUtODEwMzI1OTmjqLTLtee7sLK7uLrU8NX+s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o6mhoyA8YnIgLz4NCqOotv6jqdfJ0a+499awzruxqMP71f6y387KzOKjrMfrz8jXydGv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t1tC21NOmtaXOu8Gqz7W157uwoaMgPGJyIC8+DQqjqMj9o6nKobzssuzUutXQxri5pNf3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Stee7sKO6MDI1LTgzNzk4MjMxoaMgPGJyIC8+DQq4vbz+o7o8YSBocmVm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0enJjLmNuLy91cGZpbGVzLzIwMTgwNjA4MTcyODIwLmRvYyI+zKnW3bzssuy7+rnYMjAx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jK6bzH1LHWsM67se08L2E+PC9wPg0KPHAgYWxpZ249InJpZ2h0Ij69rcvVyqH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7NS61f7WzrK/IDxiciAvPg0KMjAxOMTqNtTCN8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9C7E1537CE07325CFA07374C91F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9C7E1537CE07325CFA07374C91F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