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961EC4DD6D47D4EB93A65159A8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961EC4DD6D47D4EB93A65159A8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+NDQzKnW3bfW0NDV0Ma4vPLVwjwvaDI+IDxkaXY+PHA+1dDGuNawzrujur27zajS+NDQ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0NC49r3wv827p76twO0gPGJyIC8+DQo8YnIgLz4NCtXQxrjIy8r9o7oyyM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ow/vKsbzko7oyMDE4xOo21MIzyNXWwTbUwjE1yNUgPGJyIC8+DQo8YnIgLz4N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o7ogPGJyIC8+DQo8YnIgLz4NCigxKSDNs9XQyKvI1dbGtPPRp7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7G4MsTq0tTJz8/gudi42s67uaTX976t0emjrMfSvKjQp827s/ahoteo0rW5/dOytcTM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9Xfo6zRp8D6v8nKyrWxt8W/7dbBt8fIq8jV1saxvr/Go7sgPGJyIC8+DQo8YnIgLz4N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6sHkMzjW3Mvq0tTPwqO7IDxiciAvPg0KPGJyIC8+DQooMykgvfDI2qGivq28w6Gissa7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ytCzodOqz/q1yM/gudi+rbzDudzA7deo0rWjrMrsz6S98MjaoaK+rbzDu/m0odaq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KDQpILTz0afTotPvy8S8tryw0tTJz6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NSm+39PQwby6w7XE0+/R1LHttO/E3MGmus25tc2oxNzBpqOsvc/Hv7XEuaTX99TwyM7Q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09Ct1/e+q8nxo7sgPGJyIC8+DQo8YnIgLz4NCig2KcntzOW9ob+1o6zQzs/zxvjWyrrD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Oszt7IzrrOzqW55s6lvM3Q0M6qo7u3+7rPvbvNqNL40NDH18r0u9ix3Lnmtq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warPtbe9yr2juiA8YnIgLz4NCjxiciAvPg0KvbvNqNL40NDMqdbd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sr8gMDUyMy04NjI0MjU2M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961EC4DD6D47D4EB93A65159A8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961EC4DD6D47D4EB93A65159A8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