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BFAFF7F110DA472B8D85A91F42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BFAFF7F110DA472B8D85A91F42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J8rjf1fIyMDE4xOq5q7+q1dDGuNDQ1f605bmk1/fIy9SxvPLVwjwvaDI+IDxkaXY+PHA+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1/a6w7v5suPFqbTlyee74bmrubK3/s7xudzA7aOsxeTHv7TlvLa4ybK/ttPO6cGmwb+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772tqijrM/Ww+bP8sir1fK5q7+q1dDGuDExw/vQ0NX+tOW5pNf3yMvUsaGjz9a9q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zKnW3cjLssXN+M/uuauyvMjnz8KjujxiciAvPg0K0ruhotXQxrjK/cG/vLC21M/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q9XyMTW49tDQ1f605bmyvMa7rtXQxrgxMcP7o6y497Tlvt/M5dXQxrjK/cG/vPu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1dDGuLbUz/OjujxiciAvPg0KMS4gxOrH4c3L0tvKv7H4KMq/udkp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xuTL+8jL1LGho9b30qqw/MCoo7q499DQ1f605c/W09DK1NPDyMvUsaOs0tS8sMbky/vT0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FqbTlu/my47mk1/e1xNPF0OPH4MTqyMuyxaGjPGJyIC8+DQq2/qGisajD+8z1vP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IL7f09C9qtHfx/jJ8rjf1fK7p7yuOzxiciAvPg0KMi4gy7zP69X+1s7L2NbKusOjrNO1u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wrfP37e91evV/rLfo6zX8crYufq80reowsm3qLnmo6zIyNDExam05bmk1/ejrL7f09C9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wtK10MShotTwyM640Ds8YnIgLz4NCjMuIMTqweTU2jIw1tzL6tLUyc+hojM11tzL6tLUz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8TqNtTC1sExOTk4xOo21MKz9sn6KaOsvt/T0LTz16jS1MnP0afA+js8YnIgLz4NCjQu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3MjLoaLP583ByMuyxbXIyMvUsaOs08XQ483L0tvKv7H4KMq/udkpxOrB5L/Jt8W/7dbB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o6gxOTc4xOo21MLS1Lrzs/bJ+qOpo7s8YnIgLz4NCjUuIMntzOW9ob+1o6y+37G41f2z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xMntzOXM9bz+oaM8YnIgLz4NCtPQz8LB0Mfp0M7WrtK7tcSjrLK7tcOxqMP7o7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INTatsHRp8n6oaLP1tLbvvzIyzs8YnIgLz4NCjIuINT4yty5/dbOsLLQzMrCtKa3o7vy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lt6jOpbzNsbvLvreou/q52KGivM287Lzgsuyyv8PFwaKwuMnQzrS94bC4tcQ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3LWzvM3V/rzNtKa31tTa07DP7MbaxNq1xDs8YnIgLz4NCjQuIMbky/uyu7f7us/M9bz+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8YnIgLz4NCsj9oaLV0Ma4s8zQ8jxiciAvPg0Ko6jSu6OpsajD+7yw18q48cnzsu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sajD+8qxvOSjujIwMTjE6jbUwjExyNUmbWRhc2g7NtTCMTXI1cnPzuc5OjA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OjMwo7vPws7nMjozMCZtZGFzaDsxNzozMKGjPGJyIC8+DQoyLrGow/u12LXjo7r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J8rjf1fLIy8Px1f64rsj9wqXX6davyMvKwr/GoaM8YnIgLz4NCjMusajD+7e9yr2j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1rOhsajD+6OszO7QtLGow/u1x7zHse2jqLGow/ux7c/Ws6HB7Miho6mhozxiciAvPg0K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HQ68zhvbu1xNfKwc+juqLZsb7Iy8ntt93WpKO7otrM4bmpsajLzc/gudi42s67y/nQ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mjurHP0rXWpMrpoaLNy87pvvzIy9akyum1yKOo0tTJz9akvP6++dDrvbvR6d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Opo7ui27G+yMu9/Mbazay118Piudq2/rTnssrJq9XVxqwz1cWju6LcsajD+9Do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yMsxMDDUqrGow/u30aGjPGJyIC8+DQo1LtfKuPHJ87Lpo7rX6davyMvKwr/GttTV1d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tSxqMP7yMvUsb340NDXyrjxyfOy6aGjttTOtM2ouf3J87rLtcSjrM/ysai/vMjL1LHL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8qGjttTFqtDp1/e82dXfo6zSu76tt6LP1sihz/uxqMP718q48aGjPGJyIC8+DQo2L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wNTEyMjMwPGJyIC8+DQqjqLb+o6mxysrUPGJyIC8+DQqxysrUssnIobHV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o6zW99KqsuLK1NOmytTV38qkyM7V0Ma41rDOu9Omvt+xuLXE1qrKttPrxNzBpqGjuPm+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NO437fWtb21zbfWxcXQ8qOs1K3U8snPsLQxOjO1xLHIwP3It7aow+bK1MjL0aG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I/aOpw+bK1DxiciAvPg0Kw+bK1Nb30qq/vLLs06bGuMjL1LG21NOmxri42s67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s8y2yKGiy7zOrMTcwaahor/azbex7bTvoaK008rCxam05bmk1/e6zb3ivvbKtbzKzsrM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jw+bK1MqxvOShorXYtePB7dDQzajWqqGjPGJyIC8+DQqxysrU0+vD5srUs8m8qLfW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NjAlus00MCW1xLHIwP2808iovMbL49fbus+zybyoo6y007jft9a1vbXNt9awtDE6Mb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KGiv7yy7LbUz/OjrNfcs8m8qD2xysrUs8m8qCZ0aW1lczs2MCUrw+bK1LPJvKgm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NDAlK9PFz8i807fWoaPX27rPs8m8qM/gzazKsaOssLTD5srUtcO31rjf1d/Txc/IoaPI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+8suyyu7rPuPGjrLC0sajD+8jL1LHX3LPJvKi007jftb21zdLAtM613bK5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z8i807fWserXvM6qo7rW0LmytbPUsaOouqzUpLG4tbPUsaOpvNMxt9Y7zcvS28q/sfij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qbzTMrfWo7vIq8jV1saxvr/GvLDS1MnP0afA+rzTM7fWoaM8YnIgLz4NCqOoy8Sjqczl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LO1dWhtrmrzvHUscK808PM5bzszajTw7Hq17yjqMrU0NCjqaG31+nWr8zlvOyj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u7rPuPHV38ihz/vGuNPD18q48aGjvt/M5cqxvOShorXYtePB7dDQzajWqqGj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o6m/vLLsPGJyIC8+DQq21Lf7us/M9bz+tcTIy9SxvfjQ0L+8suyjrLj5vt2/vLLsx+m/9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4raoxrjTw7bUz/OjrLKivfjQ0Lmryr6hozxiciAvPg0Ko6jB+aOpxrjTwzxiciAvPg0K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uf21xMTixrjTw8jL1LGjrLC01dW7p7yuy/nU2rXYvs29/NSt1PKwssXFyM7WsMv51Nq0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xKGi1dDGuMjL1LG1xLncwO28sLT90/Y8YnIgLz4NCjEusbvGuNPDyMvUsb6t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o6zK1NPDxtrOqjO49tTCo6zK1NPDxtrC+sfSv7y6y7rPuPG1xKOs0+jS1NX9yr3GuNPD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sbvGuMjL1LHK1NPDxtrE2s/tytzDv9TCvarR38f4tbHE6rbI1+61zbmk18q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/cq9xrjTw7rzo6y5pNfKtP3T9rywt6K3xbe9t6iyztXVsb605cbky/u05bjJsr+jrNL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xMnP4LnYsaPP1aOssqLNrLXIz+3K3LTlv7y6y7mk18qhozxiciAvPg0KMy6499DQ1f60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Xfw/fIt7jazrvWsNTwo6zKtcqpxOq2yL+8usuho8Tqtsi/vLrLsru6z7jxu/LBrND4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8usvEqc67tcSjrNPo0tS94sa4oaM8YnIgLz4NCjQu09DPwsHQx+nQztau0rvV39bV1rn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aO6otnU2sq1z7DG2sbavOSjrNPDyMu1pc67yM/OqrK7ysq6z7jazrvSqsfztcSju6La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xtq85M6lt7S5pNf3vM3Cybvyt7jT0NHP1ti07c7ztcSju6LbsrvIz9XmwsTQ0Ljazrv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7czly9jWyqGixNzBpsvY1sqyu8TcyqTIzrmk1/fQ6NKqtcSju6LcxuTL+9St0vLQ6L3i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tcShozxiciAvPg0KzuWhosbky/s8YnIgLz4NCrG+tM7V0Ma4uaTX99HPuPG54bO5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v6qhosa9tcihor661fmhotTx08UmcmRxdW87tcTUrdTyo6zTycnyuN/V8sjLw/HV/riu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x6PNt9fp1q/Ktcqpo6zJ8rjf1fK8zc6vvOCy7MrSuLrU8Lzgtr2ho7zgtr2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NTEyMjM3PC9wPg0KPHA+PGEgaHJlZj0iaHR0cDovL3d3dy54dHpyYy5jbi8vdXBmaWxl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YwODE3MzExOS5kb2MiPri9vP7PwtTYtdjWtzwvYT4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cmlnaHQiPsyp1t3K0L2q0d/H+MnyuN/V8sjLw/HV/riuPGJyIC8+DQoyMDE4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BFAFF7F110DA472B8D85A91F42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BFAFF7F110DA472B8D85A91F42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