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D01942B112A36694094C560B80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D01942B112A36694094C560B80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jbUwjjI1cyp0MvIy7LFzfjX7tDC1dDGuNDFz6I8L2gyPiA8ZGl2Pj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9yZGVyPSIxIj4NCiAgICA8dGJvZHk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2Ij4NCiAgICAgICAgICAgIDxkaXYgYWxpZ249ImNlbnRlciI+MjAxOMTq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zKnQy8jLssXN+Nfu0MLV0Ma40MXPo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Dy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WlzrvD+7PGPC90ZD4NCiAgICAgICAgICAgIDx0ZD61pc67Jm5ic3A7ILeo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Wlzru12Na3PC90ZD4NCiAgICAgICAgICAgIDx0ZD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sDxiciAvPg0KICAgICAgICAgICAgwarPtbXnu7A8L3RkPg0KICAgICAgICAgICAgPHRk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bWoaLIy8r9oaLM9bz+vLC0/dP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syp0MvK0JVOv8a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qGh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zajUsMK3NTi6xTwvdGQ+DQogICAgICAgICAgICA8dGQ+1tPUqtTCMTg3OTY3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RkPg0KICAgICAgICAgICAgPHRkPrLZ1/e5pDEww/ujrDQ1MDAtNj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ur26o7Xnway908b3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q8uqM8L3RkPg0KICAgICAgICAgICAgPHRkPsj90fTEz8K31L69+LTzt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10KG05DE4OTk0NjMxMTE4PC90ZD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uaSzzMqmNcP7o6wzNTAwLTUwMDDUqi/UwqO7z+7Ev76twO0xMMP7o6wyO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fX09ewxeS5pDXD+6Osxa6jrDI1MDAtNDAwMNSqL9TCo7vW+sDtMsP7o6zFrq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ICAgIDx0ZD69rcvV1fHRx9bGwOS/1bX3yeixu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ei0PC90ZD4NCiAgICAgICAgICAgIDx0ZD7VxcfF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H+DE4MLrFPC90ZD4NCiAgICAgICAgICAgIDx0ZD6y3MWuyr84NzY1NzM1Ni8xNTg1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DwvdGQ+DQogICAgICAgICAgICA8dGQ+1sq87DLD+6OsMjUwMC0zNTAw1Kov1MKju7Xn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MsP7o6yxvr/Go6wzNTAwLTU1MDDUqi/UwqO7u/rQtcnovMYyw/u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pNLV1LExw/ujrMTQo6wzMDAwLTQwMDDUqi/UwqO71+q0srmkMcP7oaK157m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NTAw1Kov1MKju7io1vq5pDLD+6OsxNCjrDIwMDAtMz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ya3NqMb7s7XP+srbt/7O8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8tPA0MI8L3RkPg0KICAgICAgICAgICAgPHRkPraryP27t8K3tquy4Mb7s7Wzx8T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R7sm6IDE4MzUyNjI5OT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ucvOyjTD+6OsNTAwMNSqL9TC0tTJz6O7tee7sNOqz/rXqNSxMs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tu688ewzKi907T9NMP7o6zFrqOsNTAwMNSqL9TC1/PT0qO7v823/teo1LEy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u/q157mkMsP7o6zE0KOsNTAwMNSqL9TCo7u7+rXn0afNv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wMDAtMz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+va3L1dbHzqLQwrLEwc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qGh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zsS7r873wrcxMbrFPC90ZD4NCiAgICAgICAgICAgIDx0ZD7R7rflIDEzODE1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PC90ZD4NCiAgICAgICAgICAgIDx0ZD6157mkNcP7oaK7+tDeuaQ1w/uhor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TAwLTUwMDDUqi/UwqO7s8mxvrvhvMahotfc1cs1w/ujrMWuo6yxvr/Go6w0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gICAgPHRkPsyp0MvK0NDH0cfG+7O1z/rK27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KTOsDwvdGQ+DQogICAgICAgICAgICA8dGQ+tqvI/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bPHPC90ZD4NCiAgICAgICAgICAgIDx0ZD66zsWuyr8xODExNTIzNTU2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vuztc/6yts1w/ujrDIwMDAtMTAwMDDUqi/UwqO7z/rK27K/0MXPot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M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8L3RkPg0KICAgICAgICAgICAgPHRkPsyp0Mu99bi7u6/Rp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va3Ez8K3OLrFPC90ZD4NCiAgICAgICAgICAgIDx0ZD6zo9bT1MIxNTcyMjgyMTQ1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KKxuLjJsr82w/ujrMTQo6wzMDAwLTUwMDDUqi/UwqO7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NCjrDQwMDDUqi/Uwtfz09Kju7uv0enUsTHD+6Osxa6jrDMwMDDUqi/Uwtfz09Kju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Wuo6w0MDAw1Kov1MLX89PS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ODwvdGQ+DQogICAgICAgICAgICA8dGQ+zKnQy8rQsNm64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/xry809DP3rmry748L3RkPg0KICAgICAgICAgICAgPHRkPr3w0M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jLssW/xry8ueOzoTIwusXCpTwvdGQ+DQogICAgICAgICAgICA8dGQ+0Oy9rSAx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DM4MjwvdGQ+DQogICAgICAgICAgICA8dGQ+z/rK27nLzso1MMP7o6wzNT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KKxuLjJsr8yMMP7o6wzNTAwLTUwMDDUqi/UwqO7z/rK29b3udw0w/ujrDQ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va3L1dbO0+7SvcHGxveyx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Dt9HePC90ZD4NCiAgICAgICAgICAgIDx0ZD6088n6uaTStdSwxM/U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TwvdGQ+DQogICAgICAgICAgICA8dGQ+1cXD9CZuYnNwOyA4MjU2NTc1OS8xNTE5MDY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ssm5utSxMsP7o6zFrqOsMjUwMC0zNTAw1Kov1MKj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+sDtMcP7o6zFrqOsMjAwMC0yNTAw1Kov1MKju9bQvOS/4rncwO3UsTLD+6Osxa6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dGy+rDgs6Qzw/ujrDM1MDAtNDAwMNSqL9TCo7vWyrzs1LExMMP7o6zFrq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v1MKju8/6ytsxMMP7o6wzNTAw1Kov1MIrzOGzyaO706HP37mkMsP7o6zFrq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TatKsxw/ujrMTQo6wyO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xMD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bLTrr2ossTT0M/euavLvjwvdGQ+DQogICAgICAgICAgICA8dGQ+0vyx2NX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0dS00MLM7LXYM7rFMTUyOMrS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IDE1MjYxMDczNTA2PC90ZD4NCiAgICAgICAgICAgIDx0ZD7P+srb1LE2w/ujrMT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ju7W8ubrUsTbD+6Osxa6jrDI1MDAtND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T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UtNS2y67Stb/GvLz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PHtqu5pNK11LC/xsTcwrcxO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vrrMwtYxNzcxMjU4MzQwOTwvdGQ+DQogICAgICAgICAgICA8dGQ+ztvLrrSm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uaSzzMqmNMP7oaK158b4uaSzzMqmM8P7oaK4+MXFy665pLPMyqY0w/ujrMTQ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Jz6OsNDAwMC02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xMjwvdGQ+DQogICAgICAgICAgICA8dGQ+zKnQy8rQucTC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0NDE09DP3rmry748L3RkPg0KICAgICAgICAgICAgPHRkPr3w1fHJv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ucTCpc73wrcyusU8L3RkPg0KICAgICAgICAgICAgPHRkPtPax9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gyMzYzMTAyPC90ZD4NCiAgICAgICAgICAgIDx0ZD7Q0NX+16j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G+v8ajrDMyy+rS1M/Co6w2LTEwzfLUqi/E6qO7wqWy49b6wO0xw/ujrDYtOM3y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u7W8uboyMMP7o6zFrqOsMzXL6tLUz8KjrDMwMDDUqi/UwtLUyc+ju8rV0vjUsTX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MDDUqi/UwivE6tbVvbEruKPA+6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zPC90ZD4NCiAgICAgICAgICAgIDx0ZD7MqdDLytDTwLPPs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vP7T0M/euavLvjwvdGQ+DQogICAgICAgICAgICA8dGQ+1cW05MH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x8f4uaTStdSw16+7+cK3MrrFPC90ZD4NCiAgICAgICAgICAgIDx0ZD7V1M6w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NzA2NjYzPC90ZD4NCiAgICAgICAgICAgIDx0ZD7Wyrzs1LE1w/u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ysG/uaSzzMqmNcP7oaLP7sS/uaSzzMqmNcP7o6w0MDAwLTUwMDDUqi/UwqO716LL3Lmk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UwMC02MDAw1Kov1MKju7LWudwxw/uhos7E1LEyw/ujrDMwMDAtMzUwMNSqL9TCo7u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zMDAwLTQ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0PC90ZD4NCiAgICAgICAgICAgIDx0ZD7MqdDL0ru9qL2oyei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bcyNnJ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MO0qMTPwrc4N7rFPC90ZD4NCiAgICAgICAgICAgIDx0ZD6zwrrqsfMxNTE5MDYyMjQ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ee5pDXD+6OsxNCjrDgwMDDUqi/Uwtfz09Kju7Xnuri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gwMDDUqi/Uwtfz09Kju7zdyrvUsTHD+6OsxNCjrDMwy+rX89PSo6w1M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RkPg0KICAgICAgICAgICAgPHRkPtOuyqS92sTcvK/Nx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zKnQy8rQzai9rcK3MTgtMj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+/P/tHeJm5ic3A7IDg3NTk4NzY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MTDD+6OstPPXqKOsMjAwMNSqL9TCK8zhs8mju8rQs6HNxrnjN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XpM3iu+G8xjLD+6OsNTUwMNSqL9TCo7vOxNSxMcP7oaKy1rncM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t/7O8dSxMsP7o6zFrqOsMzUwMNSqL9TCo7uy2df3uaQyMMP7o6w0NT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2PC90ZD4NCiAgICAgICAgICAgIDx0ZD7MqdDLytD3yMD208W80rzSvtPJ+rvuud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Xt1r67qjwvdGQ+DQogICAgICAgICAgICA8dGQ+s6TV98K3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NbrFwvzE3bfSPC90ZD4NCiAgICAgICAgICAgIDx0ZD7F7da+u6oxODA1MjY3OTc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qzpDLD+6Osxa6jrDUwMDAtNjAwMNSqL9TCo7u1vLm6N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NDAwMC01MDAw1Kov1MKju8nMxrfW97ncMcP7o6zFrqOsMzUwMC00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MO0qNKp0rW8r83F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wfrP6TwvdGQ+DQogICAgICAgICAgICA8dGQ+tPPH7M73wrexpsv+ze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MsfMmbmJzcDsmbmJzcDsmbmJzcDsgODA3MjgxMz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IwMMP7o6w0MDAwLTc1MDDUqi/UwqO7x9rU07mkNcP7o6zFrq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vh0um3/s7x1LE1w/ujrMWuo6wyMjAwLTQ0MDDUqi/UwqO7yeixuLK/uLG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Kwssirz/u3wLK/uLG+rcDtMsP7o6yxvr/Go6w2MDAwLTEy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b7Fu6q80rXn09DP3rmry748L3RkPg0KICAgICAgICAgICAgPHRk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L3RkPg0KICAgICAgICAgICAgPHRkPsyp0MvK0Lj5y7zCt9H0ueLO5by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7sHhzM4xODM1MjYyOTkwOTwvdGQ+DQogICAgICAgICAgICA8dGQ+sLL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aLOrNDeuaQ0w/ujrMTQo6wzMDAwLTgwMDDUqi/UwqO7zsTUsTPD+6OsMjA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Oq0rXUsTTD+6Osxa6jrDIwMDAtMzUwMNSqL9TCo7u5pLPM0rXO8dSxM8P7o6zE0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OTwvdGQ+DQogICAgICAgICAgICA8dGQ+va3L1cypzNi2+9DCssTBz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oaE8L3RkPg0KICAgICAgICAgICAgPHRk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W0Ljbwrc2LTK6xTwvdGQ+DQogICAgICAgICAgICA8dGQ+y++0usfZMTgyNTI2NjI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6svq4sb6twO0xw/ujrMTQo6w3MDAwLTEx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t6K5pLPMyqYyw/ujrMTQo6w0MDAwLTEwMDAw1Kov1MKju8nosbi+rcDtMcP7o6zE0KOs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AwMNSqL9TCo7vStc7xuPq1pTHD+6OsMzUwMC00MjAw1Kov1MKju7Lms7W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MDAtNTAwMNSqL9TCo7uy2df3uaQxw/ujrMTQo6w0MjAwLTQ1MDDUqi/UwqO7t9bO9rDg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DAwLTQ1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PC90ZD4NCiAgICAgICAgICAgIDx0ZD69rcvVs6ncssq1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09DP3rmry748L3RkPg0KICAgICAgICAgICAgPHRkPrnLuqPaU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frH7M73wrcyObrFPC90ZD4NCiAgICAgICAgICAgIDx0ZD7W7LG0tvAxMzk1MjY2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ytCzob6twO0yw/ujrDMwMDAtNjAwMNSqL9TCo7v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Eww/ujrDIwMDAtNDAwMNSqL9TCo7vTqs/6st+7rjLD+6OsMzAwMC01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y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zAs7zRub/Lwab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MDUwsn6PC90ZD4NCiAgICAgICAgICAgIDx0ZD7NqL2twrcxOD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qa+pyAxNTE1Mjk4MzUwNDwvdGQ+DQogICAgICAgICAgICA8dGQ+tee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4MDAtNTAwMNSqL9TCo7uy2df3uaQ1w/ujrDM1MDAtNTgwMNSqL9TCo7vGt7zs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yODAwLTQ1MDDUqi/UwqO7u/rQtcnovMbKpjLD+6Gi0dC3otSxMsP7o6zE0K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UwMC02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jwvdGQ+DQogICAgICAgICAgICA8dGQ+va3L1czAs7zQwrLEwc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zA1MLJ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fW9rdXy0di9rbTztcDT67fhsvq60727u+O0pjwvdGQ+DQogICAgICAgICAgICA8dGQ+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PGJyIC8+DQogICAgICAgICAgICAxODA1MTE1ODcy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TDD+6OsMzUwMC00NTAw1Kov1MKju8Tax9oxw/ujrDI1MDAtMzUwMNSqL9TCo7u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LTz16ijrDQwMDAtNTAwMNSqL9TCo7vP+srb1LEyw/ujrDQwMDAtODAwMNSqL9TCo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s8zKpjHD+6Giy67X5cqmMcP7o6w0MDAwLTYwMDDUqi/UwqO7yqm5pNSxNc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zwvdGQ+DQogICAgICAgICAgICA8dGQ+1tCx+Lq9waq/xry8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A7r+hzqE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C088n61LDH+DwvdGQ+DQogICAgICAgICAgICA8dGQ+1tzGvCAxMzc3NTc4NjA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7W0srmkMsP7o6wzNTAwLTQ1MDDUqi/UwqO717DF5LmkOM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zUwMC00MDAw1Kov1MKju7Xn19PXsMXkuaQxMMP7o6wzNTAwLTQ1MDDUqi/UwqO7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x4LPMtfe7+tSxMcP7o6zE0KOstPPXqKOsNTAwMC02MDAw1Kov1MKju8novMbUsTXD+6Os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MzXL6tLUz8KjrDM1MDAtNjAwMNSqL9TCo7vX3NXL1vrA7THD+6OstPPXqK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NDwvdGQ+DQogICAgICAgICAgICA8dGQ+zKnQy8rQuLvHv8jLwabXytS0v6q3otPQz97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oaE8L3RkPg0KICAgICAgICAgICAgPHRkPrTz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zS6xTE2usW0sL/aPC90ZD4NCiAgICAgICAgICAgIDx0ZD44NzcyOTU5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N3Ku9SxNcP7o6wzNcvq0tTPwqOsQ9ako6wzNTAw1Kov1MLX89PS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NPAz+m7xr3wzt3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zDwMGrPC90ZD4NCiAgICAgICAgICAgIDx0ZD7MqdDLytC5+sfs1tDCtzc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t+8gMTM3NzU3NDIyM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ubrUsTEww/ujrMWuo6wzNcvq0tTPwqOsMjYwMC01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y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b/G2L7J+s7v1sbGt9PQz965q8u+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q28w7+qt6LH+MrouNvCtzIw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r61MbB1jEzNjQ2MTQ3MTk5PC90ZD4NCiAgICAgICAgICAgIDx0ZD6ztbzk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zgwMC01MDAw1Kov1MKju7nex/iy2df3uaQyw/ujrMTQo6wzMjAwLTM3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tvLrrLZ1/e5pDTD+6OsxNCjrDM4MDAtNTAwMNSqL9TCo7uyybm6McP7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vey2bfWzvbUsTHD+6Ossb6/xqOsNDIwMC01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y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dXXyqS/xry8ucm33dPQz965q8u+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ai9rcK3MTgtMji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80bG0ODc1OTI4ODEvMTU5NjEwMzU1MjE8L3RkPg0KICAgICAgICAgICAgPHRkPuuyu6G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2MDAwLTgwMDDUqi/UwqO7tv6xo7q4uaQ1w/ujrDUwMDAtNzAwMNSqL9TCo7vXsMXk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0MDAwLTY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4PC90ZD4NCiAgICAgICAgICAgIDx0ZD7MqdDLw7fAvNDC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Hrrrxx9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jVorGxwrczusU8L3RkPg0KICAgICAgICAgICAgPHRkPtbc0/G41TEzODUy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PC90ZD4NCiAgICAgICAgICAgIDx0ZD5EQ1Oy2df3uaQyMMP7oaLN4tGyuaQyMMP7oaK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w0MDAwLTY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5PC90ZD4NCiAgICAgICAgICAgIDx0ZD69rcvVxvTR79K9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09DP3rmry748L3RkPg0KICAgICAgICAgICAgPHRkPtbs1MbPv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GvcK30fS54tK7xrc1Ni0xNsrSPC90ZD4NCiAgICAgICAgICAgIDx0ZD7J+r2o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TAwOTI1ODwvdGQ+DQogICAgICAgICAgICA8dGQ+06rStdSxMTDD+6Osxa6jrDI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tNK10qnKpjXD+6OsNTUwMC03MDAw1Kov1MKju8/ntOXSvcn6M8P7oaK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+6OsMzAwMC00NTAw1Kov1MKju9bQ0r3KpjXD+6OsMzUwMC02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z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K7JraOo1tC5+qOp0PXE/bzB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+rbzDv6q3osf4sfW9rbGxwrc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f7xMg8YnIgLz4NCiAgICAgICAgICAgIDgwNzM2MzAwLzE4ODUy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PC90ZD4NCiAgICAgICAgICAgIDx0ZD67r7mkstnX97mkMTXD+6OsMzMwMC00Mz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817C5pDXD+6OsMzAwMC00MDAw1Kov1MKju7Lms7W5pDXD+6OsMzAwMC00MDAw1Kov1MKj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sTLD+6OsxNCjrDM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xPC90ZD4NCiAgICAgICAgICAgIDx0ZD69rcvV1dfKpL/V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2ova3CtzE4LTI4usU8L3RkPg0KICAgICAgICAgICAgPHRkPtbsu9vDwDg3NTk4NzI2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E4NDcxPC90ZD4NCiAgICAgICAgICAgIDx0ZD66uLmkNcP7oaK53LXAuaQ1w/ujrMTQ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0afNvbmkMTDD+6OsxNCjrDMwMDAtMzUwMNSqL9TCo7vWxsDk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sb6/xqOsNTAwMC03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MjwvdGQ+DQogICAgICAgICAgICA8dGQ+va3L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2Lmku/rQtdbG1OzT0M/euavLvjwvdGQ+DQogICAgICAgICAgICA8dGQ+va+/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e2q7mk0rXUsMf4u7fPqsK3PC90ZD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u6o4MDczNjk5NS8xMzM2NTIzOTkyNzwvdGQ+DQogICAgICAgICAgICA8dGQ+x6+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7vPs7SyMsP7o6w0MDAwLTYwMDDUqi/UwqO7083Ct7mk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uaSzzMnovMYyw/ujrDYwMDAtODAwMNSqL9TCo7uwstewuaQy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M8L3RkPg0KICAgICAgICAgICAgPHRkPr2ty9W6o8TJ0Me12LOsytDBrMv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Dut+U8L3RkPg0KICAgICAgICAgICAgPHRkPs3y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yuKPQocf4w8XD5re/PC90ZD4NCiAgICAgICAgICAgIDx0ZD7W3NPxw8A4NzY1Nzc5OS8x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Njg2NDwvdGQ+DQogICAgICAgICAgICA8dGQ+yczGt7LJubozw/ujrDI1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s6QyMMP7o6wzMDAwLTUwMDDUqi/UwqO7yMvKwr6twO0xw/ujrDMwMDAtNDAwMNSqL9TC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wO279TIww/ujrDI1MDDUqi/Uwtfz09Kju8n6z8rUsTEww/ujrDI4MDDUqi/Uwtfz09Kj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w/ujrDMwMDDUqi/UwtLUyc+ju9fcvq3A7THD+6OsMTAwMDDUqi/UwqO7vN3Ku9Sx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0PC90ZD4NCiAgICAgICAgICAgIDx0ZD69rcvVuf7Et8zYvqvD3Lv60L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aayys+8PC90ZD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q1fLQwrnjwrc2NrrFPC90ZD4NCiAgICAgICAgICAgIDx0ZD7C3rn6v6ExMzgxNTk3NzE1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v2/2LzTuaTW0NDE0afNvTbD+6OsMjU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v9i807mk1tDQxMqmuLU0w/ujrDQwMDAtNzAwMNSqL9TCo7vG1bO1oaLv27Sy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DUqi/UwqO7s7W85Nb3yM4xw/ujrDQwMDAtNjAwMNSqL9TCo7vTzcbhuaShosevuaSh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s+ztLI2w/ujrDM1MDAtNTU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zU8L3RkPg0KICAgICAgICAgICAgPHRkPsyp0MvK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+rzBs6c8L3RkPg0KICAgICAgICAgICAgPHRkPtXFvajD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MO0qL3WtcDI/cGqtOW437mh1+k8L3RkPg0KICAgICAgICAgICAgPHRkPtbs1Kq64zE1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Njg4PC90ZD4NCiAgICAgICAgICAgIDx0ZD7Tqs/61LEyw/uhosq10enUsTHD+6OsND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NjwvdGQ+DQogICAgICAgICAgICA8dGQ+va3L1crLxP67+tC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6zx8f4uaTStdSwxOu3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xTwvdGQ+DQogICAgICAgICAgICA8dGQ+0KS67MHWODc5OTYwMDEvMTM5MjE3NDM5N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bVs7W5pDHD+6OsxNCjrDM1MDAtNTAwMNSqL9TCo7u157bG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sP7o6zE0KOsMzUwMC01NTAw1Kov1MKju7ykueKy2df3uaQxw/ujrMTQo6wzNT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fu37LLZ1/e5pDHD+6Osxa6jrDMyMDAtND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z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W549Pyu6/Rp9PQz965q8u+PC90ZD4NCiAgICAgICAgICAgIDx0ZD6/tb3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1tC428K3M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1rO9IDE4MjYyODAzMjE4PC90ZD4NCiAgICAgICAgICAgIDx0ZD6y2df3uaQxMMP7oaLO2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dSxNcP7oaK3z8b4tKbA7dSxNcP7o6wzNTAwLTU1MDDUqi/UwqO709C7+rrPs8nR0Lei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DQwMDAtNzAwMNSqL9TCo7u31s721LE1w/ujrDM1MDAtNT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z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MzsyPC7+rXnyeixu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C7bOkw/c8L3RkPg0KICAgICAgICAgICAgPHRkPsLttenV8sWps6HCtzg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s06/TrzEzODE0NDcxNDM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5Nf3tee6uLmkMsP7o6w1MDAw1Kov1MKju9Gnzb25pDTD+6OsMjQwMNSqL9TCo7u/1bX3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xNMP7oaLXsMXkuaQ0w/ujrDMwMDAtND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zk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zszqrS177Tt7+y+r6tvM3T0M/euavLvsyp0Mu31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7B+rrTtqvCtzW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67UxiAxNTAwNTI3OTkzMTwvdGQ+DQogICAgICAgICAgICA8dGQ+tPPH+L6twO0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MDAw1Kov1MKju8PFteq+rcDtMTDD+6OsODAwMNSqL9TC0tTJz6O7tKKxuLjJsr8y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S1MnPo7vP+srbNTDD+6OsNTAwMNSqL9TC0tTJz6O7yKjWpNb6wO0yw/u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DwvdGQ+DQogICAgICAgICAgICA8dGQ+yubC17/LvfDK9NHVwc+jqMyp0Mujq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WixM/Ez8K3NrrFPC90ZD4NCiAgICAgICAgICAgIDx0ZD7B9eTs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ODc2MTA1MjY1OTwvdGQ+DQogICAgICAgICAgICA8dGQ+stnX97mkMTD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Rp829uaQ1w/ujrMTQo6wy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0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uKPA+72o1v6wstewuaSzzNPQz965q8u+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PC90ZD4NCiAgICAgICAgICAgIDx0ZD65xMKlxM/CtzM5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7NDxtqsxODg1MjY0MDg5NTwvdGQ+DQogICAgICAgICAgICA8dGQ+yqm5pNSxOMP7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1LE1w/ujrMTQo6w0NTAwLTU1MDDUqi/UwqO7zsTUsTPD+6OsMjUwMC0zNTAw1Kov1MKj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+rcDtNcP7o6zE0KOsODAwMC0xMjAwMNSqL9TCo7vSu7y2vajU7MqmNcP7o6w4MDAwLT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fKwc/UsTPD+6OsMzAwMC0z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0Mj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f20rLjbzvHT0M/euavLvjwvdGQ+DQogICAgICAgICAgICA8dGQ+t73H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q28w7+qt6LH+MrouNvCtzK6xTwvdGQ+DQogICAgICAgICAgICA8dGQ+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xMzc3MTQyNzM3ODwvdGQ+DQogICAgICAgICAgICA8dGQ+tfWztcu+u/oxMMP7o6zE0KOs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83avvK7+su+u/o1w/ujrMTQo6w1NTAwLTgwMDDUqi/UwqO7x6PS/bO1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w/uhornex/iy2df3uaQzw/uhosTayLy7+tDewO25pDPD+6OsxNCjrDQw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3ytcO7r7mko6jMqdDLo6n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Kw7sbsPC90ZD4NCiAgICAgICAgICAgIDx0ZD6+rbzDv6q3osf4sfW9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sU8L3RkPg0KICAgICAgICAgICAgPHRkPtXUxfS3yTxiciAvPg0KICAgICAgICAgICAg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MDAvMTMwOTIyOTAxMjg8L3RkPg0KICAgICAgICAgICAgPHRkPrLZ1/e5pDX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uw/NewuaQ1w/ujrDM1MDAtNTAwMNSqL9TCo7vXsNC2uaQy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4ydTvuaQ1w/uhosa0u+y5pDXD+6OsMzUwMC00NTAw1Kov1MKju7Xn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Q8L3RkPg0KICAgICAgICAgICAgPHRkPr2ty9W8w7SoscP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b+htcI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E67e7wrcxN7rFPC90ZD4NCiAgICAgICAgICAgIDx0ZD7V1MO3z+MxMzY1NTI2MDA2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/rK29b6wO0yw/ujrMTQo6wyNTAwLTM1MDDUqi/UwqO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6ytsyw/ujrDQwMDDUqi/UwqO7saOwsjHD+6OsxNCjrDI1MDDUqi/UwqO7stnX97mkM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5s7W5pDHD+6OsNDAwMC01MDAw1Kov1MKju9TTuaQzw/ujrDM2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v6x7bP37mkMsP7oaLLrrT41evWrzLD+6OsMzAwMC00MDAw1Kov1MKju7zdyrv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2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NTwvdGQ+DQogICAgICAgICAgICA8dGQ+va3L1b31vKbKtdK1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V1M7Auf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jQwrjbwrcxMLrFJm5ic3A7PC90ZD4NCiAgICAgICAgICAgIDx0ZD7Hrs7E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Dc2NzYyNDQ8L3RkPg0KICAgICAgICAgICAgPHRkPsnosbi5pLPMyqYyw/uhoru3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yw/uhotfUtq+7r9LHse25pLPMyqYyw/uhorCyyKu5pLPMyqYyw/ujrDQ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OrNDeuaQyw/uhotbQv9jK0rLZ1/e5pDLD+6OsNDAwMC02MDAw1Kov1MKju7Xn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Y8L3RkPg0KICAgICAgICAgICAgPHRkPr2ty9W99bPMvK/Nxb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tzW0sP3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4v6q3osf4xOu3u8K3Mji6xTwvdGQ+DQogICAgICAgICAgICA8dGQ+0OzB1SAxODc5Njc2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z/rK28jL1LEyw/ujrDMwMDAtODAwMNSqL9TCo7u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Hgs8wyw/ujrDMwMDAtNjAwMNSqL9TCo7u3ybv617DF5LmkNcP7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9/H0LjuoaLTzcbhuaQyw/ujrDQwMDAtNjAwMNSqL9TCo7vKqcKvuaQ1w/ujrDM1MDAt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M5c+1udzA7TLD+6OsNDAwMC02MDAw1Kov1MKju83iw7PStc7x1LEy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Uqi/UwqO70r3Bxsb30LXJ6LzGyqahotXQserIy9SxMsP7o6w0MDAwLTEw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cKh0+7QwrLEwc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dS17r78PC90ZD4NCiAgICAgICAgICAgIDx0ZD6zx7aruaTStdSwtPfN9cK3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uunQwtXVMTg5MTQ1MjgxO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LD+6OsMzAwMC01MDAw1Kov1MKju9K1zvHUsTXD+6OsNT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3iw7PUsTXD+6OsNTAwMNSqL9TC0tTJz6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Q4PC90ZD4NCiAgICAgICAgICAgIDx0ZD7MqdDL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ptefBpsnosbjT0M/euavLvjwvdGQ+DQogICAgICAgICAgICA8dGQ+zfXD8c/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658fFuaTStdSwx/jLxM2owrc8L3RkPg0KICAgICAgICAgICAgPHRk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MTUyNjEwNzg2MTE8L3RkPg0KICAgICAgICAgICAgPHRkPu/btLK5pDPD+6OsxNCjrDU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NSqL9TCo7uztbSyuaQzw/ujrMTQo6w1MDAwLTU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Q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4u7fmyfrO78Tc1LQozKnQyyn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jR2L2twrcxM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7sHxt9IxMzY1NTI2Njg4MjwvdGQ+DQogICAgICAgICAgICA8dGQ+RENT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FrqOsMzUwMC00MDAw1Kov1MKju8n6svqy2df3uaQ2w/uhos7vwfey2df3ua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wMDDUqi/UwqO7u6/R6dSxM8P7o6wzNTAwLTQwMDDUqi/UwqO7z/rK29K1zvH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QwMDAtNjAwMNSqL9TCo7u7+tDeuaQxw/ujrMTQ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u7fE3NTZyfrXytS0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c0afSuzwvdGQ+DQogICAgICAgICAgICA8dGQ+ucTCpc73wrczNzAt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jLysKyvzE4MzUyNjI4MzI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4bzGMcP7o6w1MDAwLTgwMDDUqi/UwqO7uN+8tru3vrO5pLPMyqY1w/ujrDgwMDA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tC8tru3vrO5pLPMyqYxMMP7o6w1MDAwLTgwMDDUqi/UwqO7s/W8tru3vrO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NcP7o6wzMDAwLTUwMDDUqi/UwqO7ytCzocf40/K+rcDtMTDD+6OsMzAwMC0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+MLnzca548jL1LExMMP7o6wzMDAwLTgwMDDUqi/UwqO7zsTD2DLD+6Osxa6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E8L3RkPg0KICAgICAgICAgICAgPHRkPr2ty9XDwLTvzOzzw7v60LW1tsas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vPD0KHTwjwvdGQ+DQogICAgICAgICAgICA8dGQ+tPPJ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yqG1wLGxsuA8L3RkPg0KICAgICAgICAgICAgPHRkPtXFzuXW3jEzNjU1MjY1NzM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38fQuO4yw/ujrMTQo6w0MMvq0tTPwqOsNDU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nzb25pDLD+6OsMjAwMC0yNTAw1Kov1MKju7O1uaQyw/uhos+ztLK5pDLD+6OsxN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I8L3RkPg0KICAgICAgICAgICAgPHRkPr2ty9XQprPJtefX08nMzvH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cLRx9DAPC90ZD4NCiAgICAgICAgICAgIDx0ZD7O97PH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yrPUsLb+wqU8L3RkPg0KICAgICAgICAgICAgPHRkPtbsxMggMTgyNjE1NzEwO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Oq0rXUsTEww/ujrDIxMDAtNDUwMNSqL9TCo7vRp829uaQ1w/u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UwMNSqL9TCo7vD5rD8yqYyw/ujrDMwMDAtNzAwMNSqL9TCo7vG1bmkNcP7o6wyMjAw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/rK276twO0xMMP7o6wyNTAwLTU1MDDUqi/UwqO7sPzXsLmkNcP7o6wyMjAw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zPC90ZD4NCiAgICAgICAgICAgIDx0ZD69rcvV1dfKpMzY1ta/1bX3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7NqL2twrcxOC0y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3M+8IDE1ODYxMDk3MTM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+rL6udzA7TLD+6GissbO8b6twO0xw/uhorv60LXJ6LzGyqYxMMP7oaK158b4yei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zMDAwLTYwMDDUqi/UwqO7z/rK29SxNcP7o6wzMDAwLTE1MDAw1Kov1MKju9ewxeS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X3ytS5pDEww/uhornctcC5pDEww/uhoseluri5pDEww/uhotbKvOzUsTXD+6OsxNC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Q8L3RkPg0KICAgICAgICAgICAgPHRkPr2ty9XKosypu6/Rp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vaq6zca9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zajUsMK3MTG6xTwvdGQ+DQogICAgICAgICAgICA8dGQ+sty0us/jMTUwNjEwNzA5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Eww/uhotLHse25pDXD+6OsxNCjrDM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31s721LE1w/ujrDM1MDAtNj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TU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DHueK5pL7f09DP3rmry748L3RkPg0KICAgICAgICAgICAgPHRkPrT3saa5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ai9rcK3uqO52LGxytc8L3RkPg0KICAgICAgICAgICAgPHRkPtaj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ODc2MDEzMDU8L3RkPg0KICAgICAgICAgICAgPHRkPrLZ1/e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zNTAw1Kov1MKju7D817C5pDLD+6OsMjUwMC0z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1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xt/Qx82o0bbG97LE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vfC4uzwvdGQ+DQogICAgICAgICAgICA8dGQ+ufrH7NbQwrfT67nEwqXEz8K3vbuy5r/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Str7VIDE4MDAxNDM4Nzk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9DF0rXO8bDswO01w/ujrDIwMDAtMzAwMNSqL9TCo7vK1rv6z/rK2zXD+6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NzwvdGQ+DQogICAgICAgICAgICA8dGQ+zKnQy8rQvvi21Mu9t7+yy7nd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9b2oxr08L3RkPg0KICAgICAgICAgICAgPHRkPtDCxNzUtNDCs8fK0LrA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PC90ZD4NCiAgICAgICAgICAgIDx0ZD7W7M/+w/QxNTI5NTI4MDY1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ve53DTD+6OsNDAwMC00NTAw1Kov1MKju8HssOA2w/ujrDM1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/s7x1LExMMP7o6wzMDAwLTQ1MDDUqi/UwqO7wq/U7jEww/ujrDQwMDAtNjAwMNSqL9TC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MTDD+6OsMzAwMC01MDAw1Kov1MKju7TyuskxMsP7o6wyNTAwLTM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C7qsqi0vjR89DCssTBz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dTWvrvUPC90ZD4NCiAgICAgICAgICAgIDx0ZD6+rbzDv6q3osf4zai9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xTwvdGQ+DQogICAgICAgICAgICA8dGQ+x67QocfZJm5ic3A7IDg3ODUzMjA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EQ1Oy2df31LE1w/ujrMTQo6wzNjAwLTYwMDDUqi/UwqO7sPzXsL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IwMC01NTAw1Kov1MKju7Lms7W5pDLD+6OsxNCjrDM1MDAtNTAwMNSqL9TCo7u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TQo6wzNDAwLTU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U5PC90ZD4NCiAgICAgICAgICAgIDx0ZD667LGmwPa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uv0afT0M/euavLvj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tvMO/qreix/izzr2tzvfSu8K3Mjm6xTwvdGQ+DQogICAgICAgICAgICA8dGQ+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GJyIC8+DQogICAgICAgICAgICA4MDg3ODEyMjwvdGQ+DQogICAgICAgICAgICA8dGQ+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s8zKpjHD+6OsMzAwMC04MDAw1Kov1MKju7mk0tXUsTPD+6Git9bO9tSxMTDD+6Giz/u3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Giy77Cr7mkNcP7o6wzMDAwLTU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Yw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wM2lufq8yrTzvsa16tPQz965q8u+PC90ZD4NCiAgICAgICAgICAgIDx0ZD7IztDju6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n6x+y2q8K3MTc3usU8L3RkPg0KICAgICAgICAgICAgPHRk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MTgwNTI2Nzg2MDI8L3RkPg0KICAgICAgICAgICAgPHRkPrf+zvHUsTEww/ujrDI3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/zbe/x+XJqDPD+6OsMjIwMC0zNTAw1Kov1MKju8ewzKi907T9OMP7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LG5pMqzzMOwotLMMsP7o6wyMDAwLTI1MDDUqi/UwqO7wPGx9tSxM8P7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y66157mkM8P7oaJJVM6su6Qyw/ujrMTQo6wzMDAwLTQ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D01942B112A36694094C560B80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D01942B112A36694094C560B80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