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9F2A6DD6974C9F2FA5345052BE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F2A6DD6974C9F2FA5345052BE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+uL2tytDFqc6v1dDGuLHgzeK5pNf3yMvUsbzy1cI8L2gyPiA8ZGl2PjxwPr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z9bD5s/yyee74bmrv6rV0Ma4seDN4rmk1/fIy9Sxo6zFycey1sG+uL2tytDF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9LWlzru5pNf3oaPP1r7N09C52MrCz+65q7jmyOfPwqO6IDxiciAvPg0KoaGho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rNyMvK/SA8YnIgLz4NCqGhoaGxvrTOw+bP8snnu+G5q7+q1dDGuLHgzeK5pNf3yM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uNrOu6O60+bV/rzgtr2087bT0+bStdawzvG0rNSxoaMgPGJyIC8+DQqhoaGhtv6hot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oaGhobGov7zIy9Sx0Oi3+7rP0tTPwtKqx/OjuiA8YnIgLz4NCqGhoaEx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MG8usOjrNPQuaTX99TwyM7QxKOsvt/T0LPUv+DEzcDNtcS+q8nxo6y3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fWxeSjuyA8YnIgLz4NCqGhoaEyoaKxvsrQu6e8rqOsxOrB5NTaMjDW3Mvq1sE0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C2/rXIvLDS1MnPvN3Ku7vywta7+sDg1rDO8bSs1LHWpMrpOyA8YnIgLz4NCqGhoaEz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zOXDsrbL16+jrM7estC8sqGjIDxiciAvPg0KoaGhoTShotPQz8LB0Mfp0M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OxqL+8o7ogPGJyIC8+DQqhoaGhosXU+Mrc0MzKwrSmt6O1xK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PjK3NDQ1f6+0MH0oaLK1cjdvczT/aGix7/Wxr3ktr6hosDNtq+9zNH4tcS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ix7LOvNO5/dCwvczX6davtcSjuyA8YnIgLz4NCqGhoaGiyNPQt7jX78/T0snOtLLp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IDxiciAvPg0KoaGhoaLJ09DG5Mv7srvSy7TTysKx4M3iyMvUsbmk1/e1xMfp0M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I/aGi1dDGuLPM0PK6zbe9t6ggPGJyIC8+DQqhoaGhsb60ztXQxri5pNf3uPm+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q7+qoaK5q8a9oaK+utX5oaLU8dPFJnJkcXVvO7XE1K3U8qOssLTV1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ajD+9Pr18q48bP1yfOhor+8ytShoszlvOyhotX+yfOhosa408O1yLK91ujX6dav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SjSuym5q7K81dDGuMrCz+4gPGJyIC8+DQqhoaGhsLTV1SZsZHF1bzvK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qGiuau/qs24w/cmcmRxdW87tcTUrdTyo6zU2tfp1q+xqMP7x7DNqLn9vri9rcjLssXN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0MXPoqGjIDxiciAvPg0KoaGhoSi2/imxqMP70+vXyrjxs/XJ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iCxqMP7t73KvSA8YnIgLz4NCqGhoaGxvrTOsajD+7LJ08OxvsjLz9azob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3TytzQxbqvoaLN+MnPoaK157uwtci3vcq9sajD+6GjIDxiciAvPg0KoaGhobGow/u8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yrG85M6qo7oyMDE4xOo31MIyyNUtMjAxOMTqN9TCNsjVo6jJz87nOaO6MzAtMTG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jozMC01OjAwo6mhoyA8YnIgLz4NCqGhoaGxqMP7tdi1486qo7q+uL2tytDFqdK1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yMvKwr/Go6jIy8PxsbHCtzEwM7rFo6mhoyA8YnIgLz4NCqGhoaEyo66xqMP7yrHQ68zh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18rBz6O6IDxiciAvPg0KoaGhoaLFsb7Iy9PQ0Ke+08Pxye233dak1K28/rywuLTTobz+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sr7Urbz+vLC4tNOhvP6horb+tci8sNLUyc+83cq7u/LC1rv6wODWsM7xtKzUs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yA8YnIgLz4NCqGhoaGixrG+yMu9/Mbazay118PiudrSu7TnssrJq9XVxqwz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o66xqMP716LS4srCz+6juiA8YnIgLz4NCqGhoaGixbGow/vIy9Sx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q48bP1yfO6z7jxuvOjrMzu0LShtr64va3K0Lv6udjG88rC0rW1pc67wM3O8cXJx7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Gow/ux7aG3o7sgPGJyIC8+DQqhoaGhosaxqL+8yMvUsdOmttTM4b27ssTBz7rNzO6x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xNXmyrXQ1KGi17zIt9DUuLrU8KOsyOfT0LK71ebKtaGisrvXvMi3o6zSu76tsunKta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juyA8YnIgLz4NCqGhoaE0LiDB7Mih17y/vNako7ogPGJyIC8+DQq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GvrG+yMvJ7bfd1qS1vb64va3K0MjLwabXytS0us3J57vhsaPVz77W0ru6xcKlNcKl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/q52MbzysLStbWlzrvAzc7xxcnHsrncwO23/s7x1tDQxLSwv9rB7Mih17y/vNako6z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Ht0NDNqNaqo6zT4sbasrvB7Nf319S2r7fFxvq0psDtoaMgPGJyIC8+DQqhoaGhKMj9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qhoaGhsb60zr+8ytTOqry8xNyy4srUo6zW99Kq09CjujGhorSssrC6vdDQ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8xNyjqLD8wKi0rLKwv7+wtqGiwOuwtqGix7C9+KGitfTNt7XIo6mjuzKhorSssrC7+tC1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8xNyjqLD8wKi0rLKw1ve7+qGit6K157v6xvS2r6Giz6i1xryws6O8+7nK1c+1xMXFs/2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qGhoaEoy8Qp19yzybyovMbL49PruauyvKO6IDxiciAvPg0KoaGhobLi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C0vLzE3LLiytSzybyoMTAwJbHIwP28xsvjv7zJ+tfcs8m8q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s8m8qNTavri9rcjLssXN+LmrsryhoyA8YnIgLz4NCqGhoaEozuUpzOW87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+b7dsai/vMjL1LHX3LPJvKi007jft9a1vbXNt9YxOjGxyMD9yLe2qMzlvOy21M/z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WhtrmrzvHUscK808PM5bzsserXvKOoytTQ0KOpobfWtNDQo6zS8szlvOy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z9bIsbbuyrGjrLj5vt242s67sLTV1bGov7zIy9Sx19yzybyotNO437fWtb21zbfWvfjQ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8zlvOy30dPD19TA7aGjIDxiciAvPg0KoaGhoSjB+SnV/snz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y6z7jx1d+yzrzT1f7J86Os1f7J87C009C52LnmtqjWtNDQoaMgPGJyIC8+DQqhoaGh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08MgPGJyIC8+DQqhoaGh1f7J87rPuPHV386qxOLCvNPDyMvUsaOs08m+uL2tytC7+rnY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DNzvHFyceyudzA7bf+zvHW0NDEt6K3xaG2xrjTw82o1qrK6aG3sqLHqbap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MXJx7LWwcrQxanOr8/CyvS1pc67uaTX96GjttTFyceyyMvUscq10NAyuPbUwsrU08PG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7K7us+48bXEo6y94rP9wM22r7rPzayho8a408O687T90/awtNXVoba+uL2tytC7+rnY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x4M3iyMvUsbmk18q53MDt1N3Q0LDst6iht9a00NChoyA8YnIgLz4NCqGhoaGxvrTO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1xMjL1LHI586qyee74dTa1rDIy9SxtcSjrMbk0+vUrbWlzru1xMjLysK52M+1u/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16OsuMXTycbksb7Iy7i61PC0psDtoaMgPGJyIC8+DQqhoaGh0vKxvsjL19S2r7fFxv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2z9bIsbbuyrGjrLj5vt242s67sLTV1bGov7zIy9Sx19yzybyotNO437fWtb21zbf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M7Q1LXdsrmhoyA8YnIgLz4NCqGhoaHLxKGivM3CydPrvOC2vSA8YnIgLz4NCqGhoaH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HPuPG54bO5JmxkcXVvO7mrv6qhosa9tcihor661fmhotTx08UmcmRxdW87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OGz1rnmtqjM9bz+oaKzzNDyus2x6te8o6zRz8vg1dDGuLzNwsmjrLH8uauw7MrC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jrOHfy73O6LHXo6zSu7Wpt6LP1sGivLTIoc/7v7zJ+rXEv7zK1Lvy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Mnnu+G84La9oaO21M6lt7S/vMrUoaLCvNPDvM3Cyb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yA8YnIgLz4NCqGhoaHO5aGisb6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uL2tytC7+rnYxvPKwtK1taXOu8DNzvHFyceyudzA7bf+zvHW0NDEus3K0MWpzq+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IDxiciAvPg0KoaGhodfJ0a+157uwo7o4NDg5MTMwMSA4MDI5MjE1MC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r64va3K0Lv6udjG88rC0rW1pc67wM3O8cXJx7K53MDt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gPGJyIC8+DQqhoaGhvri9rcrQxanStc6v1LG74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F2A6DD6974C9F2FA5345052BE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F2A6DD6974C9F2FA5345052BE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