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2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3D82DE4383E48750F7D426A3F7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3D82DE4383E48750F7D426A3F7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jX7tDC1dDGuNDFz6I8L2gyPiA8ZGl2Pjx0YWJsZS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lbGxwYWRkaW5nPSIwIiBib3JkZXI9IjEiPg0KICAgID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HRyPg0KICAgICAgICAgICAgPHRkIGNvbHNwYW49Ij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MqdDLyMuyxc341+7QwtXQxrjQxc+i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PK6xTwvdGQ+DQogICAgICAgICAgICA8dGQ+taXOu8P7s8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WlzrsmbmJzcDsgt6jIyzwvdGQ+DQogICAgICAgICAgICA8dGQ+taXOu7XY1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Gqz7XIy7ywPGJyIC8+DQogICAgICAgICAgICDBqs+1tee7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dDGuLmk1tahosjLyv2hosz1vP68sLT90/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cL1yqLQwrLEwc/T0M/euavLvjwvdGQ+DQogICAgICAgICAgICA8dGQ+0e68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a9sbHCtzI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zM4gMTM4NTI2OTE2MDE8L3RkPg0KICAgICAgICAgICAgPHRkPrLZ1/e5pDIw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+zKnQy8zAs7zRub/Lwab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MDUwsn6PC90ZD4NCiAgICAgICAgICAgIDx0ZD7NqL2twrcx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0qa+pyAxNTE1Mjk4MzUw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MTDD+6OsMzAwMC01ODAw1Kov1MKju8a3vOzUsTLD+6OsMzAwMC00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uaQxw/ujrMTQo6w0MDAwLTUwMDDUqi/UwqO7z+7Ev9eo1LEyw/ujrMTQo6yxvr/G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uau5srnYz7Wyv7OkMcP7o6zE0KOssb6/xqOsNDAwMC03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uboxw/ujrMTQo6y089eoo6wzMDAwLTUwMDDUqi/UwqO7yei8xrmks8zKpjHD+6OsxNC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QwMDAtNj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wvdGQ+DQogICAgICAgICAgICA8dGQ+zKnQy8rQ0e/X09K90qm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qGh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0MK428TPwrcxNrrFPC90ZD4NCiAgICAgICAgICAgIDx0ZD7J8r7qIDg3Njcz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MTkwNjAyNjg3PC90ZD4NCiAgICAgICAgICAgIDx0ZD6y2df3uaQ1w/ujrMTQo6w0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9bO9tSxMsP7o6zFrqOsMzUwMNSqL9TC1/PT0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q9uqO158GsvdPG99PQz965q8u+PC90ZD4NCiAgICAgICAgICAgIDx0ZD66vLq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I/dH0xM/Ct9S+vfi087XA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9dChtOQxODk5NDYzMTExODwvdGQ+DQogICAgICAgICAgICA8dGQ+z+7Ev7mks8zKpj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ju8/uxL++rcDtMTDD+6OsMjgwMC01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u6q71M2t0rXT0M/euavLvjwvdGQ+DQogICAgICAgICAgICA8dGQ+wO7D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GvbGxwrcyOLrFPC90ZD4NCiAgICAgICAgICAgIDx0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uuw8YnIgLz4NCiAgICAgICAgICAgIDg3Njg5MDEwLzE1OTYxMDQ4ODY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2w/ujrDMwMDAtNTAwMNSqL9TCo7u87NHp1LEyw/ujrDI1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wvdGQ+DQogICAgICAgICAgICA8dGQ+va3L1dXx0cfWxsDkv9W198nosbj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cXotDwvdGQ+DQogICAgICAgICAgICA8dGQ+1cXHxdXy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gxODC6xTwvdGQ+DQogICAgICAgICAgICA8dGQ+stzFrsq/ODc2NTczNTYvMTU4NTI5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PtbKvOwyw/ujrDI1MDAtMzUwMNSqL9TCo7u158b4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+6Ossb6/xqOsMzUwMC01NTAw1Kov1MKju7v60LXJ6LzGMsP7o6wzMD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dSxMcP7o6wzMDAwLTQwMDDUqi/UwqO71+q0srmkMcP7oaK157mkMcP7o6wzMD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KjW+rmkMsP7o6wyMDAwLTM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c8L3RkPg0KICAgICAgICAgICAgPHRkPr2ty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zOzzw7v60LW1tsas09DP3rmry748L3RkPg0KICAgICAgICAgICAgPHRkPvPD0KHTw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PPJ+tXyMzM0yqG1wLGxsu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zuXW3jEzNjU1MjY1NzM1PC90ZD4NCiAgICAgICAgICAgIDx0ZD7P38fQuO4y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0tTPwqOsNDUwMC02MDAw1Kov1MKju9Gnzb25pDLD+6OsMjAwMC0yNTAw1Kov1MKju7O1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+ztLK5pDLD+6OsxNCjrDM1MDAtND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OD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zqLQwrLEwc+/xry809DP3rmry74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+rbzDv6q3osf4zsS7r873wrcxM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7rflIDEzODE1OTk2NTcyPC90ZD4NCiAgICAgICAgICAgIDx0ZD67r9Hp1LE1w/ujrMWu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XnuaShorv60N65pDXD+6GistnX97mkMTDD+6OsxNCjrDM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qjxMnQx7XYs6zK0MGsy/j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O635TwvdGQ+DQogICAgICAgICAgICA8dGQ+zfLHxcK3zfK4o9Ch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t788L3RkPg0KICAgICAgICAgICAgPHRkPtbc0/HDwDE4MDYxMDc3Njk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CvLWl1LE0w/ujrMWuo6wyMDAwLTMwMDDUqi/UwqO7teqzpDEw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7u16rOk1vrA7TEww/ujrDMwMDAtNDAwMNSqL9TCo7vJ+s/K1LExMMP7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O7wO279dSxMTDD+6OsMjAwMC0zMDAw1Kov1MKju8bzu64xw/ujrDM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83cq71LExw/ujrDMwMDAtNDAwMNSqL9TCo7vI4sa3t9a47sqmMcP7o6wzM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ytXS+NSxMcP7o6wyNTAwLTMwMDDUqi/UwqO7ssm5ujHD+6OsMjU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zKnW3crQ9s7TrrXn19PJzM7x09DP3rmry77MqdDL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PxL79PC90ZD4NCiAgICAgICAgICAgIDx0ZD7R9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CtzI4MLrFPC90ZD4NCiAgICAgICAgICAgIDx0ZD7W3Ln6xr0xMzgwNTI2Njgx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qzpDHD+6Oso6g1MDAwLTgwMDDUqi/UwqOpK8zhs8mju7W8ubo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jqDI1MDAtMzAwMNSqL9TCo6krzOGzyaO7ytLE2snovMbKpjLD+6Oso6g1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K8zhs8m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TwvdGQ+DQogICAgICAgICAgICA8dGQ+va3L1dPqxNzLrsD7uaSzz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UrLrsyKo8L3RkPg0KICAgICAgICAgICAgPHRkPrvGx8W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NDL1LDCtzwvdGQ+DQogICAgICAgICAgICA8dGQ+1cXF9CAxODg2MTAyNjUz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fG+Lmks8zKpjPD+6OsxNCjrDMwMDAtNTAwMNSqL9TCo7vP+srb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yMjAwLTMwMDDUqi/UwqO7u+G8xjLD+6Osxa6jrDIyMDAtMzAwMNSqL9TCo7v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FrqOsMjI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I8L3RkPg0KICAgICAgICAgICAgPHRkPr2ty9XMqczYtvvQwrLEw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bzDv6q3osf41tC428K3Ni0yusU8L3RkPg0KICAgICAgICAgICAgPHRkPsvvtLrH2TE4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MzgwPC90ZD4NCiAgICAgICAgICAgIDx0ZD7J+rL6uLG+rcDtMcP7o6zE0KOsNjAwMC0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R0LeiuaSzzMqmMsP7o6zE0KOsNDAwMC0xMDAwMNSqL9TCo7vJ6LG4vq3A7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gwMDAtMTUwMDDUqi/UwqO7t9bO9rDgs6Qxw/ujrDQwMDAtNTAwMNSqL9TCo7vW0L/Y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NsP7o6zE0KOsNDIwMC01MjAw1Kov1MKju7LZ1/e5pDEww/ujrMTQo6w0Mj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uqPQy7avwaa5pLPM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nL1qXH4DwvdGQ+DQogICAgICAgICAgICA8dGQ+ucXPqtXyuaTStbyv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+yMvKwrK/MTgwNTI2OTY5OD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vIy9SxMTDD+6OsMzAwMNSqL9TCK8zhs8krvbG98KO706bTw7mks8zKpj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K8zhs8krvbG98KO7z/rK29b6wO0xw/ujrDMwMDDUqi/Uwiu9sb3w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T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W7t8Tc1NnJ+tfK1LT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tzRp9K7PC90ZD4NCiAgICAgICAgICAgIDx0ZD65xMKlzvfCtzM3MC0x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MvKwrK/MTgzNTI2MjgzMjE8L3RkPg0KICAgICAgICAgICAgPHRkPrvh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TAwMNSqL9TCo7u7t76zuaSzzMqmNcP7o6wzMDAwLTIwMDAw1Kov1MKju8rQ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MTDD+6OsMzAwMC01MDAw1Kov1MKju834wufNxrnjyMvUsTLD+6Giv823/jLD+6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NTwvdGQ+DQogICAgICAgICAgICA8dGQ+1tDBuMPm0rWjqMyp0Mujq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vq28w7+qt6LH+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tzi6xTwvdGQ+DQogICAgICAgICAgICA8dGQ+1cXQob3jODA3MzA2OTgvMTU4OTYwNTcw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n6svqy2df3uaQxw/ujrDQzMDDUqi/UwqO7uKjW+r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gwMNSqL9TC1/PT0qO7ufjCr7mkMcP7o6zE0KOsNDIwMNSqL9TC1/PT0qO7sPzX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FrqOsMjgwMNSqL9TC1/PT0qO7vdO70rmkMcP7o6wzODAw1Kov1MLX89PS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Lq90+6158b309DP3rmry77MqdDLt9a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1fHQy8K3MTa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O7n8SAxODI1MjY1Nzk2MDwvdGQ+DQogICAgICAgICAgICA8dGQ+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zMDAwLTUwMDDUqi/UwqO7vLzK9dSxMsP7o6w0MDAwLTY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E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y9XSsdbYuaS7+tC11sbU7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7/GPC90ZD4NCiAgICAgICAgICAgIDx0ZD6zx7aruaTStdSwx/i7t8+qw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K2sK67qjgwNzM2OTk1LzEzMzY1MjM5OTI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Hr7mkMTDD+6OsMzUwMC00NTAw1Kov1MKju8+ztLK5pDLD+6OsND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Cy17C5pDLD+6OsNTAwMC02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xOD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q8qzxrfJzNDQ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GvbGxwrc1NLrFPC90ZD4NCiAgICAgICAgICAgIDx0ZD6y3NPxIDEzODA1MjY1MTc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P+srbuvPH2s7E1LEyw/ujrDI4MDAtNDAwMNSqL9TCo7uzx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bOttaXUsTLD+6OsMjc1MC01MDAw1Kov1MKju8/n1fLStc7xs621pdSxMsP7o6wzNzU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a/4reiu/XUsTLD+6OsMjUwMC0zNTAw1Kov1MKju7v1s7W83cq71LEyw/uj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NT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k8L3RkPg0KICAgICAgICAgICAgPHRkPtOuyqS92sTcvK/Nx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s869rc730rvC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+yMvKwrK/Jm5ic3A7IDg3NTk4NzY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y2df3uaQyMMP7o6zE0KOsMzUwMC01NTAw1Kov1MKju9ekzeK74bzG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TAwMC01NTAw1Kov1MKju8/6ytvE2sfaNcP7o6wyNTAwLTQwMDDUqi/UwqO7ytCzoc3G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TU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8L3RkPg0KICAgICAgICAgICAgPHRkPsyp1t3K0Ln9tKy428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e9x+w8L3RkPg0KICAgICAgICAgICAgPHRk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K6LjbwrcyusU8L3RkPg0KICAgICAgICAgICAgPHRkPrfiwNcgMTM3NzE0Mjcz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X1s7XLvrv6MTDD+6OsxNCjrDU1MDAtODAwMNSqL9TC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yu/rLvrv6M8P7o6zE0KOsNTUwMC04MDAw1Kov1MKju8ej0v2ztcu+u/oxMMP7oaK7+tDe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8P7o6zE0KOsNDAwMC00NT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yMTwvdGQ+DQogICAgICAgICAgICA8dGQ+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8Lv6tefJ6LG409DP3rmry748L3RkPg0KICAgICAgICAgICAgPHRkPsLts6TD9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u216dXyxamzocK3ODi6xTwvdGQ+DQogICAgICAgICAgICA8dGQ+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MTM4MTQ0NzE0MzM8L3RkPg0KICAgICAgICAgICAgPHRkPsDk1/e157q4uaQy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/1bX3ytu68zTD+6Gi17DF5LmkNMP7o6wzMDAwLTQ1MDDUqi/UwqO70afN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wyNDAwLTMw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yPC90ZD4NCiAgICAgICAgICAgIDx0ZD6wrsmto6jW0Ln6o6nQ9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0M/euavLvj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vMO/qreix/ix9b2tsbHCtza6xTwvdGQ+DQogICAgICAgICAgICA8dGQ+t/vEy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DA3MzYzMDAvMTg4NTI2NDM4MzA8L3RkPg0KICAgICAgICAgICAgPHRk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Q1Oy2df3uaQxNcP7o6wzMzAwLTQzMDDUqi/UwqO7sPzXsLmkNcP7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uaztbmkNcP7o6wzMTAwLTQx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IzPC90ZD4NCiAgICAgICAgICAgIDx0ZD69rcvV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zrC7r9Gn09DP3rmry748L3RkPg0KICAgICAgICAgICAgPHRkPrmozsDBv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q28w7+qt6LH+NHYva2087XAsbG2zj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dTR4Dg3NjcwMDg2LzEzNjI2MTMwNzAwPC90ZD4NCiAgICAgICAgICAgIDx0ZD631s72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TAwMNSqL9TCo7uy2df3uaQxMMP7o6w0MDAwLTUwMDDUqi/UwqO7ssbO8bvhv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jAwMNSqL9TCo7vSx7HtuaQyw/ujrMTQo6w0NTAwLTY1MDDUqi/UwqO7z/u3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0NTAwLTUwMDDUqi/UwqO70dC3ory8yvXIy9SxMTDD+6GiyeixuNeo1LEx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Q8L3RkPg0KICAgICAgICAgICAgPHRkPsyp0MvK0NPAs8+ztbXGy9y8/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xbTkweE8L3RkPg0KICAgICAgICAgICAgPHRkPrPH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Xr7v5wrcyusU8L3RkPg0KICAgICAgICAgICAgPHRkPtXUzrAgMTgwODM3MDY2N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Kwb+5pLPMyqY1w/uhos/uxL+5pLPMyqY1w/ujrDQ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1rncM8P7oaLP+srbxNrH2jHD+6GiusvL49SxMcP7o6wzMDAwLT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XD+6OsMzAwMC00MDAw1Kov1MKju9bKvOzUsTPD+6OsMzAwMC00MDAw1Kov1MKju87v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MjY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U8L3RkPg0KICAgICAgICAgICAgPHRkPr2ty9XMwLO80MKyxMHP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MwNTCyf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va3V8tHYva2087XA0+u34bL6utO9u7vjtKY8L3RkPg0KICAgICAgICAgICAgPHRkPs310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ciAvPg0KICAgICAgICAgICAgMTgwNTExNTg3MjY8L3RkPg0KICAgICAgICAgICAgPHRk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sTHD+6OsxNCjrDQwMDDUqi/Uwtfz09Kju1FDuaSzzMqmMcP7oaK7+tC1uaSzzMqmMc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xtW5pDEww/ujrMTQo6wzNTAwLTU1MDDUqi/UwqO7tee6uLmkNM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1MDDUqi/UwqO7ssm5utSxMcP7o6w0MDAw1Kov1MLX89PSo7vJ+rL6sr+zpDHD+6Gi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twO0yw/ujrDgwMDAtMTAwMDDUqi/UwqO7yei8xrmks8zKpjHD+6Giyqm5pLXnuaQy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Y8L3RkPg0KICAgICAgICAgICAgPHRkPr2ty9XV18qkv8a8vL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oaE8L3RkPg0KICAgICAgICAgICAgPHRkPs2ova3C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usU8L3RkPg0KICAgICAgICAgICAgPHRkPr2vvfggMTg4MDYyMDU1Nz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b+saO6uLmkOMP7o6zE0KOsNTAwMC03MDAw1Kov1MKju+uyu6G6uLmkNcP7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4MsP7oaLF58bhuaQ1w/ujrMTQo6w2MDAwLTgwMDDUqi/UwqO77tO98LmkM8P7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afNvbmkNMP7o6zE0KOsMjAwMC0zMDAw1Kov1MKju7v60LXJ6LzGyqYz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LTjN8tSqL8Tq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c8L3RkPg0KICAgICAgICAgICAgPHRkPr2ty9XI8LPMu7exo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zuK/obn6PC90ZD4NCiAgICAgICAgICAgIDx0ZD6zx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z/LI2cK3MTi6xTwvdGQ+DQogICAgICAgICAgICA8dGQ+zfW6o9HgMTUwNTI4ODE2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XnuaQxw/ujrMTQo6w0MDAwLTUwMDDUqi/UwqO7z/rK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zMDAwLTUwMDDUqi/UwqO7tee6uLmkMsP7o6zE0KOsNDUwMC02MDAw1Kov1MKju9TT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nctcC5pDTD+6OsxNCjrDQwMDAtNj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jg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nqwfq7r7mk09DP3rmry74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+rbzDv6q3osf4yui428K3M7rFPC90ZD4NCiAgICAgICAgICAgIDx0ZD69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4NzY3OTI5NS8xNTI2MTA4OTY0NTwvdGQ+DQogICAgICAgICAgICA8dGQ+sta53DH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2df3uaQxMMP7o6zE0KOsNDAwMNSqL9TCo7u7+tDeuaQyw/uhotLHse25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0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OTwvdGQ+DQogICAgICAgICAgICA8dGQ+va3L1bCyvNHO79K1udzA7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A7sHYPC90ZD4NCiAgICAgICAgICAgIDx0ZD62q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OLrFPC90ZD4NCiAgICAgICAgICAgIDx0ZD6y3LzKu6oxNTE5MDYwMDA5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aOwsjEww/ujrMTQo6w1Ncvq0tTPwqOsMjIwMNSqL9TC1/PT0qO7saO94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xa6jrDE3MjDUqi/UwqO7v823/jTD+6Osxa6jrDI3MDDUqi/Uwtfz09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z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9XW3cir9s7G89K1udzA7dfJ0a/T0M/euavLvsyp0Mu31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vvsfM8L3RkPg0KICAgICAgICAgICAgPHRkPs7Esv22q8K3uKPIy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wqUytaXUqjUwNDwvdGQ+DQogICAgICAgICAgICA8dGQ+y++x8yAxMzg1MjY5ODU4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N3Ku9SxMsP7o6y089eoo6wyMDAwLTM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M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udrCobSssrDJ6LG4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PgyufUxjwvdGQ+DQogICAgICAgICAgICA8dGQ+zKnQy8rQ0MvR4MK3MjE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uPb0NMgMTU5NjEwNDA3NjY8L3RkPg0KICAgICAgICAgICAgPHR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PD+6GiwOTX97mkM8P7o6zE0KOsNjAwMNSqL9TCo7vG1bmkM8P7o6zE0KOsNDA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TyxKW5pDPD+6OsxNCjrDQwMDAtNDUwMNSqL9TCo7u5pLPMyMvUsTXD+6OsxNC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AwMDDUqi/UwqO7vLzK9dSxMcP7o6zE0KOsNTAwMC03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z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uuPKoruvuaTDs9LX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6+rbzDv6q3osf4sbG2/ru3zvfCtzG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OzmwyAxMzg1Mjg4MzAxMDwvdGQ+DQogICAgICAgICAgICA8dGQ+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McP7o6zFrqOsMTcyMC0yMDAw1Kov1MKju9K1zvHUsTXD+6OsMzUwMC01MDAw1Kov1MKju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2sfaMcP7o6wyNTAwLTM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MzPC90ZD4NCiAgICAgICAgICAgIDx0ZD7I8NXw0MLE3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rcvVo6nT0M/euavLvj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H1va3V8rOk1ffCt8730dPSu7rFPC90ZD4NCiAgICAgICAgICAgIDx0ZD7Q7OnF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jUwNTEwPC90ZD4NCiAgICAgICAgICAgIDx0ZD6y2df3uaQxMMP7o6wyNT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a53DHD+6OsMjAwMC0yNTAw1Kov1MKju8/6ytvE2sfaMcP7oaK8xruu1LExw/ujrD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L9TCo7uw7LmrytLOxNSxMsP7oaLP+srbMsP7o6wyMDAwLTI1MDDUqi/UwqO7z9/K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HD+6OsNTAwMC04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zNDwvdGQ+DQogICAgICAgICAgICA8dGQ+yubC17/LvfDK9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qMyp0MujqdPQz965q8u+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q28w7+qt6LH+NWixM/Ez8K3NrrFPC90ZD4NCiAgICAgICAgICAgIDx0ZD7B9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xODc2MTA1MjY1OTwvdGQ+DQogICAgICAgICAgICA8dGQ+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sP7o6zE0KOsMzYwMNSqL9TCo7u31s721LEyw/ujrDM2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M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9rcvV1s7T7tK9wcbG97LE09DP3rmry748L3RkPg0KICAgICAgICAgICAgPHRk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8L3RkPg0KICAgICAgICAgICAgPHRkPrTzyfq5pNK11LDEz9Swwrc4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VxcP0Jm5ic3A7IDgyNTY1NzU5LzE1MTkwNjEyMjQ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5DQUTWxs281LEyw/ujrDI1MDAtMzUwMNSqL9TCo7vW0Lzkv+K53MDt1LEy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wMDDUqi/UwqO7ssm5utb6wO0yw/uhosjLysIxw/ujrDI1MDAtMzUwMNSqL9TC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1LEyw/ujrDQwMDAtNDUwMNSqL9TCo7vWyrzs1LE1w/ujrMWuo6wzMDAwLTM4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M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7qrrNzajQxb/GvLy9rcvV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3sfM8L3RkPg0KICAgICAgICAgICAgPHRkPrrTyqfV8s/It+bCtzm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szV/c6wMTUwOTQzMjQwM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/06G8vLmkMcP7o6wzNTAwLTU1MDDUqi/UwqO7s+W0sry8uaQyw/ujrDQ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1bmkMsP7o6wzMDAwLTQwMDDUqi/UwqO7u/rG97LZ1/e5pDEww/ujrDM2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4bzGMcP7o6wzMDAwLTU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M3PC90ZD4NCiAgICAgICAgICAgIDx0ZD7MqdDLytDW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8wbOnPC90ZD4NCiAgICAgICAgICAgIDx0ZD7Vxb2ow/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tKi91rXAyP3BqrTluN+5odfpPC90ZD4NCiAgICAgICAgICAgIDx0ZD7W7NSquuMxNTM3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ODwvdGQ+DQogICAgICAgICAgICA8dGQ+06rP+tSxMsP7o6w0NTAwLTU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M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vMO0qLHD0rX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cW/obXCPC90ZD4NCiAgICAgICAgICAgIDx0ZD6zx8f4uaTStdSwxOu3u8K3MTe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y9qMPAMTgyNjI1OTU5N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s7W5pDLD+6OsNDAwMC01MDAw1Kov1MKju8/6ytsvz/rK29b6wO0zw/ujrDI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X3L6twO3Lvrv6McP7o6zE0KOsNDAwMC02MDAw1Kov1MKju7Lms7W5pDL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8vMr11LEyw/ujrDQwMDAtNTAwMNSqL9TCo7vLrrT41evWry/Nv8vc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7v6x7bP39Gnzb25pDLD+6OsMzAwMC00NTAw1Kov1MKju9TTuaQvtPLEpbmkNcP7o6w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5PC90ZD4NCiAgICAgICAgICAgIDx0ZD7MqdDLytDEz8HXu6+5p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A7sz606I8L3RkPg0KICAgICAgICAgICAgPHRkP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6LjbwrcxNLrFPC90ZD4NCiAgICAgICAgICAgIDx0ZD7N9b+hJm5ic3A7Jm5ic3A7IDg3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LzEzNjQ1MjYzOTM5PC90ZD4NCiAgICAgICAgICAgIDx0ZD6/zbO1y767+jHD+6OsxN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nX97mkMcP7o6zE0KOsNDAwMC00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0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tqbLs8qzxre+rdOqsr88L3RkPg0KICAgICAgICAgICAgPHRkPtajs6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TPtv67t9bW19O5q8u+sta/4sTa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7NGpwLwxNTk2MTAxMjgxNzwvdGQ+DQogICAgICAgICAgICA8dGQ+tby5utSxMsP7o6wx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DUqi/UwqO70rXO8dSxMsP7o6wzMDAwLTM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Q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DqxtKryfrO77/GvLzT0M/euavLvjwvdGQ+DQogICAgICAgICAgICA8dGQ+uvrU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Iy7LFv8a8vLnjs6EyMLSxMTLCp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vPWvrrpMTM5MDUyNjY0NTQ8L3RkPg0KICAgICAgICAgICAgPHRkPsa9w+b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1MDAw1Kov1MKju7Xn19PJzM7xMTDD+6OsMzUwMC04MDAw1Kov1MKju9K1zvHUsTg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ODAwMNSqL9TCo7uyxs7xMcP7o6w0NTAw1Kov1MKju72yyqYzw/ujrD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/jLD+6Osxa6jrDM1MDAtODAwMNSqL9TCo7vP+srb1ve53DHD+6OsNTAwMC0xM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y8Gm18rUtNb3udwxw/ujrDQ1MDDUqi/UwqO7zsTUsTHD+6Osxa6jrDM1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5dHpteqzpDHD+6OsNTAwMC0xMj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DI8L3RkPg0KICAgICAgICAgICAgPHRkPr2t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yu6/Rp9PQz965q8u+PC90ZD4NCiAgICAgICAgICAgIDx0ZD6/tb3c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rbzDv6q3osf41tC428K3MrrFPC90ZD4NCiAgICAgICAgICAgIDx0ZD7B1rO9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ODAzMjE4PC90ZD4NCiAgICAgICAgICAgIDx0ZD674bzGMcP7o6yxvr/G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tnX97mkMTDD+6OsNDAwMC01NTAw1Kov1MKju87by660psDt1LExw/ujrDM1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R0Lei1LE1w/ujrLG+v8ajrDQ1MDAtNzAwMNSqL9TCo7u31s721LEy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M8L3RkPg0KICAgICAgICAgICAgPHRkPsyp0MvK0NDH0cfG+7O1z/rK27f+zvH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0KTOsDwvdGQ+DQogICAgICAgICAgICA8dGQ+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3xvuztbPHPC90ZD4NCiAgICAgICAgICAgIDx0ZD66zsWuyr8xODExNTIzNTU2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xvuztc/6yts1w/ujrDIwMDAtMTAwMDDUqi/UwqO7z/rK27K/0MXP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FrqOsMjAwMC0yODAw1Kov1MKju8b7s7W7+tDeuaQxw/ujrDE3MjAtNTAwMNSqL9TC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McP7o6wyMDAwLTM1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0PC90ZD4NCiAgICAgICAgICAgIDx0ZD7MqdDLytC6wM2l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vsa16tPQz965q8u+PC90ZD4NCiAgICAgICAgICAgIDx0ZD7IztDju6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n6x+y2q8K3MTc3usU8L3RkPg0KICAgICAgICAgICAgPHRkPtbcwNYgMTgw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MDI8L3RkPg0KICAgICAgICAgICAgPHRkPrf+zvHUsTXD+6Gix7DMqL3TtP0zw/uhosDx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Giy66157mkMsP7o6wzMDAwLTM1MDDUqi/UwqO7wqWy47f+zvHUsTLD+6OsMjM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fa1NO5pDLD+6OsMjAwMC0zMDAw1Kov1MKju7GjveDUsTHD+6OsMjAwMC0yMz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7IyfrUsTHD+6OsxNCjrDMwMDAtNDA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NDU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ar0ce7+tC11sbU7NPQz965q8u+PC90ZD4NCiAgICAgICAgICAgIDx0ZD7S87rGxr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rTyqfV8rmk0rW8r77bx/jQy9K1wrcx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3MDWIDE4NzYxMDY3ODQxPC90ZD4NCiAgICAgICAgICAgIDx0ZD7K/b/Y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+ztLK5pDXD+6OsNDAwMC01NT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0NjwvdGQ+DQogICAgICAgICAgICA8dGQ+va3L1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tdK1ucm33dPQz965q8u+PC90ZD4NCiAgICAgICAgICAgIDx0ZD7V1M7Au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6tvMO/qreix/jQwrjbwrcxMLrF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Hrs7EzNUmbmJzcDsgODc2NzYyNDQ8L3RkPg0KICAgICAgICAgICAgPHRkPtfUtq+7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5pDLD+6Giu7exo7mks8zKpjLD+6GisLLIq7mks8zKpjLD+6OsNDAwMC04MDAw1Kov1MKj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Eww/ujrDQwMDAtNjAwMNSqL9TCo7u157mkMsP7o6w0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0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31s8y8r83Fv8a8vNPQz965q8u+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w/c8L3RkPg0KICAgICAgICAgICAgPHRkPrPHx/i/qreix/jE67e7wrcy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Q7MHVIDE4Nzk2NzYxMzYyPC90ZD4NCiAgICAgICAgICAgIDx0ZD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LD+6OsMzAwMC04MDAw1Kov1MKju7zTuaTW0NDEseCzzDLD+6OsMz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u/rXsMXkuaQ1w/ujrDMwMDAtNTAwMNSqL9TCo7vP38fQuO6hotPNxuG5pDLD+6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qpwq+5pDXD+6OsMzUwMC01MjAw1Kov1MKju8zlz7W53MDtMsP7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zeLDs9K1zvHUsTLD+6OsNTAwMC0xMDAwMNSqL9TCo7vSvcHGxvfQtcnovMbK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x6sjL1LEyw/ujrDQwMDAtMTAwMDDUqi/UwqO7u/rQtcnovMbKpjHD+6Ossb6/xqOsND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ODwvdGQ+DQogICAgICAgICAgICA8dGQ+zfK1w7uvuaSjqMyp0Mujq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wrDuxuw8L3RkPg0KICAgICAgICAgICAgPHRkP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9b2txM/CtzG6xTwvdGQ+DQogICAgICAgICAgICA8dGQ+1dTF9LfJ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4NzY3OTUwMC8xMzA5MjI5MDEyODwvdGQ+DQogICAgICAgICAgICA8dGQ+ssm5u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NTAwLTQwMDDUqi/UwqOpK8zhs8mju7uv0enUsTLD+6OsMzUwMC00MDAw1Kov1MKju8/u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MsP7o6wzNTAwLTQ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5PC90ZD4NCiAgICAgICAgICAgIDx0ZD64u7fmyfrO78Tc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ynT0M/euavLvj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6tvMO/qreix/jR2L2twrcxMrrFPC90ZD4NCiAgICAgICAgICAgIDx0ZD7R7sHxt9Ix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jg4MjwvdGQ+DQogICAgICAgICAgICA8dGQ+z/rK29K1zvHUsTLD+6OstPPXqK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uv0enUsTPD+6OsMzUwMC00MDAw1Kov1MKju0RDU7LZ1/e5pDPD+6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n6svqy2df3uaQ2w/uhos7vwfey2df3uaQzw/ujrDM1MDAtND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UtNS2y67Stb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gICAgPHRkPrPHtqu5pNK11LC/xsTcwrcxOb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8vrrMwtYxNzcxMjU4MzQw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tvLrrSmwO25pNLVuaSzzMqmNMP7oaK158b4uaSzzMqmM8P7oaK4+MXFy665pLPMyqY0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zNcvq0tTJz6OsNDAwMC02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1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uePMqcKv0rXT0M/euavLvj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Htqu5pNK11LDH+LT3zfXCt7arsu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vfDGvTE4OTI0ODgyMTE4PC90ZD4NCiAgICAgICAgICAgIDx0ZD6157q4uaQxMMP7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yPC90ZD4NCiAgICAgICAgICAgIDx0ZD667LGmwPa8r83FzKnQy7uv0a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oaE8L3RkPg0KICAgICAgICAgICAgPHRkP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zr2tzvfSu8K3Mjm6xTwvdGQ+DQogICAgICAgICAgICA8dGQ+yfLFrsq/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4MDg3ODEyMjwvdGQ+DQogICAgICAgICAgICA8dGQ+yeixuLmks8zKpjH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ju7mk0tXUsTPD+6Git9bO9tSxMTDD+6Giz/u3wNSxMTDD+6Giy77Cr7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O7stnX97mkMTDD+6OsMzAwMC01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1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sKzn6sTNzNi4tLrPssTBz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3Mq/t9w8L3RkPg0KICAgICAgICAgICAgPHRkPrj5y7zP582s0MTCtzg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ivfggMTM5MTQ1MjYyMDU8L3Rk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rcDtMcP7o6w1MDAwLTgwMDDUqi/UwqO7z/rK29b6wO0yw/ujrDMwMDAtNTAwMNSqL9TC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tPqx7TEww/uhos/6ytvUsTEww/ujrDIwMDAtNTAwMNSqL9TCo7vOxNSxMcP7o6zFr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ho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NDwvdGQ+DQogICAgICAgICAgICA8dGQ+zKnQy8rQlU6/xruvuaT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r6tvMO/qrei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wrc1OLrFPC90ZD4NCiAgICAgICAgICAgIDx0ZD7W09Sq1MIxODc5Njc4MjAy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MTDD+6OsNDUwMC02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1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vbvNqLv60LXJ6LG4s6c8L3RkPg0KICAgICAgICAgICAgPHRkPrLc1sfD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fH+Lmk0rXUsLj5y7zO98K3MTY2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y+sbYgMTg3OTY3Njk1OTY8L3RkPg0KICAgICAgICAgICAgPHRkPtewxeS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jUwMNSqL9TC1/PT0qO7tPLEpbmkNMP7o6wzNjAw1Kov1MLX89PSo7vK/b/YstnX97mk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DAwLTMwMDDUqi/UwqO7tee5pDHD+6OsNDAwMNSqL9TC1/PT0qO7tee6uLmkMsP7o6w1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sta53DHD+6OsMjQwMC0z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3D82DE4383E48750F7D426A3F7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3D82DE4383E48750F7D426A3F7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