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92D3E4161C565F7141B887494D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92D3E4161C565F7141B887494D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MDE4xOq5q7+q1dDGuL3MyqayubPkuau45jwvaDI+IDxkaXY+PHA+uPm+3aG2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PHNwYW4gbGFuZz0iRU4tVVMiPjIwMTg8L3NwYW4+xOq5q7+q1dDGuL3Myqa5q7jmobe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xzcGFuIGxhbmc9IkVOLVVTIj4yMDE4PC9zcGFuPsTquau/qtXQxri9zMqm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1/fS0dPaPHNwYW4gbGFuZz0iRU4tVVMiPjIwMTg8L3NwYW4+xO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Njwvc3Bhbj7UwjxzcGFuIGxhbmc9IkVOLVVTIj4yNzwvc3Bhbj7I1c/Czuc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NTwvc3Bhbj6jujxzcGFuIGxhbmc9IkVOLVVTIj4zMDwvc3Bhbj692Na5oaP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0+/OxL3Myqahorjf1tDJ+s7vvczKpqGis/XW0LXYwO29zMqmoaLQodGnzOXT/b3M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ajD+8jLyv3T69XQxri8xruuyv3OtLTvtb08c3BhbiBsYW5nPSJFTi1VUyI+Mzwvc3Bh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IGxhbmc9IkVOLVVTIj4xPC9zcGFuPrXEv6q/vLHIwP2jrLb4yc/K9tGnv8a++c6q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v8ajrM6qyLexo9DC0afG2s/gudjRp9CjvczT/b3M0ae77rav1f2zo7+q1bmjrL6tx+vK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b3udyyv8PFzazS4qOs0dOzpMnPyvbRp7/GsajD+8qxvOS1v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4PC9zcGFuPsTqPHNwYW4gbGFuZz0iRU4tVVMiPjY8L3NwYW4+1MI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k8L3NwYW4+yNWjqMnPzuc8c3BhbiBsYW5nPSJFTi1VUyI+ODwvc3Bhbj6j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zMDwvc3Bhbj6jrTxzcGFuIGxhbmc9IkVOLVVTIj4xMTwvc3Bhbj6j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zMDwvc3Bhbj6jrM/Czuc8c3BhbiBsYW5nPSJFTi1VU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ujxzcGFuIGxhbmc9IkVOLVVTIj4zMDwvc3Bhbj6jrTxzcGFuIGxhbmc9IkVOLVVT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O6PHNwYW4gbGFuZz0iRU4tVVMiPjMwPC9zcGFuPqOpo6yxqMP7tdi146Git73KvbXI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seSho9HTs6SxqMP7yrG85L3Y1rm686OssrvU2b3TytzQwrXEsajD+6GjPC9wPg0KPHA+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uOahozwvcD4NCjxwIGFsaWduPSJyaWdodCI+zKnW3crQvarR38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Y8L3A+DQo8cCBhbGlnbj0icmlnaHQiPsyp1t3K0L2q0d/H+L3M0/2+1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PHNwYW4gbGFuZz0iRU4tVVMiPjIwMTg8L3NwYW4+xO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jwvc3Bhbj7UwjxzcGFuIGxhbmc9IkVOLVVTIj4yNzwvc3Bhbj7I1T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VOLVVTIj4mbmJzcDs8L3NwYW4+PC9wPg0KPHA+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s6SxqMP7yrG85LjazrvSu8DAse08L3A+DQo8ZGl2IGFsaWduPSJjZW50ZXIi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m9yZGVyPSIx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DyusU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uNrOu8P7s8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v6q/vLHIwP0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sajD+8jLyv0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uN/W0NPvzsS9zMqm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0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6jujxzcGFuIGxhbmc9IkVOLVVTIj4x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NT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FTi1VUyI+M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zu+9zMqm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Gxhbmc9IkVOLVVTIj4y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FTi1VUyI+Mzwvc3Bhbj6ju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BsYW5nPSJFTi1VUyI+N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/XW0LXYwO29zMqm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y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wvc3Bhbj6jujxzcGFuIGxhbmc9IkVOLVVTIj4x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N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FTi1VUyI+N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8zl0/29zMqm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Gxhbmc9IkVOLVVTIj4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FTi1VUyI+Mzwvc3Bhbj6ju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BsYW5nPSJFTi1VU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92D3E4161C565F7141B887494D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92D3E4161C565F7141B887494D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