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0B85CB6C5FE1425A71AA7A2499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B85CB6C5FE1425A71AA7A2499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3Ij4NCiAgICAgICAgICAgIDxwIGFsaWduPSJjZW50ZXIiPr2q0d/Iy7LF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1dDGuNDFz6I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Q8rrFPC90ZD4NCiAgICAgICAgICAgIDx0ZCByb3dzcGFuPSIyIj61pc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dDGuL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XQxrjIy8r9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1pc67tdjWtzwvdGQ+DQogICAgICAgICAgICA8dGQgcm93c3Bhbj0iMiI+warPtbXn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Gqz7XIy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wsu5v7XQwsTc1LTT0M/euavLvjwvdGQ+DQogICAgICAgICAgICA8dGQ+7tO98Lvmzb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fFzbfV8rmk0rXUsMf4PC90ZD4NCiAgICAgICAgICAgIDx0ZCByb3dzcGFuPSIyIj4x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k4OTwvdGQ+DQogICAgICAgICAgICA8dGQgcm93c3Bhbj0iMiI+y6fBosX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kNBR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rCzz7u3saO/xry8t6LVudPQz965q8u+PC90ZD4NCiAgICAgICAgICAgIDx0ZD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jf0MK8vMr117CxuNSwx/ijqNXF4+XV8rq8vNLGzLTzx8XEz7bLz/K2qzE4MMPX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g4Njg1NzY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7xtChve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C11sbN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9rcvVsqnW3re/tdiy+r+q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sPStb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PC90ZD4NCiAgICAgICAgICAgIDx0ZD69qtHftPO1wDMy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zc2ODcwMjk5NzwvdGQ+DQogICAgICAgICAgICA8dGQ+s8LQ8cD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p1t23+dS0zrDO1tbD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Oy5q8rS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SI+zKnW3crQvarR38f4wt7Mwb3W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M4MLrFPC90ZD4NCiAgICAgICAgICAgIDx0ZCByb3dzcGFuPSI1Ij4xNTkyMjgz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NSI+1cW+ss7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L06q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3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D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ytW30d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qtHfx/jOqNK7vaiyxL6t06q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rR38f4wt7Mwb3WtcDIy8PxxM/CtzK6xUYt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zODE0NDg3Mjg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qsD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3wxca1vLm6PC90ZD4NCiAgICAgICAgICAgIDx0ZD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XPsLW8ubo8L3RkPg0KICAgICAgICAgICAgPHRk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9vt3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udw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+62r9eo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6fN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XRx9H0zu/StbncwO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7exo7GjveD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76tvMO/qreix/jHsMLttOXSu9f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A1MjY2MDg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a++tLfl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Csu/jUy8r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UiP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yp1t3I8OPju7exo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vq28w7+qt6LH+Lu0uqPO98K3MTE2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MzgxNTkyNDU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u8awrs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oaK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sMXk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Dk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u6rPxMjLytmxo8/Vucm33dPQz965q8u+zKnW3dbQ0MT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p0bU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LsLarvdY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DE0NDUwNDA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Rz9DHy9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vixo83ix9o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cjzzKm5+rzKzu/B9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s8zDydW3u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76tvMO/qreix/i9qtHftPO1wDU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4MDYxMDcwNz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T4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dakvN3Ku9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GjxL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NLnt+HS+8a309DP3rmry748L3Rk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FzO/O98K3MTM2usU8L3RkPg0KICAgICAgICAgICAgPHRkIHJvd3NwYW49IjQiPj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zg2PC90ZD4NCiAgICAgICAgICAgIDx0ZCByb3dzcGFuPSI0Ij69rcO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1r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xPC90ZD4NCiAgICAgICAgICAgIDx0ZCByb3dzcGFuPSIyIj7MqdbdzOzC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xsa309DP3rmry748L3RkPg0KICAgICAgICAgICAgPHRkPs7Ew9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IiPr2q0d/H+Mj9y66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873wrcxMTg4usU8L3RkPg0KICAgICAgICAgICAgPHRkIHJvd3NwYW49IjIiPjE4OT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C90ZD4NCiAgICAgICAgICAgIDx0ZCByb3dzcGFuPSIyIj6zwvfo9+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qz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y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2q9G4u7exo7/GvLzT0M/euavLvjwvdGQ+DQogICAgICAgICAgICA8dGQ+xtWz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C4u9S0wrc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YxMDcwODAwPC90ZD4NCiAgICAgICAgICAgIDx0ZCByb3dzcGFuPSIzIj7PxM/+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va3L1b3w1q7I87v60LW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zTuaTW0NDE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zIj69qtHfx/jButDs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0rXUsNSwx/jSu8K3PC90ZD4NCiAgICAgICAgICAgIDx0ZCByb3dzcGFuPSIzIj4xMzk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DwvdGQ+DQogICAgICAgICAgICA8dGQgcm93c3Bhbj0iMyI+0vPX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+q8+40KG8/rTyxK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89Dy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3L1dXxu6qxw9K1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8sSl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L2q0d+087XA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NTA1Mjg2OTI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wu3A+77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qtLK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tb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v3U7L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QiPjE1PC90ZD4NCiAgICAgICAgICAgIDx0ZCByb3dzcGFuPSIxNCI+u7fH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qdbd09DP3rmry748L3RkPg0KICAgICAgICAgICAgPHRkPrL6xre5pNLVyei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i9quTawrcxOLrFPC90ZD4NCiAgICAgICAgICAgIDx0ZCByb3dzcGFuPS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g5MDU4Mjk8L3RkPg0KICAgICAgICAgICAgPHRkIHJvd3NwYW49IjE0Ij6x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+sa3uf2zzLjE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azzLmks8zKp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5JVMjt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KO+386s0N6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6LG4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orG4uMmyv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5FUlDNs7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8usv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IyLSmwO28v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aShorXnuri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Sjvt+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2PC90ZD4NCiAgICAgICAgICAgIDx0ZCByb3dzcGFuPS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r7/GvLzT0M/euavLvjwvdGQ+DQogICAgICAgICAgICA8dGQ+u/q1586s0N7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Mzus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UxMTUxODc2Jm5ic3A7Jm5ic3A7IDg4ODE2ODg4LTE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fW0usO3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i8x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v7W9odK9wcbTw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u/CztdW+1b7HsMK3MT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g4MDUyNjc3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XF0e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jQxcjLytm9qtHf06rP+rf+zvGyvzwvdGQ+DQogICAgICAgICAgICA8dGQ+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yNq5y87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cXM7873wrcyNTG6xTwvdGQ+DQogICAgICAgICAgICA8dGQ+MTU4NTA3MjAy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9s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ty9W127uiyrXStdPQz965q8u+PC90ZD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6o72qtPO1wDkyusU8L3RkPg0KICAgICAgICAgICAgPHRkIHJvd3NwYW49IjU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zI4MDg5PC90ZD4NCiAgICAgICAgICAgIDx0ZCByb3dzcGFuPSI1Ij65y7v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Qs6H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9y84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vcPmyei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3L6twO3W+s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DMqb7Tt7+y+r6tvM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7+y+sf+tcD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DwvdGQ+DQogICAgICAgICAgICA8dGQgcm93c3Bhbj0iMyI+varR38f4wt7Mwb3WtcC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bPHMrSxMTAxytI8L3RkPg0KICAgICAgICAgICAgPHRkIHJvd3NwYW49IjMiPjE4MTE1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C90ZD4NCiAgICAgICAgICAgIDx0ZCByb3dzcGFuPSIzIj7W3L3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e/svq157uwz/rK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v7K1re/vq28zcjLPC90ZD4NCiAgICAgICAgICAgIDx0ZD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zKnW3crQuui4u5/2yczDs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Stc7x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LPC16/CtzEx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4ODA1Nzk4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s8LW98jO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MqdH0z/u3wMb3ss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0s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i088LXzsDQx8fFzv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zODAxNDMyMDU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y3Mjnyq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bvmzb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H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dP9x8W9zNP918nR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zNP9ucvOy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wt7Mwb3WtcC7qNSwwrcyNT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g5OTQ2MTQ3O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DuwM/K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otPvwM/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787EwM/Kp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/dGn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y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vGvcjLytmxo8/V09DP3rmry77Mqdbd1tDQxNan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XO8dSxPC90ZD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tqu3vbK70rmzxzE1tLE4MDbK0rGx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NjQxNTkxNjA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PxMPA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b6twO0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6twO3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I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zrMqxtPq9qLLE09DP3rmry748L3RkPg0KICAgICAgICAgICAgPHRkPs/6yt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yr0+680r7TueOzoUa0scPOzOzEvsP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zY2MTk1Mzg5MDwvdGQ+DQogICAgICAgICAgICA8dGQgcm93c3Bhbj0iNCI+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rcDt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vMbKpj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I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tDB4rfh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5y87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ButDs1fLLq7XHv8a5pNSwx/j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UxOTUyMTkyM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PC08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vuztdPNxuG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sMyovdO0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ycyot/7O8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dDCt73UsrXnxvjJ6LG4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tC1yei8x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1cW16bmk0rX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U4NjEwMjk0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fHw8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MOt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I4PC90ZD4NCiAgICAgICAgICAgIDx0ZCByb3dzcGFuPSI4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zR87v6tee/xry809DP3rmry748L3RkPg0KICAgICAgICAgICAgPHRkPrOksNew4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++rbzDv6q3osf40MvKosK3MTW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TM4MTI0ODY1MDE8L3RkPg0KICAgICAgICAgICAgPHRkIHJvd3NwYW49IjgiPsH1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j4NCiAgICAgICAgICAgIDx0ZD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uPq1p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sG/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xvi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vMa7r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Dxc7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I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tC9qtHfx/jI88qlzu/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yMvUsT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++rbzDv6q3osf4varR37TztcA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TE4OTk4NzE2MS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s8LX3CZuYnNwOyZuYnNwOyZuYnNwOyZuYnNwOy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z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M3ysqm748nMzvG53MDt09DP3rmry748L3RkPg0KICAgICAgICAgICAgPHR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LPM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Iy8Px1tDCtzk5usW2q7e9srvSubPHMTC6xcKlyP2y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DgyMDU1Mz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vG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y9Oq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M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W+3syptefG+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/H+MH00afJ+rS00rXW0NDExNo1usXCpc73w8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4OTUyNjUwNT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OzM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G+Lmks8zKpj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xMHP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0Lyy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WvfC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xbfFybzS0MXPor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z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MLezMG91rXAyP3LrrTz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xTwvdGQ+DQogICAgICAgICAgICA8dGQgcm93c3Bhbj0iNCI+MTU3NTExNzc0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XUy9jD9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6LzG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3L1cjZ5uu54rXn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tW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M/WtPq/xry8svrStdSw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1MTYxMDkxNzc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x5cHo1r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dzA7cXg0bX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DwvdHI+DQogICAgICAgIDx0cj4NCiAgICAgICAgICAgIDx0ZD7N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a3udw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Q8L3RkPg0KICAgICAgICAgICAgPHRkIHJvd3NwYW49IjIiPsyp1t3Jo7XCy6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LPHsbHH+DIz1+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g4NTE1OT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QpLK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sbjOrNDe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DM7M6q0te+07e/svq+rbz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Sisbi16r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zIj69qtHfx/jW0Mzsu6jUtzG0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IHJvd3NwYW49IjMiPjEzOTE0NDEwNj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A7vT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D0rW5y87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gICAgPHRkPjI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ciPjM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rcvV1LbQx7Kozsa53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ruhuri5pDwvdGQ+DQogICAgICAgICAgICA8dGQ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8/WtPq/xry8svr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MzgwNTI2NzA1ODwvdGQ+DQogICAgICAgICAgICA8dGQgcm93c3Bhbj0iNyI+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Pg0KICAgICAgICAgICAgPHRk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3MCtudy5pLTysqg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qjOxrnc1q/N+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v+Kxo7nc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67K7obq40afNv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3PC90ZD4NCiAgICAgICAgICAgIDx0ZCByb3dzcGFuPSIzIj69rcvV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xvjT0M/euavLvjwvdGQ+DQogICAgICAgICAgICA8dGQ+s7W85Nb3yM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M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uW98MK3NTY4usU8L3RkPg0KICAgICAgICAgICAgPHRkIHJvd3NwYW49IjMiPjEzNzM5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PC90ZD4NCiAgICAgICAgICAgIDx0ZCByb3dzcGFuPSIzIj7VxdGpw7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a/4rnc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M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DM7MOvyL7V+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7NHp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C3szBzvfCtz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3NzY4NjA2MDA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N9Nb9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z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1tDR7sDNzvHQxc+i18nRr7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vObStc7x1LE8L3RkPg0KICAgICAgICAgICAgPHRkPj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jIy8Px1tDCt+P8yPO7qNSwOC0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MzkxNDQ0Njg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0e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G+rcDt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yIj69rcvV0urH1b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/HTqr6tvMOy+tK11tD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c3NTc5MjE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x67QodH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34wufP+srb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QxcL6s8+3v7XYsvq+rbz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svrP+srb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vfC66ruo1LAxtLExMM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A2MTA0NjA1MDwvdGQ+DQogICAgICAgICAgICA8dGQ+us7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MqdbdytC66Leiw8XS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Pq1pc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q0d/H+L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MTg5NzA2NjEy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sLez8jJ+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7ruv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Ev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G1b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M+cS+xqS53M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QzPC90ZD4NCiAgICAgICAgICAgIDx0ZCByb3dzcGFuPSI4Ij69rcvVwO7OxLzX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DwLmkoaLJ6LzGoaKy37u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4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yp1t3CtzU2OLrFPC90ZD4NCiAgICAgICAgICAgIDx0ZCByb3dzcGFuPSI4Ij4xODc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OCA4Mjc3ODgwODwvdGQ+DQogICAgICAgICAgICA8dGQgcm93c3Bhbj0iOCI+wO7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2wc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o6k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ew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5rO1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N7A7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1s7W83cq7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KOos7W85LTy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0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08XA1sn6z8qzrMr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tu/XUsT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zwtevwrcy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c5NjcwMjgx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8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1PC90ZD4NCiAgICAgICAgICAgIDx0ZCByb3dzcGFuPSIxMiI+va3L1dXXwsG98Mr0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D6yxs7xvq3A7S/X3NXL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w9fV8rzNwda05dXXvKq05TwvdGQ+DQogICAgICAgICAgICA8dGQgcm93c3Bhbj0iMT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M4ODAxPC90ZD4NCiAgICAgICAgICAgIDx0ZCByb3dzcGFuPSIxMiI+uPCwrsa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q+rcDt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98jO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6svrNs7zGoaLW+sDtus3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lBNQ6Ooyfqy+rzGu67T687vwc+/2NbGo6m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rcDtL9bKwb+5pLP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UOjqMa3udzUsaGi1sq87NSx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m5utb3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a/4tb3udwv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kNOQ7Hgs8y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Cy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O1vO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ciPjQ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7Mqdbd17/Iy73M0/2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XyqY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+99dDlvNHUsMH5vcez2L3WNTAtNTItNTS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MTgwNTExODg1M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Lcx+Wyq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573MvczKpj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sMyo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0sTUx7HE3L3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9fJ2bb5yrbX1r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czT/bnLzso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dW3ubGjve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D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N2MbVzKm/y7v60LW/xry809DP3rmry74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76tvMO/qreix/izwtevwrfS1MTPv8a8vLTztcDS1LarNiOzp7e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k2MTA5NTI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us7Tw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rSy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XCobamzKm9qMno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trHqzs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v6q3osf4wt7Mwc73wrcxNz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wNTI2NTEy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3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qbmk1LE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ajU7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40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r2ty9XM2szsuaTStcKv09DP3rmry748L3RkPg0KICAgICAgICAgICAgPHRk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69qtHfx/jVxbXp1fKyzLnZuaTStbyv1tD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jE4MDUyNjU5MDUx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8jwvdGQ+DQogICAgICAgIDwvdHI+DQogICAgICAgIDx0cj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Hgs8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9zVy7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0FE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r7mkL7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ri5pD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LLI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C98M3+tKyysL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w/HTqr6tvMOy+tK11tDQxMTa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E4MjI2OTQw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TE8L3RkPg0KICAgICAgICAgICAgPHRkPsyp1t3I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v8a8vNPQz965q8u+PC90ZD4NCiAgICAgICAgICAgIDx0ZD7J+rL6vL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r2q0d/H+LPC16/O98K3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jEzNzA1MjU2Nj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tsP3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UyPC90ZD4NCiAgICAgICAgICAgIDx0ZCByb3dzcGFuPSI3Ij69rcvV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vfCzx9PQz965q8u+PC90ZD4NCiAgICAgICAgICAgIDx0ZD7Iy8rC0NDV/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c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sK3PC90ZD4NCiAgICAgICAgICAgIDx0ZCByb3dzcGFuPSI3Ij4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TExNDwvdGQ+DQogICAgICAgICAgICA8dGQgcm93c3Bhbj0iNyI+y87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2xM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Swu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uw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bT6se08L3RkPg0KICAgICAgICAgICAgPHRkPjE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G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TM8L3RkPg0KICAgICAgICAgICAgPHRkPsyp1t3K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utG5u/rQtbOn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r2q0d++rbzDv6q3osf4tqvK2c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k1MjY3NDc4OTwvdGQ+DQogICAgICAgICAgICA8dGQ+1ty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U0PC90ZD4NCiAgICAgICAgICAgIDx0ZCByb3dzcGFuPSIzIj7Mqdbdw/fI8MLD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48L3RkPg0KICAgICAgICAgICAgPHRkPr6wx/i53MDtst+7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yI+varR38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1I8j9y665q9SwxNo8L3RkPg0KICAgICAgICAgICAgPHRkIHJvd3NwYW49IjMiPj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jg4PC90ZD4NCiAgICAgICAgICAgIDx0ZCByb3dzcGFuPSIzIj6zwtGpw7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u/Stb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1tzKz7v50rXWx8Tcu6+5p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PW158qpua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MiI+varR38f4wt7Mwb3WtcD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UwOLrFPC90ZD4NCiAgICAgICAgICAgIDx0ZCByb3dzcGFuPSIyIj4xMzg1MjY1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8LCt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9bXnuaSzzN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1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sC8zcGqu6rT0M/euavLvjwvdGQ+DQogICAgICAgICAgICA8dGQ+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jLw/HW0MK3MzA2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TE1NTYwPC90ZD4NCiAgICAgICAgICAgIDx0ZCByb3dzcGFuPSIzIj7CwM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MXPorncwO2/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M3O8b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C90ZD4NCiAgICAgICAgICAgIDx0ZCByb3dzcGFuPSIzIj69qtHfx/jWvrDus/i58b6t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yei8xsqm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i67NDHw8C80r7Tyfq77rnj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PC90ZD4NCiAgICAgICAgICAgIDx0ZCByb3dzcGFuPSIzIj4xMzkxNDQxMjE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0O3OsLu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W8ubo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0di6o8nM0rXUy9OqudzA7dPQz965q8u+varR3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76tvMO/qreix/jC7bOn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ODEyNDgyMTQ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Hrrq6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94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1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z7LR89Hzt7+y+r6tvM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7+y+r6tvM3IyzwvdGQ+DQogICAgICAgICAgICA8dGQ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LezMG91rXA1f2087uo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MTA8L3RkPg0KICAgICAgICAgICAgPHRkIHJvd3NwYW49IjIiPjE1NjY1MTA1O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PxNHe0O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8W16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jA8L3RkPg0KICAgICAgICAgICAgPHRkIHJvd3NwYW49IjIiPr2ty9Ww7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1cPJ0MKyxMHP09DP3rmry748L3Rk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gICAgPHRkIHJvd3NwYW49IjI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8a8vMK3tquy4DwvdGQ+DQogICAgICAgICAgICA8dGQgcm93c3Bhbj0iMiI+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OTY8L3RkPg0KICAgICAgICAgICAgPHRkIHJvd3NwYW49IjIiPs31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vMr1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Y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u+O34dHyyN7T0M/euavLvjwvdGQ+DQogICAgICAgICAgICA8dGQ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wrc2OLrFPC90ZD4NCiAgICAgICAgICAgIDx0ZCByb3dzcGFuPSIyIj44ODgxNjA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Kz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jI8L3RkPg0KICAgICAgICAgICAgPHRkIHJvd3NwYW49IjMiPsyp1t29ocDK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0LXT0M/euavLvjwvdGQ+DQogICAgICAgICAgICA8dGQ+sta/4rnc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MiPr2q0d/D8dO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0rXW0NDEPC90ZD4NCiAgICAgICAgICAgIDx0ZCByb3dzcGFuPSIzIj4xNTg1Mjk3MzQ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0Oz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lFDo6i7r9Hp1LG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RQaOo1srBv7ncwO2jq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3L1curtce4u8DKzNjQwsTc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fqy+ry8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2Ij69qtHfvq28w7+qt6LH+Mzs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Y2usWjqOTauv6087XAzajR77rTx8XEz6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4ODAyMjIwMDwvdGQ+DQogICAgICAgICAgICA8dGQgcm93c3Bhbj0iNiI+zNXA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QvbPq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xc+iu6/W97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f+zv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mks8zKp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7661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pLPMyqY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N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ty9W+qbSoy67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TRp829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++rbzDv6q3osf4y6vK2bT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xNzcwNTI2MTc5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wbrP/tHe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S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8b4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i5pLPMyqb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uuyu6G6uMrswb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sruhurjRp829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buvO3/s7x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NTwvdGQ+DQogICAgICAgICAgICA8dGQ+xfTT7rXn19O158b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Xktee58aOoz+Sjqd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Pr2q0d++rbzDv6q3osf4y9X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4xMzY0MTU5ODgz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K98LH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Y2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/c7v0rW53MDt09DP3rmry77Mqdbdt9a5q8u+PC90ZD4NCiAgICAgICAgICAgIDx0ZD6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3szBvda1wMnPuqPCtzA2usU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wMjk3PC90ZD4NCiAgICAgICAgICAgIDx0ZCByb3dzcGFuPSIyIj6438fJu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KPUsLGjve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L7ByqS98Mr01sbGt9PQz965q8u+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x+XPtLm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vq28w7+qt6LH+MPx1f6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zOTYxMDgyOTU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r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KW0s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zTuaT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vMr1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g8L3RkPg0KICAgICAgICAgICAgPHRkIHJvd3NwYW49IjMiPr2ty9XO5dDHtefG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W3b2q0d+088L0s6E8L3RkPg0KICAgICAgICAgICAgPHRkPs/6ytu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zIj69qtHf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0rmzx8f4M7rFwqU8L3RkPg0KICAgICAgICAgICAgPHRkIHJvd3NwYW49IjMiPjE1OTUy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PC90ZD4NCiAgICAgICAgICAgIDx0ZCByb3dzcGFuPSIzIj7Q7M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NK157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fFxrW8ubrUsTwvdGQ+DQogICAgICAgICAgICA8dGQ+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N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7l0NC/xry8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C1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x/i+rbzDv6q3osf4wu2zp873wrc5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SI+ODg4MTk3N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3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7LmrytLW98j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6s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yKu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wPC90ZD4NCiAgICAgICAgICAgIDx0ZD7Jz7qj0vjNs73wyN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zKnW3bfWuavLvjwvdGQ+DQogICAgICAgICAgICA8dGQ+1MvOrN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Psyp1t3K0NbHucj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z7u3zvfCtzk5N7rFPC90ZD4NCiAgICAgICAgICAgIDx0ZD4xODk5NDY1NTM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fDQob3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xPC90ZD4NCiAgICAgICAgICAgIDx0ZD7Mqdbdt+HOsMrmysq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teo8L3RkPg0KICAgICAgICAgICAgPHRkPr/VtffP+srbtPqx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ucXM7873wrcyNTa6xbTz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PC90ZD4NCiAgICAgICAgICAgIDx0ZD4xMzkyMTcyMDQ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vO9+L78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yPC90ZD4NCiAgICAgICAgICAgIDx0ZD7Cptev0sa2r7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q0rX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qbXr9HMxKvCtzwvdGQ+DQogICAgICAgICAgICA8dGQ+MTU4OTYwMzAw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vO0KG94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zwvdGQ+DQogICAgICAgICAgICA8dGQ+varR38f4xt/M7MGsy/i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TP1b616jwvdGQ+DQogICAgICAgICAgICA8dGQ+vsa16sewzK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Pr2q0d/H+MjLw/HW0MK3NDYtM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wNjEwNzA2MDY8L3RkPg0KICAgICAgICAgICAgPHRkPs31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3NDwvdGQ+DQogICAgICAgICAgICA8dGQgcm93c3Bhbj0iNCI+va3L1cLMtPj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s/6ytvE2sf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0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yMjtvP7UsDwvdGQ+DQogICAgICAgICAgICA8dGQgcm93c3Bhbj0iNCI+MTUzNTE1OTcy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r6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pNK1xuG198mr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zU8L3RkPg0KICAgICAgICAgICAgPHRkIHJvd3NwYW49IjUiPr2ty9W6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9PQz965q8u+PC90ZD4NCiAgICAgICAgICAgIDx0ZD7WysG/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1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ymw/nO98K3MTk2us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DE5MTk4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zUxMTUzODk4PC90ZD4NCiAgICAgICAgICAgIDx0ZCByb3dzcGFuPSI1Ij7Q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vMr1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6+5pC+7+tDe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rPMw8nVt7k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L3RkPg0KICAgICAgICAgICAgPHRkIHJvd3NwYW49IjYiPr2ty9XA+8u8tcLQwr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NDV/sjLysL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2Ij7MqdbdytC9qtHfx/ix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rzwvdGQ+DQogICAgICAgICAgICA8dGQgcm93c3Bhbj0iNiI+ODAxODcxM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/X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Gt7Gj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9y+rcDtw9jK6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87zG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z7PJstnX97y8yqY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zc8L3RkPg0KICAgICAgICAgICAgPHRkIHJvd3NwYW49IjMiPr2ty9W6o831tefG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C3szBvda1wLS00rX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/WtPq/xry8svrStdSwo6k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4ODI2IDEzOTAxNDIyMTM2PC90ZD4NCiAgICAgICAgICAgIDx0ZCByb3dzcGFuPSIz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st8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9i93Lu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a85s7E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fBp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3OD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t+e80r7f1sbU7NPQz965q8u+PC90ZD4NCiAgICAgICAgICAgIDx0ZD7G1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+q0fTCtzY2usWjqLuqtqvG+8Xks8fN+bGxMTAwMMPX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DE1OTM0MjA3Jm5ic3A7Jm5ic3A7Jm5ic3A7IDgyMjg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Vx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bO3orD81sbRp82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mxv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B85CB6C5FE1425A71AA7A2499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B85CB6C5FE1425A71AA7A2499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