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EAEF37A658C6DDCECB3FB280E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EAEF37A658C6DDCECB3FB280E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fUwjExyNXMqdDLyMuyxc341+7QwtXQxrjQxc+iID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PHRib2R5Pg0KICAgICAgICA8dHI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jIwMTjE6jfUwjExyNX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1+7QwtXQxrjQxc+i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P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P7s8Y8L3RkPg0KICAgICAgICAgICAgPHRkPrWlzrsmbmJzcDsgt6j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XY1rc8L3RkPg0KICAgICAgICAgICAgPHRkPsGqz7XIy7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Bqs+1tee7sDwvdGQ+DQogICAgICAgICAgICA8dGQ+1dDGuLmk1ta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osz1vP68sLT90/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va3L1bO/ueLK/b/Yu/q0s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snG1Ko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B+rrTwrc2NrrFPC90ZD4NCiAgICAgICAgICAgIDx0ZD7W3MD2u6o4Nzk5Njc3Ny8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g1ODwvdGQ+DQogICAgICAgICAgICA8dGQ+17DF5MevuaQyMMP7oaK158b4uaSzzMqm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tcnovMa5pLPMyqYxMMP7oaK8vMr11vrA7TPD+6OsNi04zfLUqi/E6qO7usvL47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tN83y1KovxOqju9ewxeS157mkMjDD+6OsxNCjrDUtOM3y1KovxOqju9fcvq3A7d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bN8tSqL8Tq1/PT0qO7ytCzodOqz/oxNcP7o6wxNzIw1Kov1MIrzOGzya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u67NDHw8C/rcH6vNK+09ewys7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zKmzo8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WpIDEzODUyNjkyNzQ1PC90ZD4NCiAgICAgICAgICAgIDx0ZD7CpbLj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zODAw1Kov1MKju9XQyczXqNSxMsP7oaLGvcPmyei8xjH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sLIzw/ujrDI4MDDUqi/UwqO719u6z86s0N65pDLD+6OsMjUwMC0zMD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Eww/ujrKOoMjUwMC0zNTAw1Kov1MKjqSvM4bPJ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1yqLQwrLEwc/T0M/euavLvjwvdGQ+DQogICAgICAgICAgICA8dGQ+0e68qs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a9sbHCtzI4usU8L3RkPg0KICAgICAgICAgICAgPHRkPs7izM4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TE2MDE8L3RkPg0KICAgICAgICAgICAgPHRkPrLZ1/e5pDIw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yp0+689cvZu/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/L1cTPPC90ZD4NCiAgICAgICAgICAgIDx0ZD7Sps311fLKr8fF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zvMy2qzEzODUyNjczMjk4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jPD+6GixtXNqLO1tLI1w/ujrMTQo6w1MDAw1Kov1MLX89PSo7u59rPdu/q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Q1MDDUqi/Uwtfz09Kju+/btLK5pDTD+6OsxNCjrDUwMDDUqi/Uwtfz09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NTAw1Kov1MLX89PS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va3L1dS01LbLrtK1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L/GxNzCtzE5usU8L3RkPg0KICAgICAgICAgICAgPHRkPry+uszC1jE3NzEyNTgz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28uutKbA7bmk0tW5pLPMyqY0w/uhorXnxvi5pLPM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j4xcXLrrmks8zKpjTD+6OsxNCjrLTz16ijrDM1y+rS1MnP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W0MTPzu/Stbf+zvHT0M/euavLvsyp0Mu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y6c8L3RkPg0KICAgICAgICAgICAgPHRkPtT4zM7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Lw8CwrjE4MDgyMzUxMT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3g1LEyw/ujrMWuo6w0OMvq0tTPwqOsMjEwMC0yMjAw1Kov1MKju7mks8zW97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2MDAw1Kov1MKju7/Nt/4yw/uhosKl0+653LzSMsP7o6zFrqOsMjgwMC0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ICAgIDx0ZD69rcvVuqPEydbHueK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GwKW7qjwvdGQ+DQogICAgICAgICAgICA8dGQ+vMO0qLGx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4ta+wLw4NzMwMjMzMy8xMzkwMTQzNzM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8xtSxMsP7o6wzMDAwLTUwMDDUqi/UwqO70rXO8dSxMTD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834wufP+srb1LEyw/ujrDMwMDDUqi/UwivM4bPJo7u159fT17DF5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7O1tLLXsNC2uaQ1w/ujrDM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ubLTrr2ossTT0M/euavLvjwvdGQ+DQogICAgICAgICAgICA8dGQ+0vyx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0dS00MLM7LXYM7rFMTUyOM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r6nIDE1MjYxMDczNTA2PC90ZD4NCiAgICAgICAgICAgIDx0ZD7P+srb1L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EwMDAw1Kov1MKju7W8ubrUsTbD+6Osxa6jrDI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ijwKSyo8G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sK7GvDwvdGQ+DQogICAgICAgICAgICA8dGQ+s8fH+Lmk0rXUsNevu/n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KwrK/MTU5NjEwMzU1ODA8L3RkPg0KICAgICAgICAgICAgPHRk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w/ujrLTz16ijrDM1MDAtNTAwMNSqL9TCo7uztbzk1vfIzjPD+6OsNT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wb/W97ncMcP7o6w0NTAwLTU1MDDUqi/UwqO7xtW5pC+8vLmkOMP7o6wz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8W0sMn6svrW97ncMcP7o6w0NTAwLTYwMDDUqi/UwqO7saOwsjHD+6OsMjAwMNSqL9TC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1LExw/ujrDM1MDAtNT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A8L3RkPg0KICAgICAgICAgICAgPHRkPsyp0MvK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xtK1yczQ0DwvdGQ+DQogICAgICAgICAgICA8dGQ+1tzP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O0qL3WtcDEz9LztOXKrrb+1+k8L3RkPg0KICAgICAgICAgICAgPHRkPtbcz7wg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NTg8L3RkPg0KICAgICAgICAgICAgPHRkPs/6ytu0+rHtNMP7o6w1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wrOfqxM3M2Li0us+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yr+33DwvdGQ+DQogICAgICAgICAgICA8dGQ+uPnLvM/nzazQ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zuK9+CAxMzkxNDUyNjI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MTDD+6OsMzAwMC01MDAw1Kov1MKju7Xn19PJzM7xMs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fjC58/6ytvUsTXD+6OsMzAwMNSqL9TCK8zhs8m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XXyqTM2NbWv9W199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ai9rcK3MTgtMji6xTwvdGQ+DQogICAgICAgICAgICA8dGQ+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NTg2MTA5NzEzMjwvdGQ+DQogICAgICAgICAgICA8dGQ+u/rQtcnovMbKpjXD+6GitefG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XD+6Ossb6/xqOsMzAwMC04MDAw1Kov1MKju9bKvOzUsTXD+6OsMj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S5pDEww/uhorX3ytTUsTXD+6Giuri5pDEww/ujrMTQo6wzMDAwLTY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NcP7o6wxMDAwMNSqL9TC0tTJz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PC90ZD4NCiAgICAgICAgICAgIDx0ZD69rcvVy9y54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8L3RkPg0KICAgICAgICAgICAgPHRkPrvGuvHB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Sy/barwrc5OLrFs8e2q7mk0rXUsMf4PC90ZD4NCiAgICAgICAgICAgIDx0ZD7K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NzY1NzcxMi8xODE2ODUzMDM4NzwvdGQ+DQogICAgICAgICAgICA8dGQ+v6q3osjL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wMDDUqi/UwqO7yeixuLncwO2jqM6s0N6jqcjL1LExw/ujrMTQ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Czodeo1LExw/ujrDM1MDAtNDUwMNSqL9TCo7vQ+7Sr16jUsT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MDDUqi/Uwtfz09Kju7LZ1/e5pDEww/ujrMTQo6wzNTAw1Kov1MLX89PSo7vXsMX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1Kov1MLX89PS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Q8L3RkPg0KICAgICAgICAgICAgPHRkPsyp0MvK0LnEwqW5us7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D698NXxy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nEwqXO98K3MrrFPC90ZD4NCiAgICAgICAgICAgIDx0ZD7T2sfZ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MjM2MzEwMjwvdGQ+DQogICAgICAgICAgICA8dGQ+0NDV/teo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svq0tTPwqOsNi0xMM3y1KovxOqju8KlsuPW+sDtMcP7o6w2LTjN8tSqL8Tq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MjDD+6Osxa6jrDM1y+rS1M/Co6wzMDAw1Kov1MLS1MnPo7vK1dL41LE1w/ujrMWuo6w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xOrW1b2xK7ijwPu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+zKnQy8rQvvi21Mu9t7+y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9b2oxr08L3RkPg0KICAgICAgICAgICAgPHRkPt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s8fK0LrAzaUyQbSxPC90ZD4NCiAgICAgICAgICAgIDx0ZD7W7M/+w/QxNTI5NTI4MDY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qnXwNeo1LExw/uhorLWudwyw/uhosjLysLQ0NX+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wMNSqL9TCo7u83cq71LExw/ujrDQwMDDUqi/UwqO7yMvKwr6twO0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O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Y8L3RkPg0KICAgICAgICAgICAgPHRkPsyp0MvK0Mbf0MfNqNG2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D7Vxb3wuL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EwqXJzLOhzvey4Mbf0MfK1rv6wazL+DwvdGQ+DQogICAgICAgICAgICA8dGQ+0ra+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QzODc5MDwvdGQ+DQogICAgICAgICAgICA8dGQ+tefQxdK1zvGw7MDtNcP7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by5utSxNcP7oaLGu7n716jC9NSxMsP7o6wz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M2Lb7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NbQuNvCtzYt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L77S6x9kxODI1MjY2MjM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xuL6twO0xw/ujrMTQo6w4MDAwLTE1MDAw1Kov1MKju9HQt6K5pLPMyqY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n6svq4sb6twO0xw/ujrMTQo6w3MDAwLTEx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DAwLTQ1MDDUqi/UwqO71tC/2LLZ1/e5pDbD+6Giu/rQ3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C01MjAw1Kov1MKju7fWzvaw4LOkMcP7oaK31s721LEyw/ujrDQw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G9NHv0r3SqcGsy/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Uxs+8PC90ZD4NCiAgICAgICAgICAgIDx0ZD7QwsTc1LTR9Lni0rvGtzU2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Prrpvaix+DEzOTUyNjYzOT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tK11LEyMMP7o6wyMDAwLTQ1MDDUqi/UwqO71rTStdKpyqY1w/ujrDU1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Iy8rC16jUsTLD+6OsMzAwMC00MDAw1Kov1MKju7Xn19PJzM7xMs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rTStdbQ0r3KpjXD+6OsMzUwMC02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9XW3cir9s7G89K1udzA7dfJ0a/T0M/euavLvsyp0Mu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vvsfM8L3RkPg0KICAgICAgICAgICAgPHRkPs7Esv22q8K3uKPIy77TNLrFwqUy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NDwvdGQ+DQogICAgICAgICAgICA8dGQ+y++x8yAxMzg1MjY5ODU4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NMP7oaK83cq71LEyw/ujrLTz16ijrDI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uya2jqNbQufqjqdD1xP28w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LH1va2xscK3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+8TIPGJyIC8+DQogICAgICAgICAgICA4MDczNjMwMC8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zgzMDwvdGQ+DQogICAgICAgICAgICA8dGQ+u6+5pERDU7LZ1/e5pDE1w/ujrDMzMDAt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/NewuaQ1w/ujrDMwMDAtNDAwMNSqL9TCo7uy5rO1uaQzw/ujrDMxMDAtND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1LExw/ujrMTQo6wz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TwvdGQ+DQogICAgICAgICAgICA8dGQ+va3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xry8ucm33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tMji6xTwvdGQ+DQogICAgICAgICAgICA8dGQ+va+9+CAxODg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DwvdGQ+DQogICAgICAgICAgICA8dGQ+u/rQtcnovMbKpjPD+6OsxNC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073wuaQzw/ujrMTQo6w0MDAwLTYwMDDUqi/UwqO7tv6xo7q4uaQ4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67K7obq4uaQ1w/uhos2turgyw/uhosXnxuG5pDXD+6OsxNC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0w/ujrMTQo6wyMDAwLTMwMDDUqi/UwqO7uKjW+rmkMs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jwvdGQ+DQogICAgICAgICAgICA8dGQ+1tDBuMPm0rWjqMyp0Mu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zKnCtzi6xTwvdGQ+DQogICAgICAgICAgICA8dGQ+1cXQob3jODA3MzA2OTgvMTU4OT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Psn6svqy2df3uaQxw/ujrDQzMDDUqi/UwqO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gwMNSqL9TC1/PT0qO7ufjCr7mkMcP7o6zE0KOsNDIwMNSqL9TC1/PT0qO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M8P7o6zFrqOsMjgwMNSqL9TC1/PT0qO7vdO70rmkMcP7o6wzOD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N8sqitPPOsLuv0a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jOwMG8PC90ZD4NCiAgICAgICAgICAgIDx0ZD6+rbzDv6q3osf40di9rbTztcCx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V1NHgODc2NzAwODYvMTM2MjYxMzA3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Qt6LUsTXD+6Gi0sex7dSxMsP7o6w0NTAwLTY1MDDUqi/UwqO7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+6OsNDAwMC02MDAw1Kov1MKju0lUIDHD+6OsNDAwMC01MDAw1Kov1MKju8/7t8D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yybm6xNrH2jHD+6Git9bO9tSxNc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eixuNeo1LExw/ujrDQ1MDAtNjAwMNSqL9TCo7uy2df3uaQxMM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MCzvN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6x9b2t1fLR2L2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t+Gy+rrTvbu747SmPC90ZD4NCiAgICAgICAgICAgIDx0ZD7jycP0IDEzOTUyNjYwMj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1w/ujrDM1MDAtNDUwMNSqL9TCo7uy1rncMc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NSxNcP7o6w0MDAwLTYwMDDUqi/UwqO7sLLIq9SxMc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McP7o6w0MDAwLTgwMDDUqi/UwqO7suaztbmkMsP7o6wzNTAwLTQ1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wzNTAwLTQ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D7MqdDLv6q548vc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szM2sH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9rca9sbHCtzU1usU8L3RkPg0KICAgICAgICAgICAgPHRkPtDsyN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c3Mjg2NjY8L3RkPg0KICAgICAgICAgICAgPHRkPrLZ1/e5pDI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I1dPvz/rK2zHD+6OsMzAwMNSqL9TCo7vEpbSyMcP7o6zE0K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rzsMcP7o6zFrqOsMzAwMNSqL9TCo7vEo77fuaQyw/ujrMTQo6wzNTAw1Kov1MKju8Sj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yw/ujrMTQo6wy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NjwvdGQ+DQogICAgICAgICAgICA8dGQ+urq7ytOhz/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/GvLy5ybfd09DP3rmry748L3RkPg0KICAgICAgICAgICAgPHRkPtDsu9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C/xrS0wrc2usU8L3RkPg0KICAgICAgICAgICAgPHRk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TUyNjEwNzY5NzA8L3RkPg0KICAgICAgICAgICAgPHRkPs7EsLgx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4yc+4sPvWxrG41LExMMP7o6w0MDAwLTUwMDDUqi/UwqO7yrPGt9HQt6LUsT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Stzu/Bz7zs0enUsTHD+6OsMzAwMC00MDAw1Kov1MKju7LZ1/f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AwMNSqL9TCo7u7+tDeuaQxw/ujrMTQo6w0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fW8psq10rW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UzsC5+jwvdGQ+DQogICAgICAgICAgICA8dGQ+vq28w7+qt6LH+NDCuNvCtzEw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seuzsTM1SZuYnNwOyA4NzY3NjI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7exo7mks8zKpjLD+6GisLLIq7mks8zKpjLD+6OsND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tq+7r9LHse25pDLD+6GistnX97mkNDDD+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dS2tPO80oJo09DP3rmry748L3RkPg0KICAgICAgICAgICAgPHRkPsDu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CjqMquwO+16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bKoJm5ic3A7Jm5ic3A7Jm5ic3A7IDg3NTI5MT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1LE2w/ujrDQ1MDAtMTAwMDDUqi/UwqO7sta53DLD+6OsMjY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vOzUsTXD+6OsMjgwMC0zODAw1Kov1MKju87E1LEyw/uhos7vwc/UsTHD+6OsMjY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isbi4ybK/MTDD+6OsMjg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MLQwtbD0rXT0M/euavLvjwvdGQ+DQogICAgICAgICAgICA8dGQ+s8K9qMW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q8jzwrcxOC0xusU8L3RkPg0KICAgICAgICAgICAgPHRkP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ODUyODQyNTU0PC90ZD4NCiAgICAgICAgICAgIDx0ZD7P+srb1ve53DHD+6Ossb6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9bD0rW5y87KMTDD+6OstPPXqKOsMzUwMNSqL9TCK8zhs8mju7Lfu6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zNTAw1Kov1MIrzOGzya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wPC90ZD4NCiAgICAgICAgICAgIDx0ZD7Lq7z8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8L3RkPg0KICAgICAgICAgICAgPHRkPrPC1q7O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rouNvCtzi6xTwvdGQ+DQogICAgICAgICAgICA8dGQ+0e67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3MDIw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NCjrDQ1y+rS1M/Co6w0NjAw1Kov1MKju7XnuaQyw/ujrMTQo6w0M8vq0tTPwqOs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ru3yMvUsTHD+6OstPPXqKOsNDgwMNSqL9TCo7uyxMHPu+G8xjHD+6Osxa6j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PC90ZD4NCiAgICAgICAgICAgIDx0ZD69rcvVzKnAtLz1y9m7+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byqwdY8L3RkPg0KICAgICAgICAgICAgPHRkPr2txr3Ez8K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Oj1dG+/TgyNTYxOTY4LzE0NzYyMzkxMT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xs7x19y84DHD+6OsNTAwMC04MDAw1Kov1MKju7y8yvX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n2s925pKGi17DF5LmkMTDD+6OsNDUwMC03NTAw1Kov1MKju9fq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tLKhorO1uaQxNcP7o6w0NTAwLTgwMDDUqi/UwqO7u+G8xjHD+6Giyfqy+rzGu67UsT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LD+6Gissm5ujLD+6OsMjAwMC0zMDAw1Kov1MKju8Sls925pDL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ls925pDHD+6OsNDUwMNSqL9TCo7vIyLSmwO25pDHD+6OsMjg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Gqs8m7r9GnuaT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NDCxL7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CtiZuYnNwOyZuYnNwOyZuYnNwOyA4NzUxMzk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se157y8yvXUsTXD+6Giu/rQtby8yvXUsTHD+6OsxNC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SistnX99SxMsP7oaK7r7mkstnX99SxMTXD+6OsxNC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MwLO80bm/y8Gm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zA1MLJ+jwvdGQ+DQogICAgICAgICAgICA8dGQ+zai9rcK3MT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vaEgMTM5MTU1NTE3NDc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jrDM1MDAtNDUwMNSqL9TCo7u5q7myudjPtbK/s6Qxw/ujrMTQo6yxvr/G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Juboyw/ujrDQ1MDDUqi/UwqO70dC3otSxMcP7o6zE0KOssb6/xq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HQt6K5pLPMyqYxw/ujrMTQo6zLtsq/o6w1MDAwLTYwMDDUqi/UwqO7z+7Ev9eo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wMDAtNTAwMNSqL9TCo7u157mkMcP7o6zE0K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Qy7jf0MK7t7Gjyeixu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bn6zuU8L3RkPg0KICAgICAgICAgICAgPHRkPrj5y7zP57mk0rW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sTC0anH2TE1MTk1Mjk5Nj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sruhuri5pDEww/uhorXnxvjXsMXkuaQxMMP7o6w0MDAwLTYwMDDUqi/UwqO7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0afNvbmkNcP7oaK158b417DF5NGnzb25pDXD+6OsMzAwMC00MDAw1Kov1MKju8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MTA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1PC90ZD4NCiAgICAgICAgICAgIDx0ZD69rcvVyP21+7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fW66cHW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LEvsK3M7rFPC90ZD4NCiAgICAgICAgICAgIDx0ZD7N9dOoIDEzOTE0NTIy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r7mkstnX97mkMjDD+6OsxNCjrDQy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PbOzKm158zdyeixu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77VyOc8L3RkPg0KICAgICAgICAgICAgPHRkPrH1va3V8sH6uNu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zP8tH0MTg3OTY3NjQ1O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+ztLK5pDLD+6Gixdm0srmkMsP7oaLX6rSyuaQyw/ujrDM1MDAtNT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1MDAw1Kov1MKju7PltLK5pDLD+6GivOzR6dSxMsP7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MsP7o6w0MDAwLTUwMDDUqi/UwqO70rXO8dSxNcP7o6w1MDAw1Kov1MLS1MnP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99bPMvK/Nxb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W0sP3PC90ZD4NCiAgICAgICAgICAgIDx0ZD6zx8f4v6q3osf4xOu3u8K3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B1SAxODc5Njc2MTM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jL1LEyw/ujrDMwMDAtODAwMNSqL9TCo7u807mk1tDQxLHgs8wy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ybv617DF5LmkNcP7o6wzMDAwLTUwMDDUqi/UwqO7083G4bmkMs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qnCr7mkNcP7o6wzNTAwLTUyMDDUqi/UwqO7zOXPtbncwO0y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4sOz0rXO8dSxMsP7o6w1MDAwLTEwMDAw1Kov1MKju9K9wcbG99C1yei8xsq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yMvUsTLD+6OsNDAwMC0xMDAwMNSqL9TCo7u7+tC1yei8xsqmMcP7o6yxvr/G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LT77et0usxw/ujrDUwMD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rj0MW3v7L6vq28zdPQz965q8u+PC90ZD4NCiAgICAgICAgICAgIDx0ZD7B9eq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0dS00MLM7LXYMbrFyczGzDK0sTE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6PB4SAxMzMzODg3NzEwMjwvdGQ+DQogICAgICAgICAgICA8dGQ+t7+y+r6t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w/uhorSisbi16rOkM8P7o6w1MDAwLTEwMDAw1Kov1MKju87E1LEyw/ujrDIw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RkPg0KICAgICAgICAgICAgPHRkPr2ty9W6o8yptKyysLPJzNf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hvai5+jwvdGQ+DQogICAgICAgICAgICA8dGQ+vMO0qLGx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A7tDCzsQ8YnIgLz4NCiAgICAgICAgICAgIDg3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zEzNjE1MTg3NjAzPC90ZD4NCiAgICAgICAgICAgIDx0ZD7A5Nf3uaQ1w/uhot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7W5pDXD+6Gi1+q0srmkMcP7oaLTzcbhuaQ1w/uhou/btLK5pDLD+6OsNT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vLzK9dSxMsP7oaK158b4vLzK9dSxMsP7o6w0NTAw1Kov1MKju7v60LXJ6LzGM8P7o6w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s7XOrNDeuaQxw/uhorXnuaQzw/ujrDQwMDDUqi/UwqO7z/rK29SxNcP7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wPC90ZD4NCiAgICAgICAgICAgIDx0ZD7MqdDLytD3yMD208W80rzSvtPJ+rvu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Xt1r67qjwvdGQ+DQogICAgICAgICAgICA8dGQ+s6TV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NDW6xTwvdGQ+DQogICAgICAgICAgICA8dGQ+vs/T7rfJMTg5MDUyNjUxO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8ubo0w/ujrMWuo6wzMDAwLTUwMDDUqi/UwqO7teqzpDHD+6Osxa6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8L3RkPg0KICAgICAgICAgICAgPHRkPsyp0MvK0OrG0qvJ+s7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6+tTCx9k8L3RkPg0KICAgICAgICAgICAgPHRk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xry8ueOzoTIwtLExMsKlPC90ZD4NCiAgICAgICAgICAgIDx0ZD7S89a+uukxMzkwNTI2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xr3D5snovMY1w/ujrDUwMDDUqi/UwqO7tefX08nM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gwMDDUqi/UwqO70rXO8dSxODDD+6OsMzAwMC04MDAw1Kov1MKju7LGzv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qO71vez1jPD+6OsNDUwMC01NTAw1Kov1MKju7/Nt/4yw/ujrMWuo6wz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b3udwxw/ujrDUwMDAtMTIwMDDUqi/UwqO7yMvBptfK1LTW97nc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7E1LExw/ujrMWuo6wzNTAwLTQ1MDDUqi/UwqO7zOXR6bXqs6Q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yPC90ZD4NCiAgICAgICAgICAgIDx0ZD7MqdDLytDW0LfE1vq8wb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b2ow/c8L3RkPg0KICAgICAgICAgICAgPHRkPrzDtKi91rXAyP3B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odfpPC90ZD4NCiAgICAgICAgICAgIDx0ZD7W7NSquuMxNTM3MTU3NjY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tSxMsP7oaLKtdHp1LExw/ujrDQ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zsyPC7+rXn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bOkw/c8L3RkPg0KICAgICAgICAgICAgPHRkPsLttenV8sWps6H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6/TrzEzODE0NDcxNDMz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tee6uLmkMsP7o6w0MDAwLTUwMDDUqi/UwqO7v9W198rbuvM0w/uhotewxeS5pDT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Gnzb25pDTD+6OsMjQwMC0z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Lu35sn6zu/E3NS0KMyp0Msp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0di9rcK3M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e7B8bfSMTM2NTUyNjY4ODI8L3RkPg0KICAgICAgICAgICAgPHRkPs/6ytvStc7x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MDAtNjAwMNSqL9TCo7u7r9Hp1LEyw/ujrDM1MDAtNDAwMNSqL9TCo7tE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w/ujrDM1MDAtNDAwMNSqL9TCo7vJ+rL6stnX97mkNcP7oaLO78H3stnX97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1PC90ZD4NCiAgICAgICAgICAgIDx0ZD7MqdbdytC5/bSsuNv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vcfs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ui428K3MrrFPC90ZD4NCiAgICAgICAgICAgIDx0ZD634sDXIDEzNzcxNDI3Mz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9bO1y767+jEww/ujrMTQo6w1NTAwLTgwMDDUqi/UwqO7zdq+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+jXD+6OsxNCjrDU1MDAtODAwMNSqL9TCo7vHo9L9s7XLvrv6MTDD+6GixNrQ3rmkL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QwMDAtNDUwMNSqL9TCo7u157mkNcP7o6zE0KOsNDA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t+HMq8qzxrfJzND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a3GvbGxwrc1N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3NPxIDEzODA1MjY1MTc2PC90ZD4NCiAgICAgICAgICAgIDx0ZD7P+srbuvPH2s7E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NDAwMNSqL9TCo7uzx8f40rXO8bOttaXUsTLD+6OsMjc1MC01MDAw1Kov1MKj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tc7xs621pdSxMsP7o6wzNzUwLTYwMDDUqi/UwqO7sta/4reiu/XUsTL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n1fK4+rWlxeTLzTLD+6OsMjgwMC0zO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bO0+7SvcHGxveyxNPQz965q8u+PC90ZD4NCiAgICAgICAgICAgIDx0ZD7Dt9H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8n6uaTStdSwxM/UsMK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XD9CZuYnNwOyA4MjU2NTc1OS8xNTE5MDYxMjI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NcP7o6zFrqOsMjUwMC0zNTAw1Kov1MKju9bQvOS/4rncwO3UsTT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vIy8rC16jUsTHD+6Osxa6jrDI1MDAtMzUwMNSqL9TCo7uyybm6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MDAtMzUwMNSqL9TCo7uy2df3uaQxMMP7o6zFrqOsMjU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K1w7uvuaSjqMyp0Mu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rDuxuw8L3RkPg0KICAgICAgICAgICAgPHRkPr6tvMO/qreix/ix9b2txM/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dTF9LfJPGJyIC8+DQogICAgICAgICAgICA4NzY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A5MjI5MDEyODwvdGQ+DQogICAgICAgICAgICA8dGQ+z/rK29SxMsP7o6w0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u6/R6dSxMsP7o6wzNTAwLTQwMDDUqi/UwqO7z+7Ev9eo1LEy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Pr2ty9X2zsH6sPzXs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NDCwfo8L3RkPg0KICAgICAgICAgICAgPHRkPrrnx8XV8szGuNu05czG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ucvV/b79MTU4NTI5OTA4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KO5pDLD+6OsxNCjrDM2MDAtNDUwMNSqL9TCo7vN+MLnz/rK2zPD+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ewxKPRp829uaQzw/ujrMTQo6wzMjAwLTQwMDDUqi/UwqO7vOz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sta53DLD+6OsMjUwMC0zMDAw1Kov1MKju7LZ1/e5pDj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CAgICA8dGQ+va3L1bnj0/K7r9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+1vdw8L3RkPg0KICAgICAgICAgICAgPHRkPr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yusU8L3RkPg0KICAgICAgICAgICAgPHRkPsHWs70gMTgyNjI4MDMy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Yxw/ujrLG+v8ajrDQwMDAtNjAwMNSqL9TCo7u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t9bO9tSxMsP7o6zFrqOsMzUwMC00NTAw1Kov1MKju9HQt6L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C03MDAw1Kov1MKju87by660psDtNc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f7Et8zYvqvD3L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ayys+8PC90ZD4NCiAgICAgICAgICAgIDx0ZD6548Hq1fLQwrnjwrc2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3rn6v6ExMzgxNTk3NzE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xw/ujrMTQo6w0MDAwLTYwMDDUqi/UwqO7yv2/2LzTuaTW0NDE0afNvTb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vG1bO1oaLv27SyMsP7o6zE0KOsMzUwMC01NT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6+5pKGiuri5pKGiz7O0srmkNsP7o6wzNTAwLTU1MDDUqi/UwqO7yv2/2LzTuaTW0NDE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+6OsxNCjrDQwMDAtNzAwMNSqL9TCo7vv27SyuaQyw/ujrDQw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qus3NqNDFv8a8vL2ty9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ex8zwvdGQ+DQogICAgICAgICAgICA8dGQ+utPKp9Xyz8i35s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zNX9zrAxNTA5NDMyNDAxMTwvdGQ+DQogICAgICAgICAgICA8dGQ+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uaQxw/ujrDM1MDAtNTUwMNSqL9TCo7uz5bSyvLy5pDLD+6OsNDAwMC01MDAw1Kov1MKj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w/uhotbKvOzUsTHD+6OsMzAwMC00MDAw1Kov1MKju7v6xvey2df3uaQxMMP7o6wzNj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+G8xjHD+6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xMnQx7XYs6zK0MGsy/jT0M/euavLvjwvdGQ+DQogICAgICAgICAgICA8dGQ+wO63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LHxcK3zfK4o9Chx/jDxcPmt7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0/HDwDE4MDYxMDc3Njk4PC90ZD4NCiAgICAgICAgICAgIDx0ZD6yxs7x19y84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0MjAw1Kov1MKju9fcvq3A7db6wO0xw/ujrDI4MDAtMzIwMNSqL9TCo7u16rO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LJuboyw/ujrDI1MDAtMzAwMNSqL9TCo7vG87uu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XS+MDtu/UyMMP7o6wyNTAwLTMwMDDUqi/UwqO7yfrPytSxuaQyMM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vN3Ku9SxMsP7o6wzMD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9u82ou/rQtcnosbizpzwvdGQ+DQogICAgICAgICAgICA8dGQ+stzWx8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x/i4+cu8zvfCtzE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rG2IDE4Nzk2NzY5NTk2PC90ZD4NCiAgICAgICAgICAgIDx0ZD7XsMXk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MDDUqi/Uwtfz09Kju7TyxKW5pDTD+6OsMzYwMNSqL9TC1/PT0qO7yv2/2LLZ1/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7LZ1/e5pDjD+6OsMjQwMC0zMDAw1Kov1MKju7XnuaQx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Xnuri5pDLD+6OsNTQwMC02MDAw1Kov1MKju7LWudwxw/ujrDI0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Psyp0MvK0LzRusPUtb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rt6LHvzwvdGQ+DQogICAgICAgICAgICA8dGQ+zfK4o9Chx/gxLTK6xcK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67S6u6oxNTA2Mjk5ODk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TD+6OsMzAwMC0zMjAw1Kov1MKju8ewzPy+rcDtMsP7o6wzNTAwLTQwMDDUqi/UwqO7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vHUsTXD+6OsMzAwMC0zMjAw1Kov1MKju7vhvMYxw/ujrD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5sLXv8u98Mr00dXBz6OozKnQy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+rbzDv6q3osf41aLEz8TPwr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5Ow8YnIgLz4NCiAgICAgICAgICAgIDE4NzYxMDUyNj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1w/ujrMTQo6wzNTAwLTM2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zwvdGQ+DQogICAgICAgICAgICA8dGQ+va3L1bu3xNzU2cn618r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3NGn0rs8L3RkPg0KICAgICAgICAgICAgPHRk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98K3MzcwLTE3PC90ZD4NCiAgICAgICAgICAgIDx0ZD7Iy8rCsr8xODM1MjYyODM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G8xjHD+6OsMzAwMC01MDAw1Kov1MKju7u3vrO5pLPMyqY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jAwMDDUqi/UwqO7ytCzocjL1LE1w/ujrDMwMDAtNTAwMNSqL9TCo7vN+MLnzca5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823/jLD+6OsMzA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ODwvdGQ+DQogICAgICAgICAgICA8dGQ+zKnQy8rQ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0qm7r7mk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0MK428TPwrcxNrrFPC90ZD4NCiAgICAgICAgICAgIDx0ZD7J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czNzUwLzE1MTkwNjAyNjg3PC90ZD4NCiAgICAgICAgICAgIDx0ZD6y2df3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wMDDUqi/UwqO7t9bO9tSxMsP7o6zFrqOsMzU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6o9DLtKyysL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KTLxMflPC90ZD4NCiAgICAgICAgICAgIDx0ZD6zx8f4uaTStdSwvq3Ds7S0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7L2LbwODI4MjE4MTYvMTUwNTI4NzMwO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jD+6OsxNCjrDM1MDAtNTUwMNSqL9TCo7u157q4uaQ1w/uho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Gis7W5pDPD+6Gi1+q0srmkM8P7o6wzNTAwLTUwMDDUqi/UwqO7tPLEpbmkN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yczO8cOz0tcxw/ujrDQwMDAtNj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QufrTytX+y9m13c7vwfe5ybfd09DP3rmry77MqdDLytDTqtK1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9rca9sbHCtzI3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ivaE4MjU2MTcwMC8xMzgwOTAxNTc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+y13dSxNsP7o6wzNTAwLTc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xPC90ZD4NCiAgICAgICAgICAgIDx0ZD69rcvV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0rXT0M/euavLvjwvdGQ+DQogICAgICAgICAgICA8dGQ+1cW/obX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xOu3u8K3MTe6xTwvdGQ+DQogICAgICAgICAgICA8dGQ+sty9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I1OTU5Njg8L3RkPg0KICAgICAgICAgICAgPHRkPsbVs7W5pDL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W+sDtMsP7o6wyNTAwLTM1MDDUqi/UwqO7suaztbmkMsP7o6zE0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TuaQvtPLEpbmkNcP7o6wzNjAwLTQ1MDDUqi/UwqO7Q0FEvLzK9d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/rK2zLD+6OsNDAwMC01MDAw1Kov1MKju8uutPjV69avMs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yPC90ZD4NCiAgICAgICAgICAgIDx0ZD69rcvVt72zz72oye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H1va27r7mkv6q3o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r6nIDE1MzgwMzIyMD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28uu1b6zpDHD+6OsxNCjrLTz16ijrDQwMDAtNDIwMNSqL9TCo7vO28uustn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M8L3RkPg0KICAgICAgICAgICAgPHRkPtbQ0uajqMyp0Mujqbu3sa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H1z7w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L1dbQxfq3orPHzfnO9zIwMMPXPC90ZD4NCiAgICAgICAgICAgIDx0ZD7N9bqj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DcyMjgwMDwvdGQ+DQogICAgICAgICAgICA8dGQ+stnX97mkMsP7o6zE0KOsNDUwMC01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Wys7W5pDHD+6Osxa6jrDQ1MDAtNTM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LxLqjzu/Stbf+zvHT0M/euavLvjwvdGQ+DQogICAgICAgICAgICA8dGQ+1cW6o7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6tSwwrc5usU8L3RkPg0KICAgICAgICAgICAgPHRkPtXF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ciAvPg0KICAgICAgICAgICAgMTg5NjEwMTc3Nzc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rvhvMYyw/ujrMWuo6y089eoo6wyMDAwLTIyMDDUqi/UwqO7z+7Ev76twO00w/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0tsrC1LE0w/ujrDI1MDAtMzUwMNSqL9TCo7uxo7CyMTLD+6OsxNCj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AwMNSqL9TCo7uxo73gOMP7o6zFrqOsMTcyMC0yMDAw1Kov1MKju8/7t8DUsTb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8veyeG53MDt1LEyw/ujrMTQo6wyODAwLTMy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wu3LuczYu6q/y8qz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/TM2dSqsaM8L3RkPg0KICAgICAgICAgICAgPHRkPrPHsbHCtzEz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8MGst+8gODc3MzYwNDctODE1PC90ZD4NCiAgICAgICAgICAgIDx0Z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Iy8rCMcP7o6w0MDAwLTUwMDDUqi/UwqO7stnX97mkNsP7o6wz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TXD+6OsMzAwMC00NTAw1Kov1MKju8qzxre31s721LEy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28uutKbA7THD+6OsxNCjrDMw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As8+ztbXGy9y8/tPQz965q8u+PC90ZD4NCiAgICAgICAgICAgIDx0ZD7VxbTkwe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Xr7v5wrc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UzrAgMTgwODM3MDY2NjM8L3RkPg0KICAgICAgICAgICAgPHRkPtbKwb+5pLPMyqY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xL+5pLPMyqYxw/ujrDQwMDAtNTAwMNSqL9TCo7vOxNSxMsP7oaLP+srbu+G8xj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PJsb674bzGMsP7oaKy1rncMcP7oaLWyrzs1LEy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78H3uaQxw/ujrDI2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3PC90ZD4NCiAgICAgICAgICAgIDx0ZD69rcvVw/nP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jwvdGQ+DQogICAgICAgICAgICA8dGQ+xcu9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WixM/CtzEwusU8L3RkPg0KICAgICAgICAgICAgPHRkPrHlvNHA9jE4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TE3PC90ZD4NCiAgICAgICAgICAgIDx0ZD7KtdHp1LExw/ujrMTQ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cP7o6zE0KOsMzgwMC00MjAw1Kov1MKju7LZ1/e5pDXD+6OsxNCjrDM4MDAt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ru31ve53DHD+6OsxNCjrLG+v8ajrDYw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607qjxMnD17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hvai5+jwvdGQ+DQogICAgICAgICAgICA8dGQ+vMO0qLGxwrc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PAIDEzODA5MDE1ODUw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gwMNSqL9TCo7vOxNSxMcP7o6zFrqOstPPXqKOsMjAwMNSqL9TCo7vWyrzs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yMDDUqi/UwqO7zeLDs8/6ytsyw/ujrMTQo6yxvr/G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dC3osjL1LEyw/ujrMTQo6yxvr/Go6w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lU6/xruvuaT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NqNSwwrc1OLrF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1MIxODc5Njc4MjAyMzwvdGQ+DQogICAgICAgICAgICA8dGQ+stnX97mkOMP7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PC90ZD4NCiAgICAgICAgICAgIDx0ZD69rcvVy9XSsdbYuaS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7/GPC90ZD4NCiAgICAgICAgICAgIDx0ZD6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7t8+qwrc8L3RkPg0KICAgICAgICAgICAgPHRkPtK2sK67qjgwNzM2OTk1LzEzMzY1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PC90ZD4NCiAgICAgICAgICAgIDx0ZD7Hr7mkMTDD+6OsMzUwMC00NTAw1Kov1MKju8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2MDAw1Kov1MKju7Cy17C5pDLD+6OsNT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sDNpbn6vMq0877Gte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7Q47uqPC90ZD4NCiAgICAgICAgICAgIDx0ZD65+sfstqvCtzE3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MDWIDE4MDUyNjc4NjAyPC90ZD4NCiAgICAgICAgICAgIDx0ZD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hosuutee5pDHD+6Gix7DMqL3TtP0zw/uhor7IyfrUsTH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suPH5cmoMsP7o6wyNT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yPC90ZD4NCiAgICAgICAgICAgIDx0ZD7MqdDL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0NDG+7O1t/7O8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q607arwrcxusU8L3RkPg0KICAgICAgICAgICAgPHRkPsLe0KG94z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jQ5PC90ZD4NCiAgICAgICAgICAgIDx0ZD6y1rncMcP7o6wyMDAwLTMwMDDUqi/UwqO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ytsxMMP7o6zFrqOsMjUwMC02MDAw1Kov1MKju7v60N7Rp829uaQ1w/ujrMTQo6wxNzI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b7s7XP+srbM8P7o6wxNzI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z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/rv60LX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E67e7wrcxObrFPC90ZD4NCiAgICAgICAgICAgIDx0ZD7QpLrs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NjAwMS8xMzkyMTc0Mzk3MzwvdGQ+DQogICAgICAgICAgICA8dGQ+wOTX977t1sa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jAwMNSqL9TCo7u8pLnix9C47jHD+6OsxNCjrDM1MDAtNjUwMNSqL9TCo7u1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0LjuMcP7o6zE0KOsMzUwMC01NTAw1Kov1MKju9bKvOzUsTHD+6OsxNCjrDQw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3RkPg0KICAgICAgICAgICAgPHRkPr2ty9XH4NHvzu/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0tbxx+A8L3RkPg0KICAgICAgICAgICAgPHRkPr27zajQocf4NbrFNjAy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vv27qjE1OTk2MDg2OT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MTDD+6OsxNCjrDIwMDDUqi/UwqO7saO94NSxNsP7o6zFrqOsMTgwMNSqL9TC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1LExw/ujrMTQo6wyNTAwLT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1PC90ZD4NCiAgICAgICAgICAgIDx0ZD69rcvV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0ae5ybfd09DP3rmry748L3RkPg0KICAgICAgICAgICAgPHRkPrPCufrB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ijzKnCtzG6xTwvdGQ+DQogICAgICAgICAgICA8dGQ+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NjA5ODYxLzE4OTk0NjM5MjIyPC90ZD4NCiAgICAgICAgICAgIDx0ZD7J6LG4vLzK9d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7mkuaTS1dSxMzDD+6Gi0sex7by8yvXUsTEww/uhosn6svq53MDtyMvUsTXD+6GizcG9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XD+6OsNTAwMNSqL9TCo7u7t76zuaSzzMjL1LE1w/ujrD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drCobSssrD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yufUxjwvdGQ+DQogICAgICAgICAgICA8dGQ+zKnQy8rQ0MvR4MK3MjE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Pb0NMgMTU5NjEwNDA3NjY8L3RkPg0KICAgICAgICAgICAgPHRkPr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YwMDDUqi/UwqO7tPLEpbmkNcP7o6w0MDAwLTQ1MDDUqi/UwqO7uaSzzMjL1LE1w/u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u8vMr11LExw/ujrDUwMDAtNj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QwsTc1LTO79K1t/7O8dPQz965q8u+zKnQy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uzH79TGPC90ZD4NCiAgICAgICAgICAgIDx0ZD62q8jzwrc5OS0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7bzRIDE4MTUxMTU1NTU4PC90ZD4NCiAgICAgICAgICAgIDx0ZD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zE0KOsMjUwMNSqL9TCo7u/zbf+MTDD+6Osxa6jrD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6vdPutefG99PQz965q8u+zKnQy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tXx0Mv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5/EgMTgyNTI2NTc5NjA8L3RkPg0KICAgICAgICAgICAgPHRkPt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7y8yvXUsTLD+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bHIuN/QwsTc1LTT0M/euavLvjwvdGQ+DQogICAgICAgICAgICA8dGQ+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PC90ZD4NCiAgICAgICAgICAgIDx0ZD6088fstqvCt8/juPHA78CtOMK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9HH1Ms4NzYzNDY5Ni8xNTk5NjA4NTM4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zK9dSxMsP7o6zE0KOsMzAwMNSqL9TC0tTJz6O7z/rK276r06IyMMP7o6w4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DwvdGQ+DQogICAgICAgICAgICA8dGQ+va3L1bDZs8nK/cLr07D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79S+yfo8L3RkPg0KICAgICAgICAgICAgPHRkPrn6x+zW0M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6HK6b7qMTg2MDUyMzYw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7XqNSxMsP7oaLQ0NX+yMvKwjHD+6OstPPXqKOsNDAwMNSqL9TC1/PT0qO7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Yyw/uhojNEyei8xjLD+6Gixr3MqLLZ1/cyw/ujrLTz16ijrDUwMDDUqi/Uwtfz09Kj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/ujrDQ1MDDUqi/Uwtfz09Kju+7TvfC5pDLD+6OsxNCjrDQwMDAtNTAwMNSqL9TCo7u8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sqmMcP7oaLHr7mkyqa4tTLD+6GiQXIvQ08yurg1w/ujrMTQ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0LjuvLwxw/ujrMTQo6w0MDAwLTYwMDDUqi/UwqO7ufq8ysOz0tcyw/ujrDI1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u437bLyv3C68nosbiy2df3NsP7oaLNvMasuvPG2tew8dE0w/ujrMTQ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EAEF37A658C6DDCECB3FB280E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EAEF37A658C6DDCECB3FB280E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