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2:5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EA17735D1B52D374F29B9A30C6FD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EA17735D1B52D374F29B9A30C6FD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Iy7LFzfjX7tDC1dDGuNDFz6IoMjAxOMTqN9TCMTHI1Sk8L2gyPiA8ZGl2Pjx0YWJsZS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jb2xvcj0iIzAwMDAwMCIgY2VsbHNwYWNpbmc9IjAiIGNlbGxwYWRkaW5nPSIw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Pg0KICAgIDx0Ym9keT4NCiAgICAgICAgPHRy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GNvbHNwYW49IjciPg0KICAgICAgICAgICAgPGRpdiBhbGlnbj0iY2VudGVyIj69qtHf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41+7QwtXQxrjQxc+iKDIwMTjE6jfUwjExyNUp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7Q8rrF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61pc67w/uzxjwvdGQ+DQogICAgICAgICAgICA8dGQgcm93c3Bhbj0iMiI+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azrs8L3RkPg0KICAgICAgICAgICAgPHRkIHJvd3NwYW49IjIiPtXQxrjIy8r9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j61pc67tdjWt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warPtbXnu7A8L3RkPg0KICAgICAgICAgICAgPHRkIHJvd3NwYW49IjIi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IyzwvdGQ+DQogICAgICAgIDwvdHI+DQogICAgICAgIDx0cj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Jvd3NwYW49IjQiPj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QiPsyp1t32ztPuvqu5pLnJt93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LzK9dSxPC90ZD4NCiAgICAgICAgICAgIDx0ZD4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0Ij69qtHfvq28w7+qt6LH+M7lvfDCt873su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QiPjg4MzM0NzAx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7Q7NTCuuw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yfqy+tb6wO08L3RkPg0KICAgICAgICAgICAgPHRkPj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yv2/2LLZ1/e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UExDuaSzzMqm1vrA7T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yb3dzcGFuPSI2Ij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2Ij7Mqdbd17/Iy73M0/2/xry8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PXyqY8L3RkPg0KICAgICAgICAgICAgPHRkPj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YiPsyp1t3K0L2q0d/H+MLezMG91rXAwfm9x7PYvdY1M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2Ij4xODA1MTE4ODUxN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iI+stzH5bKo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tPSxNTHscTcvczK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DwvdGQ+DQogICAgICAgIDwvdHI+DQogICAgICAgIDx0cj4NCiAgICAgIC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WvczKpjwvdGQ+DQogICAgICAgICAgICA8dGQ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HsMyozsT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j4NCiAgICAgICAgICAgIDx0ZD6/z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OyjwvdGQ+DQogICAgICAgICAgICA8dGQ+N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T17b5yv3Rp73Myq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MzwvdGQ+DQogICAgICAgICAgICA8dGQgcm93c3Bhbj0iNCI+va3L1czazOy5p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T0M/euavLvjwvdGQ+DQogICAgICAgICAgICA8dGQ+UExDseCzz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CAgICA8dGQgcm93c3Bhbj0iNCI+zKnW3crQvarR38f41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yssy52bmk0rW8r9bQx/g8L3RkPg0KICAgICAgICAgICAgPHRkIHJvd3NwYW49IjQiPjE4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5MDUxPC90ZD4NCiAgICAgICAgICAgIDx0ZCByb3dzcGFuPSI0Ij66q8D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tfc1cu74bz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kNBRDwvdGQ+DQogICAgICAgICAgICA8dGQ+N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6158b4uaSzzMqm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M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j40PC90ZD4NCiAgICAgICAgICAgIDx0ZCByb3dzcGFuPSIzIj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M7LrivajJ6Lmks8zWysG/vOyy4tPQz965q8u+PC90ZD4NCiAgICAgICAgICAgIDx0ZD687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U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syp1t3K0L2q0d/Mq8a9wrc5NrrF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NTIzLTg4NTgzNjk2Jm5ic3A7Jm5ic3A7IDEzOTUyNjg3Mjc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j7VxcDy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e/zt28+LaouaSzzMqmPC90ZD4NCiAgICAgICAgICAgIDx0ZD4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vhvM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OSI+N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OSI+zuXQ0L/GvLy5ybfd09DP3rmry748L3RkPg0KICAgICAgICAgICAgPHRkPrv60LW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8L3RkPg0KICAgICAgICAgICAgPHRkPjE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iPr2ty9XKob2q0d++rbzDv6q3osf4wu2zp8K3OTg2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kiPjE4MjYyNjAzODkxJm5ic3A7Jm5ic3A7Jm5ic3A7Jm5ic3A7Jm5ic3A7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1NzI4OTYyJm5ic3A7Jm5ic3A7Jm5ic3A7Jm5ic3A7Jm5ic3A7IDg4ODE3NzQ0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Dg4ODE5NzU1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5Ij6zwsWuyr8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gzfXFrsq/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snosbi5pLPMyqYv1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3xNavL9av1Oy5pNLV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+DQogICAgICAgICAgICA8dGQ+z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TuaS5pNLV1LE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yfqy+tb3udwvs7W85Nb3yM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Oy5q8rS1vfIzj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7+b2ouaSzzMqm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SisbjIy7LFPC90ZD4NCiAgICAgICAgICAgIDx0ZD4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s6s0N6157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jY8L3RkPg0KICAgICAgICAgICAgPHRkIHJvd3NwYW49IjM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+qwfqw/New09DP3rmry748L3RkPg0KICAgICAgICAgICAgPHRkPtDQ1f6hosjLys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gICAgPHRkIHJvd3NwYW49IjM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2q0d/H+NPZz6rV8rHl16+5pNK11LA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jEzNzc1NzIxMzk5PC90ZD4NCiAgICAgICAgICAgIDx0ZCByb3dzcGFuPSIzIj7B9db3y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ssbO8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8L3RkPg0KICAgICAgICAgICAgPHRkPj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1ve53Nb6wO08L3RkPg0KICAgICAgICAgICAgPHRkPj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NzwvdGQ+DQogICAgICAgICAgICA8dGQgcm93c3Bhbj0iNCI+zKnW3dOjzO/Fqbv61sbU7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67+tC11sbU7NPryei8x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CAgICA8dGQgcm93c3Bhbj0iNCI+zKnW3crQ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Xr9Xyz8i9+LTlPC90ZD4NCiAgICAgICAgICAgIDx0ZCByb3dzcGFuPSI0Ij4xMzczOTEw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gICAgICAgICAgICA8dGQgcm93c3Bhbj0iNCI+sty2rMH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sWpu/rX6de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M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J+rL6vq3A7TwvdGQ+DQogICAgICAgICAgICA8dGQ+M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WysG/vOzR6d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UiPjg8L3RkPg0KICAgICAgICAgICAgPHRkIHJvd3NwYW49IjUiP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jqMnPuqOjqcSjy9y/xry8t6LVudPQz965q8u+va3L1bfW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xrfWyrmks8zKpjwvdGQ+DQogICAgICAgICAgICA8dGQ+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SI+zKnW3crQvarR38f4tPPC19Xywte9r7mrwrc4MjC6x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SI+MTUwNTIzMjE5MjIvMDUyMy04ODUxNTk4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SI+s8LQobrs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klFuaSzzMqm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z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6svqztbzkvLzK9dSxPC90ZD4NCiAgICAgICAgICAgIDx0ZD40M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E3LrE16j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158b4uaSzzMqmPC90ZD4NCiAgICAgICAgICAgIDx0ZD4y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Jvd3NwYW49IjMiPj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r2ty9XCobamzKm9qMnouaSzzN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NtrHqzsTUsT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+zKnW3crQvarR38f4vq28w7+qt6LH+MLezMHO9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usU8L3RkPg0KICAgICAgICAgICAgPHRkIHJvd3NwYW49IjMiPjE4MDUyNjUxMjI5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j7N9basx+c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yqm5pN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zPC90ZD4NCiAgICAgICAgPC90cj4NCiAgICAgICAgPHRyPg0KICAgICAgICAgICAgPHRkP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KpjwvdGQ+DQogICAgICAgICAgICA8dGQ+M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yb3dzcGFuPSI1Ij4x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SI+xM/R87XnwMK8r83FzKnW3d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087/Nu6c8L3RkPg0KICAgICAgICAgICAgPHRkPj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UiPsyp1t3K0L2q0d/H+L6tvMO/qreix/i6o72qtPO1wDE5Ob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1Ij4xNTI5ODUyMTAy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SI+1uy+rcDt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f+tcC0+rHt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y8yvXWp7P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y8yvXX3Lmk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DsuavK0tb3yM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iI+MTE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Pr2ty9XI8cPAxvuztcHjsr+8/tPQz965q8u+PC90ZD4NCiAgICAgICAgICAgIDx0ZD7J+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rrzmzbO8xjwvdGQ+DQogICAgICAgICAgICA8dGQ+M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iI+zKnW3crQvarR38f4wt7Mwb3WtcDQy72qzvfCt8TPsu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YiPjE4NzYxMDc1MjA4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2Ij7UrMPA1eY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OXPtdeo1LE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ssbO8b6twO0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u/rQ3rmkPC90ZD4NCiAgICAgICAgICAgIDx0ZD4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sr9v9iztb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0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jItKbA7bmkPC90ZD4NCiAgICAgICAgICAgIDx0ZD4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Jvd3NwYW49IjUiPjE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1Ij7MqdbdyPC7qtDCxNzUtL/GvLz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yfqy+ry8uaQ8L3RkPg0KICAgICAgICAgICAgPHRkPjE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1Ij69qtHfx/izwtevzvfCtzU1Nb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1Ij4xMzkxNDQ0NzEw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SI+t7bD9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7+rXnuaSzzMqmPC90ZD4NCiAgICAgICAgICAgIDx0ZD4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LEwc+5pLPMyq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U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06rP+rmks8zKpjwvdGQ+DQogICAgICAgICAgICA8dGQ+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0orG4uMmyv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j4xMz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va3L1cnxzfW8r83FuNbAwtPQz965q8u+PC90ZD4NCiAgICAgICAgICAgIDx0ZD65qdOmy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uN+8tteo1LEmbmJzcDsmbmJzcDsmbmJzcDsmbmJzcDsmbmJzcDsmbmJzcD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gICAgPHRkIHJvd3NwYW49IjMiPr2ty9XKo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LPC16/O98K3NjY2usU8L3RkPg0KICAgICAgICAgICAgPHRkIHJvd3NwYW49IjMiPjEzO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xMTM1PC90ZD4NCiAgICAgICAgICAgIDx0ZCByb3dzcGFuPSIzIj7W7MWuyr8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s8mxvrvhvM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ta/4rncwO3UsT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yb3dzcGFuPSIyIj4x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+va3L1curtce158Gmv8a8v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8vMr1PC90ZD4NCiAgICAgICAgICAgIDx0ZD4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69qtHfwbrQ7Murtce/xrmk1LDH+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+MDUyMy04ODUyOTgy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+t+LFrsq/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eozvE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cm93c3Bhbj0iNyI+M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ciPr2ty9XLq7XHuLvAyszY0MLE3NS0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sn6svq8vL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MDwvdGQ+DQogICAgICAgICAgICA8dGQgcm93c3Bhbj0iNyI+varR376tvMO/qreix/jM7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tzY2NrrFPC90ZD4NCiAgICAgICAgICAgIDx0ZCByb3dzcGFuPSI3Ij4xMzgxNDQ4MzY4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yI+zNXA9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Qxc+iu6/W97nc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f+zvG5pLPMyqY8L3RkPg0KICAgICAgICAgICAgPHRkPjU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z/rK27mks8zK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766151BBQ0u5pNLVuaSzzMqm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u+utefR0LeiuaS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1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C9s+rW97nc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Jvd3NwYW49I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PC90ZD4NCiAgICAgICAgICAgIDx0ZCByb3dzcGFuPSI5Ij7Lq7XHvK/NxbnJt93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SURDyei8xrmks8zK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CAgICA8dGQgcm93c3Bhbj0iOSI+varR376tvMO/qreix/jM7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tzk5ObrFPC90ZD4NCiAgICAgICAgICAgIDx0ZCByb3dzcGFuPSI5Ij4wNTIzo604ODUyO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uYnNwOyZuYnNwOyZuYnNwOyZuYnNwOyZuYnNwOyZuYnNwOyAxNTI5NTIyNjc5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OSI+0e7Frsq/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klU1vrA7bmks8zK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J+rL6vMa7rrrLy+PUsTwvdGQ+DQogICAgICAgICAgICA8dGQ+N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y+sa3vOzR6d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LGzvG+rcDtPC90ZD4NCiAgICAgICAgICAgIDx0ZD4y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n6vMqhorn6xNrK0LOhtKKxu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R0LeitKKxuD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J+rL6L9bKwb+53MDtt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G5Mv7udzA7bSisbg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MTc8L3RkPg0KICAgICAgICAgICAgPHRkIHJvd3NwYW49IjQiPr2ty9XMq8a90fO+q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vLnJt93T0M/euavLvjwvdGQ+DQogICAgICAgICAgICA8dGQ+s7W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jA8L3RkPg0KICAgICAgICAgICAgPHRkIHJvd3NwYW49IjQiPr2q0d/H+Murt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AMTk4usU8L3RkPg0KICAgICAgICAgICAgPHRkIHJvd3NwYW49IjQiPjA1MjMtODA1MTI2N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QiPtDsw87Ts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IyLbN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4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Dkts25pDwvdGQ+DQogICAgICAgICAgICA8dGQ+O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IyLSmwO2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E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OCI+MTg8L3RkPg0KICAgICAgICAgICAgPHRkIHJvd3NwYW49IjgiPr2ty9XL1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StbyvzcW5ybfd09DP3rmry748L3RkPg0KICAgICAgICAgICAgPHRkPrGjvaHKs8a30dC3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CAgICA8dGQgcm93c3Bhbj0i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qhzKnW3crQvarR38f4y9XW0MK3MbrF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Ij4wNTIzLTg4ODUxMTk4PC90ZD4NCiAgICAgICAgICAgIDx0ZCByb3dzcGFuPSI4Ij7Cv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sHZt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/1vrA7TwvdGQ+DQogICAgICAgICAgICA8dGQ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J+rL6uaTS1d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PC90cj4NCiAgICAgICAgPHRyPg0KICAgICAgICAgICAgPHRkP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DPC90ZD4NCiAgICAgICAgICAgIDx0ZD40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snMzvHXqNSxPC90ZD4NCiAgICAgICAgICAgIDx0ZD4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sjtvP6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8L3RkPg0KICAgICAgICAgICAgPHRkPj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t6jO8deo1LE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1sbSqbmky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w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QiPjE5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69rcvV1fG7qrHD0rW5ybfd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k0tXUsTwvdGQ+DQogICAgICAgICAgICA8dGQ+M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varR38f4varR37TztcA5usU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jE1MDUyODY5MjI2PC90ZD4NCiAgICAgICAgICAgIDx0ZCByb3dzcGFuPSI0Ij7C7cD7v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uN+8t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8L3RkPg0KICAgICAgICAgICAgPHRkPj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vLzK9dSx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sjLysK+rcDt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ExIj4yM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TEiPtX9zKu8r83F09DP3rmry748L3RkPg0KICAgICAgICAgICAgPHRkPrLGzvG7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1PC90ZD4NCiAgICAgICAgICAgIDx0ZCByb3dzcGFu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va3L1cqhzKnW3crQvarR38f4yP3LrrTztcA4ODi6x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TEiPjE1MTUyOTYxNTY4LzE4NjUyNjg4ODE4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xMSI+yeq80sHB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CyyKvUsTwvdGQ+DQogICAgICAgICAgICA8dGQ+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Kqbmk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U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1sq87NSxPC90ZD4NCiAgICAgICAgICAgIDx0ZD41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rLy+P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XysHP1LE8L3RkPg0KICAgICAgICAgICAgPHRkPjU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16TN4ret0us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+DQogICAgICAgICAgICA8dGQ+0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P0rXJ+jwvdGQ+DQogICAgICAgICAgICA8dGQ+MT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y66157mks8zK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TwvdGQ+DQogICAgICAgIDwvdHI+DQogICAgICAgIDx0cj4NCiAgICAgICAgICAgIDx0Z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2vajU7MqmPC90ZD4NCiAgICAgICAgICAgIDx0ZD41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tTsvNu5pLPMyq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U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iI+MjE8L3RkPg0KICAgICAgICAgICAgPHRkIHJvd3NwYW49IjYiPr2ty9XUt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G97yvzcXT0M/euavLvjwvdGQ+DQogICAgICAgICAgICA8dGQ+vLzK9d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MDwvdGQ+DQogICAgICAgICAgICA8dGQgcm93c3Bhbj0iNiI+varR38f45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yzve5pNK1x/g8L3RkPg0KICAgICAgICAgICAgPHRkIHJvd3NwYW49IjYiPjA1MjMtODI3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8L3RkPg0KICAgICAgICAgICAgPHRkIHJvd3NwYW49IjYiPs7i0+rH5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74bz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1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LJubrIy9SxPC90ZD4NCiAgICAgICAgICAgIDx0ZD41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snosbi53MDt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U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yv2/2LO1tLK5pDwvdGQ+DQogICAgICAgICAgICA8dGQ+MTU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17DF5L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M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xMiI+MjI8L3RkPg0KICAgICAgICAgICAgPHRkIHJvd3NwYW49IjEyIj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SsL6ruaS/xry809DP3rmry748L3RkPg0KICAgICAgICAgICAgPHRkPrzTuaTW0NDEvLzK9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1PC90ZD4NCiAgICAgICAgICAgIDx0ZCByb3dzcGFu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zKnW3crQvarR38f4wt7Mwb3WtcDQy72qwrc5ObrF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xMiI+MTgyNjI4MDMwMDA8L3RkPg0KICAgICAgICAgICAgPHRkIHJvd3NwYW49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zwtHe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9v9iztbSyvLzK9dSxPC90ZD4NCiAgICAgICAgICAgIDx0ZD41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bN1Oyz5dG5vLzK9d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1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bN1OzW97nc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kNNQ9b3udw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Q05D1ve53D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6y4sG/uaSzzMqm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nosbi7+rXnuaSzzMqm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v60N6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Stc7x1vrA7TwvdGQ+DQogICAgICAgICAgICA8dGQ+M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5RRbmks8zK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7sS/uaSzzMqmPC90ZD4NCiAgICAgICAgICAgIDx0ZD41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Jvd3NwYW49IjgiPjI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4Ij69rcvVuPHuo8zY0MXPor/GvLz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8zQ8tSxPC90ZD4NCiAgICAgICAgICAgIDx0ZD4y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OCI+zKnW3crQvarR38f4wt7Mwb3WtcDEz7u3zvfCtzk5N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Wx7nIyO28/tSwxNqjqTwvdGQ+DQogICAgICAgICAgICA8dGQgcm93c3Bhbj0iOCI+MTM4N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3NTg8L3RkPg0KICAgICAgICAgICAgPHRkIHJvd3NwYW49IjgiPtSsxa7Kv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I7bz+uaSzzMqm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M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XysnuyO28/rmks8zKpjwvdGQ+DQogICAgICAgICAgICA8dGQ+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437y2uaS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z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340rPDwLmkPC90ZD4NCiAgICAgICAgICAgIDx0ZD4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kFwcNLGtq+2y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8L3RkPg0KICAgICAgICAgICAgPHRkPj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xeDRtb2yyqY8L3RkPg0KICAgICAgICAgICAgPHRkPj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ytvHsMrbu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U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TIiPjI0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xMiI+1tDUo8jtudy/xry8ucm33d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+srbuLHX3KOozeLP+qOp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xMiI+varR376tvMO/qreix/i/qtH0wrc4OL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xMiI+MTgwNTExNjgzNz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EyIj6y3MOvzMM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/rK27ix19yjqMTaz/qjqT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E2sOz0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PC90ZD4NCiAgICAgICAgICAgIDx0ZD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s3iw7PStc7x1LE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ssm5u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yeixuL6twO0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yMvKwtDQ1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twO0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z+7Ev7mks8zKp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DwvdHI+DQogICAgICAgIDx0cj4NCiAgICAgICAgICAgIDx0ZD615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MqmPC90ZD4NCiAgICAgICAgICAgIDx0ZD4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y8yvXUsT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yxs7xL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yMuyxbSisbg8L3RkPg0KICAgICAgICAgICAgPHRkPjE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jI1PC90ZD4NCiAgICAgICAgICAgIDx0ZCByb3dzcGFuPSIzIj7Mqdbd1tDAtLnitee/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snosbgvuaTS1by8yvX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A8L3RkPg0KICAgICAgICAgICAgPHRkIHJvd3NwYW49IjMiPr2ty9XKo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2q0d++rbzDv6q3osf4v6rR9MK3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NTIzLTgwNjEyMzgyPC90ZD4NCiAgICAgICAgICAgIDx0ZCByb3dzcGFuPSIzIj7L78/Iy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yeixu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V1vrA7bmks8zKpjwvdGQ+DQogICAgICAgICAgICA8dGQ+MT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Q1FFuaSzzMqm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1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PjI2PC90ZD4NCiAgICAgICAgICAgIDx0ZCByb3dzcGFuPSI0Ij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3vdSytefG+MnosbjWxtTs09DP3rmry748L3RkPg0KICAgICAgICAgICAgPHRkPrv60LXJ6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ICAgID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x/jVxbXpuaTStcf4PC90ZD4NCiAgICAgICAgICAgIDx0ZCByb3dzcGFuPSI0Ij4xN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OTQ4MjwvdGQ+DQogICAgICAgICAgICA8dGQgcm93c3Bhbj0iNCI+x8fDz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XsMXkw62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6uLmkPC90ZD4NCiAgICAgICAgICAgIDx0ZD4z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io1vq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4yNzwvdGQ+DQogICAgICAgICAgICA8dGQgcm93c3Bhbj0iMyI+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+Tauv6+sMf4wsPTzrei1bnT0M/euavLvjwvdGQ+DQogICAgICAgICAgICA8dGQ+tq/O7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53MDt1LE8L3RkPg0KICAgICAgICAgICAgPHRkPjE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uTauv6087XAMbrFPC90ZD4NCiAgICAgICAgICAgIDx0ZCByb3dzcGFuPSIz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2MTA5MTIwNjwvdGQ+DQogICAgICAgICAgICA8dGQgcm93c3Bhbj0iMyI+1tzOxLvb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av1rLO77zgs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yfq2r87vsaO7pNeo1LEmbmJzcDs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tbzTz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4Ij4yODwvdGQ+DQogICAgICAgICAgICA8dGQgcm93c3Bhbj0i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buqx8izx9PQz965q8u+PC90ZD4NCiAgICAgICAgICAgIDx0ZD7HsMyovdO0/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zwvdGQ+DQogICAgICAgICAgICA8dGQgcm93c3Bhbj0iOCI+5Nq6/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yusU8L3RkPg0KICAgICAgICAgICAgPHRkIHJvd3NwYW49IjgiPjA1MjMtODg2Mjg4MD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giPtDtxrw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xNCx9rf+zvH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XyrL6udzA7dSxPC90ZD4NCiAgICAgICAgICAgIDx0ZD4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sPA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+DQogICAgICAgICAgICA8dGQ+0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l1MvTqjwvdGQ+DQogICAgICAgICAgICA8dGQ+M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y3ca60fi7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j4NCiAgICAgICAgICAgIDx0ZD67+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06a97Mn6tKKxuDwvdGQ+DQogICAgICAgICAgICA8dGQ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SI+Mjk8L3RkPg0KICAgICAgICAgICAgPHRkIHJvd3NwYW49IjUiPr2ty9XW0LPMvajW/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7Kqbmk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0ZD4NCiAgICAgICAgICAgIDx0ZCByb3dzcGFuPSI1Ij69qtHfx/i9qtHftPO1wDcwN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1Ij4xODI2MTA2MTE4N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SI+t+vhs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U7Lzb1LE8L3RkPg0KICAgICAgICAgICAgPHRkPjE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CyyKv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A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1sq87NSxPC90ZD4NCiAgICAgICAgICAgIDx0ZD4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tfKwc/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O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xMCI+MzA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Ij69rcvV1dfCwb3wyvTWxsa309DP3rmry748L3RkPg0KICAgICAgICAgICAgPHRkPrLGz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L9fc1cu74bzGPC90ZD4NCiAgICAgICAgICAgIDx0ZD4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xMCI+zKnW3crQvarR38f4sNfD19XyvM3B1rTl1de8qrTl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xMCI+MTM4MTU5Mzg4MD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EwIj648LCuxrw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yfqy+r6twO0vs7W85Nb3yM4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yfqy+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hotb6wO26zc7E1LE8L3RkPg0KICAgICAgICAgICAgPHRkPj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UE1Do6jJ+rL6vMa7rtPrzu/Bz7/Y1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twO08L3RkPg0KICAgICAgICAgICAgPHRkPj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1srBv76twO0v1srBv7mks8zK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5RQ6Ooxre53NSxoaLWyrzs1LGjqT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yybm61ve53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y1r/i1ve53C+y1rnc1LE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Q05DseCzz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Kpj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P7sS/uaSzzMqm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jMxPC90ZD4NCiAgICAgICAgICAgIDx0ZCByb3dzcGFuPSIyIj67qtC+sOu1vMzl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Qz965q8u+PC90ZD4NCiAgICAgICAgICAgIDx0ZD7R0LeiuaSzzMqm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ICAgIDx0ZCByb3dzcGFuPSIyIj69rcvVyqHMqdbd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jR77ersvrStdSwQzO2sDwvdGQ+DQogICAgICAgICAgICA8dGQgcm93c3Bhbj0iMiI+O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NzM8L3RkPg0KICAgICAgICAgICAgPHRkIHJvd3NwYW49IjIiPrHfwdbT8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J6LG4tbmw4Ly8yvX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1Ij4zM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SI+va3L1bXbu6LKtdK109DP3rmry748L3RkPg0KICAgICAgICAgICAgPHRkPs7E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NSx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1Ij7MqdbdvarR38f4uqO9qrTztcA5Mr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1Ij4xMzkyMTcyODA4O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SI+ucu75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0LOh16jUsTwvdGQ+DQogICAgICAgICAgICA8dGQ+MT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z/rK29fcvO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xr3D5snovMY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19y+rcDt1vrA7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j4zMzwvdGQ+DQogICAgICAgICAgICA8dGQgcm93c3Bhbj0iMyI+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t8nPvNK9saPTw8a309DP3rmry748L3RkPg0KICAgICAgICAgICAgPHRkPrn6vMrDs9LXs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U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3K0L2q0d/H+L2vtuLV8rH1utPCtzg5usU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jE4NzYxMDg4NTk4PC90ZD4NCiAgICAgICAgICAgIDx0ZCByb3dzcGFuPSIzIj7L7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LGz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dGQ+DQogICAgICAgICAgICA8dGQ+M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G1c2o1rC5pDwvdGQ+DQogICAgICAgICAgICA8dGQ+M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MzQ8L3RkPg0KICAgICAgICAgICAgPHRkIHJvd3NwYW49IjciPsyp1t26xuWrxvuztc/6y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09DP3rmry748L3RkPg0KICAgICAgICAgICAgPHRkPs/6ytu5y87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MDwvdGQ+DQogICAgICAgICAgICA8dGQgcm93c3Bhbj0iNyI+va3L1cqhvarR3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qreix/i6o72qtPO1wLGxsuA8L3RkPg0KICAgICAgICAgICAgPHRkIHJvd3NwYW49Ijc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yNDg3ODMzPC90ZD4NCiAgICAgICAgICAgIDx0ZCByb3dzcGFuPSI3Ij7T7dChz7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z/rK276twO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x7DMqFNBPC90ZD4NCiAgICAgICAgICAgIDx0ZD4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sewzKjW97nc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/Nt/7XqNSx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/Nt/7W97nc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DQ1f6+rcDtPC90ZD4NCiAgICAgICAgICAgIDx0ZD4x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Jvd3NwYW49IjciPjM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3Ij66zcqiyrPGt7yvzcX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u+G8xjwvdGQ+DQogICAgICAgICAgICA8dGQ+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yI+varR38f4tPPC19XyuaTStbyv1tDH+MTa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3Ij4wNTIzLTg4MzYwMzEz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3Ij6zwr6yzsQ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xqzH+LncwO3UsTwvdGQ+DQogICAgICAgICAgICA8dGQ+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W1rymvLzK9d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z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f1u6+8vMr11LE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y8fBz7Onxre/2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OxMPYL8jLysI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0rvP37LZ1/e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+MzY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r2ty9WyqcGiyfrO79bGxrfT0M/euavLvjwvdGQ+DQogICAgICAgICAgICA8dGQ+t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1vOS8vMr11LE8L3RkPg0KICAgICAgICAgICAgPHRkPj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r2q0d++rbzDv6q3osf40e/W3cK3OTO6xaOoz9bL1dbdwrfT67ymw/nO9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y5r/ao6k8L3RkPg0KICAgICAgICAgICAgPHRkIHJvd3NwYW49IjIiPjgyMDc4MDg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7VxdPC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szhyKGztbzkvLzK9d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jM3PC90ZD4NCiAgICAgICAgICAgIDx0ZCByb3dzcGFuPSIzIj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7qsD2y9zBz9PQz965q8u+PC90ZD4NCiAgICAgICAgICAgIDx0ZD6ztbzkudzA7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A8L3RkPg0KICAgICAgICAgICAgPHRkIHJvd3NwYW49IjMiP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q0d/H+NXFtenV8rmk0rW8r9bQ1LA8L3Rk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ODUyNjYyODU4PC90ZD4NCiAgICAgICAgICAgIDx0ZCByb3dzcGFuPSIzIj7Hrrqjx+w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zeLDs7K/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z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XnuaQ8L3RkPg0KICAgICAgICAgICAgPHRkPj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cm93c3Bhbj0iNiI+Mz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YiPsyp1t3K0LrjwaK53NK11sbU7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157q4uaQ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YiPsyp1t3K0L2q0d/H+NXFtenV8rmk0rW8r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E2jwvdGQ+DQogICAgICAgICAgICA8dGQgcm93c3Bhbj0iNiI+MTU4NTI5NzQ5OD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YiPs31yve0u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7+rSy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+DQogICAgICAgICAgICA8dGQ+y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tuaQ8L3RkPg0KICAgICAgICAgICAgPHRk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u/rQ3rmk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tbKvOz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74bzG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Jvd3NwYW49IjQiPjM5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0Ij69rcvVuuO437XnxvjWxtTs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Oi0++3rdLr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0Ij7MqdbdytC9qtHfx/i439DCvLzK9dews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11LCjqLDXw9fV8tDCu6q05aOpPC90ZD4NCiAgICAgICAgICAgIDx0ZCByb3dzcGFuPSI0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NjAyMTQxODxiciAvPg0KICAgICAgICAgICAgODg2ODAwMj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Ps31xa7Kvz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XsMXkuaQ8L3RkPg0KICAgICAgICAgICAgPHRkPj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uN/RubXn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OzR6dSx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Jvd3NwYW49IjgiPjQ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4Ij69rcvVv7W9odK9wcbTw8a3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Sisbi53MDtyMuyxTwvdGQ+DQogICAgICAgICAgICA8dGQ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OCI+varR38f4u/CztdW+1b7HsMK3MTa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OCI+MTg4MDUyNjc3NT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giPtXF0e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SVTI7bz+uaSzzMjL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8L3RyPg0KICAgICAgICA8dHI+DQogICAgICAgICAgICA8dGQ+y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qz/o8L3RkPg0KICAgICAgICAgICAgPHRkPjQ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vOzR6dSxPC90ZD4NCiAgICAgICAgICAgIDx0ZD4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uv0en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N4sOz1LE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yeixuM6su6T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y2df3uaQ8L3RkPg0KICAgICAgICAgICAgPHRkPjE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Jvd3NwYW49IjMiPj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j69rcvVv7XF9MWpu6/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0sfG97fWzvY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syp1t3K0L2q0d/H+MfFzbfV8sfFzbe05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MTg3NjEwODYxMD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sDuwfo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tee5pD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y2df3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U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SI+NDI8L3RkPg0KICAgICAgICAgICAgPHRkIHJvd3NwYW4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3K0L/GwabM2Mjzu6zTzdPQz965q8u+PC90ZD4NCiAgICAgICAgICAgIDx0ZD7P+srbt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dGQ+DQogICAgICAgICAgICA8dGQ+N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zKnW3crQvarR38f4u6q429Xy1/PJ4bTlMbrFo6jP+srbuavLvrqjwerH+Myptqu4vb38o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UiPjEzNDA1NTQ0NDA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1Ij7UrL6twO0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tee7sL/Nt/48L3RkPg0KICAgICAgICAgICAgPHRk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u+G8x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J+rL6stnX97mk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s7E1LEv1vrA7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40Mz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zKnW3crQweK34cb7s7XP+srbt/7O8d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+srbucvOyjwvdGQ+DQogICAgICAgICAgICA8dGQ+O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varR38f4wbrQ7NXyy6u1x7/GuaTUsMf4xNqjqMG60Oy9u76v1tC20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qTwvdGQ+DQogICAgICAgICAgICA8dGQgcm93c3Bhbj0iMiI+MTUxOTUyMTkyMj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rPCvq3A7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3/s7xucvOy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DwvdHI+DQogICAgICAgIDx0cj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40NDwvdGQ+DQogICAgICAgICAgICA8dGQgcm93c3Bhbj0iNCI+vfXlt8nMw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d09DP3rmry748L3RkPg0KICAgICAgICAgICAgPHRkPtOqz/rW97nc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ICAgIDx0ZCByb3dzcGFuPSI0Ij7MqdbdytC9qtHfx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tPO1wDM2OLrFPC90ZD4NCiAgICAgICAgICAgIDx0ZCByb3dzcGFuPSI0Ij4xMzY0MTU2M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gcm93c3Bhbj0iNCI+1cW98NT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teo1rDOxMP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vhvMY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x7DMqL/Nt/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+NDU8L3RkPg0KICAgICAgICAgICAgPHRkIHJvd3NwYW49IjQiPsyp1t3K0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G+7O1z/rK27f+zvHT0M/euavLvjwvdGQ+DQogICAgICAgICAgICA8dGQ+z/rK27nLzs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wPC90ZD4NCiAgICAgICAgICAgIDx0ZCByb3dzcGFuPSI0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9qtHfuqO9qrTztcAyOLrFPC90ZD4NCiAgICAgICAgICAgIDx0ZCByb3dzcGFuPSI0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1MjYxNjA4ODwvdGQ+DQogICAgICAgICAgICA8dGQgcm93c3Bhbj0iNCI+u8az0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3/s7xucvOy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O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N+MLn16jUsT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/zbf+16j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j40N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zKnW3b2hwMrSvcHGxvfQtdPQz965q8u+PC90ZD4NCiAgICAgICAgICAgIDx0ZD5RQ6Oou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xo6k8L3RkPg0KICAgICAgICAgICAgPHRkPjI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r2q0d/H+Myr0+6/qreix/i688qxwrcxNrrF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4xNTg1Mjk3MzQ2NjwvdGQ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I2MjY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BKNbKwb+87LLiKTwvdGQ+DQogICAgICAgICAgICA8dGQ+M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6y1r/iudzA7d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Q3PC90ZD4NCiAgICAgICAgICAgIDx0ZD69qNDFyMvK2b2q0d/Tqs/6t/7O8bK/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X27rPvfDI2rnLzso8L3RkPg0KICAgICAgICAgICAgPHRkPj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2q0d/H+LnFzO/O98K3MjUx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1ODUwNzIwMjA2PC90ZD4NCiAgICAgICAgICAgIDx0ZD69qvbO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Jvd3NwYW49IjIiPjQ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680dXX0rXO79K1udzA7aOoye7b2qOp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Mqdbdt9a5q8u+PC90ZD4NCiAgICAgICAgICAgIDx0ZD6wuLOhv823/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g8L3RkPg0KICAgICAgICAgICAgPHRkIHJvd3NwYW49IjIiPr2q0d+/qreix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C1fK6o72qtPO1wNK8usW5q7ndzu/Stbf+zvHW0NDE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4xODg1MjYxNTE5MzwvdGQ+DQogICAgICAg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Frsq/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ks8zOrNDe1LE8L3RkPg0KICAgICAgICAgICAgPHRk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cm93c3Bhbj0iNCI+ND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QiPr2ty9WwsurJvajW/rCy17C5pLPM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XnxvjXqNK1yMuyxT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CI+varR38f4wt7Mwb3WtcDEz7u3zvfCtzEw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dGQ+DQogICAgICAgICAgICA8dGQgcm93c3Bhbj0iNCI+MTU5MDUyNjkwMj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QiPsH1xrw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uaSzzLncwO0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uaTD8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Liu+a5pNf3yMvUsTwvdGQ+DQogICAgICAgICAgICA8dGQ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1MDwvdGQ+DQogICAgICAgICAgICA8dGQgcm93c3Bhbj0iMiI+va3L1bDCy7m/tdDCx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Qz965q8u+PC90ZD4NCiAgICAgICAgICAgIDx0ZD7u073wu+bNv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CAgICA8dGQgcm93c3Bhbj0iMiI+varR38f4x8XNt9Xy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wx/g8L3RkPg0KICAgICAgICAgICAgPHRkIHJvd3NwYW49IjIiPjE4MzUxMTUzOTg5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j7Lp8Gixf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Q0FE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UiPjUxPC90ZD4NCiAgICAgICAgICAgIDx0ZCByb3dzcGFuPSI1Ij69rcvVs8/M7Lv60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ufq8ysOz0tf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CAgICA8dGQgcm93c3Bhbj0iNSI+varR37jf0MLUsMf40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3MTm6xTwvdGQ+DQogICAgICAgICAgICA8dGQgcm93c3Bhbj0iNSI+MTM5NTI2NzAwM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UiPs3108C3v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Gt9bKudzA7cjL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u/rQtbmks8zKpj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5+rzKw7PS176twO0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sm5uteo1LE8L3RkPg0KICAgICAgICAgICAgPHRkPj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cm93c3Bhbj0iNSI+NT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UiPr2ty9W6o7TvtKzTw7en0rX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u/rQtdbGzbw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UiPuTa5Py5pNK11L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UiPjEzODE1OTMzMTM1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Ij60orqjy8k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u/rQtbXn19O5pLPMyqY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u/rQtbzs0enK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OxNSxyczDszwvdGQ+DQogICAgICAgICAgICA8dGQ+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G89K1udzA7d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giPjUzPC90ZD4NCiAgICAgICAgICAgIDx0ZCByb3dzcGFu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rcvVuqPB+rXnxvfT0M/euavLvjwvdGQ+DQogICAgICAgICAgICA8dGQ+1srBv7mks8z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CAgICA8dGQgcm93c3Bhbj0i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76tvMO/qreix/i8psP5zvfCtzE5NrrF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Ij4xODM1MTE1Mzg5ODwvdGQ+DQogICAgICAgICAgICA8dGQgcm93c3Bhbj0iOCI+0LvRx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L6x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yqY8L3RkPg0KICAgICAgICAgICAgPHRk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s8mxvrvhvMY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uaTS1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PM0PLUsT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Wyrzs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KKxuLDgs6Q8L3RkPg0KICAgICAgICAgICAgPHRkPj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zqzQ3sev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M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OSI+NTQ8L3RkPg0KICAgICAgICAgICAgPHRkIHJvd3NwYW49I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y9XUtrartee7+tbG1OzT0M/euavLvjwvdGQ+DQogICAgICAgICAgICA8dGQ+tee7+rmk0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N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varR376tvMO/qreix/ijqMLezMHO98K3MTg4usWjq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OSI+ODAxODc3ODcmbmJzcDsmbmJzcDsmbmJzcDsgMTUwNjEwOTk0MD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MTM5NjEwOTE3Njg8L3RkPg0KICAgICAgICAgICAgPHRkIHJvd3NwYW49I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sxa7Kv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78Wuyr8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tee7+snovMbUsTwvdGQ+DQogICAgICAgICAgICA8dGQ+N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K/b/Ys7W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Tpr3ssc/Stcn6PC90ZD4NCiAgICAgICAgICAgIDx0ZD42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s6s0N7Hr7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ewxeS5pDwvdGQ+DQogICAgICAgICAgICA8dGQ+N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X6rmkPC90ZD4NCiAgICAgICAgICAgIDx0Z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Pl0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PuaQ8L3RkPg0KICAgICAgICAgICAgPHRk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x7bP37mkPC90ZD4NCiAgICAgICAgICAgIDx0ZD4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PjU1PC90ZD4NCiAgICAgICAgICAgIDx0ZCByb3dzcGFuPSI1Ij69rcvVzrCzz7u3saO/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VudPQz965q8u+PC90ZD4NCiAgICAgICAgICAgIDx0ZD6157q4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U8L3RkPg0KICAgICAgICAgICAgPHRkIHJvd3NwYW49IjUiPr2q0d/H+Ljf0MK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xuNSwxNqjqNXF4+XV8rq8vNLGzLTzx8XEz7bLz/K2qzE4MMPXo6k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UiPjA1MjMtODg2ODU3Njg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UiPrvG0KG94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157mkPC90ZD4NCiAgICAgICAgICAgIDx0ZD41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v60LXWxs28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DsuavIy9SxPC90ZD4NCiAgICAgICAgICAgIDx0ZD4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tTT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RkPg0KICAgICAgICA8L3RyPg0KICAgICAgICA8dHI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NTY8L3RkPg0KICAgICAgICAgICAgPHRkIHJvd3NwYW49IjQiPr2ty9XDztS1x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Qz965q8u+PC90ZD4NCiAgICAgICAgICAgIDx0ZD6w7LmrytLOxN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ICAgIDx0ZCByb3dzcGFuPSI0Ij69rcvVyqHMqdbd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nx/jHxc231fK4u7PPwrcyusU8L3RkPg0KICAgICAgICAgICAgPHRkIHJvd3NwYW49IjQ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NTAxMzE4PC90ZD4NCiAgICAgICAgICAgIDx0ZCByb3dzcGFuPSI0Ij66zs6wuu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sOy5q8rSvdO1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Stc7xvq3A7TwvdGQ+DQogICAgICAgICAgICA8dGQ+N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J6LzGyq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iI+NTc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Pr2ty9W7qsL2ueK157/GvLzT0M/euavLvjwvdGQ+DQogICAgICAgICAgICA8dGQ+sta53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zwvdGQ+DQogICAgICAgICAgICA8dGQgcm93c3Bhbj0i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varR38f4wt7Mwb3WtcDQy9K1wrfO97Lg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2Ij4xNTM3MDcxNTM1NzwvdGQ+DQogICAgICAgICAgICA8dGQgcm93c3Bhbj0iNiI+z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vdGQ+DQogICAgICAgIDwvdHI+DQogICAgICAgIDx0cj4NCiAgICAgICAgICAgIDx0ZD7M5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UsTwvdGQ+DQogICAgICAgICAgICA8dGQ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J+rL6vMa7rj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8vMr1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w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mks8zKpjwvdGQ+DQogICAgICAgICAgICA8dGQ+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P+srbvq3A7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1Ij41O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SI+va3L1buqtqvO5b3ws8fT0M/euavLvjwvdGQ+DQogICAgICAgICAgICA8dGQ+yMvKw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OxNSxPC90ZD4NCiAgICAgICAgICAgIDx0ZD4x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1Ij69qtHfvq28w7+qt6LH+Mqvu8botD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SI+MDUyMy04MjUxMTExNDwvdGQ+DQogICAgICAgICAgICA8dGQgcm93c3Bhbj0iNSI+z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8PC90ZD4NCiAgICAgICAgPC90cj4NCiAgICAgICAgPHRyPg0KICAgICAgICAgICAgPHRkP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8L3RkPg0KICAgICAgICAgICAgPHRkPj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s/bEyT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157uwv823/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0rXO8bT6se08L3RkPg0KICAgICAgICAgICAgPHRkPjE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Jvd3NwYW49IjQi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0Ij69rcvVva25pLXnxvjWxtTs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rXnxvjK1NHp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0Ij69rcvVyqHMqdbdytC9qtHfx/jP1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vLL60rXUsLi71LTCtzwvdGQ+DQogICAgICAgICAgICA8dGQgcm93c3Bhbj0iNCI+MTM2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5ODg8L3RkPg0KICAgICAgICAgICAgPHRkIHJvd3NwYW49IjQiPtXFwLSz2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158b417DF5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UpL72y+M8L3RkPg0KICAgICAgICAgICAgPHRkPj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zbax6rGovNs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+NjA8L3RkPg0KICAgICAgICAgICAgPHRkIHJvd3NwYW49IjM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/tb3d0r3Bxsb30LXT0M/euavLvjwvdGQ+DQogICAgICAgICAgICA8dGQ+zsT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DwvdGQ+DQogICAgICAgICAgICA8dGQgcm93c3Bhbj0iMyI+va3L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varR38f4yfK439XyzfLW2rTl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Dk1MjY2NDIwMjwvdGQ+DQogICAgICAgICAgICA8dGQgcm93c3Bhbj0iMyI+wfXP6cOv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s3iw7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sq87NSx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Jvd3NwYW49IjMiPjY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j7Mqdbdv6q548zY1ta3xM/L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K1zvG+rcDt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j69qtHfx/i+rbzDv6q3osf4y9XW3cK3O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j4xODc2MTA3OTUy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yrfQob3j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fEz8vStc7xyMv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TwvdGQ+DQogICAgICAgIDwvdHI+DQogICAgICAgIDx0cj4NCiAgICAgICAgICAgIDx0Z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10rXO8cjL1LE8L3RkPg0KICAgICAgICAgICAgPHRkPjU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cm93c3Bhbj0iNiI+N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YiPr2ty9W/rcH6tcK/xry8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7by660psDtuaQ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YiPr2ty9XMqdbdytC9qtHfwqbXr9Xywqa2q7Tl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2Ij4xODU4Nzc2MzU4N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iI+xe258Ma9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Tyvay5pDwvdGQ+DQogICAgICAgICAgICA8dGQ+N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67+syo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w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fQsd+5pDwvdGQ+DQogICAgICAgICAgICA8dGQ+N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87NHpsPzXsL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M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7+tDeuaQ8L3RkPg0KICAgICAgICAgICAgPHRk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cm93c3Bhbj0iNiI+Nj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YiPsyp1t23+dS0zrDO1tbD0rX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ajW/rmks8zFr82o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2Ij7MqdbdytC9qtHfx/jC3szBvda1wL2q0d+08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usU8L3RkPg0KICAgICAgICAgICAgPHRkIHJvd3NwYW49IjYiPjE1NzIyODM5Mjk5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2Ij7Vxb6yzsQ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vajW/rmks8y8vMr1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06rUy9b3udw8L3RkPg0KICAgICAgICAgICAgPHRkPjU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06rUy9eo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w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Lfu67W+sDtPC90ZD4NCiAgICAgICAgICAgIDx0ZD4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s7E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RkPg0KICAgICAgICA8L3RyPg0KICAgICAgICA8dHI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yI+NjQ8L3RkPg0KICAgICAgICAgICAgPHRkIHJvd3NwYW49IjciPrXCwaa157v6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tfcvq3A7db6wO0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gICAgPHRkIHJvd3NwYW49IjciPr2q0d/H+M/WtPq/xry8s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w0Mu9qsK3MzW6xTwvdGQ+DQogICAgICAgICAgICA8dGQgcm93c3Bhbj0iNyI+MTM5NjEwM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mbmJzcDsmbmJzcDsmbmJzcDsmbmJzcDsmbmJzcDsmbmJzcDsmbmJzcDsmbmJzcDsgODgy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3RkPg0KICAgICAgICAgICAgPHRkIHJvd3NwYW49IjciPtPOxa7Kv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Iy8rC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PJsb674bzGPC90ZD4NCiAgICAgICAgICAgIDx0ZD4y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sn6svrW+sDt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v+K+rcDtPC90ZD4NCiAgICAgICAgICAgIDx0ZD4y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jNEu+bNv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j4NCiAgICAgICAgICAgIDx0ZD67+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y+rncwO08L3RkPg0KICAgICAgICAgICAgPHRkPjY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cm93c3Bhbj0iNCI+Nj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QiPrTzvvzN+MLnv8a8vN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5QSFCzzNDy1LE8L3RkPg0KICAgICAgICAgICAgPHRkPj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Pr2ty9XKocyp1t3K0L2q0d/H+MLezMG91rXA1fHQy8K3yqTA+7uqz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vK/NxTwvdGQ+DQogICAgICAgICAgICA8dGQgcm93c3Bhbj0iNCI+MTg2NTExNTE4Mj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QiPsDuvag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V0VCx7C2y7+qt6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0NDV/tb6wO0vzsTD2DwvdGQ+DQogICAgICAgICAgICA8dGQ+M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3qM7x1vrA7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j42NjwvdGQ+DQogICAgICAgICAgICA8dGQgcm93c3Bhbj0iMiI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sMK80dDC0M29qLLEt6LVudPQz965q8u+PC90ZD4NCiAgICAgICAgICAgIDx0ZD7P+srb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dGQ+DQogICAgICAgICAgICA8dGQ+MTA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syp1t3K0L2q0d/H+LuquNvV8rfJtKy5pNK1vK/W0Mf4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4xNzcxNTA1Nzc1Mz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1cXQocP0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Tax9o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cm93c3Bhbj0iMyI+Nj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r2ty9XQs8u5xKO+39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Eo77fx6+5pDwvdGQ+DQogICAgICAgICAgICA8dGQ+N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varR38f4uLvUtMK3N7rF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4xMzg1MjY1ODg3NzwvdGQ+DQogICAgICAgICAgICA8dGQgcm93c3Bhbj0iMyI+u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vdGQ+DQogICAgICAgIDwvdHI+DQogICAgICAgIDx0cj4NCiAgICAgICAgICAgIDx0ZD7Eo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8xjwvdGQ+DQogICAgICAgICAgICA8dGQ+M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P+srb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PC90ZD4NCiAgICAgICAgICAgIDx0ZCByb3dzcGFuPSI0Ij7MqdbdytDW0Mqiu/q159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7P+srbzsT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cm93c3Bhbj0iNCI+zKnW3crQvarR38f4sNfD19Xy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v1tDH+MTaPC90ZD4NCiAgICAgICAgICAgIDx0ZCByb3dzcGFuPSI0Ij4xODk1MjY2MDg3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CI+0KS1pLWk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PJsb674bz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3iw7PStc7x1LE8L3RkPg0KICAgICAgICAgICAgPHRk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wffLrs/fstnX97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0M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3Ij42OTwvdGQ+DQogICAgICAgICAgICA8dGQgcm93c3Bhbj0i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j80fO7+rXnv8a8vNPQz965q8u+PC90ZD4NCiAgICAgICAgICAgIDx0ZD7WysG/vOzR6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DwvdGQ+DQogICAgICAgICAgICA8dGQgcm93c3Bhbj0i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76tvMO/qreix/jQy8qiwrcxNbrFPC90ZD4NCiAgICAgICAgICAgIDx0ZCByb3dzcGFu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DA2ODkwOTU4ODwvdGQ+DQogICAgICAgICAgICA8dGQgcm93c3Bhbj0iNyI+wfW98Nb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s/6ytu4+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0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bKwb+5pLPMyqY8L3RkPg0KICAgICAgICAgICAgPHRkPj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tefG+Lmks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+N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94bm5uaSzzMqmPC90ZD4NCiAgICAgICAgICAgIDx0ZD4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sn6svq8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b6wO3OxNSx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PC90ZD4NCiAgICAgICAgICAgIDx0ZCByb3dzcGFuPSIzIj7MqdbdytC6o8Hqx/jJvc3iy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5zOXT/bf+zvHT0M/euavLvjwvdGQ+DQogICAgICAgICAgICA8dGQ+zdjVucXg0bXK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TwvdGQ+DQogICAgICAgICAgICA8dGQgcm93c3Bhbj0iMyI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uavUsMK3zOzMqcr9wuvK0LOhtv7CpULH+EIyLTU2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jE4MDYxOTgxNTU1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78jZsfg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djVucXg0bXW+r3MPC90ZD4NCiAgICAgICAgICAgIDx0ZD4xM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5DU9Kw1b29zLn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ciPjcxPC90ZD4NCiAgICAgICAgICAgIDx0ZCByb3dzcGFuPSI3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9XE3Lmk0rXCr9PQz965q8u+PC90ZD4NCiAgICAgICAgICAgIDx0ZD67+tC11sbNvN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ICAgIDx0ZCByb3dzcGFuPSI3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HMqdbdytC9qtHfx/jVxbXp1fKyzLnZuaTStcf4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3Ij4xMzgwMTQ3Mzk5MDwvdGQ+DQogICAgICAgICAgICA8dGQgcm93c3Bhbj0i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1x8jZ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BRLv60LXWxs28yei8xsqm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vhvM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u+G8xjwvdGQ+DQogICAgICAgICAgICA8dGQ+M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158b4uaSzzMqm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PC90cj4NCiAgICAgICAgPHRyPg0KICAgICAgICAgICAgPHR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jqMjIuaS158b4tffK1KOp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sn6svq53MDt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z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QiPjcyPC90ZD4NCiAgICAgICAgICAgIDx0ZCByb3dzcGFuPSI0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3bzDr7/GvLzT0M/euavLvjwvdGQ+DQogICAgICAgICAgICA8dGQ+u/q1586s0N7Iy9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MDwvdGQ+DQogICAgICAgICAgICA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76tvMO/qreix/i9qtHftPO1wDMzusU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jE1OTUxMTUxODc2PC90ZD4NCiAgICAgICAgICAgIDx0ZCByb3dzcGFuPSI0Ij7N9bS6w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1M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J6LzGyMvUsTwvdGQ+DQogICAgICAgICAgICA8dGQ+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Stc7x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SI+NzM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UiPsyp1t3KwLzN1LWx9rnd09DP3rmry748L3RkPg0KICAgICAgICAgICAgPHRkPs/6y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PC90ZD4NCiAgICAgICAgICAgIDx0ZD40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Ij69qtHfytC9qtHftPO1wDk5usU8L3RkPg0KICAgICAgICAgICAgPHRkIHJvd3NwYW4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OTM2ODI1NzA2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E4Nzk2NzE4NTY1PC90ZD4NCiAgICAgICAgICAgIDx0ZCByb3dzcGFuPSI1I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uyr8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MqL3TtP08L3RkPg0KICAgICAgICAgICAgPHRkPjI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yMvKwtDQ1f7OxN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N0vu+rcDtPC90ZD4NCiAgICAgICAgICAgIDx0ZD4x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LN0vvW97nc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PC90cj4NCiAgICAgICAgPHRy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jc0PC90ZD4NCiAgICAgICAgICAgIDx0ZCByb3dzcGFuPSIyIj7Mqdbdz8i9+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T0M/euavLvjwvdGQ+DQogICAgICAgICAgICA8dGQ+0NDV/rncwO0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gICAgPHRkIHJvd3NwYW49IjIiPr2ty9XKocyp1t3K0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MKm16/V8s/Ivfi5pNK1x/g8L3RkPg0KICAgICAgICAgICAgPHRkIHJvd3NwYW49IjI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OTk2ODY4PC90ZD4NCiAgICAgICAgICAgIDx0ZCByb3dzcGFuPSIyIj62ocurwf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u6/R6bfWzv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Q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+NzU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syp1t3K0NbQu7e31s720sfG99PQz965q8u+PC90ZD4NCiAgICAgICAgICAgIDx0Z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p1LE8L3RkPg0KICAgICAgICAgICAgPHRkPjI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r2q0d++rbzDv6q3osf4uLvD8bS00rXUs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MTUwNjEwNDg0OTg8L3RkPg0KICAgICAgICAgICAgPHRkIHJvd3NwYW49IjIiP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2rDwvdGQ+DQogICAgICAgIDwvdHI+DQogICAgICAgIDx0cj4NCiAgICAgICAgICAgIDx0Z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9uaQ8L3RkPg0KICAgICAgICAgICAgPHRkPjI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cm93c3Bhbj0iNiI+Nz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YiPsyp1t3K0NPt3ea3/srO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f+17C/qrei16jUsTwvdGQ+DQogICAgICAgICAgICA8dGQ+M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iI+varR38f4yfK439XyuaTStbyv1tDH+MTa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2Ij4xNzcxMjU3Nzg4O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iI+ucvX3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xNSxPC90ZD4NCiAgICAgICAgICAgIDx0ZD4z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f+17DWvdH5yq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M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t/7XsMPmuKjBz9eo1LE8L3RkPg0KICAgICAgICAgICAgPHRkPjM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t/7XsNK1zvHW+sDt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z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f+17DStc7x1LE8L3RkPg0KICAgICAgICAgICAgPHRkPj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cm93c3Bhbj0iMyI+Nz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syp1t3K0M369s7EzbvwssTBz9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8vMr11LE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syp1t3K0L2q0d/H+L2vtuLV8rmk0rW8r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8L3RkPg0KICAgICAgICAgICAgPHRkIHJvd3NwYW49IjMiPjE1MzY1NjEwNzk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zIj7SpsPOyO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zqzQ3tSxPC90ZD4NCiAgICAgICAgICAgIDx0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j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cm93c3Bhbj0iMiI+Nz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syp1t3K0MzswabM+tC+1sbU7N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X1Lavu688L3RkPg0KICAgICAgICAgICAgPHRkPjE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69qtHfx/jButDs1fK12sj9uaTStbyv1tDH+KOowbrQ7Ljfy9nCt7/az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wMMPXo6k8L3RkPg0KICAgICAgICAgICAgPHRkIHJvd3NwYW49IjIiPjEzODEyNDg0MDM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j7Rz8ur1L4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zPrQvtewxe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w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jc5PC90ZD4NCiAgICAgICAgICAgIDx0ZCByb3dzcGFuPSIzIj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6o7v60LXWxtTs09DP3rmry748L3RkPg0KICAgICAgICAgICAgPHRkPs3iw7O53MDt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U8L3RkPg0KICAgICAgICAgICAgPHRkIHJvd3NwYW49IjM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cyp1t3K0L2q0d/H+MKm16/V8jwvdGQ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MTQ0ODA0ODg8L3RkPg0KICAgICAgICAgICAgPHRkIHJvd3NwYW49IjMiPtbsxubO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75s28o6+5p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U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vLzK9dSxPC90ZD4NCiAgICAgICAgICAgIDx0ZD4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jg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MqdbdytDV/cL2s8nM17P3ufG9u9LX1tDQxN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K0LOhudzA7dSx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9qtHfx/jIy8PxxM/CtzMwMLrF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1MjY3Njc3NzwvdGQ+DQogICAgICAgICAgICA8dGQ+1tyz9cOu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Jvd3NwYW49IjUiPjg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1Ij69rcvVwPvLvLXC0MKyxMHP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a3saPW97nc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1Ij7MqdbdytC9qtHfx/i687GktO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UiPjE1NTUxMTgxMzA2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1Ij69rd6x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jLysK+rcDt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tfcvq3A7cPYyu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yfO8xteo1LE8L3RkPg0KICAgICAgICAgICAgPHRk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us+zybLZ1/e8vMqm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z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MiPjgy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bd1tDAtLnitee/xry809DP3rmry748L3RkPg0KICAgICAgICAgICAgPHRkPsnosbgv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8yvXUsTwvdGQ+DQogICAgICAgICAgICA8dGQ+MjA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r2ty9XKocyp1t3K0L2q0d++rbzDv6q3osf4v6rR9MK3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4wNTIzLTgwNjEyMzgy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7L78/Iyfo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yeixuC+5pNLV1vrA7bmks8zKpjwvdGQ+DQogICAgICAgICAgICA8dGQ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Q1FF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PC90ZD4NCiAgICAgICAgICAgIDx0ZD41PC90ZD4NCiAgICAgICAgPC90cj4NCiAgICA8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PC90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EA17735D1B52D374F29B9A30C6FD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EA17735D1B52D374F29B9A30C6FD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