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2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FB5D02DD52AAB8D91CA401BB2B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FB5D02DD52AAB8D91CA401BB2B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Qy7uvytDSvcHGzsDJ+rWlzrvV0Ma4zsDJ+ry8yvXIy9Sx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HOqrywyrGyubPkysLStbWlzru5pNf3yMvUsaOs08W7r8jL1LG94bm5o6zM4bjfyMvU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rLj5vt2htr2ty9XKocrC0rW1pc67uau/qtXQxrjIy9SxsOy3qKG3vqvJ8aOsvva2qM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/qtXQxrjOwMn6vLzK9cjL1LGho8/WvavT0LnYysLP7rmruObI58/Co7o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ruhotXQxri1pc67oaK42s67vLDIy8r9IDxiciAvPg0KoaGhobG+tM7D5s/yyee74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sDJ+teo0rW8vMr1yMvUsbXE0r3Bxs7Ayfq1pc67OLzSo6y8xruu1dDGuDMyyMuho7j3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42s67oaLIy8r9us3P4LnY0qrH88/qvPuhttDLu6/K0DIwMTjE6tK9wcbOwMn6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zsDJ+ry8yvXIy9SxuNrOu7HtobejqLi9vP4xo6zS1M/CvPKzxqG2uNrOu7Htobe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b+oaKxqL+8zPW8/rrN1dDGuLbUz/MgPGJyIC8+DQqhoaGho6jSu6O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4gPGJyIC8+DQqhoaGhMS6+39PQ1tC7qsjLw/G5srrNufq5+ryuo6zP7dPQuavD8bXE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wPujuyA8YnIgLz4NCqGhoaEyLtfxytjW0LuqyMvD8bmyus25+s/ct6i6zbeowsm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LsTqweTU2jE41tzL6tLUyc+hojM11tzL6tLUz8KjqDE5ODLE6jfUwjI3yNXW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6jfUwjI4yNXG2rzks/bJ+qOpo7sgPGJyIC8+DQqhoaGhNC67p7yusrvP3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Uuvt/T0Lj31dDGuLjazrvSqsfztcTP4NOm0afA+qOo0afOu6Opus3XqNK1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Ni7J7czlvaG/taOsvt+xuNX9s6PCxNDQ1rDU8LXEye3M5cz1vP6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Lr7fsbjV0Ma4uNrOu8v50qrH87XExuTL+9fKuPHM9bz+o6jP6rz7oba42s67se2ht6O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i2/qOp1dDGuLbUz/MgPGJyIC8+DQqhoaGhMS65+rzSus3O0sqhvczT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v8PFyM+/yaGiy/nRp9eo0rW3+7rPzsDJ+teo0rW8vMr118q48bGov7zM9bz+tcTIq8j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7HP0rXJ+qGjIDxiciAvPg0KoaGhoTIuvt/T0M/g06bWtNK118q48bvy16jStby8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cS3x8iryNXWxrHP0rXJ+qGjIDxiciAvPg0KoaGhoTMu09DPwsHQx+nQztau0ru1xK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xrijus/W0tu+/MjLo7vU2rbBt8fTpr3sxtXNqLjf0KOxz9K1yfqju9T40vK3uNfvyty5/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prejtcTIy9Sxus3U+LG7v6qz/bmr1rC1xMjL1LGju8nQzrS94rP9vM3CybSmt9a78tXf1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yty8zcLJyfOy6bXEyMvUsaGi0MzKwrSmt6PG2s/ezrTC+rvy1d/J5s/TzqW3qLe41+/V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LX3sum1xMjL1LGju9PQ1f6y37nmtqi78tCt0unD98i3MjAxOMTqONTCMzHI1cewsru1w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osDrv6rP1rmk1/e1pc67o6i42s67o6m1xMjL1LGju9LUvLC5+rzSus3KocHt09C55rao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xri1vcrC0rW1pc6709C52Ljazru1xMjL1LGhoyA8YnIgLz4NCqGhoaE0LrGov7zIy9Sx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v7zGuNPDuvO8tLm5s8nT67G+yMvT0KG2va3L1cqhysLStbWlzru5q7+q1dDGuMjL1LG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2sj9yq6wy8z1uea2qLXEu9ix3LnYz7W1xLjazruhoyA8YnIgLz4NCqGhoaHI/aGisai/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8sLe9t6ggPGJyIC8+DQqhoaGhsb60ztXQxri5pNf308nQy7uvytDOwMn6us28xruuyfrT/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4aGi0Mu7r8rQyMvBptfK1LS6zcnnu+Gxo9XPvta5ss2s1+nWr8q1yqmjqNLUz8K31rHw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u6/K0M7AvMbOr6Gi0Mu7r8rQyMvJ577Wo6mho7C01dW5q7K81dDGuMrCz+6horGow/v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oaK/vMrUoaLXyrjxuLTJ86GizOW87KGiv7yy7KGiuavKvqGixrjTw7XIsr3W6Mq1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zOWzzNDyus23vbeoyOfPwqO6IDxiciAvPg0KoaGhoaOo0rujqbmrsrzV0Ma4ysLP7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wtNXVJmxkcXVvO8rCx7C45taqo6y5q7+qzbjD9yZyZHF1bzu1xNSt1PKjrNTa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zai5/dDLu6/K0NX+uK7N+NW+z/LJ57vhuauyvNXQxrjQxc+ioaPV0Ma4uau45qGi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teo0rWyzr+8xL/CvLXIxNrI3b751NrJz8r2zfjVvrmrsryhoyA8YnIgLz4NCqGhoaG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MP70+vXyrjxs/XJ8yA8YnIgLz4NCqGhoaExLrGow/vKsbzko7oyMDE4xOo31MIyN8jV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I4yNWjrMnPzuc4OjMwJm1kYXNoOzEyOiAwMCzPws7nM6O6MDAmbWRhc2g7NqO6MD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yLrGow/u12LXjo7rQy7uvytDOwLzGzq/Iy8rCv8aho6Oo0Mu7r8rQ1dHR9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o6zOwLzGzq/Ez8Kltv7CpaOpIDxiciAvPg0KoaGhoTMusajD+7e9yr2jurG+tM6xqMP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JyKHP1rOhsajD+6Oosru908rczfjJz6Gi0MW6r6Gitee7sLXIt73KvbGow/ujqaGjsb7I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09DAp8TRtcSjrL/Jzq/N0Mv7yMu0+s6qsajD+6OstPqxqMP7yMuz/bHY0OuwtLGo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zOG5qbj3wOCyxMHPzeKjrLu50OjM4bmptPqxqMP7yMu1xMntt93WpNStvP68sLi006G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Qu18q48bP1yfOjurGow/vKsb+8yfrTprj5vt242s670qrH88zhvbv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XE1K28/rrNuLTTobz+oaMgPGJyIC8+DQqhoaGho6gxo6mhttDLu6/K0DIwMTjE6tK9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taXOu7mrv6rV0Ma4zsDJ+ry8yvXIy9SxsajD+7HtobfSu7fdo7ujqLi9vP4yo6zS1M/C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2sajD+7HtobejqSA8YnIgLz4NCqGhoaGjqDKjqbG+yMvT0NCnxtrE2rXEvtPD8cntt93Wp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M6OpMjAxOMTqyKvI1dbGxtXNqLjf0KPTpr3ssc/Stcn6zOG5qcv5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s/a+37XEobaxz9K1yfrLq8/y0aHU8b7N0rXNxrz2se2ht9StvP6jrLvyobaxz9K1yfrLq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b7N0rXNxrz2se2ht7i006G8/rrNobbG1c2ouN/Qo7HP0rXJ+r7N0rXQrdLpyumht9St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0tHT69PDyMu1pc67x6nUvLXEtPPRp8n6o6m1yLLEwc+jrM6vxeChoraoz/KhosGqsOy1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u50OvM4bmpzq/F4KGitqjP8qGiwaqw7LWlzru8sMv51NrUutCjs/a+37XEzazS4rGo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w/e1yM/gudiyxMHPo7vG5Mv7yMvUsczhuamxz9K11qTK6aOouL29zNP9sr/Rp8D61qTK6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orLhsbiwuLHto6mhotGnzrvWpMrpoaLXyrjx1qTK6aGi1rTStdakyum1yLLEwc+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DSjqb38xtrD4rna1f3D5rDrye0xtOeyysmr1dXGrDLVxa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NaOp1dDGuLjazrvSqsfztcTG5Mv71qTD97LEwc+hoyA8YnIgLz4NCqGhoaE1LrGow/vX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qO6IDxiciAvPg0KoaGhoaOoMaOpsai/vMjL1LG4+b7d19TJ7bXEzPW8/qOsttTV1aG2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3uea2qKOs19TQ0M/C1NjM7tC0obaxqMP7se2ht6Osw7/Iy9a7xNzRodTxsai/vNK7uP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vOaxqKGituCxqKOst/HU8tK7wsnIoc/7v7zK1NfKuPGhoyA8YnIgLz4NCqGhoaG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u6/K0M7AvMbOr9LAvt2xqL+8yMvUsaG2sajD+7HtobfW0Mzhuam1xNDFz6KjrL340ND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6Gjs/XJ87rPuPGjrLDswO2xqMP7ytbQ+KGjt7K/vMn6xarQ6df3vNm78tLyxuTL+9St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sru3+7rPsai/vMz1vP61xKOs1NrIztK7u7e92qOs0ru+rbLpyrWjrMGivLTIoc/7sai/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9fKuPGho7bUzrHU7KGiseDU7NPQudjWpLz+oaKyxMHPoaLQxc+io6zGrcihv7zK1NfK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auwtNXVoba9rcvVyqHKwtK1taXOu7mrv6rV0Ma4yMvUsbDst6iht7nmtqjRz8vg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M6Opv7zJ+rGow/vKsaOsy/nRp9eo0rXQ67f7us+htrjazrux7aG3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16jStbXE0qrH86Osz+C52Neo0rW3ts6ntcTIt7aoo6zH67C01dWhttDLu6/K0DIwMTjE6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wMn6taXOu7mrv6rV0Ma4zsDJ+ry8yvXIy9Sx16jStbLOv7zEv8K8obejqLi9vP4zo6n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n6y/nRp9eo0rXT67Gov7y42s6716jStcDgsfDSqsfz09Cy7tLsoaK1q7+8yfqxvsjL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z+C9/Neo0rW1xKOsv8nGvsv50afXqNK1tcS/zrPMse3U2rGow/vP1rOhz/LV0Ma4taXO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XqNK1zO2808rpw+bJ6sfro6zV0Ma4taXOu9TayfO6y8bky/nRp7/Os8y1xLv5tKHJz6Os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zO2807XEo6zTydDLu6/K0M7AvMbOr8/y0Mu7r8rQyMvJ577WzOGz9sztvNPXqNK1xL/C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6Gjvq3F+te8uvOjrNDLu6/K0MjLyee+1rywyrHU2s/Ws6G6zda4tqjN+NW+yc+3orK8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zO2808S/wryx7aG3o6y/vMn6t72/ybC01f2zo7PM0PKxqMP7oaPXqNK1xL/CvMztvNP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73Y1rnKsbzkzqoyMDE4xOo31MIyN8jVz8LO5zWjujMwoaO3ss60zOGz9sztvNOjrNLU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aXOu860zazS4rvy0Mu7r8rQyMvJ577WzrTF+te8o6zX7rrzw7vT0NTaz9azobywzfjJ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7bzTtcTXqNK1o6yyu7XD1/fOqr/Jsai/vLXE16jStaGjIDxiciAvPg0KoaGhoaOoNKOp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nttSz9cnz0uK8+9PQ0uzS6aOsx+vU2jfUwjI3yNUmbWRhc2g7MjnI1c/yuLrU8NfKuPH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0Ma41ve53LK/w8Wzwsr2yeqx56GjIDxiciAvPg0KoaGhoaOoNaOpsajD+7fR08PDv8j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o8/tytzX7rXNyfq77rGj1c+1xLPH1fK80s2lv7zJ+rrNxam05czYwKe80s2ltcS/vMn6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udjWpLz+vPXD4r+8ytS30dPDoaMgPGJyIC8+DQqhoaGho6g2o6m/qr+8scjA/aGjsajD+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sajD+8jLyv3T69XQxri42s67vMa7rsr9srvX4zOjujG1xLjazrujrMrHt/G6y7z1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uNrOu7zGu66jrNPJ0Mu7r8rQyMvJ577WsajMqdbdytC5q7+q1dDGuNfbus+53MDtsr/D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t7aooaOxu8ihz/u42s67tcSxqMP7yMvUsdPJ0Mu7r8rQzsC8xs6v1Nq55raoyrG85MTa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yfq4xLGoxuTL+7f7us/V0Ma4zPW8/rXEuNrOu6GjuMSxqMP7yrG85KO6MjAxOMTqONTC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OjujAwIC02o7owMKGjtdi146O60Mu7r8rQzsC8xs6vyMvKwr/Go6jQy7uvytDV0dH0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rM7AvMbOr8TPwqW2/sKlo6mhoyA8YnIgLz4NCqGhoaGjqMj9o6m/vMrU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ytSyydPDsdW+7bHKytS3vcq9o6yxysrU08nQy7uvytDIy8nnvtahotDLu6/K0M7AvMbOr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6davo6yxysrUvu3D5sL6t9bOqjEwMLfWo6y6z7jxz9/OqjUwt9ajrLK7us+48dXfsru1w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wtK7u7e92qGjIDxiciAvPg0KoaGhobHKytTE2sjdo7rSvdGnu/m0odaqyraho7+8ytSyu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tM+w18rBz6GjIDxiciAvPg0KoaGhobHKytTKsbzko7oyMDE4xOo41MIxMcjVo6y+38zl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horXYtePP6rz717y/vNakoaMgPGJyIC8+DQqhoaGhscrK1LPJvKjU2ta4tqjN+NW+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zazKsbmrsry9+Mjr18q48bi0yfO/vMn6w/u1paGjIDxiciAvPg0KoaGhoaOoy8Sjqd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IDxiciAvPg0KoaGhob+8ytS94cr4uvOjrLj5vt2xysrUs8m8qKOssLS42s671dDGu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MbXEscjA/bTTuN+31rW9tc231si3tqiyzrzT18q48bi0yfO1xMjL1LGjqL+8ytSzybyo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o6zB7dDQ1+nWr7zTytTXqNK11qrKtqOpoaMgPGJyIC8+DQqhoaGh18q48bi0yfPKsaOs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5vt242s67zPW8/qOszOG5qc/g06a1xLHP0rXWpMrpoaLRp8671qTK6aGi18q48dakyum1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rbz+oaOyzrzTuLTJ87XEyee74dTa1rDIy9Sxo6i6rNLR0+vTw8jLtaXOu8ep1Ly1xN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qaOs0OvNrMqxzOG5qbG+yMvL+dTataXOu7XEzazS4rGov7zWpMP3o6jKwtK1taXO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udDo1ve53LK/w8XNrNLio6mho7bUsrvE3LC00qrH89Tauea2qLXEyrG85MTazOG5qdPQ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1K28/rvy18q48bi0yfOyu7rPuPG1xL+8yfqjrMihz/vG5MzlvOzXyrjxLLKi1NqxqL+8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zru1xLHKytS6z7jxyMvUsdbQuPm+3b+8ytSzybyotNO437fWtb21zbfW0sC0zrXdsr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M7lo6nM5bzsIDxiciAvPg0KoaGhodfKuPG4tMnzus+48cjL1LGyzrzT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zOW87Lmk1/fTydDLu6/K0M7AvMbOr9fp1q/KtcqpoaPM5bzsserXvLC00N62qbrztcS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zajTw7Hq17yjqMrU0NCjqaG3oaKhtrmrzvHUscK808PM5bzsstnX98rW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vLChtrnY09q9+NK7sr3X9rrDva3L1cqhuavO8dSxv7zK1MK808PM5bzs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3o6jL1cjLyee3oqGyMjAxM6GzMTg2usWjqbXIzsS8/ta00NChoyA8YnIgLz4NC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rG85MHt0NDNqNaqo6zM5bzst9HTw9PJv7zJ+rj2yMuz0LWjoaMgPGJyIC8+DQqhoaGh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v7yy7CA8YnIgLz4NCqGhoaHM5bzsus+48cjL1LHTydDLu6/K0M7AvMbOr9fp1q+/vLLs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aTX97LO1dW9rcvVyqHOr9fp1q+yv6Giva3L1cqhyMvBptfK1LS6zcnnu+Gxo9XPzPyh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zvHUsb7Wwaq6z8/Ct6K1xKG2udjT2r340ruyvdf2usO9rcvVyqG5q87x1LHCvNPD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1/e1xM2o1qqht6Ooy9XIy8nnt6KhsjIwMTOhszE2NbrFo6nWtNDQ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36OpuavKviA8YnIgLz4NCqGhoaHQy7uvytDOwLzGzq+4+b7dv7zK1LPJvKihoszlvOy6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4bn7o6zIt7aoxOLGuNPDyMvUscP7taWjrLGo0Mu7r8rQyMvJ577WyfO6y7Ki1NrQy7uv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zfjVvrmryr43uPa5pNf3yNWjrL3TytzJ57vhus2/vMn6tcS84La9oaO21Le007PT0NOw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TOyszisqKy6cq109C+3aOssru3+7rPxrjTw8z1vP61xKOssrvT6Ma408O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LDLo6nGuNPDIDxiciAvPg0KoaGhobmryr694cr4uvOjrNPJ0Mu7r8rQzsC8xs6v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s8zQ8rGo0Mu7r8rQyMvJ577WyfPF+qOssOzA7ca408PK1tD4oaPE4sa408PIy9Sx1Nq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sbzkxNrB7MihxrjTw82o1qrK6aGjxOLGuNPDtcTJ57vh1NrWsMjL1LHT69StuaTX97Wl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wM22r7rPzay78sa408O6z82so6jQrdLpo6m1xKOs08mxvsjLsLTT0LnYuea2qNfU0NC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/aGjxOLGuNPDyMvUsdPixtqyu7Gotb21xKOoyrG85NLUobbGuNPDzajWqsrpobfJz9ei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tb3KsbzkzqrXvKOpo6zK086qxrjTw8nzxfq689fUtq+3xcb6o6zSu8fQuvO5+9PJsb7Iy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oyA8YnIgLz4NCqGhoaHU2szlvOyhor+8suyhormryr61yLu3vdrS8rGov7zV37K7t/u6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otb3tq+3xcb6tcjUrdLytviz9s/WvMa7rsixtu7KsaOstNO4w7jazruxysrUs8m8q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tC4+b7dv7zK1LPJvKi007jft9a1vbXNt9a9+NDQtd2yuaOsw7+49rjazrvWu8Tctd2yu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o7DswO3GuNPDyfPF+srW0Pi686OssrvU2bXdsrmhoyA8YnIgLz4NCqGhoaHTw8jLtaXO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MjL1LHHqbapxrjTw7rPzayjrLC01dWhtsrC0rW1pc67yMvKwrncwO3M9cD9obe55rao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08PG2qGjytTTw8bawvq/vLrLus+48aOs0+jS1LaouNq2qLy2oaO/vLrLsru6z7jx1d+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uNPD18q48aOs1tXWuca408O52M+1o6zTybG+yMvX1MSx1rDStaGjIDxiciAvPg0KoaGh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9rcvVyqHOr9fp1q+yv6Giva3L1cqhyMvKwsz8oaK9rcvVyqHOwMn6zPyhtrnY09rTobei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ye67r8iryqHOwMn6ysLStbWlzrvIy8rC1sa2yLjEuO+1xMq1yqnS4rz7obW1xM2o1qq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y82oobIyMDAxobM2NrrFo6nOxLz+uea2qKOsttTBrND4wb20zr+8ytTOtMTcyKG1w8/g0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u/LXqNK1vLzK9dfKuPG1xMa408PIy9SxvavW1da5u/K94rP9xrjTw7rPzay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LxKGi1+nWr8HstbzT67zgtr0gPGJyIC8+DQqhoaGh1dDGuLmk1/fRz7jxueGzu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q7+qoaLGvbXIoaK+utX5oaLU8dPFJnJkcXVvO7XE1K3U8qOs0c+48bzhs9a55raotcT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zNDyus2x6te8o6zRz737xarQ6df3vNmhouHfy73O6LHXoaPV0Ma4uaTX973TytzQy7uv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oaLK0Lzgzq+6zcnnu+G1xLzgtr2jrLbUzqW3tL+8ytShosa408O8zcLJu/K5pNf3yqfW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7LPJsrvBvLrzufu1xLmk1/fIy9Sxo6zSu76tsunKtaOsvLSwtNPQudi55rao0+jS1NHPy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MgPGJyIC8+DQqhoaGhzuWhorG+vPLVwtPJ0Mu7r8rQzsDJ+rrNvMa7rsn60/3Or9Sx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6/K0MjLwabXytS0us3J57vhsaPVz77WuLrU8L3iys0gPGJyIC8+DQqhoaGh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mbWRhc2g7ODMyMzUyOTSjqNDLu6/K0M7AvMbOr6OpIDgzMjI4ODcwo6jQy7uvytD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qSA8YnIgLz4NCqGhoaG84La9tee7sKO6MDUyMy04MzI0MjU1OKOo0Mu7r8rQvM3Or6Gi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vxcnXpLXayP28zbzsvOCy7Nfpo6kgPGJyIC8+DQqhoaGh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uLi8uLi91cGZpbGVzLzIwMTg3MTcucmFyIj4xoaLQy7uvytAyMDE4xOrSvcHG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lzru5q7+q1dDGuM7Ayfq8vMr1yMvUsbjazrux7SA8YnIgLz4NCqGhoaEyoaLQy7uvytA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vcHGzsDJ+rWlzru5q7+q1dDGuM7Ayfq8vMr1yMvUsbGow/ux7SA8YnIgLz4NCqGhoaEz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AyMDE4xOrSvcHGzsDJ+rWlzru5q7+q1dDGuM7Ayfq8vMr1yMvUsdeo0rWyzr+8xL/C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PGJyIC8+DQqhoaGhPC9wPg0KPHAgYWxpZ249InJpZ2h0Ij7Qy7uv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iA8YnIgLz4NCqGhoaHQy7uvytDOwMn6us28xruuyfrT/c6v1LG74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FB5D02DD52AAB8D91CA401BB2B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FB5D02DD52AAB8D91CA401BB2B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