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2:5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C49B73666F717D276527FFA9C73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49B73666F717D276527FFA9C73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jfUwjIwyNXMqdDLyMuyxc341+7QwtXQxrjQxc+iPC9oMj4gPGRpdj48dGFibGU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MwMDAwMDAiIGNlbGxzcGFjaW5nPSIwIiBjZWxscGFkZGluZz0iM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GJvcmRlcj0iMSI+DQogICAgPHRib2R5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NiI+DQogICAgICAgICAgICA8ZGl2IGFsaWduPSJjZW50ZXIiPjIwMTjE6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yNXMqdDLyMuyxc341+7QwtXQxrjQxc+i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0PK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aXOu8P7s8Y8L3RkPg0KICAgICAgICAgICAgPHRkPrWlzrsmbmJzcDsg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dGQ+DQogICAgICAgICAgICA8dGQ+taXOu7XY1rc8L3RkPg0KICAgICAgICAgICAgPHRk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7ywPGJyIC8+DQogICAgICAgICAgICDBqs+1tee7s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tahosjLyv2hosz1vP68sLT90/Y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MTwvdGQ+DQogICAgICAgICAgICA8dGQ+uLu35sn6zu/E3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p0Msp09DP3rmry748L3RkPg0KICAgICAgICAgICAgPHRk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+rbzDv6q3osf40di9rcK3MTK6xTwvdGQ+DQogICAgICAgICAgICA8dGQ+0e7B8bfS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NjY4ODI8L3RkPg0KICAgICAgICAgICAgPHRkPs/6ytvStc7x1LEyw/ujrLTz16i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u7r9Hp1LEzw/ujrDM1MDAtNDAwMNSqL9TCo7u7+tDeuaQxw/ujrDQw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tEQ1Oy2df3uaQzw/uhosn6svqy2df3uaQ1w/uhos7vwfey2df3uaQyw/u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+zKnQy8rQvfDR4Mb4zOW/xry8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PC90ZD4NCiAgICAgICAgICAgIDx0ZD6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sMK3MTi6xTwvdGQ+DQogICAgICAgICAgICA8dGQ+1cXA8sDyMTUwNTI4ODM3Nz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kRDU7LZ1/e5pDXD+6OsxNCjrDM1MDAtNDAwMNSqL9TCo7uw4LOk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DAwMC00NT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ICAgIDx0ZD69rcvVvaHApLuv0ae5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PCufrBv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q28w7+qt6LH+LijzKnCtzG6xTwvdGQ+DQogICAgICAgICAgICA8dGQ+va/I4zg3NjA5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4OTk0NjM5MjIyPC90ZD4NCiAgICAgICAgICAgIDx0ZD7J6LG4vLzK9dSxNcP7oaK7r7mk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xMzDD+6Gi0sex7by8yvXUsTEww/uhosn6svq53MDtyMvUsTXD+6GizcG9qLy8yvXUsT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qOsNTAwMNSqL9TCo7u7t76zuaSzzMjL1LE1w/ujrLG+v8ajrDQ1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vK0MTPwde7r7mk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zPrTojwvdGQ+DQogICAgICAgICAgICA8dGQ+vq28w7+qt6LH+MrouNvCtzE0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31v6EmbmJzcDsmbmJzcDsgODc5Njg4NTUvMTM2NDUyNjM5Mz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Z1/e5pDLD+6OsxNCjrDQ1MDDUqi/Uwtfz09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uePT8ruv0afT0M/euavLvjwvdGQ+DQogICAgICAgICAgICA8dGQ+v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dGQ+DQogICAgICAgICAgICA8dGQ+vq28w7+qt6LH+NbQuNvCtzK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dazvSAxODI2MjgwMzIxODwvdGQ+DQogICAgICAgICAgICA8dGQ+u+G8xj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qOsNDAwMC02MDAw1Kov1MKju7LZ1/e5pDIww/ujrDQwMDAtNTUwMNSqL9TCo7vR0Lei1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yxvr/Go6w0NTAwLTcwMDDUqi/UwqO7t8/LrrSmwO0zw/ujrDM1MDAt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31s721LEyw/ujrMWuo6wzNTAwLTQ1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Y8L3RkPg0KICAgICAgICAgICAgPHRkPrCuy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ufqjqdD1xP28wdPQz965q8u+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q28w7+qt6LH+LH1va2xscK3NrrFPC90ZD4NCiAgICAgICAgICAgIDx0Z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IPGJyIC8+DQogICAgICAgICAgICA4MDczNjMwMC8xODg1MjY0Mzgz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6+5pERDU7LZ1/e5pDE1w/ujrDMzMDAtNDMwMNSqL9TCo7uw/NewuaQ1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7uy5rO1uaQxw/ujrMTQo6wzMTAwLTQxMDDUqi/UwqO7t9bO9tSxMc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3PC90ZD4NCiAgICAgICAgICAgIDx0ZD7MqdDLytDR79fT0r3SqbuvuaT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gICAgPHRkPr6tvMO/qrei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xM/CtzE2usU8L3RkPg0KICAgICAgICAgICAgPHRkPsnyvuogODc2NzM3NTAvMTUxOTA2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8L3RkPg0KICAgICAgICAgICAgPHRkPrLZ1/e5pDXD+6OsxNCjrDQ1MDAtNTAwMNSqL9TCo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1LEzw/ujrMWuo6wzNTAw1Kov1MLX89PS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ODwvdGQ+DQogICAgICAgICAgICA8dGQ+yubC17/L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Vwc+jqMyp0MujqdPQz965q8u+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q28w7+qt6LH+NWixM/Ez8K3NrrFPC90ZD4NCiAgICAgICAgICAgIDx0Z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sPGJyIC8+DQogICAgICAgICAgICAxODc2MTA1MjY1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M8P7o6zE0KOsMzUwMNSqL9TCo7u31s721LExw/ujrDM1MDAtND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fK1w7uvuaSjqMyp0Mujq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wrDuxuw8L3RkPg0KICAgICAgICAgICAgPHRkPr6tvMO/qreix/ix9b2txM/CtzG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dTF9LfJPGJyIC8+DQogICAgICAgICAgICA4NzY3OTUw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MjI5MDEyODwvdGQ+DQogICAgICAgICAgICA8dGQ+stnX97mkMsP7o6zE0KOsMzU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/6ytvUsTLD+6Oso6gzNTAwLTQwMDDUqi/UwqOpK8zhs8mju7fWzvbUsTLD+6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gICAgPHRkPsyp0MvK0NbQt8TW+rzBs6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XFvajD9zwvdGQ+DQogICAgICAgICAgICA8dGQ+vMO0qL3WtcDI/cGqtOW43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8L3RkPg0KICAgICAgICAgICAgPHRkPtbs1Kq64zE1MzcxNTc2Njg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Tqs/61LEyw/uhosq10enUsTHD+6OsNDUwMC01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x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Qy8rQ6sbSq8n6zu+/xry8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61MLH2TwvdGQ+DQogICAgICAgICAgICA8dGQ+yMuyxb/GvLy547OhMjC0sTEywq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Lz1r666TEzOTA1MjY2NDU0PC90ZD4NCiAgICAgICAgICAgIDx0Z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yei8xjXD+6OsNTAwMNSqL9TCo7u159fTyczO8TEww/ujrDM1MDAtODAwMNSqL9TCo7v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4MMP7o6wzMDAwLTgwMDDUqi/UwqO7ssbO8THD+6OsNDUwMNSqL9TCo7vW97PWM8P7o6w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MDDUqi/UwqO7v823/jLD+6Osxa6jrDM1MDAtODAwMNSqL9TCo7vP+srb1ve53DHD+6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jAwMNSqL9TCo7vIy8Gm18rUtNb3udwxw/ujrDQ1MDDUqi/UwqO7zsTUsTHD+6Osxa6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7vM5dHpteqzpDHD+6OsNTAwMC0xMj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T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q6u8rToc/zva3L1cn6zu+/xry8ucm33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Q7LvbPC90ZD4NCiAgICAgICAgICAgIDx0ZD6zx7aruaTStdSwv8a0tMK3Nr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T2r6nIDE1MjYxMDc2OTcwPC90ZD4NCiAgICAgICAgICAgIDx0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gMsP7o6zFrqOsMjQwMC0yNjAw1Kov1MKju7LZ1/fUsTLD+6OsMjUwMC0zMDAw1Kov1MKju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w/ujrDM1MDAtNDUwMNSqL9TCo7u7+tDeMcP7o6zE0KOsNDAwMC01MDAw1Kov1MKju8qzx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i1LExw/ujrDMwMDAtNDAwMNSqL9TCo7uy1rncMcP7o6wzNTAwLTQ1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E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vVzKnM2Lb70MKyxMHPv8a8v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CAgICA8dGQ+vq28w7+qt6LH+NbQuNvCtzYtMr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L77S6x9kxODI1MjY2MjM4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eixuL6twO0xw/ujrMTQo6w4MDAwLTE1MDAw1Kov1MKju9HQt6K5pLPMyqYyw/ujrMT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EwMDAw1Kov1MKju8n6svq4sb6twO0xw/ujrMTQo6w2MDAwLTExMDAw1Kov1MKju7fW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+6OsNDAwMC01MDAw1Kov1MKju87by66y2df3uaQxw/ujrDQyMDAtNDUwMNSqL9TCo7vW0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NMP7oaK7+tDeuaQyw/ujrDQyMDAtNTIwMNSqL9TCo7uy2df3uaQxMMP7o6zE0KOs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NDwvdGQ+DQogICAgICAgICAgICA8dGQ+va3L1cb00e/SvdKpwazL+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W7NTGz7w8L3RkPg0KICAgICAgICAgICAgPHRkPtDC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0ueLSu8a3NTYtMTbK0jwvdGQ+DQogICAgICAgICAgICA8dGQ+uum9qLH4MTM5NTI2NjM5N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jLysLXqNSxMsP7o6wzMDAwLTQwMDDUqi/UwqO706rS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xa6jrDIwMDAtNDUwMNSqL9TCo7vW0NK9yqY1w/ujrDM1MDAtNjAwMNSqL9TCo7vW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KpjXD+6OsNTUwMC03MDAw1Kov1MKju7Xn19PJzM7xMsP7o6wzMDAwLTQ1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E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rcvVu7fE3NTZyfrXytS0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c0afSuzwvdGQ+DQogICAgICAgICAgICA8dGQ+ucTCpc73wrczNzAtMT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jLysKyvzE4MzUyNjI4MzIxPC90ZD4NCiAgICAgICAgICAgIDx0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uaSzzMqmNcP7o6wzMDAwLTIwMDAw1Kov1MKju8rQs6HIy9SxNcP7o6wzMD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zfjC583GueMyw/ujrDMwMDAtNT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MTY8L3RkPg0KICAgICAgICAgICAgPHRk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g0MLSvcHGxvfQtdPQz965q8u+PC90ZD4NCiAgICAgICAgICAgIDx0ZD6zwsi6zu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rnx8XV8r2vu6rV8c73wrcy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ysKyvzE1MTYxMDQyMzg1PC90ZD4NCiAgICAgICAgICAgIDx0ZD67r9Hp1LEyw/uhos7E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DUqi/UwtLUyc+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NzwvdGQ+DQogICAgICAgICAgICA8dGQ+va3L1czAs7zQwrLEwc+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zA1MLJ+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fW9rdXy0di9rbTztcDT67fhsvq60727u+O0pjwvdGQ+DQogICAgICAgICAgICA8dGQ+4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xMzk1MjY2MDI2NDwvdGQ+DQogICAgICAgICAgICA8dGQ+stnX97mkMjDD+6OsMzU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mks8y157mkMsP7o6zE0KOsNDUwMC02MDAw1Kov1MKju7CyyKvUsTLD+6OsxNC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vP+srb1LE3w/ujrMTQo6w0MDAwLTgwMDDUqi/UwqO7tee6uLmkMsP7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1LE1w/ujrMTQo6w0MDAwLTYw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E4PC90ZD4NCiAgICAgICAgICAgIDx0ZD7MqdDL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pu8a98M7d09DP3rmry748L3RkPg0KICAgICAgICAgICAgPHRkPtbcw8DBq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Qy8rQufrH7NbQwrc3NrrFPC90ZD4NCiAgICAgICAgICAgIDx0ZD7A7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Nzc1NzQyMjI2PC90ZD4NCiAgICAgICAgICAgIDx0ZD61vLm61LExMMP7o6zFrqOsMzX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DI2MDAtNTA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k8L3RkPg0KICAgICAgICAgICAgPHRkPsyp0MvK0Lq9uqO158Gs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Qz965q8u+PC90ZD4NCiAgICAgICAgICAgIDx0ZD66vLqj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/dH0xM/Ct9S+vfi087XAPC90ZD4NCiAgICAgICAgICAgIDx0ZD7B9dChtOQxODk5NDYz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+z+7Ev7mks8zKpjXD+6OsMzUwMC01MDAw1Kov1MKju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+rcDtMTDD+6OsMjgwMC01MDAw1Kov1MKju7Xn19PXsMXkuaQzw/ujrMWuo6wyNT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yv2/2LO1tLKy2df3uaQyw/ujrMTQo6wzMDAwLTQ1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I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bdytCe+sql0MLE3NS0xvuztc/6ytu3/s7x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vGzazJ+jwvdGQ+DQogICAgICAgICAgICA8dGQ+va3GvbGxwrc0Mr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Q7MTIIDE4MzYyODM5ODcwPC90ZD4NCiAgICAgIC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0MXPotSxNcP7o6wzMDAw1Kov1MKju8/6ytsxMMP7o6wyMC00MMvqo6w0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y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3L1czYwMq/z7u7yMjJ6LG41sbU7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3NK1x8c8L3RkPg0KICAgICAgICAgICAgPHRkPrPHx/i5pNK11LDP8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usU8L3RkPg0KICAgICAgICAgICAgPHRkPsDut+UgMTU4OTYwNTk2Mz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Dk1/e5pDLD+6OsNDAwMC01NTAw1Kov1MKju7q4uaQyw/ujrDQw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XsMXkuaQ0w/ujrDI1MDAtNDUwMNSqL9TCo7u08sSluaQyw/ujrDMwMDAt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ztbSyuaQyw/ujrDM1MDAtNDUwMNSqL9TCo7vRp829uaQxw/ujrDI1MDAtMzUwMNSqL9TC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cMcP7o6wyNTAwLTM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yPC90ZD4NCiAgICAgICAgICAgIDx0ZD7W0MG4w+bStaOo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p09DP3rmry748L3RkPg0KICAgICAgICAgICAgPHRk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+rbzDv6q3osf4uf3MqcK3OLrFPC90ZD4NCiAgICAgICAgICAgIDx0ZD7VxdChveM4MDcz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xNTg5NjA1NzA4ODwvdGQ+DQogICAgICAgICAgICA8dGQ+yfqy+rLZ1/e5pDHD+6OsNDM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87NHp1LExw/ujrDMyMDDUqi/UwqO7uKjW+rmkMcP7o6zE0KOsMzgwMNSqL9TC1/PT0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r7mkMcP7o6zE0KOsNDIwMNSqL9TC1/PT0qO7sPzXsLmkM8P7o6zFrqOsMjgwMNSqL9TC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vdO70rmkMcP7o6wzODAw1Kov1MLX89PS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MjM8L3RkPg0KICAgICAgICAgICAgPHRkPr2ty9XMq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2bv609DP3rmry748L3RkPg0KICAgICAgICAgICAgPHRkPtXFvKrB1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GvcTPwrc1ODi6xTwvdGQ+DQogICAgICAgICAgICA8dGQ+s6PV0b79ODI1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MTQ3NjIzOTExMzc8L3RkPg0KICAgICAgICAgICAgPHRkPrLGzvHX3LzgMcP7o6w1MD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+G8xjHD+6GizsTUsTHD+6Giyfqy+rzGu67UsTHD+6GivOzR6dSxMcP7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DUqi/UwqO7vLzK9dSxNcP7o6wzMDAwLTUwMDDUqi/UwqO7suWz3bmkMsP7o6w0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xKWz3bmkMsP7o6w0MDAwLTUwMDDUqi/UwqO717DF5LmkOMP7o6w0NT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7W5pDbD+6OsNDUwMC03NTAw1Kov1MKju8jItKbA7bmkMsP7o6wzMD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DLzMCzvNG5v8vBpt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wNTCyfo8L3RkPg0KICAgICAgICAgICAgPHRkPs2ova3CtzE4Nr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Iy8rCsr8mbmJzcDsgODc2Nzk4M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fc1cu74bzGMcP7o6wzNTAwLTYwMDDUqi/UwqO7tee5pDHD+6GistnX97mkMjDD+6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v1MKju7v60LXJ6LzGyqYxw/ujrDQwMDAtNjAwMNSqL9TCo7vP+srbMsP7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uN+31tfT0dC3ojHD+6OsNDAwMC01MDAw1Kov1MKju9HQt6LUsTH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v1MKju7LJubrW+sDtMcP7o6wzMDAwLTUwMDDUqi/UwqO7xre87NSxMsP7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uau5srnYz7Wyv7OkMcP7o6wzMDAwLTYw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I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rcvVyP3B+c7lxt/D8bzk0KGz1Lei1bn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gICAgPHRkPrnEwqXO98K3MjMx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bcvq3A7TE1OTk2MDg5NjY5PC90ZD4NCiAgICAgICAgICAgIDx0ZD66y8vj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+6Osxa6jrDMwMDAtMzUwMNSqL9TCo7u2wcrpu+HWtNDQu+GzpDHD+6OsNTA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/6ytvUsTHD+6OsMjUwMC0zM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yNjwvdGQ+DQogICAgICAgICAgICA8dGQ+va3L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/xry8ucm33dPQz965q8u+PC90ZD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ai9rcK3MTgtMji6xTwvdGQ+DQogICAgICAgICAgICA8dGQ+va+9+CAxODgw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NDwvdGQ+DQogICAgICAgICAgICA8dGQ+u/rQtcnovMbKpjPD+6OsxNCjrDM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u073wuaQzw/ujrMTQo6w0MDAwLTYwMDDUqi/UwqO7sta53DLD+6OsxNCjrDMw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2/rGjuri5pDjD+6OsxNCjrDUwMDAtNzAwMNSqL9TCo7vrsruhuri5pDXD+6Gix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M8P7oaLNrbq4M8P7o6zE0KOsNDAwMC02MDAw1Kov1MKju9Gnzb25pDPD+6OsxNCjrDI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c8L3RkPg0KICAgICAgICAgICAgPHRkPr2ty9W4o8CksqPBp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66bCuxrw8L3RkPg0KICAgICAgICAgICAgPHRkPrPHx/i5pNK11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5wrcxusU8L3RkPg0KICAgICAgICAgICAgPHRkPsjLysKyvzE1OTYxMDM1NTg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xs7xMcP7o6zFrqOsMzUwMC01MDAw1Kov1MKju7O1vOTW98jOM8P7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O71srBv9b3udwxw/ujrDQ1MDAtNTAwMNSqL9TCo7u159fTyczO8T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1MDAw1Kov1MKju8bVuaQvvLy5pDjD+6OsMzUwMC02NT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y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dXXyqTM2NbWv9W199PQz965q8u+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zai9rcK3MTgtMji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tzPvCAxNTg2MTA5NzEzMjwvdGQ+DQogICAgICAgICAgICA8dGQ+u/rQtcnovMbKpjX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+MnovMbKpjXD+6Ossb6/xqOsMzAwMC04MDAw1Kov1MKju9bKvOzUsTXD+6OsMz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X3ytS5pDjD+6Giudy1wLmkOMP7oaK157mkOMP7o6wzMDAwLTY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I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DL0ru9qL2oyei8r83F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cyNnJ+jwvdGQ+DQogICAgICAgICAgICA8dGQ+vMO0qMTPwrc4N7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wrrqsfMxNTE5MDYyMjQ5ODwvdGQ+DQogICAgICAgICAgICA8dGQ+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+6OsxNCjrDgwMDDUqi/Uwtfz09Kju7Xnuri5pDXD+6OsxNCjrDgwMDDUqi/Uwtfz09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z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W3crQubLTrr2ossT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vyx2NX+PC90ZD4NCiAgICAgICAgICAgIDx0ZD680dS00MLM7LXYM7rFMTUyOMr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wr6nIDE1MjYxMDczNTA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+srb1LE2w/ujrMTQo6wzMDAwLTEwMDAw1Kov1MKju7W8ubrUsTbD+6Osxa6jrDI1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E8L3RkPg0KICAgICAgICAgICAgPHRkPsvV1t3Iq/bOxvPStbncwO3XydGv09DP3rmry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t9a5q8u+PC90ZD4NCiAgICAgICAgICAgIDx0ZD7L77H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xLL9tqvCt7ijyMu+0zS6xcKlMrWl1Ko1MDQ8L3RkPg0KICAgICAgICAgICAgPHRkPsvvs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NTI2OTg1ODU8L3RkPg0KICAgICAgICAgICAgPHRkPtK1zvHUsTPD+6GivN3Ku9SxMs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yMDAwLTM1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yPC90ZD4NCiAgICAgICAgICAgIDx0ZD69rcvVzNi4u7Wku/rQ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B9c71PC90ZD4NCiAgICAgICAgICAgIDx0Z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FuaTStdSwx/jG+7bJwrc8L3RkPg0KICAgICAgICAgICAgPHRkPs310OPH2TEzODE5NzU4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ztbSyM8P7o6zE0KOsNTAwMC04MDAw1Kov1MKju7v60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M8P7o6zE0KOsNTAwMC04MDAw1Kov1MKju9ewxeTHr7mkMTDD+6OsxNCjrDUwMDAtMTA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/rK29b6wO0yw/ujrMWuo6wzMDAwLTYwMDDUqi/UwqO7z/rK276twO0yw/ujrMTQ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EwMDAw1Kov1MKju7Xnxvi5pLPMyqYyw/ujrMTQo6w1MDAwLTgwMDDUqi/UwqO7tffK1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zE0KOsNTAwMC0xMDAwMNSqL9TCo7uz9sTJMsP7o6zFrqOsMzAwMC02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z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3L1dbHzqLQwrLEwc+/xry8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ICAgIDx0ZD6+rbzDv6q3osf4zsS7r873wrcx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R7rflIDEzODE1OTk2NTc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2df3uaQyNcP7o6zE0KOsMzAwMC01MDAw1Kov1MKju7uv0enUsTXD+6Gitee5pKGi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MsP7o6wzNTAwLTUwMDDUqi/UwqO7s8mxvrvhvMahotfc1csyw/ujrMWuo6w0MD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PC90ZD4NCiAgICAgICAgICAgIDx0ZD7MqdDLytC6wM2lufq8yrTzvsa16t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IztDju6o8L3RkPg0KICAgICAgICAgICAgPHRkPrn6x+y2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usU8L3RkPg0KICAgICAgICAgICAgPHRkPtbcwNYgMTgwNTI2Nzg2MD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f+zvHUsTEww/ujrDI3MDAtNDAwMNSqL9TCo7u/zbe/x+XJqDPD+6OsMjI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8uutee5pDPD+6Gix7DMqL3TtP04w/ujrDMwMDAtNDAwMNSqL9TCo7uz+L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I4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1PC90ZD4NCiAgICAgICAgICAgIDx0ZD69rcvV1tDEz87v0rW3/s7x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7MqdDLt9a5q8u+PC90ZD4NCiAgICAgICAgICAgIDx0ZD7R7sun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U+MzOwrc4OLrFPC90ZD4NCiAgICAgICAgICAgIDx0ZD61y8PAsK4xODA4MjM1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saO94NSxMsP7o6zFrqOsNDjL6tLUz8KjrDIy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v823/jLD+6Giv823/rncvNI0w/uhor/Nt/7HsMyoM8P7o6zFrqOsMzEwMNSqL9TCo7u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DHD+6OsxNCjrDQwMDAtNTAwMNSqL9TCo7vIy8rC0NDV/teo1LExw/ujrMWuo6wzNT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aOwsjXD+6OsxNCjrDQ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M2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3yMD208W80rzSvtPJ+rvuud08L3RkPg0KICAgICAgICAgICAgPHRkPsXt1r67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6TV98K3NDMtNDW6xTwvdGQ+DQogICAgICAgICAgICA8dGQ+vs/T7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MDUyNjUxODY8L3RkPg0KICAgICAgICAgICAgPHRkPrW8ubo0w/ujrMWuo6w0MDAw1Kov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7u16rOkMcP7o6zFrqOsNjAwMNSqL9TC1/PT0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M3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M7Mjwu/q158nosbjT0M/euavLvjwvdGQ+DQogICAgICAgICAgICA8dGQ+wu2zpMP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C7bXp1fLFqbOhwrc4OLrFPC90ZD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v068xMzgxNDQ3MTQzMzwvdGQ+DQogICAgICAgICAgICA8dGQ+wOTX97Xnuri5pDLD+6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9Gnzb25pDTD+6OsMjQwMC0zMDAw1Kov1MKju7/VtffOrNDet/7O8TT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5LmkNMP7o6wzNTAwLTQ1MDDUqi/UwqO7xtW5pDTD+6OsMzAwMC00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z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L1crLxP67+tC1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D6zx8f4uaTStdSwxOu3u8K3MTm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KS67MHWODc5OTYwMDEvMTM5MjE3NDM5Nz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ykueLH0LjuMcP7o6zE0KOsMzUwMC02NTAw1Kov1MKju7XIwOvX08fQuO4xw/ujrMT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O717DF5MevuaQxw/ujrMTQo6w1MDAwLTgwMDDUqi/UwqO7wOTX977t1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6OsxNCjrDQwMDAtNjUwMNSqL9TCo7vrsruhuri5pDHD+6OsxNCjrDUwMDAtN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K/b/Ys+W0sjHD+6OsxNCjrDM1MDAtNTUwMNSqL9TCo7u7+rSyzqzQ3rmkMcP7o6zE0K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9bKvOwxw/ujrMTQo6yxvr/Go6w1MDAwLTY1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M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vMO0qLHD0rXT0M/euavLvjwvdGQ+DQogICAgICAgICAgICA8dGQ+1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PC90ZD4NCiAgICAgICAgICAgIDx0ZD6zx8f4uaTStdSwxOu3u8K3MTe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ty9qMPAMTgyNjI1OTU5Njg8L3RkPg0KICAgICAgICAgICAgPHRkPsbV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NDAwMC01MDAw1Kov1MKju8n6svrW+sDtMcP7o6zE0KOsMzIwMC00MDAw1Kov1MKj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pDLD+6OsxNCjrDM1MDAtNTAwMNSqL9TCo7vU07mkL7TyxKW5pDXD+6OsMzY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0NBRLy8yvXUsTLD+6OsMzUwMC01MDAw1Kov1MKju8/6ytsyw/ujrDQw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LrrT41evWr7mkMsP7o6wzNTAwLTQ1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QwPC90ZD4NCiAgICAgICAgICAgIDx0ZD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zLyvzcW/xry809DP3rmry748L3RkPg0KICAgICAgICAgICAgPHRkPtbc1tLD9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8fH+L+qt6LH+MTrt7vCtzI4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wdUgMTg3OTY3NjEzNjI8L3RkPg0KICAgICAgICAgICAgPHRkPs/6ytvIy9SxMs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DUqi/UwqO7vNO5pNbQ0MSx4LPMMsP7o6wzMDAwLTYwMDDUqi/UwqO7t8m7+tewxeS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1MDAw1Kov1MKju9PNxuG5pDLD+6OsNDAwMC02MDAw1Kov1MKju8qpwq+5pD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1MjAw1Kov1MKju8zlz7W53MDtMsP7o6w0MDAwLTYwMDDUqi/UwqO7zeLDs9K1zvH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TAwMC0xMDAwMNSqL9TCo7u807mk1tDQxLLZ1/e5pDLD+6OsMzAwMC02MDAw1Kov1MKju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J6LzGyqYxw/ujrLG+v8ajrDQwMDAtODAwMNSqL9TCo7vTotPvt63S6zHD+6OsNTA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MTwvdGQ+DQogICAgICAgICAgICA8dGQ+zKnQy8rQyqK077H2ud3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/QwsiqPC90ZD4NCiAgICAgICAgICAgIDx0ZD6/pM31uK4ytLEz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vdGQ+DQogICAgICAgICAgICA8dGQ+t7bT7s2iMTgxMTUyOTA1Mz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f+zvHUsTHD+6Osxa6jrDE4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Qy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u82ou/rQtcnosbizpzwvdGQ+DQogICAgICAgICAgICA8dGQ+stzWx8P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x8f4uaTStdSwx/i4+cu8zvfCtzE2N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8vrG2IDE4Nzk2NzY5NTk2PC90ZD4NCiAgICAgICAgICAgIDx0ZD7XsMXkuaQ1w/ujrDY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fz09Kju7TyxKW5pDTD+6OsMzYwMNSqL9TC1/PT0qO7yv2/2LLZ1/e5pDHD+6OsMz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LZ1/e5pDjD+6OsMjQwMC0zMDAw1Kov1MKju7XnuaQxw/ujrDQwMDDUqi/U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u7Xnuri5pDLD+6OsNTQwMC02MDAw1Kov1MKju7LWudwxw/ujrDI0MDAtMzA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ND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0MvK0PbOzKm158zdyeixu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77VyOc8L3RkPg0KICAgICAgICAgICAgPHRkPrH1va3V8sH6uNu05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8zP8tH0MTg3OTY3NjQ1OT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0LW5pDXD+6OsNTAwMNSqL9TC0tTJz6O7zfjC58/6ytvUsTXD+6Osxa6jrDI1MDAt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z5bSyuaQ1w/ujrMTQo6wyNTAwLTM1MDDUqi/UwqO7tee6uLmkMTDD+6OsxNCjrD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LUyc+ju8XZtLK5pDLD+6Gi1+q0srmkMsP7oaLWyrzs1LEyw/ujrDI1MDAt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N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ty9XQwsTc1LTO79K1t/7O8dPQz965q8u+zKnQy7fW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1uzH79TGPC90ZD4NCiAgICAgICAgICAgIDx0ZD62q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5OS0xObrFPC90ZD4NCiAgICAgICAgICAgIDx0ZD7C7bzRIDE1MjYxMDQ1MjE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LrrXnuaQxMMP7o6zE0KOsMzUwMNSqL9TCo7u53MDt1LExMM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U8L3RkPg0KICAgICAgICAgICAgPHRkPr2ty9Wxo7uqzu/StbncwO3T0M/euavL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31rmry748L3RkPg0KICAgICAgICAgICAgPHRkPsqp0+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vu8u6zcypPC90ZD4NCiAgICAgICAgICAgIDx0ZD6yt77qIDE3MzE1OTg5Njk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xo7CyNcP7o6zE0KOsMjQwMC0zMzAw1Kov1MKju7GjveAyw/ujrDE4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NSqL9TCo7u84L/Y1LEyw/ujrMWuo6wyNDAwLTI2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Q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v6jLucPAzNi92sTcv8a8vNPQz965q8u+PC90ZD4NCiAgICAgICAgICAgIDx0Z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rt+88L3RkPg0KICAgICAgICAgICAgPHRkPrPHtqu5pNK11LDH+M7Esv22q8K3MTAz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jLysKyvzEzODUyODgwNDU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2df3uaQxMMP7o6zE0KOsMzUwMC00MDAw1Kov1MKju8/6ytu+rcDtMTDD+6OsMjUwMC0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X3NXLu+G8xjHD+6OsNDAwMC04MDAw1Kov1MKju7Xnuri5pDLD+6OsxNC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NSqL9TCo7u7+tDeuaQyw/ujrMTQo6wzNTAwLTUw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Q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bdytC6vdPutefG99PQz965q8u+zKnQy7fW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E8L3RkPg0KICAgICAgICAgICAgPHRkPtXx0MvCtzE2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Du5/EgMTgyNTI2NTc5NjA8L3RkPg0KICAgICAgICAgICAgPHRkPrq4zv25pDX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7y8yvXUsTLD+6Ossb6/xqOsNDAwMC02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0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Qy8rQsKzn6sTNzNi4tLrPssTBz9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3Mq/t9w8L3RkPg0KICAgICAgICAgICAgPHRkPrj5y7zP582s0MTCtzg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7ivfggMTM5MTQ1MjYyMDU8L3RkPg0KICAgICAgICAgICAgPHRk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sTEww/ujrDMwMDDUqi/UwivM4bPJo7vOxNSxM8P7o6wyNTAwLTMw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Q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vVuf7Et8zYvqvD3Lv60L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aayys+8PC90ZD4NCiAgICAgICAgICAgIDx0ZD6548Hq1fLQwrnjwrc2Nr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C3rn6v6ExMzgxNTk3NzE1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85Nb3yM4xw/ujrDQwMDAtNjAwMNSqL9TCo7vK/b/YvNO5pNbQ0MTRp829uaQ2w/u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7vG1bO1oaLv27SyuaQyw/ujrDM1MDAtNTUwMNSqL9TCo7vK/b/YvNO5pNbQ0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1NMP7o6w0MDAwLTcwMDDUqi/UwqO7083G4bmkoaLHr7mkoaK6uLmkoaLPs7SyuaQ2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UwMNSqL9TCo7vv27Syyqa4tTLD+6OsNDAwMC00NTAw1Kov1MKju7zs0enUsTHD+6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MDAw1Kov1MKju87E1LEyw/ujrLTz16ijrDI1MDAtND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N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73stjQwrPH1MPO79K1t/7O8bnJt93T0M/euavLvsyp0Mu31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bd0KHD9zwvdGQ+DQogICAgICAgICAgICA8dGQ+zuHUw7njs6HK28Klt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jLysKyvzE5OTc1MTY3MDA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xo7CyNcP7o6zE0KOsNDgwMC01NTAw1Kov1MKju7/Nt/4yw/ujrMWuo6wzMzAwLTM4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PC90ZD4NCiAgICAgICAgICAgIDx0ZD69rcvVuqPEydDHtdizrMrQwazL+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A7rflPC90ZD4NCiAgICAgICAgICAgIDx0ZD7N8sfFwrfN8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H+MPFw+a3vzwvdGQ+DQogICAgICAgICAgICA8dGQ+1tzT8cPAMTgwNjEwNzc2OT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GzvHX3LzgMcP7o6wzODAwLTQyMDDUqi/UwqO719y+rcDt1vrA7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gwMC0zMjAw1Kov1MKju7Xqs6QyMMP7o6wzMDAwLTUwMDDUqi/UwqO7ssm5ujLD+6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jAw1Kov1MKju8bzu64xw/ujrDI1MDAtMzIwMNSqL9TCo7vK1dL4wO279TIww/u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o7vJ+s/K1LG5pDIww/ujrDI4MDAtMzAwMNSqL9TCo7u83cq71LEy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I8L3RkPg0KICAgICAgICAgICAgPHRkPsyp1t3K0Ln9tKy4287x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e9x+w8L3RkPg0KICAgICAgICAgICAgPHRkPr6tvMO/qreix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bwrcyusU8L3RkPg0KICAgICAgICAgICAgPHRkPrfiwNcgMTM3NzE0MjczNz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X1s7XLvrv6MTDD+6OsxNCjrDU1MDAtODAwMNSqL9TCo7u157mkN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AwMC00NTAw1Kov1MKju8ej0v2ztcu+u/oxMMP7oaLE2tDeuaQvstnX97mkN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0NT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MzwvdGQ+DQogICAgICAgICAgICA8dGQ+zKnQy8rQt+HMq8qzxrfJzND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CAgICA8dGQ+va3GvbGxwrc1N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3NPxIDEzODA1MjY1MTc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+srbuvPH2s7E1LEyw/ujrDI4MDAtNDAwMNSqL9TCo7uzx8f40rXO8bOttaXUs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1MC01MDAw1Kov1MKju8/n1fLStc7xs621pdSxMsP7o6wzNzUwLTYwMDDUqi/UwqO7sta/4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UsTLD+6OsMjUwMC0zNTAw1Kov1MKju7zdyrvUsTLD+6OsMzc1MC01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1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tDS5qOozKnQy6Opu7exo7/GvL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fXPvDwvdGQ+DQogICAgICAgICAgICA8dGQ+s8fH+Lmk0rXUsMvV1tDF+reis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3MjAww9c8L3RkPg0KICAgICAgICAgICAgPHRkPs31uqPR4DE4MjQ4NzIyODA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2df3uaQyw/ujrMTQo6w0NzAwLTUzMDDUqi/UwqO71fu9rNSxMs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cwMC01MzAw1Kov1MK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NTwvdGQ+DQogICAgICAgICAgICA8dGQ+va3L1bCyvNHO79K1udzA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A7sHYPC90ZD4NCiAgICAgICAgICAgIDx0Z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zwrc4OLrFPC90ZD4NCiAgICAgICAgICAgIDx0ZD6y3LzKu6oxNTE5MDYwMDA5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aOwsjEww/ujrMTQo6w1Ncvq0tTPwqOsMjIwMNSqL9TC1/PT0qO7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xMTDD+6OsMTcyMNSqL9TCo7u/zbf+NsP7o6zFrqOsMjcwMNSqL9TC1/PT0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U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bdytD2ztOutefX08nMzvHT0M/euavLvsyp0Mu31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/Evv08L3RkPg0KICAgICAgICAgICAgPHRkPtH0va3W0MK3Mjgw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bcufrGvTEzODA1MjY2ODE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6rOkMcP7o6yjqDUwMDAtNjAwMNSqL9TCo6krzOGzyaO7tby5ujEww/ujrKOoMjU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qSvM4bPJo7vK0sTayei8xjLD+6Oso6g1MDAwLTYwMDDUqi/UwqOpK8zhs8m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1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L1dS01LbLrtK1v8a8v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CAgICA8dGQ+s8e2q7mk0rXUsL/GxNzCtzE5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y+uszC1jE3NzEyNTgzNDA5PC90ZD4NCiAgICAgIC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utKbA7bmk0tW5pLPMyqY0w/uhorXnxvi5pLPMyqYzw/uhorj4xcXLrrmks8zKpjT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M1y+rS1MnPo6w0MDAwLTY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U4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x8PAv63B+rzSvtPXsMrOxrfT0M/euavLvj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s6PCtzm6xTwvdGQ+DQogICAgICAgICAgICA8dGQ+1cW1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MjY5Mjc0NTwvdGQ+DQogICAgICAgICAgICA8dGQ+wqWy47ncwO3UsTLD+6OsMzA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IrvbG98KO7xr3D5snovMYxw/ujrDM1MDAtNDAwMNSqL9TCo7vO79K1zqzQ3jLD+6Os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OTwvdGQ+DQogICAgICAgICAgICA8dGQ+va3L1bDZs8nK/cLr07DS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o79S+yfo8L3RkPg0KICAgICAgICAgICAgPHRkPrn6x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3Nji6xTwvdGQ+DQogICAgICAgICAgICA8dGQ+06HK6b7qMTg2MDUyMzYwO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/Nt/7XqNSxMsP7oaLQ0NX+yMvKwjHD+6OstPPXqKOsNDAwMNSqL9TC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xr3D5snovMYyw/uhojNEyei8xjLD+6Gixr3MqLLZ1/cyw/ujrLTz16ijrDUwMDDUqi/U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u7P2xMkxw/ujrDQ1MDDUqi/Uwtfz09Kju+7TvfC5pDLD+6OsxNCjrDQw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8pLnix9C47sqmMcP7oaLHr7mkyqa4tTLD+6GiQXIvQ08yurg1w/ujrMTQo6w1MDAwLTc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9/H0LjuvLwxw/ujrMTQo6w0MDAwLTYwMDDUqi/UwqO7ufq8ysOz0tcyw/ujrDI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ivM4bPJo7u437bLyv3C68nosbiy2df3NsP7oaLNvMasuvPG2tew8dE0w/ujrMTQ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tLUyc+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MDwvdGQ+DQogICAgICAgICAgICA8dGQ+va3L1dTP0eDTocuisOayx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Sts7EufA8L3RkPg0KICAgICAgICAgICAgPHRk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pNK11LDP8sjZwrfEz8rXPC90ZD4NCiAgICAgICAgICAgIDx0ZD7TusO3IDEzODE0NDc2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w/NewuaQ4w/uhorLZ1/e5pDbD+6OsNDAwMNSqL9TC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PC90ZD4NCiAgICAgICAgPC90cj4NCiAgICAgICAgPHRyPg0KICAgICAgICAgICAgPHRk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vVv8bC/Lv60LXWxtTs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zVuqO35jwvdGQ+DQogICAgICAgICAgICA8dGQ+1cXHxbmk0rW8r77bx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0wrcyMDO6xTwvdGQ+DQogICAgICAgICAgICA8dGQ+0e666s7kMTUzNTE1OTI4OT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bVs7W5pDEww/uhosr9v9iztbmkM8P7oaLBorO179u0srmkM8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TAwMNSqL9TC0tTJz6O717DF5LmkNcP7o6zE0KOsNTAwMNSqL9TC1/PT0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Y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DLytDI8LrN1r3StdPQz965q8u+PC90ZD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CtvA8L3RkPg0KICAgICAgICAgICAgPHRkPr2txr2xscK3MTc4LTE4OL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Iy8rCsr84MjU1NTExMS8xNTg5NjA3NDQw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/rK27T6se01w/ujrMTQo6wzMDAwLTEyMDAw1Kov1MKju8/6ytvW+sDtM8P7o6y089eo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O7v823/jPD+6OstPPXqKOsMjUwMC0zNTAw1Kov1MKju7LJubox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I1MDAtNjAwMNSqL9TCo7u74bzGMsP7o6y089eoo6wyMDAwLTYwMDDUqi/UwqO7yMvKw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w/ujrMTQo6wzNTAwLTYwMDDUqi/UwqO7tPLU07mkMsP7o6zE0KOsMjUwMC0z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1s7XLvrv6McP7o6zE0KOsMzAwMC02M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2MzwvdGQ+DQogICAgICAgICAgICA8dGQ+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2vK/Nxcyp0Mu7r9Gn09DP3rmry74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+rbzDv6q3osf4s869rc730rvCtzI5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nyxa7KvzxiciAvPg0KICAgICAgICAgICAgODA4NzgxM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nosbi5pLPMyqYxw/ujrDMwMDAtODAwMNSqL9TCo7u5pNLV1LEzw/uhorfWzvbUsTEw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7t8DUsTEww/uhosu+wq+5pDXD+6OsMzAwMC01MDAw1Kov1MKju7LZ1/e5pDEw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jQ8L3RkPg0KICAgICAgICAgICAgPHRkPr2ty9W6o9DLtq/Bprmks8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cvWpcfgPC90ZD4NCiAgICAgICAgICAgIDx0ZD65xc+q1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vK++28f4PC90ZD4NCiAgICAgICAgICAgIDx0ZD6y3MfZIDE1MTkwNjI5MjY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P+srb1LExMMP7o6zE0KOstPPXqKOsMzUwMNSqL9TCK8zhs8mju9Om0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zw/ujrMTQo6y089eoo6wzNTAw1Kov1MIrzOGzyaO7z9a98LvhvMYxw/ujrLTz16i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LUyc+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NTwvdGQ+DQogICAgICAgICAgICA8dGQ+zKnQy8rQ0MKzx87h1MPJzNK1udzA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zwrXCwa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zKnCtzG6xTwvdGQ+DQogICAgICAgICAgICA8dGQ+zuLqxatoMTg3NTI1MTY1MD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CyyKu53MDt1LEyMMP7oaLP+7/Y1LE0w/ujrMTQo6w0O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7WzobncwO3UsTjD+6Osxa6jrDQ4MDAtNTAwMNSqL9TCo7vX27rPzqzQ3jLD+6Giy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8uaQyw/uhorj4xcXLri/WxsDkL8Wvzagzw/ujrMTQo6wzNTAwLTM4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Y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DLytC++LbUy723v7LLud08L3RkPg0KICAgICAgICAgICAgPHRkP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vTwvdGQ+DQogICAgICAgICAgICA8dGQ+0MLE3NS00MKzx8rQusDNpTJBt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bsz/7D9DE1Mjk1MjgwNjU0PC90ZD4NCiAgICAgICAgICAgIDx0ZD7K1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MWuo6wzMDAwLTQwMDDUqi/UwqO7tqm1pdeo1LExw/uhotDQ1f7Iy8rC16j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zNTAw1Kov1MKju7LWudwyw/ujrMTQo6wyODAwLTM0MDDUqi/UwqO7vN3Ku9Sx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AwMNSqL9TCo7u3/s7x1LExMMP7o6zFrqOsMzAwMC00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49B73666F717D276527FFA9C73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49B73666F717D276527FFA9C73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