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F29FCB014AAD0B7443D8FEE9AF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29FCB014AAD0B7443D8FEE9AF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ib3JkZXI9IjE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HJvd3NwYW49IjIiIGNvbH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9qtHfyMuyxc341+7Qw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PC90ZD4NCiAgICAgICAgICAgIDx0ZCByb3dzcGFuPSIyIj61pc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dDGuLjazrs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XQxrjIy8r9PC90ZD4NCiAgICAgICAgICAgIDx0ZCByb3dzcGFuPSIyIj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zwvdGQ+DQogICAgICAgICAgICA8dGQgcm93c3Bhbj0iMiI+warPtbXnu7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Gqz7X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8L3RkPg0KICAgICAgICAgICAgPHRkIHJvd3NwYW49IjIiPr2ty9XRx9H0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jwvdGQ+DQogICAgICAgICAgICA8dGQ+u7exo7GjveD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M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HsMLttOXSu9fpPC90ZD4NCiAgICAgICAgICAgIDx0ZCByb3dzcGFuPSIyIj4xMzc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MTwvdGQ+DQogICAgICAgICAgICA8dGQgcm93c3Bhbj0iMiI+ybO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Csu/jUy8r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syp1t3K0LqjwerH+LCy19PQwrzS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PsS406S7pMDtxeO7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zKnW3crQuqPB6sTPwrczNjAt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4yk8L3RkPg0KICAgICAgICAgICAgPHRkPjEzODA5MDEzMzc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5dLmu6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zwvdGQ+DQogICAgICAgICAgICA8dGQgcm93c3Bhbj0iN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zKm158b409DP3rmry748L3RkPg0KICAgICAgICAgICAgPHRkPs/6ytvE2sf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0Ij6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yfq0tNK11tDQxMTaNbrFwqXO98P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1MjY1MDUxODwvdGQ+DQogICAgICAgICAgICA8dGQgcm93c3Bhbj0iNCI+zsz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Ewc+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W5pLPMyq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C8ss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ty9W439X9zu/StbncwO3T0M/euavLvsyp1t231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qzzMP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C3szBvda1wMnPuqPCtzA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DEyNDgwMjk3Jm5ic3A7Jm5ic3A7Jm5ic3A7IDEzOTYxMDA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4376twO0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tqG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4yqajqMPm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c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syp1t3KwLzN1LWx9rn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z/q+rcDt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qtHfytC9qtHftPO1wD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E4OTM2ODI1NzA2LzE4Nzk2NzE4NTY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7Hrs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/L3TtP0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/7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Kv1O4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/i3v9Gnzb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+Le/sO+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0ZD4NCiAgICAgICAgICAgIDx0ZCByb3dzcGFuPSIzIj69rcvVyPC6o8Slvt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8nQzb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+varR376tvMO/qreix/jR79bd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C90ZD4NCiAgICAgICAgICAgIDx0ZCByb3dzcGFuPSIzIj4xODAxMzQ2OTg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wO64+dO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3RzvH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LLZ1/e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xMy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MiPru3x/K0q7avzKnW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+sa3uf2zzLjEyc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zIj69rcvVyqHMqdbdytC9qtHfvq28w7+qt6LH+L2q5Nr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EzIj4xODA2ODkwNTgy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rHl0KG+6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xrPM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yO28/rmks8z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Eo77fzqzQ3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sbjWxtf3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Sisbi4ybK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RVJQzbO8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I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v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XnuaSho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M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Sjvt+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Ww7ri7wLPL1cPJ0MK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z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++rbzDv6q3osf4v8a8vMK3tquy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Dg4NjMxOTY8L3RkPg0KICAgICAgICAgICAgPHRkIHJvd3NwYW49IjM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j6taX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MPx6sm41s3o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w9g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2q9eqxcyjqLPHtqvF+reiytCzoaOpzajR77rTsd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NjA1MjY3Njc4PC90ZD4NCiAgICAgICAgICAgIDx0ZD6zwrCuw/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uqz8TIy8rZsaPP1bnJt93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NDE1qe5q8u+PC90ZD4NCiAgICAgICAgICAgIDx0ZD7X6dG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yIj7Mqdbdy7C2q73W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MzgxNDQ1MDQ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0c/Qx8v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L4saPN4sfa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xPC90ZD4NCiAgICAgICAgICAgIDx0ZCByb3dzcGFuPSI1Ij69rcvVu8a607Tzvsa1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qs/6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UiPr2q0d/H+MjLw/HCtzU2M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ODk1MjY1OTY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9fB4bu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ewzKi907T9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/Nt7/H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aOztbOhytW30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I8L3RkPg0KICAgICAgICAgICAgPHRkPr2q0d/H+NDCysC8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zNDQPC90ZD4NCiAgICAgICAgICAgIDx0ZD6zp7e/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D69qtHfx/jM7MS/wrfOxLvb1Le2q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Dg2MTA5ODc3NzwvdGQ+DQogICAgICAgICAgICA8dGQ+0Oy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xMzwvdGQ+DQogICAgICAgICAgICA8dGQgcm93c3Bhbj0iOCI+va3L1curtce158Gm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8vMr1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OCI+varR38G60OzV8sur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LDH+DwvdGQ+DQogICAgICAgICAgICA8dGQgcm93c3Bhbj0iOCI+ODg1Mjk4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iZuYnNwO7fi1e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6jO8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uaSjqLy3y9yhorPJwMKhosCty7+horHg1q+jq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+rL6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bK87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uaShose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8jL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u687f+zv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Lar0bi7t7Gjv8a8vNPQz965q8u+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06rP+j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z9a0+r/GvLyy+tK11LC4u9S0wrc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TYxMDcwODA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PxM/+uu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b+1vaHSvcHG08P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vws7XVvtW+x7DCtzE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4ODA1MjY3NzU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VxdH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yKu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2PC90ZD4NCiAgICAgICAgICAgIDx0ZCByb3dzcGFuPSIyIj69rcvV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zUtL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yb3dzcGFuPSIy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6q3osf4uaTStdSwx/g8L3RkPg0KICAgICAgICAgICAgPHRkIHJvd3NwYW49IjIiPjE4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TIzPC90ZD4NCiAgICAgICAgICAgIDx0ZCByb3dzcGFuPSIyIj6zwtb3y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MT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syp1t27qsfIs8fT0M/euavLvjwvdGQ+DQogICAgICAgICAgICA8dGQ+x7DMqL3Tt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gi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087XAMrrFPC90ZD4NCiAgICAgICAgICAgIDx0ZCByb3dzcGFuPSI4Ij4wNTIzLTg4NjI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7Q7ca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TQsfa3/s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8qy+rncwO3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Dw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w73M5dTL06o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3GutH4u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OmvezJ+rSisb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E4PC90ZD4NCiAgICAgICAgICAgIDx0ZCByb3dzcGFuPSI5Ij69rcvVyfHN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1sDC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A8L3RkPg0KICAgICAgICAgICAgPHRkIHJvd3NwYW49IjkiPr2q0d/H+LPC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Y2usU8L3RkPg0KICAgICAgICAgICAgPHRkIHJvd3NwYW49IjkiPjEzOTEyODUxMTM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W7M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ua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53MDt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anTpsnMudzA7bjfvLb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Sjvt+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pNewudzA7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Jsb6437y216j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ybG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De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r2ty9XL1dbQ0qnStbyvzcW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vOSy2df3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syp1t3K0L2q0d/H+MvV1tDCtz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ODg4NTExO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sK9x7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M3O8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99C1z/rK29b6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dm0stHQvr/W+sDt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6svq5pNLV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UEvUUM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czO8d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O28/r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3qM7x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69rcvVuKPLuczYyq+7r9ewsbjT0M/euavLvjwvdGQ+DQogICAgICAgICAgICA8dGQ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varR376tvMO/qreix/jM7MS/wrc3OD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jEzODE1OTI0ODE4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6cH6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rXn0N7A7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LXJ6L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GzvG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9ycu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5b3g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jE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ocDK0r3Bxsb30LXT0M/euavLvjwvdGQ+DQogICAgICAgICAgICA8dGQ+yfqy+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/HTqr6tvMOy+tK11tDQxMTa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1Mjk3MzQ2NjwvdGQ+DQogICAgICAgICAgICA8dGQgcm93c3Bhbj0iMyI+0OzI2Mj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y8yvX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lFBo6jWysG/udzA7aOp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IyPC90ZD4NCiAgICAgICAgICAgIDx0ZCByb3dzcGFuPSI4Ij69rcvVuqO077Ss0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09DP3rmry748L3RkPg0KICAgICAgICAgICAgPHRkPsbVzaiztb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IHJvd3NwYW49IjgiPuTa5Py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jEzODE1OTMzMTM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0orqjy8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v2/2LO1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Gnzb2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0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r8Cvvb3W/c2/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K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/dXxv8e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s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sMLFycSjy9zQwr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O+38ev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+rbzDv6q3osf4uePW3cK3OTg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zIyODM3MjI3PC90ZD4NCiAgICAgICAgICAgIDx0ZD6zw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MHit+H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7nLzso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MG60OzV8surtce/xr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o6jButDsvbu+r9bQttO21MPmo6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k1MjE5MjI2PC90ZD4NCiAgICAgICAgICAgIDx0ZCByb3dzcGFuPSIzIj6zw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7DMqL3T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MnMqLf+zv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IHJvd3NwYW49IjUiPr2ty9XOsLPPu7exo7/GvLy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SI+varR38f4uN/Qwry8yvX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qOo1cXj5dXyury80sbMtPPHxcTPtsvP8rarMTgww9e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DUyMy04ODY4NTc2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u8bQob3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QtdbGzb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jL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yNjwvdGQ+DQogICAgICAgICAgICA8dGQgcm93c3Bhbj0iNyI+va3L1b6ptKjLrs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7DF5N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NyI+varR376tvMO/qrei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tOU8L3RkPg0KICAgICAgICAgICAgPHRkIHJvd3NwYW49IjciPjE4ODYxMDk3NTY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Bus/+0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G+Lmks8zKpt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yuzBt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uuyu6G6uN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u687f+zvHIy9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66LPPsPzXsLLEwc/Mqdb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i/xry8wrc2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wNTExODgyO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tbs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De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t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97v60afNvb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I4PC90ZD4NCiAgICAgICAgICAgIDx0ZCByb3dzcGFuPSI4Ij69rcvVyPzR87v6tee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OksNew4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gICAgPHRkIHJvd3NwYW49Ijg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vKosK3MTW6xTwvdGQ+DQogICAgICAgICAgICA8dGQgcm93c3Bhbj0iOCI+MTM4MTI0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Jvd3NwYW49IjgiPsH1vfDW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sG/vOzR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uPq1p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ysG/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xvi5pLP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eG5ub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vMa7r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Dxc7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I5PC90ZD4NCiAgICAgICAgICAgIDx0ZCByb3dzcGFuPSI0Ij7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yv2/2Lv60LXT0M/euavLvjwvdGQ+DQogICAgICAgICAgICA8dGQ+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0Ij69qtHf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qt6LH+L/GvLzCt9Prs8LXr8K3z/LEzzQwMMP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NTM3MDczMjcyNjwvdGQ+DQogICAgICAgICAgICA8dGQgcm93c3Bhbj0iNCI+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DwvdHI+DQogICAgICAgIDx0cj4NCiAgICAgICAgICAgIDx0ZD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3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M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vfDWrsjzu/rQtb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05DstnX97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jButDsy6u1x7mk0rXUsNSwx/jSu8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zkwMTQzMzg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0vPX3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0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Hgs8y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MzE8L3RkPg0KICAgICAgICAgICAgPHRkIHJvd3NwYW49IjUiPs7l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cm33dPQz965q8u+PC90ZD4NCiAgICAgICAgICAgIDx0ZD7J6LG4uaSzzMqmL9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jC7bOnzvfCtzk4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4ODgxOTc1NTwvdGQ+DQogICAgICAgICAgICA8dGQgcm93c3Bhbj0iNSI+zfX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wy9y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DsuavK0tb3yM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M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o0MXIy8rZvarR39Oqz/q3/s7xs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bus+98MjaucvOyjwvdGQ+DQogICAgICAgICAgICA8dGQ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ucXM7873wrcyNTG6xTwvdGQ+DQogICAgICAgICAgICA8dGQ+MTU4NTA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3RkPg0KICAgICAgICAgICAgPHRkPr2q9s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XKobfJz7zSvbGj08P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4sOz0rXO8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9qtHfx/i98MjatPPPw7art72yu9K5s8cxNbSx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gICAgICAgICAgICA8dGQgcm93c3Bhbj0iMyI+MTQ3NjEwNDIy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euweHB4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z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zKnW3crQuuPP6bSssrD0uNewvP6zpzwvdGQ+DQogICAgICAgICAgICA8dGQ+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5pD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varR39Xx0+7O98K3MTAx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EzNjAxNDcxNzY4PC90ZD4NCiAgICAgICAgICAgIDx0ZCByb3dzcGFuPSI4Ij6zws/p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u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6rSy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OT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8sS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NO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x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M1PC90ZD4NCiAgICAgICAgICAgIDx0ZCByb3dzcGFuPSIzIj7MqdbdytDTxcDWyfrP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0M/euavLvjwvdGQ+DQogICAgICAgICAgICA8dGQ+wO279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zIj69qtHfvq28w7+qt6L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tzI5usU8L3RkPg0KICAgICAgICAgICAgPHRkIHJvd3NwYW49IjMiPjE4Nzk2NzAyOD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7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1dL4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z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brov63V69av09DP3rmry748L3RkPg0KICAgICAgICAgICAgPHRk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bzG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i+rbzDv6q3osf4y9XW3cK3MTE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ODY1MTE2ODgz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u6i58NTC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q10enK0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pLDXsOC689X7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qjQzbv6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n4wq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zNzwvdGQ+DQogICAgICAgICAgICA8dGQgcm93c3Bhbj0iNCI+zKnW3crQs6z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xNPQz965q8u+PC90ZD4NCiAgICAgICAgICAgIDx0ZD7P+srbtPqx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QiPr2q0d/Mq9Pu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s6FGtLHDzszsxL7DxTwvdGQ+DQogICAgICAgICAgICA8dGQgcm93c3Bhbj0iNCI+MTM2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OTA8L3RkPg0KICAgICAgICAgICAgPHRkIHJvd3NwYW49IjQiPs31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6sPm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6LzGyqY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zODwvdGQ+DQogICAgICAgICAgICA8dGQgcm93c3Bhbj0iNyI+va3L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5b3ws8fT0M/euavLvjwvdGQ+DQogICAgICAgICAgICA8dGQ+yMvKwtDQ1f7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3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qvu8bCtzwvdGQ+DQogICAgICAgICAgICA8dGQgcm93c3Bhbj0iN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TExMTQ8L3RkPg0KICAgICAgICAgICAgPHRkIHJvd3NwYW49IjciPsvO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9sT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sLg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7sM/6y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1zvG0+rHtPC90ZD4NCiAgICAgICAgICAgIDx0ZD4x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Stc7x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xsb6py8S8vrTzzajNttfKvK/NxdPQz965q8u+zKnW3b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rK27nLzso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9dDlvaqzxzE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5NTExNDU1M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LcsK63x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vq3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sMyo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0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ay8w7Tz0qm3v8Gsy/jT0M/euavLvr2q0d/I/cuutPO1wMGsy/i1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St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0ce3vbuo1LA0tLEx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ODYxMDk5ODA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b6twO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qz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1rnc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3ydHg1q/V69bG1O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i+rbzDv6q3osf4uLvD8bS00rXUsMTa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TcyMDg5ODwvdGQ+DQogICAgICAgICAgICA8dGQ+s8LT0c/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yPPMqbn6vMrO78H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qzzMPJ1be5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vq28w7+qt6LH+L2q0d+087XAN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NjEwNzA3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Ph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5B1qS83cq7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aPE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0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3L1cnqt8m7+rXn09DP3rmry748L3RkPg0KICAgICAgICAgICAgPHRkPs/6ytv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w/HV/r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Tg3NjEwNzk5OTA8L3RkPg0KICAgICAgICAgICAgPHRkIHJvd3NwYW49IjciPsnq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dGQ+DQogICAgICAgIDwvdHI+DQogICAgICAgIDx0cj4NCiAgICAgICAgICAgIDx0ZD7N+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Stc7xuPq1p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1r3w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vMr1s6ez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v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2q0d/H+LHMufDUsLe/tdiy+r+q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v823/t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IHJvd3NwYW49IjMiPr2q0d/H+MLezMG91rXA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wrcyNDi6xTwvdGQ+DQogICAgICAgICAgICA8dGQgcm93c3Bhbj0iMyI+MTM4MTQ0NTE3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eu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8bH2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u/StbncwO3UsT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MCI+N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j69rcvVs8/M7L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fq8ysOz0tf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AiPr2q0d+439DC1LDH+NDLzMbCtzE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j4xMzk1MjY3MDA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Ps3108C3v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t9bKudzA7cjL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+XRu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b+saO6uLmko6i6rNGnzb25p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riy2df3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G98jL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817C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Nv9ew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io1vq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jwvdGQ+DQogICAgICAgICAgICA8dGQgcm93c3Bhbj0iNiI+va3L1bvc0MCyqM7Gudz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07mk1tDQx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iI+varR38f4wqbX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NiI+MTM5NjEwMDY0N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LMx+DLy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rsruh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KvOz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NO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0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bXbu6LKtd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Jm5ic3A7Jm5ic3A7Jm5ic3A7I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1Ij7MqdbdvarR38f4uqO9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MrrFPC90ZD4NCiAgICAgICAgICAgIDx0ZCByb3dzcGFuPSI1Ij4xMzkyMTcyODA4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ucu75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0LOh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fcvOA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r3D5sno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vr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0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vGvcjLytmxo8/V09DP3rmry77Mqdbd1tDQxNan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dSxPC90ZD4NCiAgICAgICAgICAgIDx0ZD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tqu3vbK70rmzxzE1tLE4MDbK0rGx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NjQxNTkxN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PxMPAu6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rXO8b6twO0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6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Q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MqdbdyPDj47u3saO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76tvMO/qreix/i7tLqjzvfCtzExNj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M4MTU5MjQ1O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vGsK7Av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sruhuri5pKGitee6uL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+tC1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5Nf3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Lxu6G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buvO3/s7xuaSzzMqm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dGQ+DQogICAgICAgICAgICA8dGQgcm93c3Bhbj0iMyI+zKnW3b2q0d/L1cyp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/b/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8f4x8XNt7mk0rX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xMjE3MjEw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Hlzr6+/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t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1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zKnW3de/yMu9zNP9v8a8vNPQz965q8u+PC90ZD4NCiAgICAgICAgICAgIDx0ZD7T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fXQ5bzR1LDB+b3Hs9i91jUwLTUyLTU0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4MDUxMTg4NTE2PC90ZD4NCiAgICAgICAgICAgIDx0ZCByb3dzcGFuPSI3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sqg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zL3MyqY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7DMqM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xNy9zMqm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PXydm2+cq219a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3M0/25y87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ewzKj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UyPC90ZD4NCiAgICAgICAgICAgIDx0ZCByb3dzcGFuPSI0Ij7Mqdb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vLzT0M/euavLvjwvdGQ+DQogICAgICAgICAgICA8dGQ+u/q1586s0N7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qtHftPO1wDMzusU8L3RkPg0KICAgICAgICAgICAgPHRkIHJvd3NwYW49Ij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UxODc2PC90ZD4NCiAgICAgICAgICAgIDx0ZCByb3dzcGFuPSI0Ij7N9bS6w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6LzGyMvUsT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NTM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5bfJzMOzucm33dPQz965q8u+PC90ZD4NCiAgICAgICAgICAgIDx0ZD7XqNawzsTD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arR37TztcAzNji6xTwvdGQ+DQogICAgICAgICAgICA8dGQgcm93c3Bhbj0iNSI+ODg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bmJzcDsmbmJzcDs8L3RkPg0KICAgICAgICAgICAgPHRkIHJvd3NwYW49IjUiPtXFvfDU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qz/rW97nc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/Nt/7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8ubr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1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3L1b3wwKS158Gmyeixu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pLPMz+7Ev76twO0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Km16+5pNK1vK/W0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NTA1MjMzMDQ1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zfWyysfb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vW+sDt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cnovMbIy9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C1stn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uri5pD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U8L3RkPg0KICAgICAgICAgICAgPHRkIHJvd3NwYW49IjIiPr2ty9XN2MbVzKm/y7v6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MiI+varR376tvMO/qrei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wrfS1MTPv8a8vLTztcDS1LarNiOzp7e/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zk2MTA5NTIzNjwvdGQ+DQogICAgICAgICAgICA8dGQgcm93c3Bhbj0iMiI+us7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+4r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N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QwtS+u6XBqs3409DP3rmry748L3RkPg0KICAgICAgICAgICAgPHRk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9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vq28w7+qt6LH+LPC16/CtzE2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A2ODkwMDU5O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0T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ty9XTwMqitKvIyL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NfqtLI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/P1rT6v8a8vLL6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TM4NTI2NjI2MTY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x7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8sSl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efJs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s0enUsT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5b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F5L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wqG2psypvajJ6Lmks8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bax6s7E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L+qt6LH+MLezMHO98K3MTc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MDUyNjUxMj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N9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qm5pN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2o1O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1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c7Et+XOsL3c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5y87K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vq28w7+qt6LH+Lqjvaq087XA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ODk2MTA5MTc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8by+rcDt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W+sDt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u7D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+zvG5y87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W5zPy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0ZD4NCiAgICAgICAgICAgIDx0ZD7MqdbdytC9qtHfx/i6zcPAvsa16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sMyo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Iy8PxsbHCtzE5usU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zk4MTgxPC90ZD4NCiAgICAgICAgICAgIDx0ZD7Hrraswe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O5dDHtefG99PQz965q8u+zKnW3b2q0d+08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RkPg0KICAgICAgICAgICAgPHRkPs/6ytu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tqu3vbK70rmzx8f4M7rF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1OTUyNjYxNzU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Q7M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NK157nLzso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rfF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TwvdGQ+DQogICAgICAgICAgICA8dGQ+MT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N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3K0Mzss8myytOhsPzXs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vObNs7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x/jN8tbatOXLxNfp1b6xscK3tqvK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M5MDE0MjAx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nL1M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bm62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r9utC5pKGitqnP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LysLJ+rL6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5C1dW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r3D5snovMb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zKnW3crQ0ue34dL7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9zVy7vh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LnFzO/O98K3MTM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1OTYxMDk0Mzg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rc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0PC90ZD4NCiAgICAgICAgICAgIDx0ZD69rcvVzf7MqcH6yfrO7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fqy+s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Pr2q0d/H+M/WtPq/xry8svrStdSw0MvMxsK3M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gwNTExNzk1MTg8L3RkPg0KICAgICAgICAgICAgPHRk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jU8L3RkPg0KICAgICAgICAgICAgPHRkIHJvd3NwYW49IjIiPsyp1t2/rcql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t/T0M/euavLvjwvdGQ+DQogICAgICAgICAgICA8dGQ+u/q8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gcm93c3Bhbj0iMiI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y8PxxM/CtzQ1ObrFPC90ZD4NCiAgICAgICAgICAgIDx0ZCByb3dzcGFuPSIyIj4xODI1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MTwvdGQ+DQogICAgICAgICAgICA8dGQgcm93c3Bhbj0iMiI+0rbWvsO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bN0b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Y2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Su8DWyrPGt9PQz965q8u+PC90ZD4NCiAgICAgICAgICAgIDx0ZD7Ks8a30dC3o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M8dSw0MK05TUwtrA8L3RkPg0KICAgICAgICAgICAgPHRkIHJvd3NwYW49IjQiPj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jk5PC90ZD4NCiAgICAgICAgICAgIDx0ZCByb3dzcGFuPSI0Ij67xtChve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NSxpr/Nt/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Njc8L3RkPg0KICAgICAgICAgICAgPHRkIHJvd3NwYW49IjMiPs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1evWr7f+17DT0M/euavLvjwvdGQ+DQogICAgICAgICAgICA8dGQ+sOHUy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1fK5pNK1vK/W0Mf4PC90ZD4NCiAgICAgICAgICAgIDx0ZCByb3dzcGFuPSIzIj4xMzk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ODwvdGQ+DQogICAgICAgICAgICA8dGQgcm93c3Bhbj0iMyI+wu3BvM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Xr1q+1s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zswu3L3MHP1sb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MPY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I/cuuvda1wLu0uqPO98K3MTE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ODk1MjY1NjU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s8L36Pfr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6s0N6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zKnW3b2tt+O7t7Gj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7NHp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++rbzDv6q3osf40MK607T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NTE1Mjk2OTU4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59HQobe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dGQ+DQogICAgICAgICAgICA8dGQgcm93c3Bhbj0iOSI+va3L1cGm0rC+q7mk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IyLbPua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5Ij7MqdbdytC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varCtzk5usU8L3RkPg0KICAgICAgICAgICAgPHRkIHJvd3NwYW49IjkiPjE4MjYyOD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zwtHe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Dkts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O5pNbQ0MTX99K11LE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TuaTW0NDE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wb+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P3X+LHqsuLBv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bN1Oy/zrO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0N6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c7x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bKpxMnG+7O1weOyv7z+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kNBRNbGzbw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D8dOqvq28w7L60rX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4ODE1MjgyMSZuYnNwOyAxODI2MTA2NTg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uN/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tcvcweyw4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tcv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6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3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3L1c6sxMjKsdew09DP3rmry748L3RkPg0KICAgICAgICAgICAgPHRk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tc7x1LE8L3RkPg0KICAgICAgICAgICAgPHRk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yp1t3K0L2q0d/H+LnLuN/V8s6sxMi087XA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4MjI4ODg4OC04Njg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Mt8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fq8ytK1zvHW+sDt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WvfC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0K24+rWl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a/4rGjud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TAiPjc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va3L1cD7y7y1wtDCssTBz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y8Gm18rUtNb3ud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wIj7MqdbdytC9qtHfx/ixsb28udnX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AiPjgwMTg3MT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+v9f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a3saPW97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fcvq3A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fO8xteo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a/4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78H316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6z7P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svq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q10en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8vB6cPAyN3R+Mn6u+HL+TwvdGQ+DQogICAgICAgICAgICA8dGQ+teqzpKGi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w8DI3cqmPC90ZD4NCiAgICAgICAgICAgIDx0ZD44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fK9qtHftPO1wDUyOC0xNy0xOCM8L3RkPg0KICAgICAgICAgICAgPHRkPjEzNDAxMjI0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sPAt+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25+sPAtefG9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orG4teqzpD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yMvD8dbQwre2q7e9srvSubPHufrDwLXnxv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4MDUyNjY4MDk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B9dChvr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Nb3yM4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by5u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5saM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Mzsw6/IvtX7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s0ek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MLezMHO98K3Nj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c3Njg2MDYwMD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1v0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EyIj4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IiPr2ty9XV18LBvfDK9NbGxr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bO8b6twO0v19zVy7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yIj69qtHfx/iw18PX1fK8zcHWtOXV17yq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yIj4xMzgxNTkzODg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IiPrjwsK7G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+rL6vq3A7S+ztbzk1vfI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zbO8xqGi1vrA7brNzsT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5QTUOjqMn6svq8xruu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v9jWxqOp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ysG/vq3A7S/WysG/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lFDo6jGt7nc1LGhotbKvOzUsaOp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J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Wv+LW97ncL7LWud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4LPMuaSzzM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uxL+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tbzk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3ODwvdGQ+DQogICAgICAgICAgICA8dGQgcm93c3Bhbj0iMyI+zKnW3cbm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v8a8vNPQz965q8u+PC90ZD4NCiAgICAgICAgICAgIDx0ZD6y1r/i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MiPr2q0d/H+NXF4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DwvdGQ+DQogICAgICAgICAgICA8dGQgcm93c3Bhbj0iMyI+MTU5OTYwMjgz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H10KG+6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E2s/6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qy2df3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iI+N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M6o0ru9qLLEvq3Tqr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qtHfx/jC3szBvda1wMjLw/HEz8K3MrrFNy0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M4MTQ0ODcy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wP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v2+3deo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vLm61LE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ovMb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6rO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j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3dS0wsHWxsa3va3L1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x/jButDs1fK12sj9uaTStdSw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4MjYyMzI4Mzkw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3Ln6sf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tbzk1vfIz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5DTkO807mk1tDQx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ybG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4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xM/NqLrDyPO24LOsytC9qtHfx/i4rsewvNPDy7X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1dL41LE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jAttTAyte4rjExIzGy4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gwODIzMzE5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vvz/7A9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1bv1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6z8rA7bv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Os6Q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V8buqscPSt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LEpb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i9qtHftPO1wD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wNTI4NjkyMjY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wPu+6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rSy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7W0sr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4MzwvdGQ+DQogICAgICAgICAgICA8dGQgcm93c3Bhbj0iMTAiPr2ty9XUtrar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1OzT0M/euavLvjwvdGQ+DQogICAgICAgICAgICA8dGQ+tee7+rmk0t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gcm93c3Bhbj0iMTA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o6jC3szBzvfCtzE4OLrFo6k8L3RkPg0KICAgICAgICAgICAg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E4Nzc4NyZuYnNwOyZuYnNwOyZuYnNwOyAxNTA2MTA5OTQ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k2MTA5MTc2ODwvdGQ+DQogICAgICAgICAgICA8dGQgcm93c3Bhbj0iMTAiPtbsxa7K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vMbUsT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/b/Y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D7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DsysL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rNDe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sMXk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+q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5dG5wuTBz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e2z9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NDwvdGQ+DQogICAgICAgICAgICA8dGQ+v6q3osf4udzOr7vhzsTTocn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tPO1wL2q0d+83cq7zve49LHa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c5Njk2NjwvdGQ+DQogICAgICAgICAgICA8dGQ+w6v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g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uqPN9bXnxv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5pD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wt7Mwb3WtcC0tNK1wrc2OLrFo6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PC90ZD4NCiAgICAgICAgICAgIDx0ZCByb3dzcGFuPSIzIj4xODA2NjAwODgyNiAxMzk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jwvdGQ+DQogICAgICAgICAgICA8dGQgcm93c3Bhbj0iMyI+x67W0rL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MfYvdy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bzGvOb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waa5pLPM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L3RkPg0KICAgICAgICAgICAgPHRkIHJvd3NwYW49IjUiPr2ty9XRxbfnvNK+39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sm5ut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vq28w7+qt6LH+L+q0fT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LuqtqvG+8Xks8fN+bGxMTAwMMPXo6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zODE1OTM0MjA3Jm5ic3A7Jm5ic3A7Jm5ic3A7IDgyMjg3MT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Vx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OzR6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mzt6Kw/NbG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1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ODc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cPAxvuztcHjsr+8/tPQz965q8u+PC90ZD4NCiAgICAgICAgICAgIDx0ZD7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crQvarR38f4wt7Mwb3WtcDQy72qzvfCt8TPsuCjqMyr0+6439DCvLzK9bL60rX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QiPjE4NzYxMDc1Mj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UrMPA1e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eixuM6s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s6Ow17Dg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SmssG6uLOjsNew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4OD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8L/L0MLQzbLEwc/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arytnCtzIxusU8L3RkPg0KICAgICAgICAgICAgPHRkIHJvd3NwYW49IjM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NjAxOTQ1PC90ZD4NCiAgICAgICAgICAgIDx0ZCByb3dzcGFuPSIzIj7N9basw8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1r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29FCB014AAD0B7443D8FEE9AF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29FCB014AAD0B7443D8FEE9AF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