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2:5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59AEA6D3B22B7E32722FC16C52DF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59AEA6D3B22B7E32722FC16C52DF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6syp0Mu+rbzDv6q3osf4x/jK9Ln609DG89K1uau/qtXQxri5pNf3yMvUsbzy1cI8L2gy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wIGFsaWduPSJsZWZ0Ij7Oqsnuu6+5+tPQxvPStcjLysLWxrbIuMS476OsvfjSu7K9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609DG89K108PIy9DQzqqjrM3Gvfi5+tPQxvPStdGhxri5pNf3yMvUsbXEytCzobuvoaK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jrMzhuN/G89K1uaTX98jL1LHV+8zly9jWyqOsuPm+3aG2zKnQy76tvMO/qreix/jH+Mr0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z0rW5q7+q1dDGuLncwO3Iy9SxsOy3qCjK1NDQKaG3tcTSqsfzo6zP1r72tqi5q7+q1dDGu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6sf4yvS5+tPQxvPStbncwO28sNeo0rW8vMr1yMvUsaGjPGJyIC8+DQrSu6GisajD+8z1v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jrr7f09DW0LuqyMvD8bmyus25+rn6vK6jrM/t09C5q8PxtcTV/tbOyKjA+z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jrtfxyti5+rzSt6jCyaGit6i55qOsy7zP69X+1s7L2NbKusMszt6yu8G8vMfCv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Ojrr7f09DE4sjOuNrOu8v50Oi1xLncwO3E3MGmus3XqNK1vLzK9cTcwaY7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J7czlvaG/taOsvt+xuNX9s6PCxNDQ1rDU8LXEye3M5cvY1so7PGJyIC8+DQo1o66+39PQ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GxtXNqLjf0KOxvr/Go6jP3rG+0ruhorG+tv7F+rTOo6m8sNLUyc/Rp8D6O7n6zeK089Gn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sdjQ69PQufq80r3M0/2yv7G4sLjIz7/Jo6yxz9K11LrQo8XFw/vKwL3nx7AxMDAww/uho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xqL+8yMvUsdDryKG1w8/g06bRp867o7s8YnIgLz4NCjYuxOrB5NTaMTjW3Mvq0tTJz6GiM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0tTPwqOoMTk4MsTqONTCMcjV1sEyMDAwxOo41MIxMMjVxtq85LP2yfqjqaOssr+31rjaz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PzPW8/sjL1LHE6sHkv8m3xb/t1sE0MNbcy+rS1M/Co6gxOTc3xOo41MIxyNXS1Lrzs/bJ+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YnIgLz4NCjcuuNrOu8v50qrH87XExuTL/NfKuPHM9bz+oaM8YnIgLz4NCrb+oaLV0Ma4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yMvK/byw18q48cz1vP48YnIgLz4NCrG+tM7D5s/yyee74bmrv6rV0Ma4yMvUsbD8wKi43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Iy7LFvLC53MDtoaLXqLy8yMvUsaGjPGJyIC8+DQq437LjtM7Iy7LF06bOqrn6vNI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1JnJkcXVvO6GiJmxkcXVvOzIxMSZyZHF1bzu439Cjz+C52Neo0rXIq8jV1saxvr/G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o6jQ68ihtcPP4NOm0afOu6OpoaO437LjtM7Iy7LF1dDGuLjazru8sMjLyv24+b7d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pv/bTydXQxri1pc671ve53LK/w8XR0L6/yLe2qKOssqLT2rGow/u94cr4uvMyzOzE2s/y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rsryhozxiciAvPg0KudzA7aGi16i8vMjL1LHV0Ma4uNrOu6GiyMvK/byw18q48cz1vP68+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76tvMO/qreix/jH+Mr0ufrT0Mbz0rXV0Ma4uNrOu7HtobejqLi9vP4xo6m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hotXQxrizzNDyus23vbeoPGJyIC8+DQqxvrTOuau/qtXQxri5pNf308nMqdDL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p1q/Ktcqpo6ywtNXVsajD+6GiscrK1KGiw+bK1KGizOW87KGiv7yy7KGixrjTw7XIsr3W6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ho77fzOWzzNDyus23vbeoyOfPwqO6PGJyIC8+DQoo0rspILGow/s8YnIgLz4NCrGow/uyy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zobGow/u3vcq9o6zTpsa4yMvUsbGow/vKsdDrzOG5qdLUz8LXysHPo7o8YnIgLz4NCjEu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Q0Ke+08Pxye233dak1K28/rywuLTTobz+o7s8YnIgLz4NCjIusc/StdakyunUrbz+vLC4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uzxiciAvPg0KMy6xvsjLvfzG2s2stdfD4rna0ru059XVxqwy1cWhozxiciAvPg0KNC7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Kqx/O1xNDo0qrM4bmptcTG5Mv7z+C52NakvP6jqLLEwc+jqaGjPGJyIC8+DQqxqMP7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6MjAxOMTqONTCMcjVLTjUwjEwyNWjqMnPzuc4OjMwLTEyOjAwo6zPws7nMzowMC02OjAw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sajD+7XYteOjusyp0Mu+rbzDv6q3osf41+nWr8jLysK/xqOotdjWt6O6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76tvMO/qreix/i4o8ypwrcxusWjqaGjPGJyIC8+DQrTpsa4yMvUsbj5vt3X1MntzPW8/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V1bzy1cK55raoo6zM7tC0obYyMDE4xOrMqdDLvq28w7+qt6LH+Mf4yvS5+tPQxvPStbmk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1dDGuLGow/u1x7zHse2htyjS1M/CvPKzxqG2sajD+7XHvMex7aG3o6mjrNOmxrjIy9Sx0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UvLrL+czuobaxqMP7tce8x7HtobfE2sjdtcTV5sq10NShote8yLfQ1Li61PCjrMjn0vLL+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E2sjdsrvV5sq1oaKyu9e8yLehorK7yKvD5rb407DP7LG+yMu/vMrUu/LGuNPDtcSjrNTwy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6oaPV0Ma4taXOu7j5vt288tXCttTTpsa4yMvUscv5zO6htrGow/u1x7zHse2ht7ywzOG5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fKwc+9+NDQs/XJ86Oss/XJ882ouf3Iy9Sxz9azocHsyKGhtrHKytTXvL+81qTB7Mihx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3oaM8YnIgLz4NCrG+yMvP1rOhsajD+9PQwKfE0bXEo6y/yc6vzdDL+8jLtPrOqrGow/ujr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jLsOzA7bXE09C52MrW0Pi0+rHt06bGuMjL1LGxvsjL0uLUuKGjtPqxqMP7yMuz/bC0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qx/PM4bmpuPfA4NfKwc/N4qOsu7mx2NDrzOG5qbT6sajD+8jLtcTT0NCnvtPD8cntt93W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8sLi006G8/qGjPGJyIC8+DQrTpsa4yMvUsdPaMjAxOMTqONTCMTLI1aOoyc/O5zg6MzAt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jrM/CzuczOjAwLTY6MDCjqbW9zKnQy76tvMO/qreix/jX6davyMvKwr/GwezIode8v7zW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G2rK7wezX99fUtq+3xcb6tKbA7aGjPGJyIC8+DQqjqLb+o6mxysrUPGJyIC8+DQrTpsa4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i16i8vLjazrvIy9Sxss6807HKytSjrNOmxri437LjtM7Iy7LFuNrOu8jL1LGyu7LOvNO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jEuscrK1MTayN08YnIgLz4NCrG+tM7V0Ma4scrK1MTayN3OqrmrubK/xsS/o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9vP4yo6mho7HKytSyu9a4tqi4qLW808PK6aGjPGJyIC8+DQqxysrUwvq31s6qMTAwt9aj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31sr9z9/OqjUwt9ahozxiciAvPg0KMi6xysrUyrG85LrNtdi14zxiciAvPg0KscrK1Mqx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MTjE6jjUwjE1yNXJz87nOaO6MDAtMTCjujMwoaM8YnIgLz4NCrHKytS12LXjvLDP4LnY1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z+7P6rz7scrK1Ne8v7zWpKGjPGJyIC8+DQozLrHKytTQ69aqPGJyIC8+DQrTpsa4yMvUs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0+LHKytTXvL+81qS6zcntt93WpLC01dW55raotcTKsbzktb2/vLXjss6807HKytSju7HKy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rs8y34rHVv7zK1KOsv7zK1MbavOSyu7XDzOHHsL27vu2hos3Ls6GhozxiciAvPg0Ko6jI/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DxiciAvPg0KMS7It7aoss6808PmytTIy9GhPGJyIC8+DQrTpsa4uN+y47TOyMuyxbjaz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yKuyv7LOvNPD5srUoaM8YnIgLz4NCtTa06bGuLncwO2hoteovLy42s67scrK1LPJvKi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bQo6y4+b7dscrK1LPJvKijrLTTuN+31rW9tc231rC0vMa7rtXQxrjIy8r9M7G2tcSx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t7aoss6808PmytS1xMjL0aGho7LOvNPD5srUyMvK/dPrvMa7rtXQxrjIy8r91q6xyLK71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xtcS42s67o6ywtMq1vMq3+7rPzPW8/sjLyv3D5srUo6jU2sfQt9bP38nPscrK1LPJvKjP4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tdDQzay31rj6vfijqaGjPGJyIC8+DQrU2sPmytTHsNLy06bGuMjL1LG3xcb6tci499bW1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2z9a1xMixtu6jrLC01dXIt7aow+bK1MjL0aG1xM/gudi55tTyvfjQ0NK7tM7Q1LXdsrm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D5srU1+nWrzxiciAvPg0Kw+bK1LLJ08O94bm5u6/D5srUtcTQzsq9o6yzybyoz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W1sajrLrPuPHP386qNTC31qOoyOfV0Ma4uNrOu9DOsruzyb661fmjrLrPuPHP386qNjC31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D5srUs8m8qL6t1vfGwM6voaK84La9yMvUsc/Ws6HHqcP7yLfIz7rzzajWqtOmxrjIy9Sx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OmxrjIy9Sx0OvQr7T4w+bK1M2o1qrK6brNye233dakt72/ybLOvNPD5srUoaP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KGitdi147XIysLP7s/qvPvD5srUzajWqsrpoaM8YnIgLz4NCqOoy8SjqczlvO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mytS94cr4uvOjrLncwO2hoteovLy42s67sLSxysrUs8m8qNW8NTAloaLD5srUs8m8qNW8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yMD9o6yyydPDsNm31tbGvMbL49OmxrjIy9SxtcTX7tbVs8m8qKO7uN+y47TOyMuyxbjaz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yMvUscPmytSzybyovLTOqtfu1tWzybyooaM8YnIgLz4NCrj5vt3Tpsa4yMvUsdfu1tW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NXQxri8xruuyv0xo7oxtcSxyMD9tNO437fWtb21zbfWyLe2qMzlvOzIy9GhoaPI59fu1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z+DNrKOssLTD5srUs8m8qLTTuN+1vbXNtcTLs9DyyLe2qLLOvNPM5bzsyMvRoaGjscrK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PJvKi++c/gzay1xKOsttSzybyoz+DNrLXEyMvUsdfp1q+808rUo6ywtLzTytSzybyo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tb21zbfWyLe2qMzlvOzIy9GhoaPD5srUs8m8qLK7us+48cjL1LGyu7XDyLe2qM6qzOW87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hozxiciAvPg0KzOW87LHq17yyztXVoba5q87x1LHCvNPDzOW87M2o08Ox6te8o6jK1NDQ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ioba5q87x1LHCvNPDzOW87LLZ1/fK1rLho6jK1NDQo6mht7XIzsS8/ta00NC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O5aOpv7yy7DxiciAvPg0K08nMqdDLvq28w7+qt6LH+Lj5vt3T0LnYuea2qLbUzOW87LrP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1+nWr7+8suyhozxiciAvPg0Ko6jB+aOpxrjTwzxiciAvPg0Kv7yy7LrPuPHV38i3tqjOq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8jL1LGho8TixrjTw8jL1LHD+7Wl1NrWuLaozfjVvrmryr43uPa5pNf3yNWho76tuavKv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S6bXExOLGuNPDyMvUsdDr1Nq55raotcTKsbzkxNqw7L3hsai1vcrW0PijqNPixtqyu8Tcs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fytPX99fUtq+3xcb6xrjTw9fKuPGjqaGjPGJyIC8+DQqxu8a408O1xMnnu+HU2tawyMvUs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5pNf3taXOu8ep09DAzbavus/NrLvyxrjTw9Ct0um1xKOs08mxvsjLsLTT0LnYuea2qNTa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w19TQ0Li61PC0psDtoaM8YnIgLz4NCtTazOW87KGiv7yy7L3Xts6jrNLyzOW87KGiv7yy7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bXI1K3S8rP2z9a42s67v9XIscqxo6ywtNfu1tWzybyovLCxvrzy1cLP4LnYuea2qLTTu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9tc231tK7tM7Q1LXdsrmhozxiciAvPg0Ky8Shosa408O0/dP2vLDG5Mv7PGJyIC8+DQr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PJ08PIy7WlzrvSwLeo0+vG5MeptqnAzbavus/NrKOssqLUvLaoytTTw8bawvq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xrjTw8jL1LHKtcqpu/mxvtC9s+q6zbyo0KfQvbPqo6zIq8jV1saxvr/Gsc/Stcn6xOrK1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tZGFzaDsxMM3yxvCjrMu2yr/R0L6/yfrE6srVyOsxMs3y1KrG8KOssqnKv9HQvr/J+sTqy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1zfLUqsbwoaPV0Ma4taXOu86qxrjTw8jL1LGwtLnmtqi9ycTJzuXP1dK7vfC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y47TOyMuyxcTqytXI69Tazay1yNGnwPrGuNPDyMvUsbXEu/m0ocnP1Pa80zEtMs3y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7loaK8zcLJ0+u84La9PGJyIC8+DQqxvrTOuau/qtXQxri5pNf3ueGzuSZsZHF1bzu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q8a9oaK+utX5oaLU8dPFJnJkcXVvO7XE1K3U8qOs0c/L4NXQxri8zcLJo6zRz7jxsfy5q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jrL3Tyty8zbzsvOCy7LK/w8W6zcnnu+G84La9o6yyu7XDxarQ6df3vNmhouHfy73O6LHX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H5oaKxvrzy1cLTycyp0Mu+rbzDv6q3osf4uLrU8L3iys08YnIgLz4NCtfJ0a+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NTIzODc2MDk4MjA8YnIgLz4NCrzgtr2+2bGotee7sKO6MDUyMzg3OTYwMTA4PGJyIC8+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t6KyvNa4tqjN+NW+o7rMqdDL1f64rs341b4t16jM4teowLijur6tvMO/qreix/ijqLH1v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pPGJyIC8+DQqjqHd3dyAuIHRhaXhpbmcgLiBnb3YgLiBjbi9jb2wvY29sMTEwNDgvaW5kZ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KOpPGJyIC8+DQo8YnIgLz4NCjxiciAvPg0KPGEgaHJlZj0iaHR0cDovL3d3dy54dHpyY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dXBmaWxlcy90eGdxenAucmFyIj64vbz+MaO6obbMqdDLvq28w7+qt6LH+Mf4yvS5+tPQ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Qxri42s67se2ht6O7IDxiciAvPg0KuL28/jKjuqG2MjAxOMTqzKnQy76tvMO/qreix/jH+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T0Mbz0rW5pNf3yMvUsbHKytS/vMrUtPO42aG3oaM8L2E+PC9wPg0KPHAgYWxpZ249In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DLvq28w7+qt6LH+DxiciAvPg0KMjAxOMTqN9TCMzH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59AEA6D3B22B7E32722FC16C52DF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59AEA6D3B22B7E32722FC16C52DF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