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2:5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35A2A77F812A4CFEAC1BB3C98143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5A2A77F812A4CFEAC1BB3C98143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1b2q0d/Iy7LFzfjX7tDC1dDGuNDFz6I8L2gyPiA8ZGl2Pjx0YWJsZSBib3JkZXJ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CIgY2VsbHNwYWNpbmc9IjAiIGNlbGxwYWRkaW5nPSIwIiB3aWR0aD0iMTAwJ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j4NCiAgICA8dGJvZHk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jb2xzcGFuPSI3Ij4NCiAgICAgICAgICAgIDxkaXYgYWxpZ249ImNlbnRlciI+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varR38jLssXN+Nfu0MLV0Ma40MXPo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0PK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taXOu8P7s8Y8L3RkPg0KICAgICAgICAgICAgPHRkIHJvd3NwYW49IjIiPt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7V0Ma4yMvK/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taXOu7XY1rc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sGqz7W157uwPC90ZD4NCiAgICAgICAgICAgIDx0ZCByb3dzcGFuPSIyIj7Bqs+1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yIj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7MqdbdytCwy7e9sbjGt8b7xeS/xry8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zdyrvUsT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varR376tvMO/qreix/i/xry8wrcyODi6xb31zOzG+8XkuN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E1ODYxMDIxNTM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7R7sWuyr8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ta53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z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7MqdbduLuzz9HQxKX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+G8xj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varR38f4zKvT7sPx06q+rbzDv6q3osf4xN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EzNzAxNDIxNTk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7xsfa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Z1/e5pD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x6+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4z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xP7MqcSjvt/T0M/euavLvjwvdGQ+DQogICAgICAgICAgICA8dGQ+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ICAgIDx0ZCByb3dzcGFuPSIz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4u9S0wrfL1dbQxKO+39SwxNo8L3RkPg0KICAgICAgICAgICAgPHRkIHJvd3NwYW49IjM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MzQ3MDc2PC90ZD4NCiAgICAgICAgICAgIDx0ZCByb3dzcGFuPSIzIj7B9b6t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1sq87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1r/i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Yi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Pr2ty9W73NDAsqjOxrnc0rX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NO5pNbQ0MSy2df3uaQ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r2q0d/H+MKm16+5pNK11L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PjEzOTYxMDA2NDQ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6yzMfgy8k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67K7obq4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x6+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Wyrzs1LE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17DF5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CI+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zKnW3crQ0rvA1sqzxrf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rPGt9HQt6LUsTwvdGQ+DQogICAgICAgICAgICA8dGQ+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varR38f4zPHUsNDCtOU1MLa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xNTk2MTA4NDY5OT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Qob3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saa/zbf+PC90ZD4NCiAgICAgICAgICAgIDx0ZD40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7E1LE8L3RkPg0KICAgICAgICAgICAgPHRk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z/rK2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j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r2ty9W/tb2h0r3BxtPDxrf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87NSxPC90ZD4NCiAgICAgICAgICAgIDx0ZD4y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69qtHfx/i78LO11b7VvsewwrcxNr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xODgwNTI2Nzc1NzwvdGQ+DQogICAgICAgICAgICA8dGQgcm93c3Bhbj0iNCI+1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DwvdHI+DQogICAgICAgIDx0cj4NCiAgICAgICAgICAgIDx0ZD7X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8L3RkPg0KICAgICAgICAgICAgPHRkPjQ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aPIq7m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TMiPjc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zIj67t8fytKu2r8yp1t3T0M/euavLvjwvdGQ+DQogICAgICAgICAgICA8dGQ+svrGt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4xMnGPC90ZD4NCiAgICAgICAgICAgIDx0ZD4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MyI+va3L1cqhzKnW3crQvarR376tvMO/qreix/i9quTawrcxOL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xMyI+MTgwNjg5MDU4Mj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zIj6x5dChvuo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sazzLmks8zKpjwvdGQ+DQogICAgICAgICAgICA8dGQ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5JVMjtvP65pLP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xKO+386s0N6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J6LG41sbX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0orG4uMmyvz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Wyrzs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kVSUM2zvMY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yMi0psDtvLy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157mkoaK157q4uaQ8L3RkPg0KICAgICAgICAgICAgPHRk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M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Eo77fuaQ8L3RkPg0KICAgICAgICAgICAgPHRkP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1NO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4PC90ZD4NCiAgICAgICAgICAgIDx0ZCByb3dzcGFuPSIyIj7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I88qlzu/StdPQz965q8u+PC90ZD4NCiAgICAgICAgICAgIDx0ZD6xo7CyyMv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A8L3RkPg0KICAgICAgICAgICAgPHRkIHJvd3NwYW49Ij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varR37TztcA4NrrF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E4OTk4NzE2MSZuYnNwOzwvdGQ+DQogICAgICAgICAgICA8dGQgcm93c3Bhbj0iMiI+s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uYnNwOyZuYnNwOyZuYnNwOyZuYnNwOyZuYnNw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xo73gyMv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OTwvdGQ+DQogICAgICAgICAgICA8dGQgcm93c3Bhbj0iMiI+va3L1c/pyfrQ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/xry809DP3rmry748L3RkPg0KICAgICAgICAgICAgPHRkPr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CAgICA8dGQgcm93c3Bhbj0iMiI+zKnW3crQvarR3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mk0rXUsMf4PC90ZD4NCiAgICAgICAgICAgIDx0ZCByb3dzcGFuPSIyIj4xODA2MTA3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cm93c3Bhbj0iMiI+s8LW98jO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/6ytu+rc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EwPC90ZD4NCiAgICAgICAgICAgIDx0ZCByb3dzcGFuPSIz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y8S8vrTzzajNttfKvK/NxdPQz965q8u+zKnW3bfW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/rK27nLzso8L3RkPg0KICAgICAgICAgICAgPHRkPjE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699dDlvaqzxzEwO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M5NTExNDU1MDg8L3RkPg0KICAgICAgICAgICAgPHRkIHJvd3NwYW49IjMiPrLcsK63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P+srb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HsMyozsT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wvdGQ+DQogICAgICAgICAgICA8dGQgcm93c3Bhbj0iNCI+zKnW3crQs6zKsbT6vaiy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P+srbtPqx7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gICAgPHRkIHJvd3NwYW49IjQiPr2q0d/Mq9PuvNK+07njs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zszsxL7DxTwvdGQ+DQogICAgICAgICAgICA8dGQgcm93c3Bhbj0iNCI+MTM2NjE5NTM4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s31z8jJ+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16sPmvq3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J6LzGyqY8L3RkPg0KICAgICAgICAgICAgPHRkPj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zsT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xMjwvdGQ+DQogICAgICAgICAgICA8dGQgcm93c3Bhbj0iNSI+vajQxcjLytm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+rf+zvGyvzwvdGQ+DQogICAgICAgICAgICA8dGQ+19u6z73wyNq5y87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PC90ZD4NCiAgICAgICAgICAgIDx0ZCByb3dzcGFuPSI1Ij69qtHfx/i5x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tzI1MbrFPC90ZD4NCiAgICAgICAgICAgIDx0ZCByb3dzcGFuPSI1Ij4xNTg1MDcyMDIw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var2z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Tqs/6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Y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+tb3yM4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uN+8ttb3yM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s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MiPjE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69rcvV1fG7qrHD0rW5ybfd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TyxKW5pDwvdGQ+DQogICAgICAgICAgICA8dGQ+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varR38f4varR37TztcA5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E1MDUyODY5MjI2PC90ZD4NCiAgICAgICAgICAgIDx0ZCByb3dzcGFuPSIzIj7C7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8L3RkPg0KICAgICAgICA8L3RyPg0KICAgICAgICA8dHI+DQogICAgICAgICAgICA8dGQ+1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PC90ZD4NCiAgICAgICAgICAgIDx0ZD4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O1tLK5pD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DwvdGQ+DQogICAgICAgICAgICA8dGQgcm93c3Bhbj0iOSI+va3L1curtce158Gm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8vMr1yMv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wvdGQ+DQogICAgICAgICAgICA8dGQgcm93c3Bhbj0iOSI+varR38G60OzV8surtce/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DwvdGQ+DQogICAgICAgICAgICA8dGQgcm93c3Bhbj0iOSI+ODg1Mjk4Mj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kiPiZuYnNwO7fi1eQ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u+G8x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63q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rswbe5pKOovLfL3KGis8nAwqGiwK3Lv6GiseDWr6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n6svrUsbmk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Rsrzs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ee5pKGix6+5pD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P+srbyMv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27rzt/7O8T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0Ij4x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va3L1bvGutO0877Gter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6rP+t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69qtHfx/jIy8Pxwrc1NjC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MTg5NTI2NTk2OT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r/XweG7q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HsMyovdO0/TwvdGQ+DQogICAgICAgICAgICA8dGQ+N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LrrXn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aOwsj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5Ij4x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OSI+va3L1cvV1tDSqdK1vK/NxbnJt93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7W85LLZ1/e5pD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SI+zKnW3crQvarR38f4y9XW0MK3Mb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5Ij44ODg1MTE5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SI+wr3Hv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Azc7xuaQ8L3RkPg0KICAgICAgICAgICAgPHRkPjE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b30LXP+srb1vr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B2bSy0dC+v9b6wO0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yfqy+rmk0tX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5RQS9RQzwvdGQ+DQogICAgICAgICAgICA8dGQ+N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JzM7x16j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I7bz+uaSzzMqm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eozvHXq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jE3PC90ZD4NCiAgICAgICAgICAgIDx0ZCByb3dzcGFuPSI0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7cvcwc/Wxsa309DP3rmry748L3RkPg0KICAgICAgICAgICAgPHRkPs7Ew9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gICAgPHRkIHJvd3NwYW49IjQiPr2q0d/H+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91rXAu7S6o873wrcxMTg4usU8L3RkPg0KICAgICAgICAgICAgPHRkIHJvd3NwYW49IjQ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NjU2NTIyPC90ZD4NCiAgICAgICAgICAgIDx0ZCByb3dzcGFuPSI0Ij6zwvfo9+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zqzQ3r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ew0La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83cq7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MTg8L3RkPg0KICAgICAgICAgICAgPHRkIHJvd3NwYW49IjY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7qrarzuW98LPH09DP3rmry748L3RkPg0KICAgICAgICAgICAgPHRkPsjLysLQ0NX+16j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jKr7vGwrc8L3RkPg0KICAgICAgICAgICAgPHRkIHJvd3NwYW49IjY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gyNTExMTE0PC90ZD4NCiAgICAgICAgICAgIDx0ZCByb3dzcGFuPSI2Ij7LzsWuyr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/bEy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OxLC4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Xnu7C/zbf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Tqs/61ve53DwvdGQ+DQogICAgICAgICAgICA8dGQ+N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xo7C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E5PC90ZD4NCiAgICAgICAgICAgIDx0ZCByb3dzcGFuPSIzIj69rcvV0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v0rW53MDt09DP3rmry748L3RkPg0KICAgICAgICAgICAgPHRkPru3saOxo73g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gICAgPHRkIHJvd3NwYW49IjMiPr2q0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x7DC7bTl0rvX6TwvdGQ+DQogICAgICAgICAgICA8dGQgcm93c3Bhbj0iMyI+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Njc1NjE8L3RkPg0KICAgICAgICAgICAgPHRkIHJvd3NwYW49IjMiPsmzvq3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ArLv41MvK5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1r/isaO53KOoyc+6o6Op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PjIwPC90ZD4NCiAgICAgICAgICAgIDx0ZCByb3dzcGFuPSI5Ij69rcvVyfHN9byvzcW41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A8L3RkPg0KICAgICAgICAgICAgPHRkIHJvd3NwYW49IjkiPr2q0d/H+LPC16/O98K3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kiPjEzOTEyODUxMTM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5Ij7W7MWuyr8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uaztb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LW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1LE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uanTpsnMudzA7bjfvLbXq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Sjvt+5pD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5pNewudzA7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sb6437y216jUs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zybG+u+G8x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+tDeuaQ8L3RkPg0KICAgICAgICAgICAgPHRkPj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SI+M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r2ty9XOsLPPu7exo7/GvLy3otW5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Xnuri5pD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varR38f4uN/Qwry8yvXXsLG41LDE2qOo1cXj5dXyury80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xcTPtsvP8rarMTgww9ejqTwvdGQ+DQogICAgICAgICAgICA8dGQgcm93c3Bhbj0iNSI+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ODY4NTc2ODwvdGQ+DQogICAgICAgICAgICA8dGQgcm93c3Bhbj0iNSI+u8bQob3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Xn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/rQtdbGzbw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Oy5q8jL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NO5pDwvdGQ+DQogICAgICAgICAgICA8dGQ+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0Ij4y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zKnW3crQtqvRuLu3saO/xry8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O1uaQ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r2q0d/H+M/WtPq/xry8svrStdSwuLvUtMK3Ob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4xMzk2MTA3MDgw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z8TP/rrs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TT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083G4b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34wufTqs/6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kiPjI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5Ij7MqdbdyPDj47u3saO/xry8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bKvOzUs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SI+varR376tvMO/qreix/i7tLqjzvfCtzExNjC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OSI+MTM4MTU5MjQ1OT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kiPrvGsK7Av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rsruhuri5pKGitee6u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+tC117DF5LmkPC90ZD4NCiAgICAgICAgICAgIDx0ZD4x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A5Nf3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u6G6uLmkPC90ZD4NCiAgICAgICAgICAgIDx0ZD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rbuvO3/s7xuaSzzM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1rnc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v60LW5pLPM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+Lmks8zKpjwvdGQ+DQogICAgICAgICAgICA8dGQ+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zIj4y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zKvGvcjLytmxo8/V09DP3rmry77Mqdbd1tDQxNan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rXO8dSxPC90ZD4NCiAgICAgICAgICAgIDx0ZD4z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varR38f4tqu3vbK70rmzxzE1tLE4MDbK0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L3RkPg0KICAgICAgICAgICAgPHRkIHJvd3NwYW49IjMiPjEzNjQxNTkxNjA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7PxMPAu6o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0rXO8b6t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PC90cj4NCiAgICAgICAgPHRyPg0KICAgICAgICAgICAgPHRk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W+sDt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IiPjI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69rcvVuN/V/c7v0rW53MDt09DP3rmry77Mqdbdt9a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Ks8zD1NO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wt7Mwb3WtcDJz7qjwrcwNr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4xMzgxMjQ4MDI5NyZuYnNwOyZuYnNwOyZuYnNwOyAx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AxMTwvdGQ+DQogICAgICAgICAgICA8dGQgcm93c3Bhbj0iMiI+uN++rcDt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CZuYnNwOyZuYnNwOyZuYnNwOyZuYnNwOyZuYnNwOyZuYnNwOyZuYnNwO7ah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DwvdHI+DQogICAgICAgIDx0cj4NCiAgICAgICAgICAgIDx0ZD6z+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jI2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7MqdbdytDMqb7Tt7+y+r6tvMP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sPStbnLzso8L3RkPg0KICAgICAgICAgICAgPHRkPjE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69qtHfx/jC3szBvda1wLart72yu9K5s8cytLExMDHK0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MTgxMTUyODI1NT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tbcvfg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v7K1re/vq28zcjLPC90ZD4NCiAgICAgICAgICAgIDx0ZD4y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3v7L6x/61wNK1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ee7sM/6yts8L3RkPg0KICAgICAgICAgICAgPHRkPjI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I3PC90ZD4NCiAgICAgICAgICAgIDx0ZCByb3dzcGFuPSIyIj69rcvVzf7Q8bv6tef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stnX97mk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69qtHfx/i+rbzDv6q3osf4x/jR7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OTm6xTwvdGQ+DQogICAgICAgICAgICA8dGQgcm93c3Bhbj0iMiI+ODgwMjgwNzItMTEw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xODI1MjY0MjA3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ucvQob3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Dh1Mu5p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3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cm93c3Bhbj0iNyI+zKnW3cbm0MKyo8/L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E2s/60rXO8d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ICAgIDx0ZCByb3dzcGFuPSI3Ij69qtHfx/iw18PXuaTStdSw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zvfCtzi6xTwvdGQ+DQogICAgICAgICAgICA8dGQgcm93c3Bhbj0iNyI+MTM5NTI2Nzk1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ciPs31tLq7q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N4s/60rXO8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Wv+K53MDt1LE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19zVy7vhvM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9a98LvhvMY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y767+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stnX97mkPC90ZD4NCiAgICAgICAgICAgIDx0ZD4z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giPjI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4Ij69rcvVuqO077Ss08O3p9K1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bVzaiztbSyuaQ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giPuTa5Py5pNK11L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giPjEzODE1OTMzMTM1PC90ZD4NCiAgICAgICAgICAgIDx0ZCByb3dzcGFuPSI4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y8k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/2LO1tLK5pDwvdGQ+DQogICAgICAgICAgICA8dGQ+M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8vMr1uNrOu9Gnzb2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U07mkPC90ZD4NCiAgICAgICAgICAgIDx0ZD4z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TyxKW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j4NCiAgICAgICAgICAgIDx0ZD7Kr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W/c2/wc+5p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Kr8Cvvb3W/dXxv8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s7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QiPjM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69rcvVyqG3yc+80r2xo9PDxrf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eLDs9K1zvH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zKnW3crQvarR38f4vfDI2rTzz8O2q7e9srvSubPHM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wqU8L3RkPg0KICAgICAgICAgICAgPHRkIHJvd3NwYW49IjQiPjE0NzYxMDQyMjI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7HrsHhwe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aO94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0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NCI+uuizz7D817CyxMHPzKnW3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y2df3ua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r2q0d++rbzDv6q3osf4v8a8vMK3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QiPjE4MDUxMTg4Mjk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7W7M/Iyfo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u/rQ3r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v60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9uaQ8L3RkPg0KICAgICAgICAgICAgPHRkPjQ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tfe7+tGnzb2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zMjwvdGQ+DQogICAgICAgICAgICA8dGQgcm93c3Bhbj0iMiI+va3L1c3YxtXM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b/GvLzT0M/euavLvjwvdGQ+DQogICAgICAgICAgICA8dGQ+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ICAgIDx0ZCByb3dzcGFuPSIyIj6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PC16/Ct9LUxM+/xry8tPO1wNLUtqs2I7Ont78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EzOTYxMDk1MjM2PC90ZD4NCiAgICAgICAgICAgIDx0ZCByb3dzcGFuPSIyI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PC90ZD4NCiAgICAgICAgPC90cj4NCiAgICAgICAgPHRyPg0KICAgICAgICAgICAgPHRkP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p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zIj4z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zKnW3crQ08XA1sn6z8qzrMrQ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Dtu/XUsTwvdGQ+DQogICAgICAgICAgICA8dGQ+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varR376tvMO/qreix/izwtevwrcyOb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4xODc5NjcwMjgx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u8Y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tXS+NSxPC90ZD4NCiAgICAgICAgICAgIDx0ZD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vhvMY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CI+MzQ8L3RkPg0KICAgICAgICAgICAgPHRkIHJvd3NwYW49IjgiPr2ty9XI8cPAxvuzt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8/tPQz965q8u+PC90ZD4NCiAgICAgICAgICAgIDx0ZD7J6LG4zqzQ3r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ICAgIDx0ZCByb3dzcGFuPSI4Ij7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C3szBvda1wNDLvarO98K3xM+y4DwvdGQ+DQogICAgICAgICAgICA8dGQgcm93c3Bhbj0i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NjEwNzUyMDg8L3RkPg0KICAgICAgICAgICAgPHRkIHJvd3NwYW49IjgiPtSsw8DV5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Eo77fzqzQ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zssuLUs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K1MuutPLEp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EprLBurg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1sbQ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/b/Ys7W5pD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Hr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M1PC90ZD4NCiAgICAgICAgICAgIDx0ZCByb3dzcGFuPSIyIj7MqdbdytDPs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3v7L6vq28zdPQz965q8u+PC90ZD4NCiAgICAgICAgICAgIDx0ZD63v7L6vq28zcjL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NTwvdGQ+DQogICAgICAgICAgICA8dGQgcm93c3Bhbj0iMi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wt7Mwb3WtcDV/bTzu6jUtzE4Iy0x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U2NjUxMDU4ODg8L3RkPg0KICAgICAgICAgICAgPHRkIHJvd3NwYW49IjIiPs/E0d7Q4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DxbXq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yIj4z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zKnW3dDC1L67pcGqzfj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sjL1LE8L3RkPg0KICAgICAgICAgICAgPHRkPj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2q0d++rbzDv6q3osf4s8LXr8K3MTY4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E4MDY4OTAwNTk5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9bzR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1zvHUsTwvdGQ+DQogICAgICAgICAgICA8dGQ+O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1Ij4z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zKnW3crQy9XMqcb7s7XP+srb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GzvHIy9SxPC90ZD4NCiAgICAgICAgICAgIDx0ZD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69qtHfx/i+rbzDv6q3osf41MLQx7zSvtPP8s73MjAww9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jE4ODUyNjE2MDI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7VxcfJ1MY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/7O8db6wO08L3RkPg0KICAgICAgICAgICAgPHRkP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z/rK29b6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Y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ee7sNeo1LE8L3RkPg0KICAgICAgICAgICAgPHRk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vLzK9cjL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Mz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syp1t298LjfwPbQwrLEwc/T0M/euavLvjwvdGQ+DQogICAgICAgICAgICA8dGQ+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6wO08L3RkPg0KICAgICAgICAgICAgPHRkPj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r2q0d/H+LTzwtc8L3RkPg0KICAgICAgICAgICAgPHRkIHJvd3NwYW49IjQiPjE4N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jkwPC90ZD4NCiAgICAgICAgICAgIDx0ZCByb3dzcGFuPSI0Ij7N9bOs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LGzvHW+s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GzvE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yfqy+rmkyM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Mzk8L3RkPg0KICAgICAgICAgICAgPHRkIHJvd3NwYW49IjIiPsyp1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vyq/TzdTLyuTT0M/euavLvjwvdGQ+DQogICAgICAgICAgICA8dGQ+vN3Ku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ICAgIDx0ZCByb3dzcGFuPSIyIj69qtHfx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u7S6o873wrcxMTg5usU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jI1MTcxODUwPC90ZD4NCiAgICAgICAgICAgIDx0ZCByb3dzcGFuPSIyIj7Rz7XCxr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0brUy9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Q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7MqdbdytC+xdbd0r3SqcGsy/j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pDwvdGQ+DQogICAgICAgICAgICA8dGQ+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varR37TztcA0MTAjPC90ZD4NCiAgICAgICAgICAgIDx0ZCByb3dzcGFuPSIzIj4xM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NzkyOTwvdGQ+DQogICAgICAgICAgICA8dGQgcm93c3Bhbj0iMyI+u6rK6dXC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rV0vj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6rStdSx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1Ij40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zKnW3cP3yPDCw9POt6LVu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+sMf4udzA7bLfu64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Pr2q0d/H+Lqjvaq087XANSPI/cuu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PC90ZD4NCiAgICAgICAgICAgIDx0ZCByb3dzcGFuPSI1Ij4xODA1MjY1MjY4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s8LRqcO3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7v0rW53MD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8L3RkPg0KICAgICAgICAgICAgPHRkPjE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GjveA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te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40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va3L1bXbu6LKtdK109DP3rmry748L3RkPg0KICAgICAgICAgICAgPHRkPs7E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IHJvd3NwYW49IjUiPsyp1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6o72qtPO1wDkyusU8L3RkPg0KICAgICAgICAgICAgPHRkIHJvd3NwYW49IjUiPjEz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MDg5PC90ZD4NCiAgICAgICAgICAgIDx0ZCByb3dzcGFuPSI1Ij65y7v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rQs6HXq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M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P+srb19y84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GvcPmyei8x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X3L6twO3W+sDt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QiPjQ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7MqdbdytC9qtHfx/ixzLnw1LC3v7XYsvq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/Nt/7W+s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2PC90ZD4NCiAgICAgICAgICAgIDx0ZCByb3dzcGFuPSI0Ij69qtHfx/jC3szBvda1w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W0MK3MjQ4usU8L3RkPg0KICAgICAgICAgICAgPHRkIHJvd3NwYW49IjQiPjE4MjYxMDY1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7VxcWuyr8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wPGx9t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y8uaQ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u/StbncwO3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j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0NDwvdGQ+DQogICAgICAgICAgICA8dGQgcm93c3Bhbj0iMiI+va3L1cuz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109DP3rmry748L3RkPg0KICAgICAgICAgICAgPHRkPrio1vq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CAgICA8dGQgcm93c3Bhbj0iMiI+varR38f4z9a0+r/G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1LC4u9S0wrc2usU8L3RkPg0KICAgICAgICAgICAgPHRkIHJvd3NwYW49IjIiPjE4OTA1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Jm5ic3A7IDg4OTE5MDAwPC90ZD4NCiAgICAgICAgICAgIDx0ZCByb3dzcGFuPSIyIj7J8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8L3RkPg0KICAgICAgICA8L3RyPg0KICAgICAgICA8dHI+DQogICAgICAgICAgICA8dGQ+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ax9o8L3RkPg0KICAgICAgICAgICAgPHRkPj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CI+ND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r2ty9XP472tzu/Stbei1bn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aOwsjwvdGQ+DQogICAgICAgICAgICA8dGQ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va3L1cT+vrjRzrjfy9m5q8K309DP3rmry77E2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MTUxODk5OTAwNzc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rPC0uWx6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4bf+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7v0rXW97nc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veA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iI+ND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r2ty9XUttDHsqjOxrnc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uyu6G6uLmkPC90ZD4NCiAgICAgICAgICAgIDx0ZD4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69qtHfz9a0+r/GvLyy+tK11L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jEzODA1MjY3MDU4PC90ZD4NCiAgICAgICAgICAgIDx0ZCByb3dzcGFuPSI2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w7c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7obq40afNvbmkPC90ZD4NCiAgICAgICAgICAgIDx0ZD44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Kozsa53LTysqjArbnc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qjOxrnc1q/N+L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Gjudz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U07mkPC90ZD4NCiAgICAgICAgICAgIDx0ZD42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ciPjQ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3Ij69rcvV1La2q7Xnu/rWxtTs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Xnu/q5pNLV1LE8L3RkPg0KICAgICAgICAgICAgPHRk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ciPr2q0d++rbzDv6q3osf4o6jC3szBzvfCtzE4OLrF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ciPjgwMTg3Nzg3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1MDYxMDk5NDAwJm5ic3A7Jm5ic3A7Jm5ic3A7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3Ij7W7MWuyr8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u/rQtcnovMbUsTwvdGQ+DQogICAgICAgICAgICA8dGQ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OrNDex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K/b/Ys7W5pD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X6r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Pl0bnC5MHP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x7bP3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Q4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v63Kpcqv083X6r7f09DP3rmry748L3RkPg0KICAgICAgICAgICAgPHRkPrbN0b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gICAgPHRkIHJvd3NwYW49IjM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LezMG91rXAyMvD8cTPwrc0NTm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gyNTIwMzY4NTE8L3RkPg0KICAgICAgICAgICAgPHRkIHJvd3NwYW49IjMiPtK21r7D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7+rzT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jItKbA7T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y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cm93c3Bhbj0iMiI+zKnW3crQvarR38f4usPSqcqmt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/PC90ZD4NCiAgICAgICAgICAgIDx0ZD7TqtK11LE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7TrbH2tqvCtzE4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MTg4NjEwOTk4MD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s31vq3A7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16rO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QiPjU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62q9S2tKyysMnosbi9rcvV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r9v9iztbmk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69qtHfv6q3osf4s8LXr8K3xM+y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MTM2NDE1NjExMT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szG19w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vrGt8novMY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/rK2y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XsMXkx6+5pD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yIj41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zKnW3cX0s7/P+7fA17Cxu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1srO1uaQ8L3RkPg0KICAgICAgICAgICAgPHRk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2q0d++rbzDv6q3osf4zuW98MK3Njg4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jE4MTE1OTY1MDg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7J6sPAt7w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wfK7r7mkPC90ZD4NCiAgICAgICAgICAgIDx0ZD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PjUyPC90ZD4NCiAgICAgICAgICAgIDx0ZCByb3dzcGFuPSI4Ij69rcvV08DKorSryMi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zs0en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gcm93c3Bhbj0iOCI+varR38f4uN/Qwsf40Mu9q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6xTwvdGQ+DQogICAgICAgICAgICA8dGQgcm93c3Bhbj0iOCI+MTgwNjEwMDU2MD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giPs31z8jJ+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75s28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XsMXk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1c253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PltLK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X6rSy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PLEpbmk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Uz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08DA+M/7t8DG97LE09DP3rmry748L3RkPg0KICAgICAgICAgICAgPHRkPr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CAgICA8dGQ+varR38f4v6q3osf4v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3Mji6xTwvdGQ+DQogICAgICAgICAgICA8dGQ+ODgxMjI4M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Duxa7Kv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xMSI+NTQ8L3RkPg0KICAgICAgICAgICAgPHRkIHJvd3NwYW49IjEx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P2/xr6ruaS7+tC109DP3rmry748L3RkPg0KICAgICAgICAgICAgPHRkPs/6ytv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CAgICA8dGQgcm93c3Bhbj0iMTE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G60OzV8sHW0rC5pNK1vK/W0Mf4PC90ZD4NCiAgICAgICAgICAgIDx0ZCByb3d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MTUwNjEwOTM3NzA8L3RkPg0KICAgICAgICAgICAgPHRkIHJvd3NwYW49IjExIj7HrsWu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vLzK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ks8zKpj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J+rL6s7W85Nb3yM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pNbQ0MSy2df3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yv2/2LO1tLK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frDxS/BorO1stnX97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Xnuri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XsMXkuaQ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083G4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TyxKW5p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U07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U1PC90ZD4NCiAgICAgICAgICAgIDx0ZCByb3dzcGFuPSIzIj69rcvVwqG2psyp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ks8zT0M/euavLvjwvdGQ+DQogICAgICAgICAgICA8dGQ+zbax6s7E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gICAgPHRkIHJvd3NwYW49IjMiPr2q0d/H+L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ezMHO98K3MTcwusU8L3RkPg0KICAgICAgICAgICAgPHRkIHJvd3NwYW49IjMiPjE4MDUy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PC90ZD4NCiAgICAgICAgICAgIDx0ZCByb3dzcGFuPSIzIj7N9cWuyr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yqm5p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o1OzKpjwvdGQ+DQogICAgICAgICAgICA8dGQ+M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xMCI+N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EwIj69rcvVwPvLvLXC0MKyxMHP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jLwabXytS01ve53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TAiPsyp1t3K0L2q0d/H+LGxvby52dev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xMCI+ODAxODcxMD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EwIj6/18Wuyr8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xrexo9b3udw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19y+rcDtw9jK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J87zG16jUs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y1r/isaO53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7vwffXqNSx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rPs8my2d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fqy+rLZ1/e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Wyrzs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rXR6d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QiPjU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7Mqdbduui/rdXr1q/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9a98LvhvMY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r2q0d/H+L6tvMO/qreix/jL1dbdwrcxMTg4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jE4NjUxMTY4ODM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67qLnw1M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6Sw17DguvPV+8Dt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ao0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dGQ+DQogICAgICAgICAgICA8dGQ+M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5+MKvuaQ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8L3RkPg0KICAgICAgICAgICAgPHRkIHJvd3NwYW49IjYiPr2ty9XJ6rfJu/q15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P+srb1vrA7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iI+varR38f4vq28w7+qt6LH+MPx1f6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8L3RkPg0KICAgICAgICAgICAgPHRkIHJvd3NwYW49IjYiPjE4NzYxMDc5OTk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j7J6tL4uPk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fjCt9Oqz/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8L3RyPg0KICAgICAgICA8dHI+DQogICAgICAgICAgICA8dGQ+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6taU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z9a98LvhvMY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sTBz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vLzK9bOns6Q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NTk8L3RkPg0KICAgICAgICAgICAgPHRkIHJvd3NwYW49IjMiPr2ty9XI8LqjxKW+3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zydDN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PC90ZD4NCiAgICAgICAgICAgIDx0ZCByb3dzcGFuPSIzIj69qtHfvq28w7+qt6LH+NHv1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suA8L3RkPg0KICAgICAgICAgICAgPHRkIHJvd3NwYW49IjMiPjE4MDEzNDY5ODA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7A7rj506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vdHO8cjL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807mkstnX97mkPC90ZD4NCiAgICAgICAgICAgIDx0ZD40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MiPjY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7MqdbdytDB4rfhxvuztc/6ytu3/s7x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/6ytu5y87KPC90ZD4NCiAgICAgICAgICAgIDx0ZD4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69qtHfx/jButDs1fLLq7XHv8a5pNSwx/jE2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7L27vq/W0LbTttTD5qOpPC90ZD4NCiAgICAgICAgICAgIDx0ZCByb3dzcGFuPSIzIj4x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OTIyNjwvdGQ+DQogICAgICAgICAgICA8dGQgcm93c3Bhbj0iMyI+s8K+rc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ewzKi907T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DJzKi3/s7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Y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rcvVvNHI87nc0rXT0M/euavLvjwvdGQ+DQogICAgICAgICAgICA8dGQ+udy8/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+MTA8L3RkPg0KICAgICAgICAgICAgPHRk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r0+6439DCvLzK9bL60rXUsMTaPC90ZD4NCiAgICAgICAgICAgIDx0ZD4xMzM3NjAyNTE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dTFrsq/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QiPjY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69rcvVyNnm67niteeyxMHPv8a8v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G1bmkPC90ZD4NCiAgICAgICAgICAgIDx0ZD4x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varR38f4z9a0+r/GvLyy+tK11LDE2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MTUxNjEwOTE3Nz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rHlwejWv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53MDtxeDRtcn6PC90ZD4NCiAgICAgICAgICAgIDx0ZD43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2/sry5pLPMyq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re53DwvdGQ+DQogICAgICAgICAgICA8dGQ+M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zIj42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3L1b3w1q7I87v60LW/xry8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Z1/e5pD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rR38f4wbrQ7Murtce5pNK11LDUsMf40rvCt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MTM5MDE0MzM4OD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tLz19w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NO5pD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+q8+4tPLEpb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jY0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9eW3yczDs7nJt93T0M/euavLvjwvdGQ+DQogICAgICAgICAgICA8dGQ+16jWsM7Ew9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IHJvd3NwYW49IjU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2q0d+087XAMzY4usU8L3RkPg0KICAgICAgICAgICAgPHRkIHJvd3NwYW49IjUiPjg4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Jm5ic3A7Jm5ic3A7PC90ZD4NCiAgICAgICAgICAgIDx0ZCByb3dzcGFuPSI1Ij7Vxb3w1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u+G8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Tqs/61ve53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/zbf+16j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1vLm61LE8L3Rk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yI+N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syp1t3Dzr2/1evWr7f+17D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OHUy7mk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69qtHfx/jHxc231fK5pNK1vK/W0Mf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4xMzk2MTA4MzA1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wu3BvMH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Xr1q+1srO1uaQ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zsT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xMCI+Nj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wIj69rcvVs8/M7Lv60LXT0M/euavLvjwvdGQ+DQogICAgICAgICAgICA8dGQ+ufq8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UsTwvdGQ+DQogICAgICAgICAgICA8dGQ+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TAiPr2q0d+439DC1LDH+NDLzMbCtzE5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wIj4xMzk1MjY3MDAyMDwvdGQ+DQogICAgICAgICAgICA8dGQgcm93c3Bhbj0iMTAiP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3vDwvdGQ+DQogICAgICAgIDwvdHI+DQogICAgICAgIDx0cj4NCiAgICAgICAgICAgIDx0Z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KudzA7cjL1LE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+XRub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C90ZD4NCiAgICAgICAgPC90cj4NCiAgICAgICAgPHRyPg0KICAgICAgICAgICAgPHRkP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6uLmko6i6rNGnzb25pKOp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X1Lavuriy2df3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/rG98jLstnX97mkPC90ZD4NCiAgICAgICAgICAgIDx0ZD4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D817C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Nv9ewuaQ8L3RkPg0KICAgICAgICAgICAgPHRkPj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x+XU/L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io1vq5pDwvdGQ+DQogICAgICAgICAgICA8dGQ+M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1Ij42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zKnW3b79wemxvMzatq/Bprv60LX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bnW/bLZ1/e5pDwvdGQ+DQogICAgICAgICAgICA8dGQ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varR38f4z9a0+r/GvLyy+tK11L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jg4MjkyMTExoaGhoTE1MjYxMDI4MzU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61pcWuyr8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vNO5pNbQ0M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x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k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bVuaQ8L3RkPg0KICAgICAgICAgICAgPHRk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aO94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jY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Mqdbdscy6o7CyyKuyo8GnuaTStdPQz965q8u+PC90ZD4NCiAgICAgIC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PC90ZD4NCiAgICAgICAgICAgIDx0ZD4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qtHfx/jHxc231fK8r9bQuaTStdS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xODk1MTE3ODExODwvdGQ+DQogICAgICAgICAgICA8dGQgcm93c3Bhbj0iMiI+zfXQo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xMyI+Nj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zIj7W0NSjyO253L/GvLy5ybfd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Z1/e5pDwvdGQ+DQogICAgICAgICAgICA8dGQ+MjU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xMyI+varR376tvMO/qreix/i/qtH0wrc4OL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xMyI+ODg4NjUzNj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Ij7N9cWuyr8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PzXsLmkPC90ZD4NCiAgICAgICAgICAgIDx0ZD4x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Wyrzs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SxPC90ZD4NCiAgICAgICAgICAgIDx0ZD40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TaL83iw7PStc7xvq3A7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ybm6vq3A7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yxs7xyMv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iyMvUsTwvdGQ+DQogICAgICAgICAgICA8dGQ+MT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tKKxuMjLs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s8zKpj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J6LG4sr++rcD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Q0NX+uLG+rcDt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/6ytu4sdfco6jN4s/6oaLE2s/6o6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yI+Nz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Pr2ty9XOrMTIyrHXsNPQz965q8u+PC90ZD4NCiAgICAgICAgICAgIDx0ZD65+rzK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PC90ZD4NCiAgICAgICAgICAgIDx0ZD40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j7MqdbdytC9qtHfx/i5y7jf1fLOrMTItPO1wDG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ODIyODg4ODgtODY4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zLfFrsq/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n6vMrStc7x1vrA7TwvdGQ+DQogICAgICAgICAgICA8dGQ+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P1r3wu+G8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4tCtuPq1pdSx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LWv+Kxo7nc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aOwsjwvdGQ+DQogICAgICAgICAgICA8dGQ+N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7+tDe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AiPjcxPC90ZD4NCiAgICAgICAgICAgIDx0ZCByb3dzcGFuPSIxMCI+va3L1bijy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vu6/XsLG409DP3rmry748L3RkPg0KICAgICAgICAgICAgPHRkPrXnuri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wvdGQ+DQogICAgICAgICAgICA8dGQgcm93c3Bhbj0iMTAiPr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zOzEv8K3Nzg4usU8L3RkPg0KICAgICAgICAgICAgPHRkIHJvd3NwYW49IjEwIj4x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NDgxODwvdGQ+DQogICAgICAgICAgICA8dGQgcm93c3Bhbj0iMTAiPrvGz+nB+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rsruhuri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U07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PNxuG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Wyrzs1LE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u/q159DewO2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+tC1yei8xj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yxs7xu+G8x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uaQ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x+W94Lm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jcyPC90ZD4NCiAgICAgICAgICAgIDx0ZCByb3dzcGFuPSI1Ij69rcvVy6u1x7i7wMrM2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tNPQz965q8u+PC90ZD4NCiAgICAgICAgICAgIDx0ZD7J+rL6vLy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gICAgPHRkIHJvd3NwYW49IjUiPr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zOzEv873wrc2Nja6xaOo5Nq6/rTztcDNqNHvutPHxcTPo6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jg4MDIyMjAw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9dChvuo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MXPoruv1ve53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OrNDex6+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+srbuaSzzMqmPC90ZD4NCiAgICAgICAgICAgIDx0ZD4x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vrrXn0dC3ormks8zK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3MzwvdGQ+DQogICAgICAgICAgICA8dGQ+v6q3osf4udzOr7vhzsTTocn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OxN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qtHftPO1wL2q0d+83cq7zve49LHa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NTc5Njk2NjwvdGQ+DQogICAgICAgICAgICA8dGQ+w6vPyMn6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c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9LnissbP1cyp1t3W0NDE1qe5q8u+PC90ZD4NCiAgICAgICAgICAgIDx0ZD6157uws7XP1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8L3RkPg0KICAgICAgICAgICAgPHRkPr2q0d/H+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O98K3MjQxusXR9Lnissay+rGjz9U8L3RkPg0KICAgICAgICAgICAgPHRkPjE1OTk2MDY1N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T2r2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IiPjc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69rcvV0cW357zSvt/WxtTs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bKvOzUsTwvdGQ+DQogICAgICAgICAgICA8dGQ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varR376tvMO/qreix/i/qtH0wrc2NrrFo6i7qrarxvvF5LPHzfmxsTEw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pPC90ZD4NCiAgICAgICAgICAgIDx0ZCByb3dzcGFuPSIyIj4xMzgxNTkzNDIwN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4MjI4NzEyMDwvdGQ+DQogICAgICAgICAgICA8dGQgcm93c3Bhbj0iMiI+1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PC90ZD4NCiAgICAgICAgPC90cj4NCiAgICAgICAgPHRyPg0KICAgICAgICAgICAgPHRk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yI+Nz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2ty9W6o831tefG+NPQz965q8u+PC90ZD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PC90ZD4NCiAgICAgICAgICAgIDx0ZD4z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9qtHfx/jC3szBvda1wLS00rXCtzY4usWjqM/WtPq/xry8svrStdSwo6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jE4MDY2MDA4ODI2IDEzOTAxNDIyMTM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7HrtbSst8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x9i93Luq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vhvMa85s7E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efBprmks8zKpj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zIj43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va3L1bqjwfq158b3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bKvOzUsT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zKnW3crQvarR376tvMO/qreix/i8psP5zvfCtzE5Nr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44ODgxOTE5OC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xODM1MTE1Mzg5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0LvFrsq/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L6xre5pLPMyq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x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7+tDeuaQ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Nzg8L3RkPg0KICAgICAgICAgICAgPHRk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Lrj1LTO79K109DP3rmry748L3RkPg0KICAgICAgICAgICAgPHRkPrXnuaSjqLXn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PC90ZD4NCiAgICAgICAgICAgIDx0ZD41PC90ZD4NCiAgICAgICAgICAgIDx0ZD69qtHfx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1wrcyN7rFPC90ZD4NCiAgICAgICAgICAgIDx0ZD4xMzgwMTQ3Mjgy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67W0sOv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jc5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DN8rKpu+PJzM7xudzA7dPQz965q8u+PC90ZD4NCiAgICAgICAgICAgIDx0ZD7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yMvD8dbQwrc5ObrFtqu3vbK70rmzxzEwusXCpcj9su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jg4MjA1NTMz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7xsWuyr8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u/Stbmks8zUsT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Uy9Oq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Q8s6su6TUs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xo73g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5A2A77F812A4CFEAC1BB3C98143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5A2A77F812A4CFEAC1BB3C98143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