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634594385ACBB7307BD05F81BC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634594385ACBB7307BD05F81BC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cyp0MvIy7LFytCzodfu0MLV0Ma40MXPojwvaDI+IDxkaXY+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3BhY2luZz0iMCIgY2VsbHBhZGRpbmc9IjAiIGJvcmRlcj0i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Y29sc3Bhbj0i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41MIyyNXMqdDLyMuyxcrQs6HX7tDC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smbmJzcDsgt6jIyzwvdGQ+DQogICAgICAgICAgICA8dGQ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c8L3RkPg0KICAgICAgICAgICAgPHRkPsGqz7XIy7yw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+1dDGuLmk1tahosjLyv2hosz1vP6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P3v8a54rXnvLzK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Lz4w/c8L3RkPg0KICAgICAgICAgICAgPHRkPrzDtKi91rXAtPPJ+rTly+/E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Lz4w/cxMzgxNDQ3Njc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7DF5LmkNMP7o6zFrqOsNDDL6tLUz8KjrDI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/xti+yfrO79bGxrfT0M/euavLvjwvdGQ+DQogICAgICAgICAgICA8dGQ+s8LG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Mj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vrUxsHWMTM2NDYxNDcxOTk8L3RkPg0KICAgICAgICAgICAgPHRkPruv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gwMC01MDAw1Kov1MKju7LZ1/e5pDEww/ujrMTQo6wzODAwLTUw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Mzc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PC90ZD4NCiAgICAgICAgICAgIDx0ZD69rcvVysvE/r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E67e7wrcxObrFPC90ZD4NCiAgICAgICAgICAgIDx0ZD7QpLrswdY4Nzk5NjAw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Tc0Mzk3MzwvdGQ+DQogICAgICAgICAgICA8dGQ+u/q0ss6s0N65pD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K/b/Ys+W0sjHD+6OsxNCjrDM1MDAtNTUwMNSqL9TCo7u8pLnix9C47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jUwMNSqL9TCo7u1yMDr19PH0LjuMcP7o6zE0KOsNDAwMC02MDAw1Kov1MKj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MsP7o6zE0KOsNTAwMC03MDAw1Kov1MKju8Dk1/e+7dbGuaQxw/ujrMTQo6w0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MevuaQxw/ujrMTQo6w1MDAwLTgwMDDUqi/UwqO7Q0FE1sbNvLywyei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NTAwMC03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PC90ZD4NCiAgICAgICAgICAgIDx0ZD7V472tvNHUtM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7MqdDLt9a5q8u+PC90ZD4NCiAgICAgICAgICAgIDx0ZD67xtPA0/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EwqWxscK3MzMzusW80dS0zf7E4cu5s8fO79K1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s1LDUsDEzMzM3NzkwMD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NTDD+6OsMzUwMC00MDAw1Kov1MKju7GjveA1MMP7o6wyMDAwLTI1MDDUqi/UwqO7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1PDIyzPD+6OsNTAwMC04MDAw1Kov1MKju8rbwqW0ptDOz/O42jPD+6OsxNC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uusMnMqDPD+6OsMzUwMC00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zsyptefM3cnosbjT0M/euavLvjwvdGQ+DQogICAgICAgICAgICA8dGQ+va++1cj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9b2t1fLB+rjbtOU8L3RkPg0KICAgICAgICAgICAgPHRkPrPM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4Nzk2NzY0NTk5PC90ZD4NCiAgICAgICAgICAgIDx0ZD7N+MLnz/rK2zTD+6Osxa6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bmkMsP7o6zE0KOsNTAwMNSqL9TCo7vX6rSyuaQyw/uhos+ztLK5p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XZtLK5pDLD+6OsMzUwMC01MDAw1Kov1MKju7Xnuri5pDEw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Oy87NSxMsP7o6wyNT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0MfQ0Mb7s7W3/s7x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+rrTtqvCtzG6xTwvdGQ+DQogICAgICAgICAgICA8dGQ+wt7Qob3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kyNDk8L3RkPg0KICAgICAgICAgICAgPHRkPrv60N7Rp829uaQzw/ujrMTQo6wxODM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vuztc/6yts1w/ujrDE4MzAtO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f8s7zKz7j2yMvTw8a3ycy16tPQz965q8u+zKnQy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nWvsa9PC90ZD4NCiAgICAgICAgICAgIDx0ZD65xMKlzvfCtz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XW0ruqODc2MTI4MDEvMTM4NTI4ODg2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qxsy4sb6twO00w/ujrLTz16ijrDIwLTM1y+qjrDQwMDDUqi/UwtLUyc+ju8rV0vj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NSqL9TC1/PT0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gICAgPHRkPsyp0Mu/qrnjy9y9u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zMzawfo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xr2xscK3NTW6xTwvdGQ+DQogICAgICAgICAgICA8dGQ+0OzI2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NzcyODYwNjwvdGQ+DQogICAgICAgICAgICA8dGQ+stnX97mkMjD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V0+/P+srbMcP7o6wzNTAw1Kov1MKju9eiy9y8vMr11LEyw/ujrMTQ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vt+5pDLD+6OsMzUwMNSqL9TCo7vEo77f0afNvbmkMsP7o6wyODAw1Kov1MKju7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zbO8xtSxMcP7o6zFrqOsMzAwMNSqL9TCo7vStc7x1vrA7TH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8L3RkPg0KICAgICAgICAgICAgPHRkPr2ty9XUo7+1ueK3/L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da9obfJPC90ZD4NCiAgICAgICAgICAgIDx0ZD6658fF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y8rCsr8xNTI2MjgzOTk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bmkNTDD+6OsNDUwMC02MDAw1Kov1MKju7ncxeDJ+jEw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ysG/zOXPtb6twO0xw/ujrDQwMDAtNTAwMNSqL9TCo7vWyrzsMsP7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Nb3udwxw/ujrDQwMDAtNTAwMNSqL9TCo7uy5rO1uaQx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sTPvqnAysqrzu/StbncwO3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C71f27qjwvdGQ+DQogICAgICAgICAgICA8dGQ+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t/7O8cf4PC90ZD4NCiAgICAgICAgICAgIDx0ZD7V1MD7sfMxMzYyOTg0NTc3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XD+6OsxNCjrDQwy+rS1M/Co6w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TJ0MLQwsTc1LS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iz/62qzwvdGQ+DQogICAgICAgICAgICA8dGQ+s8e2q7jf0MK8vMr1svrStdSwx/i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gPC90ZD4NCiAgICAgICAgICAgIDx0ZD7VxcWuyr8xMzYyNjEzOTQ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DjD+6Giu/rQ3jjD+6OsxNCjrLTz16ijrDM1y+rX89PS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y2df3uaQyMMP7oaLGt9bKMsP7o6w0NTAw1Kov1MLX89PSo7uzybG+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1/PT0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PC90ZD4NCiAgICAgICAgICAgIDx0ZD7Lq7z8u6+5pK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C1q7Ox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i6xTwvdGQ+DQogICAgICAgICAgICA8dGQ+0e673cfZ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NzY3MDIwODwvdGQ+DQogICAgICAgICAgICA8dGQ+stnX97mkMTD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NjAw1Kov1MKju7XnuaQyw/ujrMTQo6w0Ncvq0tTPwqOsNDkwMNSqL9TCo7uw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HD+6OstPPXqKOsNDgwMNSqL9TCo7uyxMHPu+G8xjHD+6Osxa6jrDQ0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uKPApLKjwa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umwrsa8PC90ZD4NCiAgICAgICAgICAgIDx0ZD6zx8f4uaTStdSw16+7+c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8rCsr8xNTk2MTAzNTU4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TLD+6Osxa6jrDM1MDAtNDUwMNSqL9TCo7uztbzk1vfIzjP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RNbGzbwyw/ujrDM1MDAtNDUwMNSqL9TCo7vWysG/1ve53DHD+6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19PJzM7xNMP7oaLGvcPmyei8xjLD+6OsMzUwMC01MDAw1Kov1MKju8bVuaQvvLy5pD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DwvdGQ+DQogICAgICAgICAgICA8dGQ+va3L1cypwLS89cvZu/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cW8qsHW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U4OLrFPC90ZD4NCiAgICAgICAgICAgIDx0ZD6zo9XRvv04MjU2MTk2OC8xNDc2MjM5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ssbO8dfcvOAxw/ujrDUwMDAtODAwMNSqL9TC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OxNSxMcP7oaLJ+rL6vMa7rtSxMcP7oaKyybm6MsP7o6wyNTAwLTM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bKpjXD+6GizeLDs9SxMsP7o6wzMDAwLTUwMDDUqi/UwqO7yMi0psDtuaQ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ztbmkMTDD+6OsNDUwMC04MDAw1Kov1MKju9ewxeS5pDEww/ujrDQ1MDA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8L3RkPg0KICAgICAgICAgICAgPHRkPr2ty9XD+c/ou6+5p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y73cPC90ZD4NCiAgICAgICAgICAgIDx0ZD6+rbzDv6q3osf41aL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dGQ+DQogICAgICAgICAgICA8dGQ+seW80cD2MTgwODM3MDUx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Eww/ujrMTQo6wzODAwLTQyMDDUqi/UwqO7RENT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4MDAtNDIwMNSqL9TCo7uztbzkuaTIyzEww/ujrMTQo6wzO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7jf0MK7t7Gjyei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bn6zuU8L3RkPg0KICAgICAgICAgICAgPHRkPrj5y7zP57mk0rW8r77b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TC0anH2TE1MTk1Mjk5NjYyPC90ZD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Eww/uhorXnxvjXsMXkuaQxMMP7o6w0MDAwLTYwMDDUqi/UwqO767K7obq40afNv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17DF5NGnzb25pDXD+6OsMzAwMC00MDAw1Kov1MKju8/6ytvUsTEww/ujrDQ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3PC90ZD4NCiAgICAgICAgICAgIDx0ZD7MqdDLytCVTr/G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vq28w7+qt6LH+M2o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usU8L3RkPg0KICAgICAgICAgICAgPHRkPtbT1KrUwjE4Nzk2NzgyMD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4w/ujrDQ1MDAtNjAwMNSqL9TCo7tIU0W5pLPMyqYx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DAtMTIwMDDUqi/UwqO719u6z7vhvMYxw/ujrDUwMDDUqi/UwtLUyc+ju8Xkwc+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4PC90ZD4NCiAgICAgICAgICAgIDx0ZD7MqdDLytC6o9DLtKyys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KTLxMfl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vq3Ds7S00rXUsDwvdGQ+DQogICAgICAgICAgICA8dGQ+0e7L2LbwODI4MjE4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4NzMwOTM8L3RkPg0KICAgICAgICAgICAgPHRkPsDk1/e5pDjD+6OsxNC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q4uaQ1w/uhotPNxuG5pDPD+6Gis7W5pDPD+6Gi1+q0srmkM8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NMP7o6wzMDAwLTQwMDDUqi/UwqO7yczO8cOz0tcx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8L3RkPg0KICAgICAgICAgICAgPHRkPr2ty9W3vbPPvajJ6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sfW9rbuvuaS/qrei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vqcgMTUzODAzMjIw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y67VvrOkMcP7o6zE0KOstPPXqKOsNDAwMC00MjAw1Kov1MKju87by66y2df3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+va3L1cj9tfu7r7m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1uunB1j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xL7CtzO6xTwvdGQ+DQogICAgICAgICAgICA8dGQ+zfXTqCAxMzkxNDUyMjI0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LZ1/e5pDIww/ujrMTQo6w0MjAwLTQ1MDDUqi/UwqO7sLLI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1MDAwLTcwMDDUqi/UwqO7w8W7+rmkMsP7o6zE0KOsNDA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y66y2df3uaQxw/ujrMTQo6wzNTAwLTQ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x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vdrE3LyvzcX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Ova3O99K7wrczusU8L3RkPg0KICAgICAgICAgICAgPHRkPsjLysKy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NzU5ODc2MzwvdGQ+DQogICAgICAgICAgICA8dGQ+yMvKwtDQ1f4xw/ujrMWu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jDD+6OsMzUwMC01NTAw1Kov1MKju8n50afNxrnjNc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r3D5snovMYxw/ujrDUwMDAtNjAwMNSqL9TCo7u7+rXnNcP7oaK157mk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yfO8xjHD+6OsNDAwMNSqL9TCo7vOxLC4st+7rjL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syw/ujrD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yPC90ZD4NCiAgICAgICAgICAgIDx0ZD7W0MG4w+b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uf3MqcK3OLrFPC90ZD4NCiAgICAgICAgICAgIDx0ZD7VxdChveM4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OC8xNTg5NjA1NzA4ODwvdGQ+DQogICAgICAgICAgICA8dGQ+yfqy+rLZ1/e5pDHD+6Os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vOzR6dSxMcP7oaK74bzGMcP7o6wzNzAw1Kov1MLX89PSo7vR0Lei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MDDUqi/Uwtfz09Kju7io1vq5pDHD+6OsMzgwMNSqL9TC1/PT0qO7ufjCr7mkMcP7o6w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M8L3RkPg0KICAgICAgICAgICAgPHRkPr2ty9XN8sqitPPOsLuv0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ajOwMG8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di9rbTztcCxsbbOOLrFPC90ZD4NCiAgICAgICAgICAgIDx0ZD7V1NHgODc2NzAwODY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A3MDA8L3RkPg0KICAgICAgICAgICAgPHRkPrLGzvG74bzGNcP7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NDV/teo1LExw/ujrMTQo6w0NTAwLTUwMDDUqi/UwqO7SVQgMcP7o6zE0KOsNDU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HQt6K8vMr1MTDD+6OsNTAwMC02MDAw1Kov1MKju7fWzvbUsTXD+6Gi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DwvdGQ+DQogICAgICAgICAgICA8dGQ+zKnQy8zAs7zRub/Lwa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MDUwsn6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cxODa6xTwvdGQ+DQogICAgICAgICAgICA8dGQ+yMvKwrK/Jm5ic3A7IDg3Njc5OD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yMMP7o6wzNTAwLTQ1MDDUqi/UwqO7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jAwMNSqL9TCo7vP+srbMsP7o6zE0KOsNTAwMC02MDAw1Kov1MKju8a3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ju7LJubrW+sDtMcP7o6zE0KOsMzAwMC01MDAw1Kov1MKju7m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sr+zpDHD+6OsMzAwMC02MDAw1Kov1MKju8/uxL/XqNSxMcP7o6zE0KOsMjg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jft9bX09HQt6Ixw/ujrDQwMDAtNTAwMNSqL9TCo7vR0Lei1LExw/u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Psyp0MvK0MO3wLy7r7mk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0/Gx8zwvdGQ+DQogICAgICAgICAgICA8dGQ+vq28w7+qt6LH+NDC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y0yusU8L3RkPg0KICAgICAgICAgICAgPHRkPtDst+8gMTM2NDUyNjYz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/xrDsysLUsTHD+6OstPPXqKOsMzAwMC00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zMDAwLTQ1MDDUqi/UwqO7u/rQ3rix1vfIzjHD+6Giyfqy+rO1vOS4sdb3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LHse25pDLD+6GizqzQ3rmkMsP7oaK157mkMsP7o6zE0KOsNDA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zAs7zQwrLEwc+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zA1MLJ+jwvdGQ+DQogICAgICAgICAgICA8dGQ+sfW9rdXy0di9rbTztcDT6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0727u+O0pjwvdGQ+DQogICAgICAgICAgICA8dGQ+zfXT6var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DA1MTE1ODcyNjwvdGQ+DQogICAgICAgICAgICA8dGQ+stnX97mkMjD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i5pDPD+6OsxNCjrDQwMDAtNTUwMNSqL9TCo7vJ+rL6vMa7rj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mks8y157mkMsP7o6zE0KOsNDUwMC02MDAw1Kov1MKju7mks8ywssir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vP+srb1LExw/ujrMTQo6wzMDAwLTgwMDDUqi/UwqO7sLLI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LG4uaSzzMqmMcP7o6w0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3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ucPAzNi92sTcv8a8vNPQz965q8u+PC90ZD4NCiAgICAgICAgICAgIDx0ZD66q8Grt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tqu5pNK11LDH+M7Esv22q8K3MTAz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LysKyvzEzODUyODgwNDU5PC90ZD4NCiAgICAgICAgICAgIDx0ZD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UwMC01MDAw1Kov1MKju7Xnuri5pDLD+6Giu/rQ3rmkMsP7o6zE0K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Oqz/rUsTEww/ujrDI1MDAtO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W0NbKzKnQxbzssuK8vMr109DP3rmry748L3RkPg0KICAgICAgICAgICAgPHRkPtK2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CAgICA8dGQ+uufHxdXyuufHxbTzt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mvqcgMTUxNTI5ODM1MDQ8L3RkPg0KICAgICAgICAgICAgPHRkPsb7s7W87LLi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O7vN3Ku9SxMTDD+6OsxNCjrEHWpKOsNTAwMC02NTAw1Kov1MKj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57mkMcP7o6zE0KOsNDAwMC01MDAw1Kov1MKju7zGwb/UsTL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s7W87LLiyrXR6crS1ve53DXD+6Ossb6/xqOsMTIwMDAtMTg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vfW8psq10rW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zsC5+jwvdGQ+DQogICAgICAgICAgICA8dGQ+vq28w7+qt6LH+NDCuNvCtzEwus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euzsTM1SZuYnNwOyA4NzY3NjI0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LLIq7mks8zKpjLD+6OsODAwMNSqL9TC0tTJz6O70sex7bmks8zKpjbD+6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u7t7GjuaSzzMqmMsP7o6w2MDAwLTgwMDDUqi/UwqO7vLzK9dSx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zqzQ3rmkNcP7oaKy2df3uaQyMMP7oaJEQ1Oy2df3uaQ2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gICAgPHRkPr2ty9XWztPu0r3Bxsb3ss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7fR3jwvdGQ+DQogICAgICAgICAgICA8dGQ+tPPJ+r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1LDCtzg4usU8L3RkPg0KICAgICAgICAgICAgPHRkPtXFw/QmbmJzcDsgODI1NjU3NTk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TIyNDg8L3RkPg0KICAgICAgICAgICAgPHRkPrLJuboyw/ujrMWu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QtrmkMcP7o6zE0KOsNTAwMC02MDAw1Kov1MKju9bKvOzUsTXD+6Osxa6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0Lzkv+K53MDtMsP7o6zFrqOsMzAwMC00MDAw1Kov1MKju7LWudw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PC90ZD4NCiAgICAgICAgICAgIDx0ZD7MqdDLytC5xMKlubrO79bQ0M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fDV8cm9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xMKlzvfCtzK6xTwvdGQ+DQogICAgICAgICAgICA8dGQ+09rH2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IzNjMxMDI8L3RkPg0KICAgICAgICAgICAgPHRkPtDQ1f7XqNSxMcP7o6zE0K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LL6tLUz8KjrDYtMTDN8tSqL8Tqo7vCpbLj1vrA7THD+6OsNi04zfLUqi/E6qO7tby5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Ncvq0tTPwqOsMzAwMNSqL9TC0tTJz6O7ytXS+NSxNcP7o6zFrqOsMzE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1tW9sSu4o8D7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I8L3RkPg0KICAgICAgICAgICAgPHRkPsyp0MvK0Mnqwfq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M7rFPC90ZD4NCiAgICAgICAgICAgIDx0ZD69r7qjt+U4NzY3OTI5NS8xNTI2MTA4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sta53DHD+6OsNDAwMNSqL9TCo7uy2df3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0N65pDLD+6Gi0sex7bmkMcP7o6w0NT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1dfKpL/GvLy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7NqL2twrcxOC0y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734IDE4ODA2MjA1NTc0PC90ZD4NCiAgICAgICAgICAgIDx0ZD67+tC1yei8xsq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2MDAw1Kov1MKju7LWudwyw/ujrMTQo6wzMDAwLTQwMDDUqi/UwqO7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2/rGjurg1w/uhou7TvfC5pDPD+6Giza26uDPD+6OsxNCjrDYwMDAtODA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1w/ujrMTQo6w1MDAwLTcwMDDUqi/UwqO70afNvbmkNMP7o6zE0K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va3L1bGju6rO79K1udzA7dPQz965q8u+zKnQy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qnT6jwvdGQ+DQogICAgICAgICAgICA8dGQ+t++7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L3RkPg0KICAgICAgICAgICAgPHRkPrK3vuogMTczMTU5ODk2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4yw/ujrDI4MDAtMzAwMNSqL9TCo7uxo73gMsP7o6wxODMwLTI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sci439DCxNzUt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xtCht+Y8L3RkPg0KICAgICAgICAgICAgPHRkPrTzx+y2q8K3z+O48cDvwK04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v0cfUyzg3NjM0Njk2LzE1OTk2MDg1Mzg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1LEyw/ujrMTQo6wzMDAwLTQ1MDDUqi/UwqO7z/rK276r06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MDAwLTEw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NjwvdGQ+DQogICAgICAgICAgICA8dGQ+1tDS5qOozKnQy6Opu7ex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wfXP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MvV1tDF+reis8fN+c73MjAww9c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4DE4MjQ4NzIyODAwPC90ZD4NCiAgICAgICAgICAgIDx0ZD6y2df3uaQ0w/ujrMTQo6w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DDUqi/UwqO7yc+7+tSxMsP7o6zE0KOsNTAwMC01MzAw1Kov1MKju8/6ytu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xvr/Go6w0MDAw1Kov1MLS1MnP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c8L3RkPg0KICAgICAgICAgICAgPHRkPr2ty9XMqczY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/xry8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Ni0yusU8L3RkPg0KICAgICAgICAgICAgPHRkPsvv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MjUyNjYyMzgwPC90ZD4NCiAgICAgICAgICAgIDx0ZD7R0LeiuaSzzMqmMs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J6LG4vq3A7THD+6OsxNCjrDgwMDAtMTUwMDDUqi/UwqO71tC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GistnX97mkMTDD+6OsNDUwMC01MDAw1Kov1MKju7v60N65pDLD+6OsxNCjrDQyMDAt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cP7o6zE0KOsNDIwMC01MjAw1Kov1MKju7fWzvbUsTLD+6OsNDI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ODwvdGQ+DQogICAgICAgICAgICA8dGQ+va3L1bzDtKixw9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v6G1wjwvdGQ+DQogICAgICAgICAgICA8dGQ+s8fH+Lmk0rXUs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usU8L3RkPg0KICAgICAgICAgICAgPHRkPrLcvajDwDE4MjYyNTk1OT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1bO1uaQyw/ujrDQwMDAtNTAwMNSqL9TCo7vJ+rL61vrA7THD+6OsxNC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5rO1uaQyw/ujrMTQo6wzNTAwLTUwMDDUqi/UwqO71NO5pC+08sSl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2MDAtNTAwMNSqL9TCo7tDQUS8vMr11LEyw/ujrDM1MDAtNTAwMNSqL9TCo7vP+srb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y660+NXr1q+5pDLD+6OsMzUwMC00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DCxNzUtM7v0rW3/s7x09DP3rmry77MqdDL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7Mfv1MY8L3RkPg0KICAgICAgICAgICAgPHRkPraryPPCtzk5LT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LtvNEgMTUyNjEwNDUy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utee5pDEww/ujrMTQo6wzNTAw1Kov1MKju7ncwO3UsTEww/ujrMWuo6w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OzI8Lv6tef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ts6TD9zwvdGQ+DQogICAgICAgICAgICA8dGQ+wu216dXyxamzo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uzTr9OvMTM4MTQ0NzE0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157q4uaQyw/ujrDQwMDAtNTAwMNSqL9TCo7vRp829uaQ0w/ujrDI0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/1bX3ytu687f+zvE0w/uhotewxeS5pDTD+6OsMzUwMC0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uuPQxbe/svq+rbzN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16rs8L3RkPg0KICAgICAgICAgICAgPHRkPrzR1LTQwszstdgxusXJzMbMMrS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o8HhIDEzMzM4ODc3MT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v7L6vq28zcjLNTDD+6GitKKxuLXqs6Qzw/ujrDUwMDAtMTAwMDDUqi/UwqO7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wMDAtMzgwMNSqL9TCo7u74bzGMcP7o6wzMDAwLTUwMDDUqi/UwqO7yMvBptf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xw/ujrDQwMDAtNjAwMNSqL9TCo7vK2siosr++rcDtMTDD+6OsMz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16jUsTPD+6OsMzAwMC01MDAw1Kov1MKju8f40/K+rcDtMTDD+6OsNT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99bPMvK/Nxb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W0sP3PC90ZD4NCiAgICAgICAgICAgIDx0ZD6zx8f4v6q3osf4xOu3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wvdGQ+DQogICAgICAgICAgICA8dGQ+0OzB1SAxODc5Njc2MTM2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jL1LEyw/ujrDMwMDAtODAwMNSqL9TCo7u807mk1tDQxLHgs8w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3ybv617DF5LmkNcP7o6wzMDAwLTUwMDDUqi/UwqO7083G4bmk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yfqy+rzGu67UsTHD+6OsMzAwMC00NTAw1Kov1MKju83iw7PStc7x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MTAwMDDUqi/UwqO7vNO5pNbQ0MSy2df3uaQyw/ujrDM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sqmMcP7o6yxvr/Go6w0MDAwLTg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Qz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+DR787v0rXT0M/euavLvjwvdGQ+DQogICAgICAgICAgICA8dGQ+tdLW8cf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u82o0KHH+DW6xTYwMsrSPC90ZD4NCiAgICAgICAgICAgIDx0ZD69r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NTk5NjA4NjkyMjwvdGQ+DQogICAgICAgICAgICA8dGQ+saOwsjEww/ujrMTQ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GjveDUsTbD+6Osxa6jrDE4MzDUqi/UwqO7wsy7r9SxMcP7o6zE0K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KnQy8rQ0e/X09K90qm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+rbzDv6q3osf40MK4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PC90ZD4NCiAgICAgICAgICAgIDx0ZD7J8r7qIDg3NjczNzUwLzE1MTkwNjAyNj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1w/ujrMTQo6w0NTAwLTUw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NDU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NTwvdGQ+DQogICAgICAgICAgICA8dGQ+zKnW3cGqs8m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DCxL7Ctzi6xTwvdGQ+DQogICAgICAgICAgICA8dGQ+wO7Ct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NzUxMzk5OTwvdGQ+DQogICAgICAgICAgICA8dGQ+sta0orLZ1/fUs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TAwMNSqL9TCo7uy2df3vLzK9dSxMTXD+6OsxNCjrDQwMDAtNj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vLzK9dSxM8P7o6zE0KOsMzUwMC01MDAw1Kov1MKju8a3udy31s721LEx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C1vLzK9dSxMcP7o6zE0KOsMzU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vV0rHW2Lmku/rQtdbG1O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xjwvdGQ+DQogICAgICAgICAgICA8dGQ+s8e2q7mk0rXUsMf4u7fPqs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Cuu6o4MDczNjk5NS8xMzM2NTIzOTk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6+5pDEww/ujrDM1MDAtNDUwMNSqL9TCo7vPs7SyuaQyw/ujrDQwMDAtNjA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uaQyw/ujrDUw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c8L3RkPg0KICAgICAgICAgICAgPHRkPrCuya2jqNbQ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xP28w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LH1va2xscK3NrrFPC90ZD4NCiAgICAgICAgICAgIDx0ZD63+8T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MDczNjMwMC8xODg1MjY0Mzg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+5pERDU7LZ1/e5pDE1w/ujrDMzMDAtNDMwMNSqL9TCo7uw/NewuaQ1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5rO1uaQyw/ujrMTQo6wzMTAwLTQx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wM2lufq8yrTzvsa16tPQz965q8u+PC90ZD4NCiAgICAgICAgICAgIDx0ZD7I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gICAgPHRkPrn6x+y2q8K3MTc3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wNYgMTgwNTI2Nzg2MDI8L3RkPg0KICAgICAgICAgICAgPHRkPrf+zvHUsTEww/uj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O97LNs/jKpjXD+6OsMjUwMC04MDAw1Kov1MKju8ewzKi907T9O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s/i5pDLD+6OsMjUwMC0yODAw1Kov1MKju873ss23/s7x1LE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OTwvdGQ+DQogICAgICAgICAgICA8dGQ+va3L1bnj0/K7r9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+1vdw8L3RkPg0KICAgICAgICAgICAgPHRkPr6tvMO/qre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wrcyusU8L3RkPg0KICAgICAgICAgICAgPHRkPsHWs70gMTgyNjI4MDMy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Yxw/ujrLG+v8ajrDQwMDAtNjAwMNSqL9TCo7uy2df3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O7ztvLrrSmwO0zw/ujrDM1MDAtNDUwMNSqL9TCo7vR0Lei1LEz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1MDAtNzAwMNSqL9TCo7u31s721LEyw/ujrDQw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V1t3Iq/bOxvPStbncwO3XydGv09DP3rmry77MqdDL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77HzPC90ZD4NCiAgICAgICAgICAgIDx0ZD7OxLL9tqvCt7ijyMu+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MrWl1Ko1MDQ8L3RkPg0KICAgICAgICAgICAgPHRkPsvvsfMgMTM4NTI2OTg1O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TD+6GivN3Ku9SxMsP7o6y089eo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8rXDu6+5pK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sO7G7DwvdGQ+DQogICAgICAgICAgICA8dGQ+vq28w7+qt6LH+LH1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brFPC90ZD4NCiAgICAgICAgICAgIDx0ZD7V1MX0t8k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TAwLzEzMDkyMjkwMTI4PC90ZD4NCiAgICAgICAgICAgIDx0ZD6y2df3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vOzR6dSxMsP7o6wzNTAw1Kov1MKju8/6ytvUsTLD+6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jwvdGQ+DQogICAgICAgICAgICA8dGQ+zKnW3crQubLTrr2oss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vyx2NX+PC90ZD4NCiAgICAgICAgICAgIDx0ZD680dS00MLM7LXY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MrSPC90ZD4NCiAgICAgICAgICAgIDx0ZD6zwr6nIDE1MjYxMDczNT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LE2w/ujrMTQo6wzMDAwLTEwMDAw1Kov1MKju7W8ubrUsTb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M8L3RkPg0KICAgICAgICAgICAgPHRkPr2ty9W7t8Tc1NnJ+tfK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tzRp9K7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vfCtzM3MC0xNzwvdGQ+DQogICAgICAgICAgICA8dGQ+yMvKwrK/MTgzNTI2Mjgz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3vrO5pLPMyqY1w/ujrDMwMDAtMjAwMDDUqi/UwqO7ytCz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DMwMDAtNTAwMNSqL9TCo7vN+MLnyMvUsTLD+6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9s7TrrXn19PJzM7x09DP3rmry77MqdDL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xL79PC90ZD4NCiAgICAgICAgICAgIDx0ZD7R9L2t1tDCtzI4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Ln6xr0xMzgwNTI2Njg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qzpDHD+6Osxa6jrKOoNTAwMC02MDAw1Kov1MKjqSvM4bPJo7u1vLm6MTDD+6Os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pK8zhs8mju8rSxNrJ6LzGMsP7o6yjqDUwMDAtNjAwMNSqL9TCo6k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0ZD4NCiAgICAgICAgPC90cj4NCiAgICAgICAgPHRyPg0KICAgICAgICAgICAgPHRk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Ez8HXu6+5p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sz606I8L3RkPg0KICAgICAgICAgICAgPHRkPr6tvMO/qreix/jK6L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PC90ZD4NCiAgICAgICAgICAgIDx0ZD7N9b+hJm5ic3A7Jm5ic3A7IDg3OTY4ODU1LzEz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TM5PC90ZD4NCiAgICAgICAgICAgIDx0ZD6y2df3uaQyw/ujrMTQ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W0LfE1vq8wb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b2ow/c8L3RkPg0KICAgICAgICAgICAgPHRkPrzDtKi91rXAyP3BqrTluN+5odf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7NSquuMxNTM3MTU3NjY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tSxMsP7oaLKtdHp1LExw/ujrDQ1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As7DEssTBz7/GvLzT0M/euavLvjwvdGQ+DQogICAgICAgICAgICA8dGQ+1uzQ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58fF1fLMxrjbtOXMxrjb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L1f2+/TE1ODUyOTkwODExPC90ZD4NCiAgICAgICAgICAgIDx0ZD7OxMPY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wMC0zMDAw1Kov1MKju834wufP+srbM8P7o6wyNTAwLTQwMDDUqi/UwqO7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TAwLTMwMDDUqi/UwqO7sta53DHD+6OsMjUwMC0zMDAw1Kov1MKju9ewxKO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AwMNSqL9TCo7vXsMSj0afNvbmkM8P7o6zE0KOsMzMwMC0zO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jD+6OsMjEwMC0zMDAw1Kov1MKju7n4wq+5pDHD+6Os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Ozau6q547jm09DP3rmry748L3RkPg0KICAgICAgICAgICAgPHRk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qjwvdGQ+DQogICAgICAgICAgICA8dGQ+uPnLvLmk0rW8r77b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+zOzKrzEzODE1OTkzNDgwPC90ZD4NCiAgICAgICAgICAgIDx0ZD7GvcPmyei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1MDAw1Kov1MKju9TTuaQxw/ujrMTQo6wzMDAw1Kov1MKju7Xxv8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5PC90ZD4NCiAgICAgICAgICAgIDx0ZD7O97LY0MKzx9TDzu/Stbf+zvG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t9a5q8u+PC90ZD4NCiAgICAgICAgICAgIDx0ZD7G3dCh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h1MO547OhytvCpbSmPC90ZD4NCiAgICAgICAgICAgIDx0ZD7Iy8rCsr8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NzAwNzwvdGQ+DQogICAgICAgICAgICA8dGQ+saOwsjXD+6OsxNCjrDQ4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zbf+M8P7o6zFrqOsMzQwMC0zO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M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v60LXJ6LG4s6c8L3RkPg0KICAgICAgICAgICAgPHRkPrLc1sf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H+Lmk0rXUsMf4uPnLvM73wrcxNj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tiAxODc5Njc2OTU5NjwvdGQ+DQogICAgICAgICAgICA8dGQ+sta53DHD+6OsMjQ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bD+6OsMjQwMC0zMDAw1Kov1MKju8Dk1/e5pDTD+6OsNj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tee6uLmkMsP7o6w1NDAwLTYwMDDUqi/UwqO7yv2/2LLZ1/e5pDH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DQw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MTwvdGQ+DQogICAgICAgICAgICA8dGQ+zKnQy8rQ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wcbG99C109DP3rmry748L3RkPg0KICAgICAgICAgICAgPHRkPrPCyLrO5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fHxdXyva+7qtXxzvfCtzIwusU8L3RkPg0KICAgICAgICAgICAgPHRk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zE1MTYxMDQyMzg1PC90ZD4NCiAgICAgICAgICAgIDx0ZD67r9Hp1LEyw/uhos7E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Q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yPC90ZD4NCiAgICAgICAgICAgIDx0ZD69rcvV1LTUtsuu0r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v8bE3MK3MTm6xTwvdGQ+DQogICAgICAgICAgICA8dGQ+vL66zMLWMTc3MTI1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s7by660psDtuaTS1bmks8zKpjTD+6Gi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+6GiuPjFxcuuuaSzzMqmNMP7o6zE0KOstPPXqKOsMzXL6tLUyc+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6o8yptKyysLPJzNfJ6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hvai5+jwvdGQ+DQogICAgICAgICAgICA8dGQ+vMO0qLGx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tDCzsQ8YnIgLz4NCiAgICAgICAgICAgIDg3NjY1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jE1MTg3NjAzPC90ZD4NCiAgICAgICAgICAgIDx0ZD7A5Nf3uaQ1w/uhotewxeS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XD+6Gi1+q0srmkMcP7oaLTzcbhuaQ1w/uhou/btLK5pDPD+6Giz7O0srmkM8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60bm8vMr11LEyw/uhorXnxvi8vMr11LEyw/ujrDQ1MDDUqi/UwqO7u/rQtcno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1MDDUqi/UwqO70NCztc6s0N65pDHD+6Gitee5pDPD+6OsNDAwMNSqL9TCo7vP+srb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DUqi/UwivM4bPJo7u08sSluaQzw/ujrDQ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5/bSsuNvO8dPQz965q8u+PC90ZD4NCiAgICAgICAgICAgIDx0ZD63vcf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yui428K3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4sDXIDEzNzcxNDI3Mzc4PC90ZD4NCiAgICAgICAgICAgIDx0ZD619bO1y767+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1NTAwLTgwMDDUqi/UwqO7uri5pDXD+6Gitee5pDXD+6OsxNC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o9L9s7XLvrv6MTDD+6GixNrQ3rmkL7LZ1/e5pDXD+6OsxNC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Ns7zG1LEyw/ujrMWuo6wzM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1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2q9HHu/rQtdbG1OzT0M/euavLvjwvdGQ+DQogICAgICAgICAgICA8dGQ+0vO6xsa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08qn1fK5pNK1vK++28f40MvStcK3M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A1iAxODc2MTA2Nzg0MTwvdGQ+DQogICAgICAgICAgICA8dGQ+yv2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LPs7SyuaQ1w/uhosbVs7W5pDXD+6OsNDAwMC02MDAw1Kov1MKju9TTuaQ1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Y8L3RkPg0KICAgICAgICAgICAgPHRkPsyp0MvK0NPAs8+ztbXGy9y8/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TkweE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yusU8L3RkPg0KICAgICAgICAgICAgPHRkPtXUzrAgMTgwODM3MDY2N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wb+5pLPMyqY1w/uhos/uxL+5pLPMyqY1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NMP7oaLWyrzs1LE1w/ujrDMwMDAtNDAwMNSqL9TCo7vX3NXLu+G8x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vhvMYxw/uhorPJsb674bzGMcP7o6w0MDAwLTYwMDDUqi/UwqO716LL3LmkMj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zwvdGQ+DQogICAgICAgICAgICA8dGQ+uuyxpsD2vK/Nxcyp0Mu7r9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69rc730rvCtzI5usU8L3RkPg0KICAgICAgICAgICAgPHRkPsnyxa7Kv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AyMjMzMjI8L3RkPg0KICAgICAgICAgICAgPHRkPsnosbi5pLPMyqYyw/u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pLPMyqYyw/ujrMTQo6w1MDAwLTEwMDAw1Kov1MKju7mk0tXUsTXD+6OsxNCjrDQ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1s721LExMMP7oaLLvsKvuaQxMMP7oaKy2df3uaQ1MM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34cyryrPGt8nM0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9rca9sbHCtzU0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c0/EgMTM4MDUyNjUxNzY8L3RkPg0KICAgICAgICAgICAgPHRkPs/6ytu6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LD+6OsMjgwMC00MDAw1Kov1MKju7PHx/jStc7xs621pdSxMsP7o6wyNzU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fV8tK1zvGzrbWl1LEyw/ujrDM3NTAtNjAwMNSqL9TCo7uy1r/it6K79dSxMs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vN3Ku9SxMsP7o6wzNzU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qPEydDHtdizrMrQwazL+NPQz965q8u+PC90ZD4NCiAgICAgICAgICAgIDx0ZD7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8sfFwrfN8rij0KHH+MPFw+a3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T8cPAMTgwNjEwNzc2OTg8L3RkPg0KICAgICAgICAgICAgPHRkPtfcvq3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AwMDDUqi/UwqO7ssbO8dfcvOAxw/ujrDM4MDAtNDIwMNSqL9TCo7vX3L6twO3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yMDDUqi/UwqO7xvO7rjHD+6OsMjUwMC0zMDAw1Kov1MKju7LJubox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u16rOkMjDD+6OsMzAwMC01MDAw1Kov1MKju8rV0vjA7bv1MjD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6z8rUsbmkMjDD+6OsMjgwMC0zMDAw1Kov1MKju7zdyrvUsTL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ewzKjK1dL4McP7o6wz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3M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uLu1pLv60LXT0M/euavLvjwvdGQ+DQogICAgICAgICAgICA8dGQ+wfXO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fHxbmk0rXUsMf4xvu2ycK3PC90ZD4NCiAgICAgICAgICAgIDx0ZD7N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MzgxOTc1ODg5MDwvdGQ+DQogICAgICAgICAgICA8dGQ+s7W0sjPD+6OsxNC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C1yei8xjPD+6OsxNCjrDUwMDAtODAwMNSqL9TCo7vXsMXkx6+5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EwMDAw1Kov1MKju8/6ytvW+sDtMsP7o6zFrqOsMzAwMC01MDAw1Kov1MKju8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8P7o6zE0KOsNTAwMC0xMDAwMNSqL9TCo7u158b4uaSzzMqmMsP7o6zE0K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P2xMkyw/ujrMWuo6wzMDAwLTUwMDDUqi/UwqO7s8zQ8snovMYzw/ujrMTQ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TwvdGQ+DQogICAgICAgICAgICA8dGQ+va3L1czYwMq/z7u7yMjJ6LG4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3NK1x8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P8sjZwrc2usU8L3RkPg0KICAgICAgICAgICAgPHRkPsDut+UgMTU4OTYw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PsDk1/e5pDLD+6OsNDAwMC01NTAw1Kov1MKju7q4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DUwMNSqL9TCo7vXsMXkuaQ0w/ujrDI1MDAtNDUwMNSqL9TCo7u08sSl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uztbSyuaQyw/ujrDM1MDAtNDUwMNSqL9TCo7vRp829uaQ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y1rncMcP7o6wyNT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tO6o8TJw9e/xry8ucm33dPQz965q8u+PC90ZD4NCiAgICAgICAgICAgIDx0ZD7T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L3RkPg0KICAgICAgICAgICAgPHRkPrzDtKixsc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DwCAxMzgwOTAxNTg1MDwvdGQ+DQogICAgICAgICAgICA8dGQ+stnX97mk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DDUqi/UwqO7zsTUsTHD+6Osxa6jrLTz16ijrDIwMDDUqi/UwqO71sq87N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IwMNSqL9TCo7vN4sOzz/rK2zLD+6OsxNCjrLG+v8ajrDMwMDAtNDU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yMvUsTLD+6OsxNCjrLG+v8ajrD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z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+LbUy723v7LLud08L3RkPg0KICAgICAgICAgICAgPHRkPs31vajG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LE3NS00MKzx8rQusDNpTJBtLE8L3RkPg0KICAgICAgICAgICAgPHRkPtbs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Mjk1MjgwNjU0PC90ZD4NCiAgICAgICAgICAgIDx0ZD6y2df3uaQzw/ujrMTQ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MvKwtDQ1f7XqNSxMcP7o6wzMDAwLTM1MDDUqi/UwqO7wq/U7jjD+6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f+zvHUsTE1w/ujrMWuo6wzMDAwLTQwMDDUqi/UwqO7s/jV/rSisbjIy9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DwvdGQ+DQogICAgICAgICAgICA8dGQ+sbG+qbCjttm+xrXq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qMLe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KPMqcK3MbrFPC90ZD4NCiAgICAgICAgICAgIDx0ZD6zwrasIDE4Nzk2Nzgw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1LEzw/ujrMTQo6w0MzAw1Kov1MLS1MnP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2w2cGmu6/Rp7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6tvMO/qreix/jW0Ljb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zw/TD9CZuYnNwOyA4MjczOTc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9bO9tSxM8P7o6wzNTAwLTUwMDDUqi/UwqO70sex7bmkMsP7o6w0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qNSxMcP7o6w0MDAwLTUwMDDUqi/UwqO7sLLIq9eo1LEyw/ujrDUwMDAtNzA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zw/ujrDUwMDAtO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zY8L3RkPg0KICAgICAgICAgICAgPHRkPr2ty9XO5Neo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wc/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tqu5pNK11LC/xrS0wrcxusU8L3RkPg0KICAgICAgICAgICAgPHRkPrvG07EgMTU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DE8L3RkPg0KICAgICAgICAgICAgPHRkPrLZ1/e5pDXD+6OsMzAwMC01MDAw1Kov1MKj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pLPMyqY0w/ujrDM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3NzwvdGQ+DQogICAgICAgICAgICA8dGQ+va3L1czv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ssTBz9PQz965q8u+PC90ZD4NCiAgICAgICAgICAgIDx0ZD7Wo778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6sLK088/DMTIwMcrSPC90ZD4NCiAgICAgICAgICAgIDx0ZD7Izt6xIDE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NTIyPC90ZD4NCiAgICAgICAgICAgIDx0ZD6z9sTJMcP7o6zFrq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svq+rcDtMcP7o6zE0KOsMTAwMDDUqi/UwqO7sLK7tzHD+6OsxNCjrDU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HD+6OsxNCjrDQwMDAtO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zg8L3RkPg0KICAgICAgICAgICAgPHRkP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yv3C69Ow0rXT0M/euavLvjwvdGQ+DQogICAgICAgICAgICA8dGQ+6O/Uvs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+sfs1tDCtzY4usU8L3RkPg0KICAgICAgICAgICAgPHRkPtOhyum+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M2MDk2PC90ZD4NCiAgICAgICAgICAgIDx0ZD7HsMyovdO0/TLD+6Giv823/teo1LE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Iy8rCMcP7o6y089eoo6w0MDAw1Kov1MLX89PSo7uz9sTJMcP7o6w0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vcPmyei8xjLD+6GiM0TJ6LzGMsP7oaLGvcyostnX9zLD+6OstPPXqKOsNT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7tO98LmkMsP7o6zE0KOsNDAwMC01MDAw1Kov1MKju7ykueLH0LjuyqYxw/uhosevuaTK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JBci9DTzK6uDXD+6OsxNCjrDUwMDAtNzAwMNSqL9TCo7vP38fQuO68vD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5+rzKw7PS1zLD+6OsMjUwMNSqL9TCK8zhs8mju7jftsvK/cLryeix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w/uhos28xqy688ba17Dx0TTD+6OsxNCjrDQwMDAtNDUwMNSqL9TC0tTJz6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wvXKotDCssTBz9PQz96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wdY8L3RkPg0KICAgICAgICAgICAgPHRkPr2txr2xscK3M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uLMziAxMzg1MjY5MTYwMTwvdGQ+DQogICAgICAgICAgICA8dGQ+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MDwvdGQ+DQogICAgICAgICAgICA8dGQ+zKnW3crQur3T7rXn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Mu31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8dDLwrcxNrrFPC90ZD4NCiAgICAgICAgICAgIDx0ZD7A7ufxIDE4MjUyNjU3OT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1LEyw/ujrLG+v8ajrDQwMDAtNjAwMNSqL9TCo7u6uM79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r9v9gxw/uhotG51v25pDHD+6OsMzA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4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KOy/bu3saO/xry809DP3rmry748L3RkPg0KICAgICAgICAgICAgPHRkPsny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dGQ+DQogICAgICAgICAgICA8dGQ+vq28w7+qt6LH+M2o1LDCtzE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q9uKPI2TE4NzYxNjYzMTk4PC90ZD4NCiAgICAgICAgICAgIDx0ZD67t7G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1LEyw/ujrDQwMDAtNjAwMNSqL9TCo7uyybm6MsP7o6zE0KOstPPXq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MTQo6w0MD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634594385ACBB7307BD05F81BC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634594385ACBB7307BD05F81BC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