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A5245B7EA03D274B9708EA053F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5245B7EA03D274B9708EA053F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8vMqm0afUutXQxrjT787Etcix4M3ivczKptDFz6I8L2gyPiA8ZGl2PjxwP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7rMqdbdvLzKptGn1Lo8L3A+DQo8cD7V0Ma4uNrOu6GiyMvK/bywuNrOu9Kqx/Ojurz7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D4NCjxkaXYgY2xhc3M9IlNUWUxFMTEiIGFsaWduPSJjZW50ZXIi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z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PK6x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cCBhbGlnbj0iY2VudGVyIj642s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/uzx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Iy8r9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Ij4NCiAgICAgICAgICAgIDxwIGFsaWduPSJjZW50ZXIiPrjazrvSqsf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i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vzsS9zMqm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y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Q6NKqurrT79HUzsTRp9eo0rW1xLG+v8a8sNLUyc/Rp8D6o6zE3MqkyM6httPv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bTptPDzsSht6GiobbG1c2ou7Cht7XIzsS/xsDgv86zzLXEvczRp7mk1/eh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Y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J+cDWvcz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4NCiAgICAgICAgICAgIDxw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M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0OjSqtL0wNax7dHdo6jJ+cDW0d2zqqOp16jStbe9z/K1xL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3MqkyM6htsrTs6qht6GiobbJ+cDWobe1yL/Os8y1xL3M0ae5pNf3oa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Ij4NCiAgICAgICAgICAgIDxwIGFsaWduPSJjZW50ZXIiPj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8DK9aOoxr3D5snovMa3vc/yo6m9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iI+DQogICAgICAgICAgICA8cD7Q6NKq0tXK9cnovMbA4Neo0rW1xL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E3MqkyM6htrm5s8nJ6LzGobehoqG2UFOht6GiobbL2MPoJsmrssqht6GiobbT17b5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KhtkFJobehoqG2RkxBU0iht7XIyei8xsDgv86zzLXEvczRp7mk1/eh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iPg0KICAgICAgICAgICAgPHAgYWxpZ249ImNlbnRlciI+N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K/dGnvcz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M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yv3Rp73MyqbQ6NKqwO2/xrG+v8a8sNLUyc/Rp8D6o6zE3MqkyM6htsr90ae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78DtobfA7b/GwOC/zrPMtcS9zNGnuaTX96Gj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wvZGl2Pg0KPHA+xuTL+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aOpvt/T0M/gudi9zNGnuaTX976t0enV39PFz8iju6OoMqOp0dTMuL7Z1rnT69ewyvi1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MG8usO1xNPv0dS9u8H3xNzBpqO7o6gzo6nJ7czlvaG/taOs09C9z8e/tcTU8MjO0MS8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zwvcD4NCjxwPrmk1/fQ1NbKo7rIq9awu/K85tawPC9wPg0KPHA+uaTX97XYteO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wfrV8sH60PnCtzm6xTwvcD4NCjxwPrmk1/e0/dP2o7rD5tLpPC9wPg0KPHA+08O5pNDU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tq+6z82s1sa9zMqmPC9wPg0KPHA+w+bK1Le9yr2jusC0tefXydGvu/K1vdCjw+bM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u1IMP3o7o8L3A+DQo8cD7Su6Gi06bGuMjL1LGx2LG4ssTBz6O6PC9wPg0KPHA+MaGi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wPqjuzwvcD4NCjxwPjKhosrcvcy+rcD6oaK5pNf3vq3A+qGi09C6zrCuusPM2LOk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zoaIytOfAtrXXz+DGrDHVxaGiye233dakuLTTobz+0ru33aGjPC9wPg0KPHA+tv6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o7o8L3A+DQo8cD7Tztb3yM6157uwo7oxMzk1MjYxNzk2NiChoTgyMTA1Mjc5oaGh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o7ozOTQ1MjU3NTUmbmJzcDsgQCZuYnNwOyZuYnNwOyBxcSZuYnNwOyZuYnNwOyAuIG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5245B7EA03D274B9708EA053F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5245B7EA03D274B9708EA053F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