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1:3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EF655FB0E8FE535BC183FABCC9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EF655FB0E8FE535BC183FABCC9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jX7tDC1dDGuNDFz6I41MIxNMjVPC9oMj4gPGRpdj48dGFibGU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m9yZGVyY29sb3I9IiMwMDAwMDAiIGNlbGxwYWRkaW5n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JvZHk+DQogICAgICAgIDx0cj4NCiAgICAgICAgICAgIDx0ZCBjb2xzcGFuPSI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zKnQy8jLssXN+Nfu0MLV0Ma40MXPojjU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Q8rrFPC90ZD4NCiAgICAgICAgICAgIDx0ZD61pc67w/uz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aXOuyZuYnNwOyC3qMjL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djWtzwvdGQ+DQogICAgICAgICAgICA8dGQ+warPtcjLvLA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z7W157uwPC90ZD4NCiAgICAgICAgICAgIDx0ZD7V0Ma4uaTW1qGiyMvK/aGizPW8/ryw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dGQ+DQogICAgICAgIDwvdHI+DQogICAgICAgIDx0cj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TrsqkvdrE3Lyvzc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gICAgPHRkPrPOva3O99K7wrcz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sx+AgMTM3NzU3MzIzNzM8L3RkPg0KICAgICAgICAgICAgPHRkPs/6yts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+dGnzca54zHD+6GiytCzoc3GueMyw/uhoszlz7W5pLPMyqYxw/uhos7EsLiy37uuM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LZ1/e5pDEww/ujrDM1MDDUqi/UwqO7yeixuMTc1LS+rcDtMcP7o6w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ewzKi907T9McP7o6zFrqOsMjgwMC0zNTAw1Kov1MKju7XnuaQxw/ujrDQ1MDAtNT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ybm616jUsTHD+6Osxa6jrDM1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I8L3RkPg0KICAgICAgICAgICAgPHRkPr2ty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wLTG+7O1sr+8/tPQz965q8u+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e2q7mk0rXUsDwvdGQ+DQogICAgICAgICAgICA8dGQ+zfXP6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4MjgxMTk4NjwvdGQ+DQogICAgICAgICAgICA8dGQ+u/rQtbLZ1/e5pDf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0tTJz6O7vOy+37mks8zKpjLD+6Giu/rQtcnovMY1w/ujrDU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bzRxeW7t7Gju/rQtcnosbj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8zW0DwvdGQ+DQogICAgICAgICAgICA8dGQ+s8e2q7mk0rXUsLT3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usU8L3RkPg0KICAgICAgICAgICAgPHRkPrLcyNogMTg5OTQ2MzYxNj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Xnuri5pDEww/ujrDQwMDAtNjAwMNSqL9TCo7uztbmkMTDD+6OsMz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ICAgIDx0ZD69rcvVy9XSsdbYuaS7+tC11sbU7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7/GPC90ZD4NCiAgICAgICAgICAgIDx0ZD6zx7ar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t8+qwrc8L3RkPg0KICAgICAgICAgICAgPHRkPtK2sK67qjgwNzM2OTk1LzEzMzY1MjM5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Hr7mkMTDD+6OsMzUwMC00NTAw1Kov1MKju8+ztLK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2MDAw1Kov1MKju7Cy17C5pDLD+6OsNTAwMC02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1dfKpL/GvLy5ybfd09DP3rmry74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NqL2twrcxOC0y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734IDE4ODA2MjA1NTc0PC90ZD4NCiAgICAgICAgICAgIDx0ZD67+tC1yei8xsqmM8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sb6/xqOsMzAwMC02MDAw1Kov1MKju+7TvfC5pDPD+6Giu/rQ3rmkMsP7oaK08sSl17DF5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2MDAw1Kov1MKju7b+saO6uLmkNcP7oaLNrbq4M8P7oaLrsruhurgzw/uhotPN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NTAwMC03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PC90ZD4NCiAgICAgICAgICAgIDx0ZD7MqdDLytDM7Mjwu/q15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0M/euavLvjwvdGQ+DQogICAgICAgICAgICA8dGQ+wu2zpMP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C7bXp1fLFqbOhwrc4OLrFPC90ZD4NCiAgICAgICAgICAgIDx0ZD7W7NOv068xMzgxN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zwvdGQ+DQogICAgICAgICAgICA8dGQ+wOTX97Xnuri5pDLD+6OsxNCjrDQ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Rp829uaQ0w/ujrMTQo6wyNDAwLTMwMDDUqi/UwqO7v9W198rbuvPUsTTD+6OsxNC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vP+srb1vrA7THD+6OsMz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XXyqTM2NbWv9W199PQz965q8u+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ai9rcK3MTgtMji6xTwvdGQ+DQogICAgICAgICAgICA8dGQ+vL63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Mjg3MzYwOTwvdGQ+DQogICAgICAgICAgICA8dGQ+u/rQtcnovMbKpjXD+6GitefG+Mno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+6Ossb6/xqOsMzAwMC04MDAw1Kov1MKju9bKvOzUsTXD+6OsMzAwMC01MDAw1Kov1MKj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pDXD+6Giuri5pDXD+6Gitee5pDXD+6OsMzAwMC01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uqPQy7avwaa5pLPM09DP3rmry748L3RkPg0KICAgICAgICAgICAgPHRkPrnL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+ucXPqtXyuaTStbyvvtvH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zH2SAxNTE5MDYyOTI2NjwvdGQ+DQogICAgICAgICAgICA8dGQ+z/rK29Sx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LTz16ijrDMwMDDUqi/UwivM4bPJo7vTptPDuaSzzMqmM8P7o6zE0KOstPPXqKOs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K8zhs8m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5PC90ZD4NCiAgICAgICAgICAgIDx0ZD69rcvVvMO0qLHD0r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cW/obXCPC90ZD4NCiAgICAgICAgICAgIDx0ZD6zx8f4uaTStdSwx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3MTe6xTwvdGQ+DQogICAgICAgICAgICA8dGQ+sty9qMPAMTgyNjI1OTU5N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bVs7W5pDLD+6OsNDAwMC01MDAw1Kov1MKju7LJubrUsTHD+6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/6ytvW+sDtMsP7o6zFrqOsMjUwMC00MDAw1Kov1MKju9TTuaQ1w/ujrDM2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tDQUS8vMr11LEyw/ujrDM1MDAtNTAwMNSqL9TCo7vP+srbMsP7o6w0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fqy+tb6wO0xw/ujrMTQo6wzMjAwLTQ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zuTXqMzY1tayxMHP09DP3rmry74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x7aruaTStdSwv8a0tMK3M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xtOxIDE1ODYxMDk2OTAxPC90ZD4NCiAgICAgICAgICAgIDx0ZD6y2df3uaQ1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u8vMr11LE0w/ujrLTz16ijrDM1MDDUqi/UwtLUyc+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x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31s8y8r83Fv8a8vNPQz965q8u+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w/c8L3RkPg0KICAgICAgICAgICAgPHRkPrPHx/i/qreix/jE67e7wrcy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Q7MHVIDE4Nzk2NzYxMzYyPC90ZD4NCiAgICAgICAgICAgIDx0ZD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LD+6OsMzAwMC04MDAw1Kov1MKju7zTuaTW0NDEseCzzDLD+6OsMz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u/rXsMXkuaQ1w/ujrDMwMDAtNTAwMNSqL9TCo7vTzcbhuaQyw/u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+rL6vMa7rtSxMcP7o6wzMDAwLTQ1MDDUqi/UwqO7zeLDs9K1zvHUsTLD+6OsNTAwMC0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807mk1tDQxLLZ1/e5pDLD+6OsMzAwMC02MDAw1Kov1MKju7v60LXJ6LzGyq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v8ajrDQwMDAtODA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I8L3RkPg0KICAgICAgICAgICAgPHRkPr2ty9XDwLTvzOzzw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1tsas09DP3rmry748L3RkPg0KICAgICAgICAgICAgPHRkPvPD0KHTw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PPJ+tXyMzM0yqG1wLGxsuA8L3RkPg0KICAgICAgICAgICAgPHRkPtXFzuXW3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MjY1NzM1PC90ZD4NCiAgICAgICAgICAgIDx0ZD7P38fQuO4yw/ujrMTQo6w0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2MDAw1Kov1MKju9Gnzb25pDLD+6OsMjAwMC0yNTAw1Kov1MKju8SltLIyw/uhos+z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DUwMNSqL9TCo7uztbmkMsP7o6w0MDAwLTQ1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E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C6vbqjtefBrL3Txvf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ozwvdGQ+DQogICAgICAgICAgICA8dGQ+yP3R9MTPwrfUvr34tPO1w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fXQobTkMTg5OTQ2MzExMTg8L3RkPg0KICAgICAgICAgICAgPHRkPry8yvX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0MDAw1Kov1MKju7Xn19PXsMXkuaQyw/ujrMWuo6wyNTAwLTQwMDDUqi/UwqO7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McP7o6wyMDAwLTM1MDDUqi/UwqO7yv2/2LO1tLKy2df3uaQzw/ujrDMw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7sS/vq3A7TXD+6OsMjgwMC01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xND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qdbGwOS5pLPM09DP3rmry748L3RkPg0KICAgICAgICAgICAgPHRkPs7Fuui9q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PnLvMK3OLrFPC90ZD4NCiAgICAgICAgICAgIDx0ZD7PxMfsw/Ex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ODIzODwvdGQ+DQogICAgICAgICAgICA8dGQ+v9W1986s0N4zw/ujrMTQo6w0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vNK1586s0N4zw/ujrMTQo6wzNTAwLTYwMDDUqi/UwqO70MXPor3hy+Myw/ujrMWu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1PC90ZD4NCiAgICAgICAgICAgIDx0ZD69rcvVzMCzvNDCssTBz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zMDUwsn6PC90ZD4NCiAgICAgICAgICAgIDx0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t1fLR2L2ttPO1wNPrt+Gy+rrTvbu747SmPC90ZD4NCiAgICAgICAgICAgIDx0ZD7jycP0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NjYwMjY0PC90ZD4NCiAgICAgICAgICAgIDx0ZD6y2df3uaQxMMP7o6wzNT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eixuLmks8zKpjLD+6OsNDAwMC01MDAw1Kov1MKju7mks8y157mkNcP7o6w0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ee6uLmkM8P7o6w0MDAwLTUwMDDUqi/UwqO7sr/DxcTax9oxw/ujrDI1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wssir1LExw/ujrLTz16ijrDM1MDAtNDU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99bymyrXStbnJt93T0M/euavLvjwvdGQ+DQogICAgICAgICAgICA8dGQ+1dTOwLn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+rbzDv6q3osf40MK428K3MTC6xS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67OxMzVJm5ic3A7IDg3Njc2MjQ0PC90ZD4NCiAgICAgICAgICAgIDx0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uaSzzMqmMsP7o6w2MDAwLTEwMDAw1Kov1MKju7u3saO5pLPMyqYyw/ujrDYw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8vMr11LE0w/ujrDQwMDAtODAwMNSqL9TCo7uwssiruaSzzMqmMsP7o6w4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DUyAxMMP7oaKy2df3uaQyMMP7oaLOrNDeuaQ1w/ujrDQwMDAtNj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T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LfhzKvKs8a3yczQ0D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xr2xscK3NTS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8SAxMzgwNTI2NTE3NjwvdGQ+DQogICAgICAgICAgICA8dGQ+z/rK27rzx9rOxNSxMs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TQwMDDUqi/UwqO7s8fH+NK1zvGzrbWl1LEyw/ujrDI3NTAtNTAwMNSqL9TCo7vP59Xy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ttaXUsTLD+6OsMzc1MC02MDAw1Kov1MKju7LWv+K3orv11LEyw/ujrDI1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3cq71LEyw/ujrDM3NTAtNT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Tg8L3RkPg0KICAgICAgICAgICAgPHRkPs/IxOG/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qMyp0MujqdPQz965q8u+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q28w7+qt6LH+NWixM/CtzE2usU8L3RkPg0KICAgICAgICAgICAgPHRkPtXFw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ciAvPg0KICAgICAgICAgICAgMTUwNTI4ODg0ODc8L3RkPg0KICAgICAgICAgICAgPHRk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5pDPD+6OsxNCjrDQ1MDAtNjAwMNSqL9TCo7uy2df3uaQxMMP7oaK31s721LEy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wMDDUqi/UwqO70sex7bmks8zKpjHD+6GiyeixuLmks8zKpjHD+6OsNTAwMC03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va3L1bDZs8nK/cLr07DSt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79S+yfo8L3RkPg0KICAgICAgICAgICAgPHRkPrn6x+zW0MK3Nj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6HK6b7qMTg2MDUyMzYwO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Juboxw/uhor/Nt/7XqNSxMsP7oaLQ0NX+yMvKwjHD+6OstPPXqKOsNDA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u+G8xjPD+6OsNDUwMNSqL9TC1/PT0qO7xr3D5snovMYyw/uhojNEyei8xjLD+6Gixr3M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yw/ujrLTz16ijrDUwMDDUqi/Uwtfz09Kju+7TvfC5pDLD+6OsxNCjrDQ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pLnix9C47sqmMcP7oaLHr7mkyqa4tTLD+6GiQXIvQ08yurg1w/ujrMTQo6w1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9/H0LjuvLwxw/ujrMTQo6w0MDAwLTYwMDDUqi/UwqO7ufq8ysOz0tcyw/ujrD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ivM4bPJo7u437bLyv3C68nosbiy2df3NsP7oaLNvMasuvPG2tew8dE0w/ujrMTQ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tLUyc+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DwvdGQ+DQogICAgICAgICAgICA8dGQ+zKnQy8rQvfDR4Mb4zOW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qGhPC90ZD4NCiAgICAgICAgICAgIDx0ZD6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zajUsMK3MTi6xTwvdGQ+DQogICAgICAgICAgICA8dGQ+1cXA8sDyMTUwNTI4ODM3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uvuaSy2df3uaQ1w/ujrMTQo6wzNTAwLTQ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I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DLzMCzvNG5v8vBpt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wNTCyfo8L3RkPg0KICAgICAgICAgICAgPHRkPs2ova3CtzE4N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8zOIDE4MjUyMDE5MDgyPC90ZD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MMP7o6wzNTAwLTQ1MDDUqi/UwqO7xre87NSxM8P7o6wzNTAwLTUwMDDUqi/UwqO7u+G8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C02MDAw1Kov1MKju8/uxL/XqNSxMcP7o6zE0KOssb6/xqOsMzA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ft9bX09HQt6Ixw/ujrLG+v8ajrDQwMDAtNTAwMNSqL9TCo7u5q7myudjPtbK/s6Q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Yw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yPC90ZD4NCiAgICAgICAgICAgIDx0ZD667LGmwPa8r83FzKnQy7uv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oaE8L3RkPg0KICAgICAgICAgICAgPHRk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zzr2tzvfSu8K3Mjm6xTwvdGQ+DQogICAgICAgICAgICA8dGQ+yfLFrsq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4MDg3ODEyMjwvdGQ+DQogICAgICAgICAgICA8dGQ+yeixuLmks8zK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u7exo7mks8zKpjLD+6OsxNCjrDYwMDAtODAwMNSqL9TCo7u5pNLV1LE1w/ujrLG+v8a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u31s721LExMMP7oaLLvsKvuaQxMMP7oaKy2df3uaQ1MMP7oaKw/New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aKz9rvSuaQxMMP7o6w0MDAwLTY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Iz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wtPAs8+ztbXGy9y8/tPQz965q8u+PC90ZD4NCiAgICAgICAgICAgIDx0ZD7VxbTkwe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Hx/i5pNK11LDXr7v5wrcy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XUzrAgMTgwODM3MDY2NjM8L3RkPg0KICAgICAgICAgICAgPHRkPtbKwb+5pLPMyqYy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uxL+5pLPMyqY1w/ujrDQwMDAtNTAwMNSqL9TCo7vWyrzs1LEyw/uhorLWudwz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u74bzGNcP7o6w0MDAwLTYwMDDUqi/UwqO716LL3LmkMTDD+6Gi17DF5L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TAwLTYw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0PC90ZD4NCiAgICAgICAgICAgIDx0ZD7MqdDLytDG39DHzajRtsb3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1cW98Li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5xMKlycyzoc73suDG39DHyta7+sGsy/g8L3RkPg0KICAgICAgICAgICAgPHRkPrHltqvBu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NTIzODg4PC90ZD4NCiAgICAgICAgICAgIDx0ZD7P+srbucvOyjXD+6GitefQxcewzKg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YwMDDUqi/UwqO70rXO8b6twO0yw/ujrDQwMDAtODAwMNSqL9TCo7u4sbXqs6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OD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U8L3RkPg0KICAgICAgICAgICAgPHRkPr2ty9WwsrzRzu/StbncwO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wO7B2DwvdGQ+DQogICAgICAgICAgICA8dGQ+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3ODi6xTwvdGQ+DQogICAgICAgICAgICA8dGQ+sty8yruqMTUxOTA2MDAwO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GjsLIxMMP7o6zE0KOsNTXL6tLUz8KjrDIyMDDUqi/Uwtfz09Kju7Gj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w/ujrDE4MzDUqi/UwqO7v823/jbD+6Osxa6jrDI3MDDUqi/Uwtfz09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y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ijwKSyo8Gn09DP3rmry748L3RkPg0KICAgICAgICAgICAgPHRkPrrps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Q+DQogICAgICAgICAgICA8dGQ+s8fH+Lmk0rXUsNevu/nCtzG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KTA8sDyMTU5NjEwMzU1ODA8L3RkPg0KICAgICAgICAgICAgPHRkPsa9w+b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NTAwLTU1MDDUqi/UwqO7zfjVvrHgvK0yw/uhos341b7NxrnjMcP7o6wzMD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fjVvr/Nt/4yw/ujrDMwMDAtNDAwMNSqL9TCo7tDQUTWxs28MsP7o6wzMD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srBv9b3udwxw/ujrDQwMDAtNjUwMNSqL9TCo7vWyrzs1LEyw/ujrDMw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ztbzk1vfIzjLD+6OsMzUwMC02MDAw1Kov1MKju8bVuaQ1w/ujrDM1MDAtN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DxbSw1sbX9zPD+6OsMzUwMC03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yNzwvdGQ+DQogICAgICAgICAgICA8dGQ+1tDS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6Opu7exo7/GvLzT0M/euavLvjwvdGQ+DQogICAgICAgICAgICA8dGQ+wfXPv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8fH+Lmk0rXUsMvV1tDF+reis8fN+c73MjAww9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31uqPR4DE4MjQ4NzIyODAwPC90ZD4NCiAgICAgICAgICAgIDx0ZD61srO1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w0NzAwLTUzMDDUqi/UwqO7yc+7+tSxMsP7o6zE0KOsNDcwMC01Mz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y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K7JraOo1tC5+qOp0PXE/bzB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6+rbzDv6q3osf4sfW9rbGxwrc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f7xMg8YnIgLz4NCiAgICAgICAgICAgIDgwNzM2MzAw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QzODMwPC90ZD4NCiAgICAgICAgICAgIDx0ZD67r7mkRENTstnX97mkMTXD+6OsMzM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1Kov1MKju7D817C5pDXD+6OsMzAwMC00MDAw1Kov1MKju7Lms7W5pDHD+6OsxNCjrDMx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MNSqL9TCo7u31s721LExw/ujrDM1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I5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xMKlubrO79bQ0MTT0M/euavLvjwvdGQ+DQogICAgICAgICAgICA8dGQ+vfDV8cm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C5xMKlzvfCtzK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H2TxiciAvPg0KICAgICAgICAgICAgODIzNjMxMDI8L3RkPg0KICAgICAgICAgICAgPHRk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XqNSxMcP7o6zE0KOssb6/xqOsMzLL6tLUz8KjrDYtMTDN8tSqL8Tqo7vCpbLj1vrA7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zfLUqi/E6qO7tby5ujIww/ujrMWuo6wzNcvq0tTPwqOsMzAwMNSqL9TC0tTJz6O7ytXS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FrqOsMzEwMNSqL9TCK8Tq1tW9sSu4o8D7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zA8L3RkPg0KICAgICAgICAgICAgPHRkPr2t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yu6/Rp9PQz965q8u+PC90ZD4NCiAgICAgICAgICAgIDx0ZD6/tb3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rbzDv6q3osf41tC428K3MrrFPC90ZD4NCiAgICAgICAgICAgIDx0ZD7B1rO9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ODAzMjE4PC90ZD4NCiAgICAgICAgICAgIDx0ZD674bzGMcP7o6yxvr/Go6w0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x+W94LmkMcP7o6zFrqOsMjUwMC0zMDAw1Kov1MKju7LZ1/e5pDEww/ujrDQw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R0Lei1LEyw/ujrMTQo6yxvr/Go6w0MDAwLTcwMDDUqi/UwqO7t9bO9tSxMs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zUwMC00NTAw1Kov1MKju87by660psDtM8P7o6wzNTAwLTQ1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M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L1dbdyKv2zsbz0rW53MDt18nRr9PQz965q8u+zKnQy7fW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++x8zwvdGQ+DQogICAgICAgICAgICA8dGQ+zsSy/barwre4o8jLv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pTK1pdSqNTA0PC90ZD4NCiAgICAgICAgICAgIDx0ZD7L77HzIDEzODUyNjk4NTg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Stc7x1LE0w/uhorzdyrvUsTLD+6OstPPXqKOsMjA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zKnW3crQuf20rLjbzvH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73H7DwvdGQ+DQogICAgICAgICAgICA8dGQ+vq28w7+qt6LH+MrouNvCt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t+LA1yAxMzc3MTQyNzM3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fWztcu+u/rRp829uaQxMMP7o6zE0KOsNTUwMC04MDAw1Kov1MKju7Xnuri5pDX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XD+6OsxNCjrDQwMDAtNDUwMNSqL9TCo7vHo9L9s7XLvrv6MTDD+6Giu/rQ3rmkL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xNCjrDQwMDAtNDU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zM8L3RkPg0KICAgICAgICAgICAgPHRkPr2ty9XWztPu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ssTT0M/euavLvjwvdGQ+DQogICAgICAgICAgICA8dGQ+w7fR3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PPJ+rmk0rXUsMTP1LDCtzg4usU8L3RkPg0KICAgICAgICAgICAgPHRkPtXFw/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DI1NjU3NTkvMTUxOTA2MTIyNDg8L3RkPg0KICAgICAgICAgICAgPHRkPsjLysLW97ncL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yw/ujrDMwMDAtNjAwMNSqL9TCo7uyybm61LEyw/ujrDMwMDAtNDAwMNSqL9TCo7vWyrzs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DAwMNSqL9TCo7uy1rncMcP7o6zE0KOsMzAwMC00MDAw1Kov1MKju7fbwc+5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wMDAtMzUwMNSqL9TCo7vXsNC2uaQxw/ujrMTQo6w0MDAwLTYwMDDUqi/UwqO7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NvNSxMcP7o6wzMDAwLTQwMDDUqi/UwqO71tC85L/iMcP7o6zFrqOsMjgwMC0zO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z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bG+qbCjttm+xrXqt/7O8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qMLePC90ZD4NCiAgICAgICAgICAgIDx0ZD6+rbzDv6q3osf4uKPMqcK3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wrasIDE4Nzk2NzgwMTI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xo7Cy1LEzw/ujrMTQo6w0MzAw1Kov1MLS1MnP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zU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O3wLy7r7mk09DP3rmry748L3RkPg0KICAgICAgICAgICAgPHRkPtbc0/Gx8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q28w7+qt6LH+NDCuNvEz8K3My0y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Dst+8gMTM2NDUyNjYzNTA8L3RkPg0KICAgICAgICAgICAgPHRkPrLZ1/e5pDEw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UwMDDUqi/UwqO7yfqy+r/GsOzKwtSxMcP7o6y089eoo6wzMDAwLT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rO1vOS4sdb3yM4xw/uhosn6svqztbzkuLHW98jOMcP7oaLSx7HtuaQxw/uhos6s0N6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tee5pDHD+6OsxNCjrDQwMDAtNj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zY8L3RkPg0KICAgICAgICAgICAgPHRkPr2t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zu/Stbf+zvHT0M/euavLvjwvdGQ+DQogICAgICAgICAgICA8dGQ+1cW6o778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B6tSwwrc5usU8L3RkPg0KICAgICAgICAgICAgPHRkPtXFu6q5+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MTg5NjEwMTc3Nzc8L3RkPg0KICAgICAgICAgICAgPHRkPs/uxL+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yMjAwLTI1MDDUqi/UwqO7zsTUsTLD+6Osxa6jrLTz16ijrDIyMDAtMjUwMNSqL9TC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gNMP7o6zFrqOsMTgzMC0yMDAw1Kov1MKju8/7t8DUsTTD+6OsxNCjrDI1MDAt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9bXnuaQyw/ujrMTQo6wyODAwLTM1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M3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tsuu0rW/xry809DP3rmry74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x7aruaTStdSwv8bE3MK3MTm6xTwvdGQ+DQogICAgICAgICAgICA8dGQ+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MTc3MTI1ODM0MDk8L3RkPg0KICAgICAgICAgICAgPHRkPs7by660psDtuaTS1bmks8zK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tefG+Lmks8zKpjPD+6GiuPjFxcuuuaSzzMqmNMP7o6zE0KOstPPXqKOsMzXL6tLUyc+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g8L3RkPg0KICAgICAgICAgICAgPHRkPsrmwte/y73wyvTR1cHPo6jMqdDL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oaE8L3RkPg0KICAgICAgICAgICAgPHRk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VosTPxM/Ctza6xTwvdGQ+DQogICAgICAgICAgICA8dGQ+wfXk7D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g3NjEwNTI2NTk8L3RkPg0KICAgICAgICAgICAgPHRkPrP1vLawssir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089eoo6wzNTAwLTQ1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M5PC90ZD4NCiAgICAgICAgICAgIDx0ZD7MqdDLytDD9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prmks8ywstew09DP3rmry748L3RkPg0KICAgICAgICAgICAgPHRkPrPCz6O37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GvbGxwrczObrFPC90ZD4NCiAgICAgICAgICAgIDx0ZD7R7tTCz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NTk3OTMzMDwvdGQ+DQogICAgICAgICAgICA8dGQ+uN+1zdG5tee5pDEww/ujrMTQ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wPC90ZD4NCiAgICAgICAgICAgIDx0ZD7MqdDLytD3yMD208W80rzSvtPJ+rvuu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Xt1r67qjwvdGQ+DQogICAgICAgICAgICA8dGQ+s6TV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NDW6xTwvdGQ+DQogICAgICAgICAgICA8dGQ+xe3WvruqMTgwNTI2Nzk3MT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Xqs6Qxw/ujrMWuo6w2MDAw1Kov1MLS1MnPo7u1vLm6NMP7o6zFrq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E8L3RkPg0KICAgICAgICAgICAgPHRkPsyp1t3K0PbO066159fTyczO8dPQz965q8u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uavLvjwvdGQ+DQogICAgICAgICAgICA8dGQ+z8S+/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9rdbQwrcyODC6xTwvdGQ+DQogICAgICAgICAgICA8dGQ+1ty5+sa9MTM4MDUyNjY4MT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qs6Qxw/ujrMWuo6yjqDUwMDAtNjAwMNSqL9TCo6krzOGz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ujEww/ujrKOoMjUwMC0zMDAw1Kov1MKjqSvM4bPJo7vK0sTayei8xjLD+6Oso6g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pK8zhs8m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MjwvdGQ+DQogICAgICAgICAgICA8dGQ+zKnW3bHIuN/QwsTc1LT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u8bQobfmPC90ZD4NCiAgICAgICAgICAgIDx0ZD60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t8/juPHA78CtOMKlPC90ZD4NCiAgICAgICAgICAgIDx0ZD69r9HH1Ms4NzYzNDY5Ni8x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NTM4MTwvdGQ+DQogICAgICAgICAgICA8dGQ+vLzK9dSxMsP7o6zE0KOsMzA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/6ytu+q9OiMTDD+6OsODAwMC0xMD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DM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wsTc1LTO79K1t/7O8dPQz965q8u+zKnQy7fW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H79TGPC90ZD4NCiAgICAgICAgICAgIDx0ZD62q8jzwrc5OS0xOb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C7bzRIDE1MjYxMDQ1MjE5PC90ZD4NCiAgICAgICAgICAgIDx0ZD7LrrXn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UwMNSqL9TCo7u53MDt1LExMMP7o6zFrqOsMjU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D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XI8M/pyczO8dPQz965q8u+zKnQy7fW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cWzyc+8PC90ZD4NCiAgICAgICAgICAgIDx0ZD65xMKl1tDCtzM2N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7LqjvuoxNTk2MTAzMzExNTwvdGQ+DQogICAgICAgICAgICA8dGQ+v827p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w/ujrDMwMDAtNTAwMNSqL9TCo7uzrMrQterUsTTD+6Osxa6jrDIwMDAtMz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D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M2MDKv8+7u8jIyeixuNbG1O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tzStcfHPC90ZD4NCiAgICAgICAgICAgIDx0ZD6zx8f4uaTStdSwz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NrrFPC90ZD4NCiAgICAgICAgICAgIDx0ZD7A7rflIDE1ODk2MDU5NjM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A5Nf3uaQyw/ujrDQwMDAtNTUwMNSqL9TCo7u6uLmkMsP7o6w0MD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7DF5LmkNMP7o6wyNTAwLTQ1MDDUqi/UwqO7tPLEpbmkMsP7o6wzMD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7W0srmkMsP7o6wzNTAwLTQ1MDDUqi/UwqO70afNvbmkMcP7o6wyNTAwLTM1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Q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DLytDJ6sGqu7exo7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sC++bKoPC90ZD4NCiAgICAgICAgICAgIDx0ZD6658fFuaTStdSwx/jB2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DwvdGQ+DQogICAgICAgICAgICA8dGQ+wO7V/SAxMzc3NTY4MTQw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sq87NSxMTDD+6OsxNCjrDMwMDDUqi/UwqO7s7W85Nb3yM4xMMP7o6zE0K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AwMNSqL9TCo7uy2df3uaQ1MMP7o6zE0KOsMzUwMC01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0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rQubLTrr2ossTT0M/euavLvjwvdGQ+DQogICAgICAgICAgICA8dGQ+0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+PC90ZD4NCiAgICAgICAgICAgIDx0ZD680dS00MLM7LXYM7rFMTUyN8rS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43779IDEzNDA1MTE1MjEyPC90ZD4NCiAgICAgICAgICAgIDx0ZD7P+srb1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jAwMNSqL9TCo7u1vLm61LE2w/ujrMWuo6wyNTAwLTQ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Q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DLytC4o7L9u7exo7/GvL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fLKwL3wPC90ZD4NCiAgICAgICAgICAgIDx0ZD6+rbzDv6q3osf4zajUsMK3MTC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6r24o8jZMTg3NjE2NjMxO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u3saO53MDt16jUsTLD+6OstPPXqKOsNDAwMC02MDAw1Kov1MKju7LJuboyw/ujrMT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MDAwLTUwMDDUqi/UwqO70NDV/tb6wO0yw/ujrMWuo6wzMDAwLTUwMDDUqi/UwqO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TDD+6OsxNCjrDQwMDAtNj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NDk8L3RkPg0KICAgICAgICAgICAgPHRkPr2ty9W6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12LOsytDBrMv409DP3rmry748L3RkPg0KICAgICAgICAgICAgPHRkPsDut+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3yx8XCt83yuKPQocf4w8XD5re/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xw8AxODA2MTA3NzY5ODwvdGQ+DQogICAgICAgICAgICA8dGQ+teqzpDXD+6OsNT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GzvHX3LzgMcP7o6wzNTAwLTQwMDDUqi/UwqO7wry1pdSxM8P7o6wyOD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0NDV/tb6wO0xw/ujrDI1MDAtMzIwMNSqL9TCo7u0orG4uMmyvzXD+6Os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bzu64xw/ujrDI1MDAtMzUwMNSqL9TCo7vHsLrzt/7O8crV0vgyw/ujrDI1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J+s/K1LExMMP7o6wyODAwLTMwMDDUqi/UwqO7ytXS+MDtu/UxMMP7o6wyNTAw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wPC90ZD4NCiAgICAgICAgICAgIDx0ZD7MqdDLytDAts28vsbStcnM0N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cz7w8L3RkPg0KICAgICAgICAgICAgPHRkPrzDtKi91rXAxM/S87Tly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PC90ZD4NCiAgICAgICAgICAgIDx0ZD7W3M+8IDE1MTYxMDc5MjU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tPqx7TTD+6OsNTAwMC04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1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2tzNrKr7uvuaSzzNPQz965q8u+PC90ZD4NCiAgICAgICAgICAgIDx0ZD7W3LCuzs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HM1Ma547OhMzAxLTMw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rtTGMTMzMzg4OTM4ODQ8L3RkPg0KICAgICAgICAgICAgPHRkPry8yvXUsTbD+6Gi18rBz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6wxODMwLTM1MDDUqi/UwqO7u+G8xjLD+6GitbWwuNSxMcP7o6wxODMwLTM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U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DLytDTwM/pu8a98M7d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cw8DBqzwvdGQ+DQogICAgICAgICAgICA8dGQ+zKnQy8rQufrH7NbQwrc3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A7rfvIDEzNzc1NzQyMjI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vLm61LExMMP7o6zFrqOsMzXL6tLUz8KjrDM2MDAtNTAwMNSqL9TCo7u83cq7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MDAw1Kov1MLS1MnP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M8L3RkPg0KICAgICAgICAgICAgPHRkPr2ty9XG9NHv0r3SqcGsy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1uzUxs+8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wsTc1LTR9Lni0rvGtzU2LTE2ytI8L3RkPg0KICAgICAgICAgICAgPHRkPrrpvaix+DEz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OTU5PC90ZD4NCiAgICAgICAgICAgIDx0ZD7Iy8rC16jUsTLD+6OsMzA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q0rXUsTEww/ujrMWuo6wyMDAwLTQ1MDDUqi/UwqO71tDSvcqmNcP7o6wz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rTStdKpyqY1w/ujrDU1MDAtNzAwMNSqL9TCo7u159fTyczO8TLD+6OsMzA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va3L1dbHzqLQwrLEwc+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D6+rbzDv6q3osf4zsS7r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MbrFPC90ZD4NCiAgICAgICAgICAgIDx0ZD7R7rflIDEzODE1OTk2NTc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yNcP7o6zE0KOsMzUwMC01MDAw1Kov1MKju7fWzvbUsTP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TAwMNSqL9TCo7u157mkoaK7+tDeuaQyw/ujrMTQo6wzNTAwLTUwMDDUqi/UwqO7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19zVy7vhvMYyw/ujrMWuo6w0MDAwLTg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U1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Qx9HHxvuztc/6ytu3/s7x09DP3rmry748L3RkPg0KICAgICAgICAgICAgPHRkPtCk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aryP27t8b7s7Wzx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Frsq/MTgxMTUyMzU1Njg8L3RkPg0KICAgICAgICAgICAgPHRkPsrV0vgxw/ujrMWu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MDDUqi/UwqO7z/rK29DFz6LUsTHD+6Osxa6jrDIwMDAtMzUwMNSqL9TCo7vG+7O1yc/F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MjAwMC00MDAw1Kov1MKju8b7s7W7+tDeNMP7o6wzNTAwLTYwMDDUqi/UwqO7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6yts1w/ujrDIwMDAtNj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TY8L3RkPg0KICAgICAgICAgICAgPHRkPr2ty9XW0MTP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zvHT0M/euavLvsyp0Mu31rmry748L3RkPg0KICAgICAgICAgICAgPHRkPtHuy6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T4zM7Ctzg4usU8L3RkPg0KICAgICAgICAgICAgPHRkPtXFzqzO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OTcyOTU3PC90ZD4NCiAgICAgICAgICAgIDx0ZD6/zbf+NcP7o6zFrqOsMzEwMNSqL9TC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MTDD+6OsxNCjrDQwMDAtNDUwMNSqL9TCo7u5pLPM1ve53DHD+6Giv823/tb3udw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Q1MDAtNTA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c8L3RkPg0KICAgICAgICAgICAgPHRkPsyp0MvK0NbQt8TW+rzB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XFvajD9zwvdGQ+DQogICAgICAgICAgICA8dGQ+vMO0q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/cGqtOW437mh1+k8L3RkPg0KICAgICAgICAgICAgPHRkPtbs1Kq64zE1MzcxNTc2Njg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Tqs/61LEyw/uhosq10enUsTHD+6OsNDUwMC01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1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cfg0e/O79K1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S1vHH4DwvdGQ+DQogICAgICAgICAgICA8dGQ+vbvNqNChx/g1usU2MDLK0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++/buqMTU5OTYwODY5M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sLIxMMP7o6zE0KOsMjAwMNSqL9TCo7uxo73g1LE2w/ujrMWuo6wxODMw1Kov1MKju8LMu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xNCjrDI1MDAtMz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Tk8L3RkPg0KICAgICAgICAgICAgPHRkPs3ytcO7r7mk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o6nT0M/euavLvjwvdGQ+DQogICAgICAgICAgICA8dGQ+s8Kw7sb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rbzDv6q3osf4sfW9rcTPwrcxusU8L3RkPg0KICAgICAgICAgICAgPHRkPtXUx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ciAvPg0KICAgICAgICAgICAgODc2Nzk1MDAvMTMwOTIyOTAxM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Z1/e5pDLD+6OsMzUwMC00MDAw1Kov1MKju7uv0enUsTLD+6OsNDUwMNSqL9TC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1LEyw/ujrDQwMDDUqi/UwivM4bPJ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jA8L3RkPg0KICAgICAgICAgICAgPHRkPsyp1t3Bqsyp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vLzT0M/euavLvjwvdGQ+DQogICAgICAgICAgICA8dGQ+tPe1pNH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rbzDv6q3osf40MLEvsK3MrrFPC90ZD4NCiAgICAgICAgICAgIDx0ZD694rnw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NTk3OTg5OTwvdGQ+DQogICAgICAgICAgICA8dGQ+stnX97mkMTDD+6OsxNCjrDM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E8L3RkPg0KICAgICAgICAgICAgPHRkPr2ty9XC9cqi0MKyxMHP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HuvKrB1jwvdGQ+DQogICAgICAgICAgICA8dGQ+va3GvbGxwrcy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O4szOIDEzODUyNjkxN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2df3uaQyMMP7o6wzNTAwLTU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Yy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wM2lufq8yrTzvsa16tPQz965q8u+PC90ZD4NCiAgICAgICAgICAgIDx0ZD7IztDju6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n6x+y2q8K3MTc3usU8L3RkPg0KICAgICAgICAgICAgPHRk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MTgwNTI2Nzg2MDI8L3RkPg0KICAgICAgICAgICAgPHRkPrf+zvHUsTXD+6OsMz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SrssvUsTLD+6Giz7TN67mkNcP7o6wyMDAwLTMwMDDUqi/UwqO7x7DMqL3TtP0z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sfbUsTLD+6OsMzAwMC00MDAw1Kov1MKju8KlsuPH5cmoM8P7o6wyMzAwLT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zbP4yqYzw/ujrDI1MDAtMTAwMDDUqi/UwqO7sO+z+DXD+6OsMjUwMC0zMDAw1Kov1MKju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sTHD+6OsxNCjrDMwMDAtND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NjM8L3RkPg0KICAgICAgICAgICAgPHRkPr2ty9XL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ei1bnT0M/euavLvjwvdGQ+DQogICAgICAgICAgICA8dGQ+zMa9qLfS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a9xM/CtzEyOLrFPC90ZD4NCiAgICAgICAgICAgIDx0ZD7Mxr2ot9Ix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TQwOTwvdGQ+DQogICAgICAgICAgICA8dGQ+ytCzodOqz/oyw/ujrLTz16ijrDM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Q8L3RkPg0KICAgICAgICAgICAgPHRkPsyp0MvK0L27zai7+tC1yeixuLOn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3NbHw/c8L3RkPg0KICAgICAgICAgICAgPHRkPrPHx/i5pNK11LDH+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O98K3MTY2usU8L3RkPg0KICAgICAgICAgICAgPHRkPry+sbYgMTg3OTY3Njk1O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ewxeS5pDXD+6OsNjUwMNSqL9TC1/PT0qO7tPLEpbmkNMP7o6wz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X89PSo7vK/b/YstnX97mkMcP7o6wzNTAwLTQ1MDDUqi/UwqO7stnX97mkOMP7o6wy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O7tee6uLmkMsP7o6w1NDAwLTYwMDDUqi/UwqO7tee5pDHD+6Os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PC90ZD4NCiAgICAgICAgICAgIDx0ZD7MqdDLytC7qsqi0vjR89DCssTBz7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1dTWvrvUPC90ZD4NCiAgICAgICAgICAgIDx0ZD6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zai9rcK3NTm6xTwvdGQ+DQogICAgICAgICAgICA8dGQ+0qbP/sa8Jm5ic3A7IDg3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PC90ZD4NCiAgICAgICAgICAgIDx0ZD6/2NbG1LEzw/ujrMTQo6wzNj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9SxNcP7o6zE0KOsMzUwMNSqL9TCK8zhs8mju7LWv+K53MDtMsP7o6zE0KOsMz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v60N65pDLD+6OsxNCjrDQwMDAtNDUwMNSqL9TCo7uw/NewuaQ1w/ujrMTQ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tee5pDHD+6OsxNCjrDQwMDAtNDU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XW0NbKzKnQxbzssuK8vMr109DP3rmry748L3RkPg0KICAgICAgICAgICAgPHRkP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wjwvdGQ+DQogICAgICAgICAgICA8dGQ+uufHxdXyuufHxbTzt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KmvqcgMTUxNTI5ODM1MDQ8L3RkPg0KICAgICAgICAgICAgPHRkPrP2xMkx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0MDAwLTYwMDDUqi/UwqO7uaSzzLXnuaQxw/ujrMTQo6w0MDAwLTY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vN3Ku9SxMTDD+6OsNTAwMC02NTAw1Kov1MKju8b7s7W87LLivMfCvNSxMTX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vV0Ma41ve53C++rcDtMcP7o6w1MDAwLTgwMDDUqi/UwqO7sLLIq7a9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+6OsxNCjrDQwMDAtNjAwMNSqL9TCo7u8xsG/uaSzzMqmMcP7o6y089eoo6w0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0rXO8b3TtP3UsTLD+6OsMzUwMC01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2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0MKzx87h1MPJzNK1udzA7dPQz965q8u+PC90ZD4NCiAgICAgICAgICAgIDx0ZD6z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8L3RkPg0KICAgICAgICAgICAgPHRkPvbOzKnCtzG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xatoMTg3NTI1MTY1MDM8L3RkPg0KICAgICAgICAgICAgPHRkPrf+17DTqtK11LEzMMP7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t/7O8dSxMjXD+6OsMzAwMC00MDAw1Kov1MKju7f+17C16rOkMTLD+6Giss3S+7Xqs6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cw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4PC90ZD4NCiAgICAgICAgICAgIDx0ZD7Lq7z8u6+5pKOozKnQy6O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PC1q7Ox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rouNvCtzi6xTwvdGQ+DQogICAgICAgICAgICA8dGQ+0e673cfZ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4NzY3MDIwODwvdGQ+DQogICAgICAgICAgICA8dGQ+u6+5pLLZ1/e5pDI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Ncvq0tTPwqOsNDYwMNSqL9TCo7uwsru3sr/Iy9SxMsP7o6zE0KOstPPXqKOsNDg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L3RkPg0KICAgICAgICAgICAgPHRkPsLtsLDJvcrQyPCyruL5uN/O79K1udzA7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7fWuavLvjwvdGQ+DQogICAgICAgICAgICA8dGQ+0aa/y7ni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x7aruaTStdSwzsSy/cK3MTG6xTwvdGQ+DQogICAgICAgICAgICA8dGQ+0abP48P3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NDg5OTY8L3RkPg0KICAgICAgICAgICAgPHRkPrGjsLK207OkMcP7o6zE0KOsMzU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GjsLIyw/uhorzgv9jIy9SxMcP7o6wyNTAwLTI3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EF655FB0E8FE535BC183FABCC9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EF655FB0E8FE535BC183FABCC9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