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6C5E52AA50A2426927F8FE464F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6C5E52AA50A2426927F8FE464F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i98cjV1+7QwtXQxrjQxc+iPC9oMj4gPGRpdj4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Z3JvdXA+PGNvbD48L2NvbD48Y29sPjwvY29sPjxjb2w+PC9jb2w+PGNvbD48L2NvbD48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9sPjxjb2w+PC9jb2w+PGNvbD48L2NvbD48L2NvbGdyb3VwPg0KICA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IGNvbHNwYW49I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arR38jLssXN+L3xyNXX7tDC1dDGuNDFz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7Q8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1pc67w/uz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dDGuLjazrs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XQxrjIy8r9PC90ZD4NCiAgICAgICAgICAgIDx0ZCByb3dzcGFuPSIyIj61pc67tdj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warPtbXnu7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Gqz7XIy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C90cj4NCiAgICAgICAgPHRy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+27So0MLE3NS0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iytTUsT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9a0+r/GvLyy+tK11LDR77ertLTStdSwQTWzp7e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Dc5Njk2MDI2NjwvdGQ+DQogICAgICAgICAgICA8dGQ+z8S7277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3x76ntefG+NPQz965q8u+PC90ZD4NCiAgICAgICAgICAgIDx0ZD7Wyrz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9qtHfvq28w7+qt6LH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zU2OLrFPC90ZD4NCiAgICAgICAgICAgIDx0ZD4xMzczOTEwMTA1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RqcO3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M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D98jwwsPTzrei1bnT0M/euavLvjwvdGQ+DQogICAgICAgICAgICA8dGQ+vrDH+Ln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x/i6o72qtPO1wDUjyP3Lrrmr1LDE2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MTgwNTI2NTI2ODg8L3RkPg0KICAgICAgICAgICAgPHRkIHJvd3NwYW49IjY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tz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dz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Cy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xo73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uute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Q8L3RkPg0KICAgICAgICAgICAgPHRkIHJvd3NwYW49Ij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x9H0zu/StbncwO3T0M/euavLvjwvdGQ+DQogICAgICAgICAgICA8dGQ+u7exo7GjveD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HsMLttOXSu9fp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cwNTI2NzU2MTwvdGQ+DQogICAgICAgICAgICA8dGQgcm93c3Bhbj0iMiI+ybO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Wv+Kx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z7qjo6k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TA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69rcvVwPvLvLXC0MKyxMH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jLysK+rc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CI+zKnW3crQvarR38f4sbG9vLnZ16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44MDE4NzEw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Pr/X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t7Gj1ve53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3L6twO3D2Mr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zvMbXq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Wv+Kxo7n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u/B99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s+zyb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+rL6stnX97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tdHp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iI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3L1c6sxMjKsdew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6vMrStc7x1LE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yp1t3K0L2q0d/H+LnLuN/V8s6sxMi087XA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44MjI4ODg4OC04Njg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Mt8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fq8ytK1zvHW+sDt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WvfC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i0K24+rWl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a/4rGjud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De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TM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zIj67t8fytKu2r8yp1t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vrGt7n9s8y4xMn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yI+va3L1cqhzKnW3crQ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uTawrcxOLrFPC90ZD4NCiAgICAgICAgICAgIDx0ZCByb3dzcGFuPSIxMyI+MTgw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Mjk8L3RkPg0KICAgICAgICAgICAgPHRkIHJvd3NwYW49IjEzIj6x5dChvu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azz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JVMjtvP6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KO+386s0N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6LG41sbX9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0orG4uMm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kVSUM2z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Mi0psDtvLy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7mkoaK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Eo77f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NO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C+xdbd0r3SqcGsy/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qz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7TztcA0MTAj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MzY0MTU5NzkyOTwvdGQ+DQogICAgICAgICAgICA8dGQgcm93c3Bhbj0iMyI+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PC90ZD4NCiAgICAgICAgPC90cj4NCiAgICAgICAgPHRyPg0KICAgICAgICAgICAgPHRk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sTwvdGQ+DQogICAgICAgICAgICA8dGQ+Mj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6rStd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5PC90ZD4NCiAgICAgICAgICAgIDx0ZCByb3dzcGFuPSIzIj69qtHfx/jR7sH4x+C8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jwvdGQ+DQogICAgICAgICAgICA8dGQ+uaSzzM6su6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yI+varR38f4yMvD8dbQwrc0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EzMzA1Mjc5MzE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2ocC81M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OeyzbP4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1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3L1bXbu6LKtdK109DP3rmry748L3Rk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yp1t29qtHfx/i6o72qtPO1wDky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zOTIxNzI4MDg5PC90ZD4NCiAgICAgICAgICAgIDx0ZCByb3dzcGFuPSI1Ij65y7v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Qs6H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19y84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GvcPm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3L6twO3W+s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0ZD4NCiAgICAgICAgICAgIDx0ZCByb3dzcGFuPSI0Ij7Mqdbd3bzDr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/q1586s0N7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cm93c3Bhbj0iNCI+varR376tvMO/qrei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MzusU8L3RkPg0KICAgICAgICAgICAgPHRkIHJvd3NwYW49IjQiPjE1OTUxMTUxODc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N9bS6w7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6LzGyMvUsT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I8L3RkPg0KICAgICAgICAgICAgPHRkIHJvd3NwYW49IjMiPsyp1t3K0L7B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1sbGt9PQz965q8u+PC90ZD4NCiAgICAgICAgICAgIDx0ZD6807mk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gcm93c3Bhbj0iM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D8dX+uaTStdSwPC90ZD4NCiAgICAgICAgICAgIDx0ZCByb3dzcGFuPSIzIj4xMzk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ODwvdGQ+DQogICAgICAgICAgICA8dGQgcm93c3Bhbj0iMyI+x67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Sl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vdb9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ar1La0rLKwyeixuL2ty9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LO1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+/qreix/izwtevwrfEz7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MzY0MTU2MTE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MbX3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+sa3yei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THr7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ciPj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rcvVxuu078K3x8W5pLPM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wzKg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syp1t3K0L2q0d/H+Mj9y66087XANTY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jE3MzI3ODIxOTU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5IU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ybm6zsT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7sS/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4sG/1LGhosqpuaTUsaGiytTR6d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7K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aLHxcG6uaSzzMqmoaK1wMK3uaSzzMqmPC90ZD4NCiAgICAgICAgICAgIDx0ZD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7sS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19y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sbO8dfcv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U8L3RkPg0KICAgICAgICAgICAgPHRkIHJvd3NwYW49IjQiPsyp1t3K0NK7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09DP3rmry748L3RkPg0KICAgICAgICAgICAgPHRkPsqzxrfR0Lei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IHJvd3NwYW49IjQiPr2q0d/H+Mzx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NTC2sDwvdGQ+DQogICAgICAgICAgICA8dGQgcm93c3Bhbj0iNCI+MTU5NjEwODQ2O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vG0KG94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M1LGmv823/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NSx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Us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xNjwvdGQ+DQogICAgICAgICAgICA8dGQgcm93c3Bhbj0iNiI+va3L1bvc0MCyqM7G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807mk1tDQxL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NiI+varR38f4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0rXUsDwvdGQ+DQogICAgICAgICAgICA8dGQgcm93c3Bhbj0iNiI+MTM5NjEwMDY0N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LMx+DLy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rsruh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r7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bKvOz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3L1b3w1q7I87v60LW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wbrQ7Murtce5pNK11LD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tzwvdGQ+DQogICAgICAgICAgICA8dGQgcm93c3Bhbj0iMyI+MTM5MDE0MzM4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Lz19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NO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+q8+4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6urfju7rKzbfKwc+jqL2ty9Wjq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N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vq28w7+qt6LH+MzsxL/O98K3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ODAxODcwMD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PCz8jJ+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E5PC90ZD4NCiAgICAgICAgICAgIDx0ZCByb3dzcGFuPSI1Ij7MqdbdzOzC7cvc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09DP3rmry748L3RkPg0KICAgICAgICAgICAgPHRkPs7Ew9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UiPr2q0d/H+Mj9y6691rXA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wrcxMTg4usU8L3RkPg0KICAgICAgICAgICAgPHRkIHJvd3NwYW49IjUiPjE4OTUyNjU2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zwvfo9+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qzQ3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0La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tC9qtHfx/jI88qlzu/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CyyMvUsTwvdGQ+DQogICAgICAgICAgICA8dGQ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++rbzDv6q3osf4varR37TztcA4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NTE4OTk4NzE2MS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s8LX3CZuYnNwOyZuYnNwOyZuYnNwOyZuYnNwOy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3g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yrxr3Iy8rZsaPP1dPQz965q8u+zKnW3dbQ0MTWp7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1zvHUsTwvdGQ+DQogICAgICAgICAgICA8dGQ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Lart72yu9K5s8cxNbSxODA2ytKxsbL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Y0MTU5MTY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8TDwLu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1zvG+rcDt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+rcDt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y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uuizz7D817CyxMHPzKnW3d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++rbzDv6q3osf4v8a8vMK3Njg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4MDUxMTg4MjkxPC90ZD4NCiAgICAgICAgICAgIDx0ZCByb3dzcGFuPSI0Ij7W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8L3RyPg0KICAgICAgICA8dHI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0N7Rp829uaQ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fe7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cjZ5uu54rXnssTBz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tW5pD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M/WtPq/xry8svrStdSw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1MTYxMDkxNzc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x5cHo1r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dzA7cXg0bXJ+jwvdGQ+DQogICAgICAgICAgICA8dGQ+N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v7K8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a3udw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K0MHit+HG+7O1z/rK27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7nLzso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G60OzV8surtce/xrmk1LDH+MTa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vbu+r9bQttO21MPmo6k8L3RkPg0KICAgICAgICAgICAgPHRkIHJvd3NwYW49IjMiPjE1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jI2PC90ZD4NCiAgICAgICAgICAgIDx0ZCByb3dzcGFuPSIzIj6zw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7DMqL3Tt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MnMqLf+zv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iI+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/H+M6o0ru9qLLEvq3Tqr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qtHfx/jC3szBvda1wMjLw/HEz8K3MrrFNy0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M4MTQ0ODcyO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qwP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v2+3deo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rX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vLm6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novMb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6rO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MqdbdytC2q9G4u7exo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7W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z9a0+r/GvLyy+tK11LC4u9S0wrc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zOTYxMDcwO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PxM/+uu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6u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PNxuG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+MLn06rP+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sbG+qcvEvL60882ozbbXyryvzc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231rmry748L3RkPg0KICAgICAgICAgICAgPHRkPs/6ytu5y87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MyI+vfXQ5b2qs8cx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OTUxMTQ1NT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y3LCut8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76t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7DM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iI+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ty9XUttDHsqjOxrnc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LmkPC90ZD4NCiAgICAgICAgICAgIDx0ZD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z9a0+r/GvLyy+t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zODA1MjY3MDU4PC90ZD4NCiAgICAgICAgICAgIDx0ZCByb3dzcGFuPSI2Ij6z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8L3RkPg0KICAgICAgICA8L3RyPg0KICAgICAgICA8dHI+DQogICAgICAgICAgICA8dGQ+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0afNvbmk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Kozsa53LTysqjArbnc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qjOxrnc1q/N+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Gjud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rcvVu6q2q87lvfCzx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y8rC0NDV/teo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++rbzDv6q3osf4yq+7xs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mbmJzcDs4MjUxMTEx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y87Frsq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2xMk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sSwu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uwv823/j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rP+t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jQxcjLytm9qtHf06rP+rf+zvG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9u6z73wyNq5y87K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x/i5xczvzvfCtzI1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NTg1MDcyMDIw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2z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qs/61LE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6rP+tb3yM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yM4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r++rc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MxPC90ZD4NCiAgICAgICAgICAgIDx0ZCByb3dzcGFuPSI0Ij7MqdbdytCzrMqxtPq9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u0+rH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NCI+varR38yr0+680r7T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scPOzOzEvsPFPC90ZD4NCiAgICAgICAgICAgIDx0ZCByb3dzcGFuPSI0Ij4xMzY2MTk1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CI+zfXPyM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qw+a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ovMbKpj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MyPC90ZD4NCiAgICAgICAgICAgIDx0ZCByb3dzcGFuPSI5Ij7MqdbdyPDj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09DP3rmry748L3RkPg0KICAgICAgICAgICAgPHRk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OS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tLqjzvfCtzExNjC6xTwvdGQ+DQogICAgICAgICAgICA8dGQgcm93c3Bhbj0iOSI+MTM4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g8L3RkPg0KICAgICAgICAgICAgPHRkIHJvd3NwYW49IjkiPrvGsK7A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uhuri5pKGi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tC117DF5L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A5N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Lxu6G6uL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buvO3/s7x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1rnc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60LW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G+Lmks8zKp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zwvdGQ+DQogICAgICAgICAgICA8dGQgcm93c3Bhbj0iNiI+va3L1cnqt8m7+rX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vW+s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qtHfx/i+rbzDv6q3osf4w/HV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NiI+MTg3NjEwNzk5O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nq0vi4+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N+MK306rP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uPq1p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1r3wu+G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vMr1s6ez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zNDwvdGQ+DQogICAgICAgICAgICA8dGQgcm93c3Bhbj0iMiI+zKnW3crQz7LR89Hz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3T0M/euavLvjwvdGQ+DQogICAgICAgICAgICA8dGQ+t7+y+r6tvM3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U8L3RkPg0KICAgICAgICAgICAgPHRkIHJvd3NwYW49IjIiPr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1f2087uo1LcxOCMtMTA8L3RkPg0KICAgICAgICAgICAgPHRkIHJvd3NwYW49Ij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MTA1ODg4PC90ZD4NCiAgICAgICAgICAgIDx0ZCByb3dzcGFuPSIyIj7PxNHe0O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8W16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Mz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ty9W+qbSoy67J6LG409DP3rmry748L3RkPg0KICAgICAgICAgICAgPHRkPtew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q0d++rbzDv6q3osf4y6vK2bTl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xODg2MTA5NzU2MzwvdGQ+DQogICAgICAgICAgICA8dGQgcm93c3Bhbj0iOCI+wbrP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8b4suLK1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fG+Lmks8zKpt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yuzBt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uyu6G6uN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u687f+zvHIy9Sx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YiP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rcvVv7W93dK9wcbG99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/H+MnyuN/V8s3y1tq05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g5NTI2NjQyMD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H1z+nDr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4sOz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0N6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z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Mj9tsjK/b/Yu/rQtdPQz965q8u+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jO97+qt6LH+L/GvLy087XANTA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MzcwNzMyNzI2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xszO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z9+58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UiPjM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MqdbdytDL1cypxvuztc/6ytv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bO8cjL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/H+L6tvMO/qreix/jUwtDHvNK+08/yzvcyMDDD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g4NTI2MTYw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tXFx8nUx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3/s7x1vrA7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uw16j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vMr1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z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W3crQzOzDr8i+1fvT0M/euavLvj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x/jC3szBzvfCtzY4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zY4NjA2MDAwPC90ZD4NCiAgICAgICAgICAgIDx0ZCByb3dzcGFuPSIzIj7N9Nb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OzR6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ssXX08bLv8vT0M/euavLvjwvdGQ+DQogICAgICAgICAgICA8dGQ+sPzXs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D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xM+05TwvdGQ+DQogICAgICAgICAgICA8dGQ+MTg5NTI2Njg0N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qpsK67q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0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DCuN+yqM7GudzT0M/euavLvjwvdGQ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Lq81t3CtzExNyM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zA1MjYzMzE0PC90ZD4NCiAgICAgICAgICAgIDx0ZCByb3dzcGFuPSI0Ij65y9Chwd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67K7ob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Xkwc/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jwvdGQ+DQogICAgICAgICAgICA8dGQgcm93c3Bhbj0iMyI+va3L1cjwuqPEpb7f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PJ0M2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MiPr2q0d++rbzDv6q3osf40e/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4DwvdGQ+DQogICAgICAgICAgICA8dGQgcm93c3Bhbj0iMyI+MTgwMTM0Njk4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DuuPnTo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90c7x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uaSy2df3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LzOzKnO79K1udzA7dPQz965q8u+varR37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aOwsj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V8tXx0MvCtzI3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NTE2MTA2MzY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sty05Ma8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6s0N65pKOotefM3aOp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Q0PC90ZD4NCiAgICAgICAgICAgIDx0ZCByb3dzcGFuPSIyIj69rcvV0urH1bnc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fjC58/6yt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MiI+varR38f4w/HTqr6tvMO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TaPC90ZD4NCiAgICAgICAgICAgIDx0ZCByb3dzcGFuPSIyIj4xODQ1MTY1MDE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0Oy9+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xs7x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va3L1czs0+3FqdK1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qtHfx/jJ8rjf1fK5pNK1vK/W0Mf4o6jN8tbatOWjqbXzvNLHxbG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A1Mjg1NTA1MDwvdGQ+DQogICAgICAgICAgICA8dGQ+zuLU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jwvdGQ+DQogICAgICAgICAgICA8dGQgcm93c3Bhbj0iMyI+va3L1bjf1f3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W3bfWuavLvjwvdGQ+DQogICAgICAgICAgICA8dGQ+s/j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yI+wt7Mwb3WtcD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NrrFPC90ZD4NCiAgICAgICAgICAgIDx0ZCByb3dzcGFuPSIzIj4xMzgxMjQ4MDI5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uN++rcDt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NzwvdGQ+DQogICAgICAgICAgICA8dGQ+zKnW3crQ0ce2q87lvbu7r87v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1PDIzrmry748L3RkPg0KICAgICAgICAgICAgPHRkPsfa1N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u6q2q87lvfCzx0TH+DW2sDEwMS0x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4OTUyNjY1MDg4Jm5ic3A7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7NHHtq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NDg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+/cHpsbzM2ravwaa7+tC109DP3rmry748L3RkPg0KICAgICAgICAgICAgPHRkPtG51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/H+M/WtPq/xry8svr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4ODI5MjExMaGhoaExNTI2MTAyODM1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taX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TuaTW0NDE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Sjvt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1b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veD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0OTwvdGQ+DQogICAgICAgICAgICA8dGQgcm93c3Bhbj0iMiI+zKnW3bHMuqOwssir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0rXT0M/euavLvjwvdGQ+DQogICAgICAgICAgICA8dGQ+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iI+varR38f4x8XNt9Xy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0rXUsDwvdGQ+DQogICAgICAgICAgICA8dGQgcm93c3Bhbj0iMiI+MTg5NTExNzgx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310KHH2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NTA8L3RkPg0KICAgICAgICAgICAgPHRkIHJvd3NwYW49IjQiPr2q0d/H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wMjd1Lo8L3RkPg0KICAgICAgICAgICAgPHRkPsPAyN3Rp829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CByb3dzcGFuPSI0Ij6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1LDCtzIxNrrFPC90ZD4NCiAgICAgICAgICAgIDx0ZCByb3dzcGFuPSI0Ij44ODI0ODg5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xNTk2MTA4MzY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fXGv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DwMjdvLzKp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7DMqMrV0v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vBptfK1L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XCobamzKm9qMno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NtrHq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rR38f4v6q3osf4wt7Mwc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xTwvdGQ+DQogICAgICAgICAgICA8dGQgcm93c3Bhbj0iMyI+MTgwNTI2NTEy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31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qbmk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giPjU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69rcvVwabSsL6ruaS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Its25pD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syp1t3K0L2q0d/H+MLezMG91rXA0Mu9qsK3OT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MTgyNjI4MDMwM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rPC0d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S2zb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/b/Y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07mk1tDQxLy8yvX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I/df4seqy4sG/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s3U7L/Os6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r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izsS3rdLr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U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ytDMqb7Tt7+y+r6tvMP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sPStbnLzso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x/jC3szBvda1wLart72yu9K5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MDHK0jwvdGQ+DQogICAgICAgICAgICA8dGQgcm93c3Bhbj0iNCI+MTgxMTUyODI1N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tbcvf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v7K1re/vq28zcj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v7L6x/61wNK1zvHUsT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7sM/6y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0PC90ZD4NCiAgICAgICAgICAgIDx0ZD7Mqdbdzfi/4tDFz6K8vMr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s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NbHucjI7bz+1LDG38K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zM2NjQ0MTAxNTwvdGQ+DQogICAgICAgICAgICA8dGQ+x67Or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1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yc+6o8yrzKvA1sqzxrfT0M/euavLvtHv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8L3RkPg0KICAgICAgICAgICAgPHRkPs/6ytvStbT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CByb3dzcGFuPSIzIj7R79bdy6vHxcnMzvG547Oh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RkPg0KICAgICAgICAgICAgPHRkIHJvd3NwYW49IjMiPjE1MzgwODgxNDc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A7tH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W97nc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Q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N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W/tcbV06HLor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PC90ZD4NCiAgICAgICAgICAgIDx0ZD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i439DCvLzK9dewsbiy+tK1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1MTg5OTc5ODc5PC90ZD4NCiAgICAgICAgICAgIDx0ZCByb3dzcGFuPSI0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PC90ZD4NCiAgICAgICAgPC90cj4NCiAgICAgICAgPHRy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fvA7bzs0ek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u+7r7fW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EiPjU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SI+va3L1cj9v8a+q7mk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xIj69qtHfx/jButDs1fLB1tKwuaTStbyv1t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jE1MDYxMDkzNzc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x67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8yvXUsS+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fqy+rO1vOTW98j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TuaTW0NDEstnX9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9v9iztbS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H6w8UvwaKztb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7DF5L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PNxuG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sSl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N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1O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80fO7+rXnv8a8vNPQz965q8u+PC90ZD4NCiAgICAgICAgICAgIDx0ZD6zpLDXsOC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69qtHfvq28w7+qt6LH+NDLyqLCtzE1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EzODEyNDg2NTAxPC90ZD4NCiAgICAgICAgICAgIDx0ZCByb3dzcGFuPSI4Ij7B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L3RkPg0KICAgICAgICA8L3RyPg0KICAgICAgICA8dHI+DQogICAgICAgICAgICA8dGQ+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0ek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7j6taU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srB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8b4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3h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fqy+rzGu64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w8XO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1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3L1cqht8nPvNK9saPTw8a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w7PStc7x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K0L2q0d/H+L3wyNq088/Dtqu3vbK70rmzxzE1tLExMcK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NDc2MTA0MjIy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x67B4cH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veA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XL1dS0tefG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zbSy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vq28w7+qt6LH+LPC16/O98K3NTA1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1OTYxMDkwNT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VxdChwL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+W0sr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2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+1vaHSvcHG08PGt9PQz965q8u+PC90ZD4NCiAgICAgICAgICAgIDx0ZD7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vws7XVvtW+x7DCtzE2usU8L3RkPg0KICAgICAgICAgICAgPHRkIHJvd3NwYW49IjQ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3NzU3PC90ZD4NCiAgICAgICAgICAgIDx0ZCByb3dzcGFuPSI0Ij7VxdH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eiy9y7+rGjyKu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6LG4zqy7p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N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XQx9Putee7+tPQz965q8u+PC90ZD4NCiAgICAgICAgICAgIDx0ZD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Px06q+rbzDsvrStdbQ0MTV8dPuzvfCtzc3I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U5OTYwNjgyOT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ufC7q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6rSy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MbP3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Y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va2347u3saO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76tvMO/qreix/jQwrrTtOU8L3RkPg0KICAgICAgICAgICAgPHRkPjE1MTUy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PC90ZD4NCiAgICAgICAgICAgIDx0ZD7n0dCht7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N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yp1t26zdS0vajJ6L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am158v51MvOrL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vq28w7+qt6LH+MLezMHO98K3s7/2zsK3MT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g5MjE3MjEz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bcyOewr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1rOh18rBz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yIj42NTwvdGQ+DQogICAgICAgICAgICA8dGQgcm93c3Bhbj0iMTIiPr2ty9XJ8c31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wMLT0M/euavLvjwvdGQ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DwvdGQ+DQogICAgICAgICAgICA8dGQgcm93c3Bhbj0iMTIiPr2q0d/H+LPC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NjY2usU8L3RkPg0KICAgICAgICAgICAgPHRkIHJvd3NwYW49IjEyIj4xMzkxMjg1MTE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IiPtbs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5r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a/4rncwO3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5qdOmycy53MDtuN+8t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O+3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mk17C53MDt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mxvrjfvLbXq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PJsb6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q10en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yrz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aTS1by8yvX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+t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jY8L3RkPg0KICAgICAgICAgICAgPHRkIHJvd3NwYW49IjMiPsSz1f64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0jwvdGQ+DQogICAgICAgICAgICA8dGQ+zuWxyrTy19b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ODEyNDg4MTg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N9c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eO45sa9w+bJ6LzG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c8L3RkPg0KICAgICAgICAgICAgPHRkPsyp1t3W0MC0ueK15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++rbzDv6q3osf4v6rR9M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gxMjQ5NzUwMjwvdGQ+DQogICAgICAgICAgICA8dGQ+y+/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MqdbdwqG7qrSssrD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O1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yp1t3K0L2q0d/H+MTPu7fO98K3MTAw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3szB1tDRp8TPufq1wLHfo6k8L3RkPg0KICAgICAgICAgICAgPHRkIHJvd3NwYW49Ij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YyNjMyPC90ZD4NCiAgICAgICAgICAgIDx0ZCByb3dzcGFuPSIyIj7L77XHw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jY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69rcvV1La2q7Xnu/rWxtTs09DP3rmry748L3RkPg0KICAgICAgICAgICAgPHRkPrvm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rR376tvMO/qreix/ijqMLezMHO98K3MTg4usW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ODAxODc3ODcmbmJzcDsmbmJzcDsmbmJzcDsgMTUwNjEwOTk0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M5NjEwOTE3Njg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xa7Kv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78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qzQ3sev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v2/2L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+q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5dG5wuTBz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p829uaQ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0ueKyxs/VzKnW3dbQ0MTWp7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7Cztc/V16j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ucXM7873wrcyNDG6xdH0ueKyxrL6saPP1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5OTYwNjU3NTg8L3RkPg0KICAgICAgICAgICAgPHRkPtPav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ty9W6o831tefG+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C3szBvda1wLS00rXCtzY4usWjq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o6k8L3RkPg0KICAgICAgICAgICAgPHRkIHJvd3NwYW49IjMiPjE4MDY2MDA4ODI2IDEz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MTM2PC90ZD4NCiAgICAgICAgICAgIDx0ZCByb3dzcGFuPSIzIj7HrtbSst8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x9i93Lu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hvMa85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Bprmks8zKp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jwvdGQ+DQogICAgICAgICAgICA8dGQgcm93c3Bhbj0iNSI+va3L1bqjwfq158b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kNOQ7Hgs8w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yp1t3K0L2q0d++rbzDv6q3osf4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3wrcxOTa6xTwvdGQ+DQogICAgICAgICAgICA8dGQgcm93c3Bhbj0iNSI+ODg4MTkxOT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MTgz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OTg8L3RkPg0KICAgICAgICAgICAgPHRkIHJvd3NwYW49IjUiPtC7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07mk1tDQxLLZ1/f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rNDex6+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rNDe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1Lavu6+x4LPM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80dPuvajJ6Lmks8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3Ku9SxPC90ZD4NCiAgICAgICAgICAgIDx0ZD41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NTLutPEz8K3sbGy4DwvdGQ+DQogICAgICAgICAgICA8dGQ+ODgxMTI4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TU3NTExNzM3N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x9s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NzQ8L3RkPg0KICAgICAgICAgICAgPHRkIHJvd3NwYW49IjQiPr2ty9Wy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Hjsr+8/tPQz965q8u+PC90ZD4NCiAgICAgICAgICAgIDx0ZD68vMr11LH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qr6tvMOy+tK11tDQxDwvdGQ+DQogICAgICAgICAgICA8dGQgcm93c3Bhbj0iNCI+ODgx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bmJzcDsgMTgyNjEwNjU4NDk8L3RkPg0KICAgICAgICAgICAgPHRkIHJvd3NwYW49IjQ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weyw4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0tcvc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vOzR6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NTwvdGQ+DQogICAgICAgICAgICA8dGQ+va3L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79K109DP3rmry748L3RkPg0KICAgICAgICAgICAgPHRkPrGjs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Pr2q0d/K0Luq0fTOxL311LDE2qOovKbD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ODi6xaOpPC90ZD4NCiAgICAgICAgICAgIDx0ZD44ODA1MDM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XQocD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jc2PC90ZD4NCiAgICAgICAgICAgIDx0ZCByb3dzcGFuPSI5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xuWrxvuztc/6ytu3/s7x09DP3rmry748L3RkPg0KICAgICAgICAgICAgPHRkP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69qtHfytC6o72qtPO1wLuqtqvG+7O1s8e548b7tKvs9zRTte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jg4NzcwMDE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7T7dChz7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nLzso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HsMy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Qs6G+rcDtL8rQs6HX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/Nt/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3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sMyovdO0/VN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vfDRp829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83G4d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3NzwvdGQ+DQogICAgICAgICAgICA8dGQgcm93c3Bhbj0iNCI+va3L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yczYyu+54s2/suPT0M/euavLvjwvdGQ+DQogICAgICAgICAgICA8dGQ+xefNv7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1cXj5crvueK5pNK11LA8L3RkPg0KICAgICAgICAgICAgPHRkIHJvd3NwYW49IjQ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DE0ODAwPC90ZD4NCiAgICAgICAgICAgIDx0ZCByb3dzcGFuPSI0Ij6zwsGi3e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efJs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6s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ODwvdGQ+DQogICAgICAgICAgICA8dGQ+zKnW3crQtPPR87DZu/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/7XsM/6ytvIy9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97TzvdY3MS04M7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Tk1MTE0NjM3NiZuYnNwOyZuYnNwOyZuYnNwOyAxNTk1MTE0MTU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da5+rqj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6C5E52AA50A2426927F8FE464F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6C5E52AA50A2426927F8FE464F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