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1:3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115EA10B76C503DAE93C2ACFC4B8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115EA10B76C503DAE93C2ACFC4B8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2yNUo1tzLxCm9qtHfIMjLssXN+Nfu0MLV0Ma40MXPoiA8L2gyPiA8ZGl2Pjx0YWJsZS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b2xvcj0iIzAwMDAwMCIgY2VsbHNwYWNpbmc9IjAiIGNlbGxwYWRkaW5nPSI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SIgYm9yZGVyPSIxIj4NCiAgICA8dGJvZHk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iBjb2xzcGFuPSI3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ONTCMTbI1SjW3MvEKb2q0d8gyMuyxc341+7QwtXQxrjQxc+i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yIj7Q8r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61pc67w/uzx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1dDGuLjazrs8L3RkPg0KICAgICAgICAgICAgPHRkIHJvd3NwYW49IjIiPtXQ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9PC90ZD4NCiAgICAgICAgICAgIDx0ZCByb3dzcGFuPSIyIj61pc67tdjWt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warPtbXnu7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sGqz7XIy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Ui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UiPsyp1t3M7MLty9zBz9bGxrf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sTD2D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+varR38f4yP3Lrr3WtcC7tLqjzvfCtzExODi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SI+MTg5NTI2NTY1M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PrPC9+j36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OrNDeuaQ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17DQtr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LZ1/e5pD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83cq7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Mj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sXW3dK90qnBrMv409DP3rmry748L3RkPg0KICAgICAgICAgICAgPHRkPrXqs6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gICAgPHRkIHJvd3NwYW49IjM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087XANDEwIzwvdGQ+DQogICAgICAgICAgICA8dGQgcm93c3Bhbj0iMyI+MTM2NDE1OTc5M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ruqyunVw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K1dL4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w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Oq0rXUsTwvdGQ+DQogICAgICAgICAgICA8dGQ+MT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MyI+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zKvGvcjLytmxo8/V09DP3rmry77Mqdbd1tDQxNan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rXO8dSxPC90ZD4NCiAgICAgICAgICAgIDx0ZD4z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varR38f4tqu3vbK70rmzxzE1tLE4MDbK0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8L3RkPg0KICAgICAgICAgICAgPHRkIHJvd3NwYW49IjMiPjEzNjQxNTkxNjA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7PxMPAu6o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0rXO8b6twO0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PC90cj4NCiAgICAgICAgPHRyPg0KICAgICAgICAgICAgPHRkP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W+sDt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IiPj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syp1t3K0L2q0d/H+MjzyqXO79K1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GjsLLIy9SxPC90ZD4NCiAgICAgICAgICAgIDx0ZD4y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varR376tvMO/qreix/i9qtHftPO1wDg2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jE1MTg5OTg3MTYxJm5ic3A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6zwtfcJm5ic3A7Jm5ic3A7Jm5ic3A7Jm5ic3A7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GjveD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0Ij41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666LPPsPzXsLLEwc/Mqdbd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1/e5pDwvdGQ+DQogICAgICAgICAgICA8dGQ+M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varR376tvMO/qreix/i/xry8wrc2ODi6x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MTgwNTExODgyOTE8L3Rk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sz8jJ+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7+tDeuaQ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u/rQ3tGnzb2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wvdGQ+DQogICAgICAgIDwvdHI+DQogICAgICAgIDx0cj4NCiAgICAgICAgICAgIDx0Z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60afNvbmkPC90ZD4NCiAgICAgICAgICAgIDx0ZD40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QiPj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r2ty9XI2ebrueK157LEwc+/xry8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bVuaQ8L3RkPg0KICAgICAgICAgICAgPHRkPjE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69qtHfx/jP1rT6v8a8vLL60rXUsMTa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4xNTE2MTA5MTc3N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seXB6Na+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ncwO3F4NG1yfo8L3RkPg0KICAgICAgICAgICAgPHRkPj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zb+yvLmks8zK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Gt7ncPC90ZD4NCiAgICAgICAgICAgIDx0ZD4z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QiPj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Psyp1t3K0Lar0bi7t7Gjv8a8vN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ztbmkPC90ZD4NCiAgICAgICAgICAgIDx0ZD4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j69qtHfx/jP1rT6v8a8vLL60rXUsLi71LTCtzm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MTM5NjEwNzA4MD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s/Ez/667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157q4uaQ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083G4b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34wufTqs/6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EzIj4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xMyI+u7fH8rSrtq/Mqdbd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L6xre5/bPMuMTJxj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TMiPr2ty9XKocyp1t3K0L2q0d+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vark2sK3MTi6xTwvdGQ+DQogICAgICAgICAgICA8dGQgcm93c3Bhbj0iMTMiPjE4MDY4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5PC90ZD4NCiAgICAgICAgICAgIDx0ZCByb3dzcGFuPSIxMyI+seXQob7q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tbGs8y5pLPMyq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Q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VTI7bz+uaSzzMqm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Sjvt/OrNDe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eixuNbG1/c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tKKxuLjJsr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sq87NSxPC90ZD4NCiAgICAgICAgICAgIDx0ZD4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5FUlDNs7z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jItKbA7by8uaQ8L3RkPg0KICAgICAgICAgICAgPHRkPjU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tee5pKGitee6uL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0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LZ1/e5pDwvdGQ+DQogICAgICAgICAgICA8dGQ+Mz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xKO+3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1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TTuaQ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NSI+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SI+va3L1bXbu6LKtdK1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7E1LE8L3RkPg0KICAgICAgICAgICAgPHRkPjI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syp1t29qtHfx/i6o72qtPO1wDkyus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jEzOTIxNzI4MDg5PC90ZD4NCiAgICAgICAgICAgIDx0ZCByb3dzcGFuPSI1I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mPC90ZD4NCiAgICAgICAgPC90cj4NCiAgICAgICAgPHRyPg0KICAgICAgICAgICAgPHRkP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XqNSxPC90ZD4NCiAgICAgICAgICAgIDx0ZD4zM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P+srb19y84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D7Gv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xj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X3L6twO3W+sDt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jEwPC90ZD4NCiAgICAgICAgICAgIDx0ZCByb3dzcGFuPSIzIj6xsb6py8S8vrTz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KvK/NxdPQz965q8u+zKnW3bfWuavLvjwvdGQ+DQogICAgICAgICAgICA8dGQ+z/rK27nLz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9dDlvaqzxzEwODwvdGQ+DQogICAgICAgICAgICA8dGQgcm93c3Bhbj0iMyI+MTM5NTExN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RkPg0KICAgICAgICAgICAgPHRkIHJvd3NwYW49IjMiPrLcsK63x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P+srbvq3A7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HsMyozsTUsT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zIj4x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zKnW3cP3yPDCw9POt6LVud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+sMf4udzA7bLfu64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r2q0d/H+Lqjvaq087XANSPI/cuuuavUs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4xODA1MjY1MjY4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s8LRqcO3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7v0rW53MDt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Gjs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jEy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69qtHfx/jR7sH4x+C82cjVvsa16jwvdGQ+DQogICAgICAgICAgICA8dGQ+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su6TUsTwvdGQ+DQogICAgICAgICAgICA8dGQ+M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varR38f4yMvD8dbQwrc0MS05us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jEzMzA1Mjc5MzEzPC90ZD4NCiAgICAgICAgICAgIDx0ZCByb3dzcGFuPSIzIj62o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8L3RkPg0KICAgICAgICA8L3RyPg0KICAgICAgICA8dHI+DQogICAgICAgICAgICA8dGQ+1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4yqY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s/i5pD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wvdGQ+DQogICAgICAgICAgICA8dGQgcm93c3Bhbj0iNCI+va3L1bvGutO0877Gter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06rP+tSx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j69qtHfx/jIy8Pxwrc1NjC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MTg5NTI2NTk2OT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r/XweG7q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HsMyovdO0/TwvdGQ+DQogICAgICAgICAgICA8dGQ+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LrrXn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aOwsj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2Ij4x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iI+va3L1dS20MeyqM7Gudz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67K7obq4uaQ8L3RkPg0KICAgICAgICAgICAgPHRkPj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YiPr2q0d/P1rT6v8a8vLL60rXUs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iI+MTM4MDUyNjcwNT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PrPCurzDt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rsruhurjRp829uaQ8L3RkPg0KICAgICAgICAgICAgPHRkPj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sqjOxrnctPKyq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5pDwvdGQ+DQogICAgICAgICAgICA8dGQ+N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yqM7GudzWr834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+s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x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tTTuaQ8L3RkPg0KICAgICAgICAgICAgPHRkPj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RkPg0KICAgICAgICAgICAgPHRkIHJvd3NwYW49IjQiPsyp1t3K0NK7wNbKs8a3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sqzxrfR0Lei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RkPg0KICAgICAgICAgICAgPHRkIHJvd3NwYW49IjQiPr2q0d/H+Mzx1LDQwrTlNTC2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+MTU5NjEwODQ2OT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rvG0KG94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M1LGmv823/jwvdGQ+DQogICAgICAgICAgICA8dGQ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OxN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0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/6ytvUsTwvdGQ+DQogICAgICAgICAgICA8dGQ+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5Ij4x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OSI+zKnW3cjw4+O7t7Gjv8a8v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Wyrzs1LE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kiPr2q0d++rbzDv6q3osf4u7S6o873wrcx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IHJvd3NwYW49IjkiPjEzODE1OTI0NTk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5Ij67xrCuwLw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67K7obq4uaShorXnuri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/rQtdewxeS5pDwvdGQ+DQogICAgICAgICAgICA8dGQ+MT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wOTX9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C8buhuri5pDwvdGQ+DQogICAgICAgICAgICA8dGQ+N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K27rzt/7O8bmks8zK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ta53D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7+tC1uaSzzMqm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1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Xnxvi5pLPMyqY8L3RkPg0KICAgICAgICAgICAgPHRkPjU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OSI+MT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kiPr2ty9XJ8c31vK/NxbjWwML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tnX97mkPC90ZD4NCiAgICAgICAgICAgIDx0ZD40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OSI+varR38f4s8LXr873wrc2Nja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OSI+MTM5MTI4NTExMz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kiPtbsxa7Kv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5qdOmycy53MDtuN+8tteo1LE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s8mxvrjfv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PJsb674bzG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v60N6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Wyrzs1LE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uaTS1by8yvX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O28uutKbA7bmk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u3saPXqN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EyIj4xO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TIiPr2ty9XL1dbQ0qnStbyvzcW5ybfd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vOSy2df3uaQ8L3RkPg0KICAgICAgICAgICAgPHRkPj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EyIj7MqdbdytC9qtHfx/jL1dbQwrcx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EyIj44ODg1MTE5ODwvdGQ+DQogICAgICAgICAgICA8dGQgcm93c3Bhbj0i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9x78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O8bmkPC90ZD4NCiAgICAgICAgICAgIDx0ZD4xM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94cvju+G8x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j4NCiAgICAgICAgICAgIDx0ZD7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H2j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G99C1z/rK29b6wO0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8L3RyPg0KICAgICAgICA8dHI+DQogICAgICAgICAgICA8dGQ+s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zxrfP+srb1LE8L3RkPg0KICAgICAgICAgICAgPHRkPjEw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HZtLLR0L6/1vrA7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J+rL6uaTS1dSx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lFBL1FD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0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MzvHXqNSxPC90ZD4NCiAgICAgICAgICAgIDx0ZD44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jtvP65pLPMyq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8deo1LE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OCI+MT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giPr2ty9W+qbSoy67J6LG4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ewxeTRp829uaQ8L3RkPg0KICAgICAgICAgICAgPHRkPj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giPr2q0d++rbzDv6q3osf4y6vK2bTl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4Ij4xODg2MTA5NzU2M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OCI+wbrP/tHe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ewxeS5pDwvdGQ+DQogICAgICAgICAgICA8dGQ+N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158b4suLK1N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Xnxvi5pLPMyqY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tefG+Lmks8zKptb6wO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7K7obq4yuzBt7mkPC90ZD4NCiAgICAgICAgICAgIDx0ZD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uuyu6G6uNGnzb2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tu687f+zvHIy9SxPC90ZD4NCiAgICAgICAgICAgIDx0ZD4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0ZD4NCiAgICAgICAgICAgIDx0ZCByb3dzcGFuPSI0Ij7MqdbdytCzrMqxtPq9qLLE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s/6ytu0+rHt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DwvdGQ+DQogICAgICAgICAgICA8dGQgcm93c3Bhbj0iNCI+varR38yr0+680r7TueOzo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OzOzEvsPFPC90ZD4NCiAgICAgICAgICAgIDx0ZCByb3dzcGFuPSI0Ij4xMzY2MTk1Mzg5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+zfXPyMn6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Xqw+a+rcDt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1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novMbKpjwvdGQ+DQogICAgICAgICAgICA8dGQ+M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OxNSx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jIxPC90ZD4NCiAgICAgICAgICAgIDx0ZCByb3dzcGFuPSI0Ij69rcvVv7W9odK9w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309DP3rmry748L3RkPg0KICAgICAgICAgICAgPHRkPtbKvOz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CAgICA8dGQgcm93c3Bhbj0iNCI+varR38f4u/CztdW+1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3MTa6xTwvdGQ+DQogICAgICAgICAgICA8dGQgcm93c3Bhbj0iNCI+MTg4MDUyNjc3NT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tXF0e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16LL3Lv6saPIq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0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nosbjOrLuk1LE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stnX97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yMjwvdGQ+DQogICAgICAgICAgICA8dGQgcm93c3Bhbj0iMiI+va3L1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As8vVw8nQwrLEwc/T0M/euavLvjwvdGQ+DQogICAgICAgICAgICA8dGQ+stnX9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MDwvdGQ+DQogICAgICAgICAgICA8dGQgcm93c3Bhbj0iMi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tvMO/qreix/i/xry8wre2q7LgPC90ZD4NCiAgICAgICAgICAgIDx0ZCByb3dzcGFuPSIy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2MzE5NjwvdGQ+DQogICAgICAgICAgICA8dGQgcm93c3Bhbj0iMiI+zfXFrsq/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y8yvW5pLPMyq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+MjM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r2o0MXIy8rZvarR39Oqz/q3/s7xsr88L3RkPg0KICAgICAgICAgICAgPHRkPtfbu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aucvOyjwvdGQ+DQogICAgICAgICAgICA8dGQ+N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varR38f4ucXM7873wrcyNTG6x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MTU4NTA3MjAyMDY8L3RkPg0KICAgICAgICAgICAgPHRkIHJvd3NwYW49IjUiPr2q9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06rP+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2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Oqz/rW98jO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jfvLbW98j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K/vq3A7T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2Ij4y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iI+va3L1b+1vd3SvcHGxvfQt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OxNSxPC90ZD4NCiAgICAgICAgICAgIDx0ZD4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2Ij69qtHfx/jJ8rjf1fLN8tbatO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YiPjE4OTUyNjY0MjA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2Ij7B9c/pw68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eLDsz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y2df3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Y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ta53D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7+tDe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+1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x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IiPjI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7Mqdbdus3UtL2oyei5pLPM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mptefL+dTLzqy5pDwvdGQ+DQogICAgICAgICAgICA8dGQ+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varR376tvMO/qreix/jC3szBzvfCt7O/9s7CtzE2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jE4OTIxNzIxMzM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7W3MjnsK4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9azodfKwc/UsT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jwvdGQ+DQogICAgICAgICAgICA8dGQgcm93c3Bhbj0iMyI+va3L1b3w1q7I87v60LW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rLZ1/e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CAgICA8dGQgcm93c3Bhbj0iMyI+varR38f4wbrQ7Murtce5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UsMf40rvCtzwvdGQ+DQogICAgICAgICAgICA8dGQgcm93c3Bhbj0iMyI+MTM5MDE0MzM4O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tLz19w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uaXLv7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uaQ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MyI+Mj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syp1t3Dzr2/1evWr7f+17D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OHUy7mkPC90ZD4NCiAgICAgICAgICAgIDx0ZD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69qtHfx/jHxc231fK5pNK1vK/W0Mf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xMzk2MTA4MzA1O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wu3BvMHW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Xr1q+1srO1uaQ8L3RkPg0KICAgICAgICAgICAgPHRkPjU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zsT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4yODwvdGQ+DQogICAgICAgICAgICA8dGQgcm93c3Bhbj0iNCI+va3L1cqht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9saPTw8a309DP3rmry748L3RkPg0KICAgICAgICAgICAgPHRkPs3iw7PStc7x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gICAgPHRkIHJvd3NwYW49IjQi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q0d/H+L3wyNq088/Dtqu3vbK70rmzxzE1tLExMcKl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4xNDc2MTA0MjIyNz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B4cHh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1/e5pD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74bzG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Gjve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OCI+Mjk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giPr2ty9XI/NHzu/q157/GvLzT0M/euavLvjwvdGQ+DQogICAgICAgICAgICA8dGQ+s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gstnX97mkPC90ZD4NCiAgICAgICAgICAgIDx0ZD4y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OCI+varR376tvMO/qreix/jQy8qiwrcxNb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4Ij4xMzgxMjQ4NjUwM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wfW98Nbp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bKwb+87NHp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/6ytu4+rWl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Kwb+5pLPMyqY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tefG+Lmks8zK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94bm5uaSzzMqm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n6svq8xruu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FzsA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NSI+Mz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UiPr2ty9W73NDAsqjOxrnc0rX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NO5pNbQ0MSy2df3uaQ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Pr2q0d/H+MKm16+5pNK11L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UiPjEzOTYxMDA2NDQ2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6yzMfgy8k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v2/2LO1tLKy2df3uaQ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67K7obq4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7DF5Lmk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tTT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TEiPjMxPC90ZD4NCiAgICAgICAgICAgIDx0ZCByb3dzcGFuPSIxMSI+va3L1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+q7mku/rQtdPQz965q8u+PC90ZD4NCiAgICAgICAgICAgIDx0ZD7P+srb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gICAgPHRkIHJvd3NwYW49IjExIj69qtHfx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s1fLB1tKwuaTStbyv1tDH+DwvdGQ+DQogICAgICAgICAgICA8dGQgcm93c3Bhbj0iMTE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MDkzNzcwPC90ZD4NCiAgICAgICAgICAgIDx0ZCByb3dzcGFuPSIxMSI+x67Frsq/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y8yvXUsS+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yfqy+rO1vOTW98jO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zTu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stnX97mk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r9v9iztbSystnX9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H6w8UvwaKztbLZ1/e5pD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157q4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7DF5Lmk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tPNxuG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luaQ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1NO5pD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MzI8L3RkPg0KICAgICAgICAgICAgPHRkIHJvd3NwYW49IjEwIj69rcvVs8/M7Lv60LX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ufq8ysOz0tf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CAgICA8dGQgcm93c3Bhbj0iMTAiPr2q0d+439DC1LDH+NDLz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5usU8L3RkPg0KICAgICAgICAgICAgPHRkIHJvd3NwYW49IjEwIj4xMzk1MjY3MDAy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TAiPs3108C3v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Gt9bKudzA7cjL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+XRubmkPC90ZD4NCiAgICAgICAgICAgIDx0ZD4z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b+saO6uLmko6i6rNGnzb25pKO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X1Lavuriy2df3uaQ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u/rG98jL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4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D817C5pDwvdGQ+DQogICAgICAgICAgICA8dGQ+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Nv9ew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Q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x+XU/LmkPC90ZD4NCiAgICAgICAgICAgIDx0ZD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io1vq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j4zMzwvdGQ+DQogICAgICAgICAgICA8dGQgcm93c3Bhbj0iNCI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1xtXTocuiv8a8vNPQz965q8u+PC90ZD4NCiAgICAgICAgICAgIDx0ZD608sSl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8L3RkPg0KICAgICAgICAgICAgPHRkIHJvd3NwYW49IjQ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f0MK8vMr117CxuLL60rXUsDwvdGQ+DQogICAgICAgICAgICA8dGQgcm93c3Bhbj0iNCI+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5Nzk4Nzk8L3RkPg0KICAgICAgICAgICAgPHRkIHJvd3NwYW49IjQiPrPC5r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1NO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V+8DtvOzR6T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O77uvt9bO9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4zNDwvdGQ+DQogICAgICAgICAgICA8dGQgcm93c3Bhbj0iMy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08XA1sn6z8qzrMrQ09DP3rmry748L3RkPg0KICAgICAgICAgICAgPHRkPsDtu/X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wvdGQ+DQogICAgICAgICAgICA8dGQgcm93c3Bhbj0iMy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tvMO/qreix/izwtevwrcyObrFPC90ZD4NCiAgICAgICAgICAgIDx0ZCByb3dzcGFuPSIz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5NjcwMjgxMjwvdGQ+DQogICAgICAgICAgICA8dGQgcm93c3Bhbj0iMyI+u8bFrsq/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rV0vj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74bzG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MiPjM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7MqdbdytC+wcqkvfDK9NbGxrf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NO5pNbQ0MQ8L3RkPg0KICAgICAgICAgICAgPHRkP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r2q0d++rbzDv6q3osf4w/HV/rmk0rXU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MTM5NjEwODI5NT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seuxa7Kv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EpbSyuaQ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vb3W/b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jM2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69rcvVwqG2psypvajJ6Lmks8z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x6s7E1LE8L3RkPg0KICAgICAgICAgICAgPHRkPjI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r2q0d/H+L+qt6LH+MLezMHO98K3MTcw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jE4MDUyNjUxMjI5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9cWuyr8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qm5pNSxPC90ZD4NCiAgICAgICAgICAgIDx0ZD4z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2o1OzKp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zNzwvdGQ+DQogICAgICAgICAgICA8dGQgcm93c3Bhbj0iMiI+zKnW3bHMuqOw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Bp7mk0rXT0M/euavLvjwvdGQ+DQogICAgICAgICAgICA8dGQ+zsT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CAgICA8dGQgcm93c3Bhbj0iMiI+varR38f4x8XNt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W0Lmk0rXUsDwvdGQ+DQogICAgICAgICAgICA8dGQgcm93c3Bhbj0iMiI+MTg5NTExNzgxM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s310KHH2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y2df3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iI+Mzg8L3RkPg0KICAgICAgICAgICAgPHRkIHJvd3NwYW49IjYiPr2ty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IyrHXsNPQz965q8u+PC90ZD4NCiAgICAgICAgICAgIDx0ZD65+rzK0rXO8d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0PC90ZD4NCiAgICAgICAgICAgIDx0ZCByb3dzcGFuPSI2Ij7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i5y7jf1fLOrMTItPO1wDG6xTwvdGQ+DQogICAgICAgICAgICA8dGQgcm93c3Bhbj0i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ODg4ODgtODY4MTwvdGQ+DQogICAgICAgICAgICA8dGQgcm93c3Bhbj0iNiI+zLfFrsq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n6vMrSt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7TwvdGQ+DQogICAgICAgICAgICA8dGQ+N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P1r3wu+G8xj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N4tCtu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x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LWv+Kxo7nc1LE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u/rQ3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jM5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7MqdbdytDMqb7Tt7+y+r6tvMP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sPStbnLzso8L3RkPg0KICAgICAgICAgICAgPHRkPjE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69qtHfx/jC3szBvda1wLart72yu9K5s8cytLExMDHK0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MTgxMTUyODI1NT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tbcvfg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v7K1re/vq28zcjLPC90ZD4NCiAgICAgICAgICAgIDx0ZD4y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3v7L6x/61wNK1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j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tee7sM/6yts8L3RkPg0KICAgICAgICAgICAgPHRkPjI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jQ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MqdbdsMLFycSjy9zQwrLEwc/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xKO+38evuaQ8L3RkPg0KICAgICAgICAgICAgPHRk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2q0d++rbzDv6q3osf4uePW3cK3OTg5usU8L3RkPg0KICAgICAgICAgICAgPHRk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yODM3MjI3PC90ZD4NCiAgICAgICAgICAgIDx0ZD6zwsWuyr8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ND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I8+W3uaSzzLy8yvXT0M/euavLvjwvdGQ+DQogICAgICAgICAgICA8dGQ+zsT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wvdGQ+DQogICAgICAgICAgICA8dGQ+varR38f41fG7qrzR1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CpTm6xTwvdGQ+DQogICAgICAgICAgICA8dGQ+MTM4MTQ0ODg5MT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/E0KG94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40Mj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b2hwMrSvcHGxvfQtdPQz965q8u+PC90ZD4NCiAgICAgICAgICAgIDx0ZD7J+rL6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x/jD8dOqvq28w7L60rXW0NDExNo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jE1ODUyOTczNDY2PC90ZD4NCiAgICAgICAgICAgIDx0ZCByb3dzcGFuPSIzIj7Q7MjYy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vLzK9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UUGjqNbKwb+53MDto6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NDM8L3RkPg0KICAgICAgICAgICAgPHRkIHJvd3NwYW49IjQiPsyp1t3K0NLnt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309DP3rmry748L3RkPg0KICAgICAgICAgICAgPHRkPtK1zvH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wvdGQ+DQogICAgICAgICAgICA8dGQgcm93c3Bhbj0iNCI+varR38f4ucXM7873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6xTwvdGQ+DQogICAgICAgICAgICA8dGQgcm93c3Bhbj0iNCI+MTU5NjEwOTQzOD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Pr2tw7c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u+G8xj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y2df3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zdyrvUsTwvdGQ+DQogICAgICAgICAgICA8dGQ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0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gcm93c3Bhbj0iNCI+tqvUtrSssrDJ6LG4va3L1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K/b/Ys7W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gcm93c3Bhbj0iNCI+varR37+qt6LH+LPC16/Ct8TPs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PjEzNjQxNTYxMTE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j7Mxtfc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L6xrfJ6LzG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/6yt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RkPg0KICAgICAgICAgICAgPHRkPj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17DF5MevuaQ8L3RkPg0KICAgICAgICAgICAgPHRkP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NDU8L3RkPg0KICAgICAgICAgICAgPHRkIHJvd3NwYW49IjMiPsyp1t3K0MHit+HG+7O1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+zvHT0M/euavLvjwvdGQ+DQogICAgICAgICAgICA8dGQ+z/rK27nLzs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Y8L3RkPg0KICAgICAgICAgICAgPHRkIHJvd3NwYW49IjMiPr2q0d/H+MG60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rtce/xrmk1LDH+MTao6jButDsvbu+r9bQttO21MPmo6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jE1MTk1MjE5MjI2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zwr6twO0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x7DMqL3TtP0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sMnMqLf+zv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8L3RkPg0KICAgICAgICAgICAgPHRkPrq6t+O7usrNt8rBz6Oova3L1aOp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XnuaQ8L3RkPg0KICAgICAgICAgICAgPHRkP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2q0d++rbzDv6q3osf4zOzEv873wrc4OL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4MDE4NzAwNzwvdGQ+DQogICAgICAgICAgICA8dGQ+s8LPyMn6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jQ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9rcvVzOzT7cWp0rW7+tC109DP3rmry748L3RkPg0KICAgICAgICAgICAgPHRkPrXn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gICAgPHRkPr2q0d/H+Mnyu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k0rW8r9bQx/ijqM3y1tq05aOptfO80sfFsbE8L3RkPg0KICAgICAgICAgICAgPHRkPjE1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1MDUwPC90ZD4NCiAgICAgICAgICAgIDx0ZD7O4tT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IiPjQ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69rcvV0cfR9M7v0rW53MDt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u3saOxo73g1LE8L3RkPg0KICAgICAgICAgICAgPHRkP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r2q0d++rbzDv6q3osf4x7DC7bTl0rvX6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MTM3MDUyNjc1N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smzvq3A7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y1r/isaO53KOoyc+6o6Op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PjQ5PC90ZD4NCiAgICAgICAgICAgIDx0ZCByb3dzcGFuPSI3Ij69rcvVu6q2q87lvfCzx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Iy8rC0NDV/s7E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gICAgPHRkIHJvd3NwYW49IjciPr2q0d+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7xsK3PC90ZD4NCiAgICAgICAgICAgIDx0ZCByb3dzcGFuPSI3Ij4mbmJzcDs4MjUxMTEx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yI+y87Frsq/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7EsL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EyT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y+sa316jUsT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JzM7x1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T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yczO8b6twO08L3RkPg0KICAgICAgICAgICAgPHRkP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saOws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41M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va3L1brq1La53NK109DP3rmry748L3RkPg0KICAgICAgICAgICAgPHRkPrq4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gICAgPHRkIHJvd3NwYW49IjMiP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V8srvueK5pNK11LDH+DwvdGQ+DQogICAgICAgICAgICA8dGQgcm93c3Bhbj0iMyI+MTgwO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2NjE8L3RkPg0KICAgICAgICAgICAgPHRkIHJvd3NwYW49IjMiPsHWuqPMz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Gt7nc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LWv+I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NCI+NT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syp1t3I2cvctefX07/GvLz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efG+Mnosbi5pLPMyqY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Pr2q0d/H+MLezMG91rXAsfW608K30e+3q7S0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gICAgICAgICAgICA8dGQgcm93c3Bhbj0iNCI+MTM5MTQ0MDgzMD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Ptajxa7Kv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M5c+1uaSzzMqm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Pg0KICAgICAgICAgICAgPHRkP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WysG/uaSzzMqm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a31sqy4sG/yMv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1MjwvdGQ+DQogICAgICAgICAgICA8dGQ+va3L1bfHvqe158b4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bKvOw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2q0d++rbzDv6q3osf4zuW98MK3NTY4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NzM5MTAxMDUyPC90ZD4NCiAgICAgICAgICAgIDx0ZD7VxdGpw7c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MiI+NT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syp1t3K0Mj9tsjK/b/Yu/rQtd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XsMXkuaQ8L3RkPg0KICAgICAgICAgICAgPHRkPjE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69qtHfx/jO97+qt6LH+L/GvLy087XANTA4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jE1MzcwNzMyNzI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67xszO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3Tz9+58bmk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jU0PC90ZD4NCiAgICAgICAgICAgIDx0ZCByb3dzcGFuPSI1Ij7MqdbdytDL1cypxvuzt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T0M/euavLvjwvdGQ+DQogICAgICAgICAgICA8dGQ+ssbO8cjL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M8L3RkPg0KICAgICAgICAgICAgPHRkIHJvd3NwYW49IjUiPr2q0d/H+L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UwtDHvNK+08/yzvcyMDDD1zwvdGQ+DQogICAgICAgICAgICA8dGQgcm93c3Bhbj0iNSI+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MTYwMjA8L3RkPg0KICAgICAgICAgICAgPHRkIHJvd3NwYW49IjUiPtXFx8nUx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3/s7x1vrA7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P+srb1vrA7TwvdGQ+DQogICAgICAgICAgICA8dGQ+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157uw16j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8vMr1yMvUsTwvdGQ+DQogICAgICAgICAgICA8dGQ+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zIj41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va3L1cvV1LS158b4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bNtLK5pDwvdGQ+DQogICAgICAgICAgICA8dGQ+M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r2q0d++rbzDv6q3osf4s8LXr873wrc1MDW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MTU5NjEwOTA1MT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tXF0KHAv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z5bSyuaQ8L3RkPg0KICAgICAgICAgICAgPHRkPjE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tTT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w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PjU2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69rcvV0MK437Kozsa53NPQz965q8u+PC90ZD4NCiAgICAgICAgICAgIDx0ZD6y2df3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x/i+rbzDv6q3osf4urzW3cK3MTE3I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MTc3MDUyNjMzMTQ8L3RkPg0KICAgICAgICAgICAgPHRkIHJvd3NwYW49IjQiPrnL0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uYnNwOyZuYnNwOyZuYnNwOyZuYnNwOyZuYnNwOyZuYnNw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rsruhuri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ztbSyuaQ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xeTBz9Sx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jU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MqdbdytCyxdfTxsu/y9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w/NewuaQ8L3RkPg0KICAgICAgICAgICAgPHRkPj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2q0d++rbzDv6q3osf40MLEz7TlPC90ZD4NCiAgICAgICAgICAgIDx0ZD4xODk1MjY2O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+yqmwrruq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MiPjU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69rcvVyPC6o8Slvt/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8nQzbLZ1/e5pDwvdGQ+DQogICAgICAgICAgICA8dGQ+N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varR376tvMO/qreix/jR79bdwrfO97L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4xODAxMzQ2OTgwM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wO64+dOi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3RzvHIy9Sx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6rvNO5pLLZ1/e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41OT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M7Mqc7v0rW53MDt09DP3rmry769qtHft9a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xo7CyPC90ZD4NCiAgICAgICAgICAgIDx0ZD4xM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varR39Xy1fHQy8K3Mjc2us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jE1MTYxMDYzNjY2PC90ZD4NCiAgICAgICAgICAgIDx0ZCByb3dzcGFuPSIyIj6y3LTkx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zqzQ3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158zdo6k8L3RkPg0KICAgICAgICAgICAgPHRkPj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MiI+Nj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syp1t3OrLbIzsS7r7ei1bn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7+y+r6tvM3IyzwvdGQ+DQogICAgICAgICAgICA8dGQ+M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r2q0d/H+MLezMG91rXAuN+9zMK3MTUx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jE1MzU4NjM2MjI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7N9ei0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Sisbi16r6twO08L3RkPg0KICAgICAgICAgICAgPHRkPjI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Ii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69rcvV0urH1bnc0rX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fjC58/6ytvUsTwvdGQ+DQogICAgICAgICAgICA8dGQ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varR38f4w/HTqr6tvMOy+tK11tDQx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4xODQ1MTY1MDE2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0Oy9+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yxs7xu+G8xj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42MjwvdGQ+DQogICAgICAgICAgICA8dGQgcm93c3Bhbj0iNCI+zKnW3d28w6+/xry8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rv6tefOrNDeyMv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8L3RkPg0KICAgICAgICAgICAgPHRkIHJvd3NwYW49IjQiPr2q0d+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TztcAzM7rFPC90ZD4NCiAgICAgICAgICAgIDx0ZCByb3dzcGFuPSI0Ij4xNTk1MTE1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CAgICA8dGQgcm93c3Bhbj0iNCI+zfW0usO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LZ1/e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ei8xsjL1LE8L3RkPg0KICAgICAgICAgICAgPHRkPjY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0rXO8d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jYzPC90ZD4NCiAgICAgICAgICAgIDx0ZCByb3dzcGFuPSIzIj69rcvVu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v0rW53MDt09DP3rmry77Mqdbdt9a5q8u+PC90ZD4NCiAgICAgICAgICAgIDx0ZD6z+Mq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ICAgIDx0ZCByb3dzcGFuPSIzI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Bvda1wMnPuqPCtzA2usU8L3RkPg0KICAgICAgICAgICAgPHRkIHJvd3NwYW49IjMiPjEz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Mjk3PC90ZD4NCiAgICAgICAgICAgIDx0ZCByb3dzcGFuPSIzIj64376twO0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1NO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yPC90ZD4NCiAgICAgICAgICAgIDx0ZD41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jY0PC90ZD4NCiAgICAgICAgICAgIDx0ZD7MqdbdytDRx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9u7uvzu/XytPQz97U8MjOuavLvjwvdGQ+DQogICAgICAgICAgICA8dGQ+x9rU0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ICAgIDx0ZD67qrarzuW98LPHRMf4N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LTEwODwvdGQ+DQogICAgICAgICAgICA8dGQ+MTg5NTI2NjUwODgmbmJzcDsmbmJzcD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bs0ce2q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0Ij42N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zKnW3brov63V69av09DP3rmry748L3RkPg0KICAgICAgICAgICAgPHRkP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74bzGPC90ZD4NCiAgICAgICAgICAgIDx0ZD4x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69qtHfx/i+rbzDv6q3osf4y9XW3cK3MTE4OL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4xODY1MTE2ODgzM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u6i58NTC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OksNew4Lrz1fvA7TwvdGQ+DQogICAgICAgICAgICA8dGQ+N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2qNDNu/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fjCr7mk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giPjY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4Ij69rcvVwabSsL6ruaS/xry8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jIts25pDwvdGQ+DQogICAgICAgICAgICA8dGQ+MT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giPsyp1t3K0L2q0d/H+MLezMG91rXA0Mu9qsK3OTm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OCI+MTgyNjI4MDMwMD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giPrPC0d4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wOS2zbmkPC90ZD4NCiAgICAgICAgICAgIDx0ZD4x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K/b/YstnX9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807mk1tDQxLy8yvXUsT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I/df4seqy4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ts3U7L/Os6Q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u/rQ3r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OizsS3rdLr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Ui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1Ij699eW3yczDs7nJt93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16jWsM7Ew9g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UiPr2q0d/H+L2q0d+087XAMzY4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Pjg4MDUwMDA2Jm5ic3A7Jm5ic3A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1Ij7Vxb3w1MY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u+G8xj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Tqs/61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/zbf+16jUsT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1vLm6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Q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Njg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snPuqPMq8yrwNbKs8a309DP3rmry77R79bdt9a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+srb0rW0+jwvdGQ+DQogICAgICAgICAgICA8dGQ+N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0e/W3curx8XJzM7xueOzoUEtNjI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xNTM4MDg4MTQ3M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wO7R4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+srb1ve53D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K0LOh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jY5PC90ZD4NCiAgICAgICAgICAgIDx0ZCByb3dzcGFuPSI1Ij7Mqdbdvv3B6bG8z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mu/rQtdPQz965q8u+PC90ZD4NCiAgICAgICAgICAgIDx0ZD7Rudb9stnX9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0PC90ZD4NCiAgICAgICAgICAgIDx0ZCByb3dzcGFuPSI1Ij69qtHfx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6v8a8vLL60rXUsDwvdGQ+DQogICAgICAgICAgICA8dGQgcm93c3Bhbj0iNSI+ODgyOTIxM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MTUyNjEwMjgzNTc8L3RkPg0KICAgICAgICAgICAgPHRkIHJvd3NwYW49IjUiPrWlxa7K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807mk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Eo77fuaQ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xtW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xo73g1LE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NiI+Nz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YiPr2ty9W98MCktefBpsnosbj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aSzzM/uxL++rcDtPC90ZD4NCiAgICAgICAgICAgIDx0ZD4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2Ij69qtHfx/jCptevuaTStbyv1tDH+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iI+MTUwNTIzMzA0NT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YiPs31ssrH2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P+srb1vrA7TwvdGQ+DQogICAgICAgICAgICA8dGQ+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OxN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v60LXJ6LzGyMvUsTwvdGQ+DQogICAgICAgICAgICA8dGQ+M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u/rQtbLZ1/f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M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157q4uaQ8L3RkPg0KICAgICAgICAgICAgPHRkPjI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PC90ZD4NCiAgICAgICAgICAgIDx0ZCByb3dzcGFuPSIyIj7MqdbdytDPstHz0fO3v7L6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Qz965q8u+PC90ZD4NCiAgICAgICAgICAgIDx0ZD63v7L6vq28zcjL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NTwvdGQ+DQogICAgICAgICAgICA8dGQgcm93c3Bhbj0iMiI+varR38f4wt7Mw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V/bTzu6jUtzE4Iy0xMDwvdGQ+DQogICAgICAgICAgICA8dGQgcm93c3Bhbj0iMiI+MTU2N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4ODg8L3RkPg0KICAgICAgICAgICAgPHRkIHJvd3NwYW49IjIiPs/E0d7Q4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DxbXqvq3A7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2Ij43M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varR38f4zqjSu72ossS+rdOqsr88L3RkPg0KICAgICAgICAgICAgPHRkPs7E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gICAgPHRkIHJvd3NwYW49IjY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ezMG91rXAyMvD8cTPwrcyusU3LTE4PC90ZD4NCiAgICAgICAgICAgIDx0ZCByb3d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gxNDQ4NzI4MDwvdGQ+DQogICAgICAgICAgICA8dGQgcm93c3Bhbj0iNiI+varA8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K/b7d16j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Stc7x1LE8L3RkPg0KICAgICAgICAgICAgPHRkPjE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W8ubr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ei8xsqm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Xqs6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iI+NzM8L3RkPg0KICAgICAgICAgICAgPHRkIHJvd3NwYW49IjYiPr2ty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Ju/q159PQz965q8u+PC90ZD4NCiAgICAgICAgICAgIDx0ZD7P+srb1vrA7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CAgICA8dGQgcm93c3Bhbj0iNiI+varR38f4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MPx1f65pNK11LA8L3RkPg0KICAgICAgICAgICAgPHRkIHJvd3NwYW49IjYiPjE4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5OTkwPC90ZD4NCiAgICAgICAgICAgIDx0ZCByb3dzcGFuPSI2Ij7J6tL4uP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zfjCt9Oqz/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U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rXO8bj6taU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z9a98LvhvM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sTBz7vhvMY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vLzK9bOns6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NzQ8L3RkPg0KICAgICAgICAgICAgPHRkIHJvd3NwYW49IjQ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NbQyqK7+rXn09DP3rmry748L3RkPg0KICAgICAgICAgICAgPHRkPs/6ytvOxN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ICAgIDx0ZCByb3dzcGFuPSI0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w18PX1fK5pNK1vK/W0Mf4xNqjqMKmva+5q8K3uuzCzLXGz/KxsTEwMMPXo6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PjE1OTk2MDY2MTU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7QpLWktaQ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eLDs9K1zvHUsT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Wyrzs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wffLrs/fstnX97mkPC90ZD4NCiAgICAgICAgICAgIDx0ZD4y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y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cm93c3Bhbj0iMiI+va3L1brjwarO79K1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GjsLI8L3RkPg0KICAgICAgICAgICAgPHRkP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r2q0d/K0Luq0fTOxL311LDE2qOovKbD+bar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6xaOpPC90ZD4NCiAgICAgICAgICAgIDx0ZCByb3dzcGFuPSIyIj44ODA1MDMy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wfXQocD2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GjveD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3NjwvdGQ+DQogICAgICAgICAgICA8dGQgcm93c3Bhbj0iNCI+varR37H2ud3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19zMqL3TtP0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RkPg0KICAgICAgICAgICAgPHRkIHJvd3NwYW49IjQiPr2q0d/H+MjLw/HW0MK3MTE4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Pjg4Mjk5Nzc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7N9cWuyr8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ss3S+7f+zvHUsTwvdGQ+DQogICAgICAgICAgICA8dGQ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R57vh1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LrrXnuaQ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PC90ZD4NCiAgICAgICAgICAgIDx0ZCByb3dzcGFuPSIxMCI+va3L1curtce158Gmv8a8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68vMr1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xMCI+varR38G60OzV8surtce/xrmk1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vdGQ+DQogICAgICAgICAgICA8dGQgcm93c3Bhbj0iMTAiPjg4NTI5ODI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xMCI+Jm5ic3A7t+LV5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3qM7x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LGz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yuzBt7mko6i8t8vcoaKzycDCoaLArcu/oaKx4Navo6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U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fqy+tSxuaQ8L3RkPg0KICAgICAgICAgICAgPHRkPj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S+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bK87NSx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XnuaShosev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Q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/rK28jL1LE8L3RkPg0KICAgICAgICAgICAgPHRkPjU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ytu687f+zv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Nzg8L3RkPg0KICAgICAgICAgICAgPHRkIHJvd3NwYW49IjMiPr2ty9XQx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+tPQz965q8u+PC90ZD4NCiAgICAgICAgICAgIDx0ZD683cq7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gICAgPHRkIHJvd3NwYW49IjMiPr2q0d/H+MPx06q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tdbQ0MTV8dPuzvfCtzc3IzwvdGQ+DQogICAgICAgICAgICA8dGQgcm93c3Bhbj0iMyI+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NjgyOTg8L3RkPg0KICAgICAgICAgICAgPHRkIHJvd3NwYW49IjMiPtbsufC7q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X6rSy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MbP37mk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YiPjc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2Ij69rcvVy6u1x7i7wMrM2NDCxNzUt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V0Ma4xeDRtdb3udw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gICAgPHRkIHJvd3NwYW49IjYiPr2q0d++rbzDv6q3osf4zOzE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2Nja6xaOo5Nq6/rTztcDNqNHvutPHxcTPo6k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jg4MDIyMjAwPC90ZD4NCiAgICAgICAgICAgIDx0ZCByb3dzcGFuPSI2Ij7B9dChv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yfqy+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Ew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tDFz6K7r9b3udw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zqzQ3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z/rK27mks8zKpjwvdGQ+DQogICAgICAgICAgICA8dGQ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76615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5pLPMyqY8L3RkPg0KICAgICAgICAgICAgPHRkPj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NyI+OD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ciPr2ty9W+3syptefG+N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+srbxNrH2jwvdGQ+DQogICAgICAgICAgICA8dGQ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yI+varR38f4wfTRp8n6tLTStdbQ0MTE2jW6xcKlzvfD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yI+MTg5NTI2NTA1MT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ciPs7Mz8jJ+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158b4uaSzzMqm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bV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w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LQvLLIy9SxPC90ZD4NCiAgICAgICAgICAgIDx0ZD4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P+srb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1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LEwc+74bzG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n6svrW97nc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ExIj44MTwvdGQ+DQogICAgICAgICAgICA8dGQgcm93c3Bhbj0iMTEiPr2ty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5zNjKr7uv17CxuNPQz965q8u+PC90ZD4NCiAgICAgICAgICAgIDx0ZD6157q4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Q8L3RkPg0KICAgICAgICAgICAgPHRkIHJvd3NwYW49IjEx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MzsxL/Ctzc4OLrFPC90ZD4NCiAgICAgICAgICAgIDx0ZCByb3dzcGFuPSIx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MTU5MjQ4MTg8L3RkPg0KICAgICAgICAgICAgPHRkIHJvd3NwYW49IjExIj67xs/pwf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67K7obq4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NO5pD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Tzcbh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sq87NSx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v6tefQ3sDt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L3Jy7mk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flveC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yei8xj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yxs7xu+G8x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j4NCiAgICAgICAgICAgIDx0ZD6yy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UsT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2Ij44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iI+zuXQ0L/GvLy5ybfd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y9y807mkuaTS1dSxPC90ZD4NCiAgICAgICAgICAgIDx0ZD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2Ij69qtHfx/i+rbzDv6q3osf4wu2zp873wrc5ODa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iI+ODg4MTk3NT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rPCxa7Kv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xo8iruaQ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uKjW+r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Kiz9+5pDwvdGQ+DQogICAgICAgICAgICA8dGQ+N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157mk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y3u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8L3RkPg0KICAgICAgICAgICAgPHRkPj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MiI+OD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syp1t3K0Mzsw6/IvtX7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LZ1/e5pDwvdGQ+DQogICAgICAgICAgICA8dGQ+N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varR38f4wt7Mwc73wrc2OLrF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xNzc2ODYwNjAwMDwvdGQ+DQogICAgICAgICAgICA8dGQgcm93c3Bhbj0iMiI+z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vdGQ+DQogICAgICAgIDwvdHI+DQogICAgICAgIDx0cj4NCiAgICAgICAgICAgIDx0ZD687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jg0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7Es9X+uK7OxNOhytI8L3RkPg0KICAgICAgICAgICAgPHRkPs7lscq08tfW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Byb3dzcGFuPSIzIj4xMzgxMjQ4ODE4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zfXFrsq/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njuObGvcPmyei8x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Rp829uaQ8L3RkPg0KICAgICAgICAgICAgPHRkPjEw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IiPjg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7Lq7XHvK/NxbnJt93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KKxuLTz0afJ+jwvdGQ+DQogICAgICAgICAgICA8dGQ+Mz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r2q0d++rbzDv6q3osf4zOzEv873wrc5OTm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ODg1Mjk4ODY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MTUyOTUyMjY3OTk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tHuxa7Kv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87NHp1LE8L3RkPg0KICAgICAgICAgICAgPHRkPjU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OD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W0MC0ueK157/GvLzT0M/euavLvjwvdGQ+DQogICAgICAgICAgICA8dGQ+stnX9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MDA8L3RkPg0KICAgICAgICAgICAgPHRkPr2q0d+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v6rR9MK3PC90ZD4NCiAgICAgICAgICAgIDx0ZD4xMzgxMjQ5NzUw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+/PyMn6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jg3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wqG7qrSssrDJ6LG409DP3rmry748L3RkPg0KICAgICAgICAgICAgPHRkPrO1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8L3RkPg0KICAgICAgICAgICAgPHRkIHJvd3NwYW49Ij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H+MTPu7fO98K3MTAwMrrFo6jC3szB1tDRp8TPufq1wLHfo6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jEzODUyNjYyNjMy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7L77XHw/c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/rK29Sx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ciPjg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3Ij69rcvV1La2q7Xnu/rWxtTs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vmzbzUsTwvdGQ+DQogICAgICAgICAgICA8dGQ+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yI+varR376tvMO/qreix/ijqMLezMHO98K3MTg4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dGQ+DQogICAgICAgICAgICA8dGQgcm93c3Bhbj0iNyI+ODAxODc3ODc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TUwNjEwOTk0MDAmbmJzcDsmbmJzcDsmbmJzcDsgMTM5NjEwOTE3Nj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ciPtbsxa7Kv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DL78Wuyr8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zqzQ3sev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/2LO1uaQ8L3RkPg0KICAgICAgICAgICAgPHRkPjQ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1+q5pD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z5dG5w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k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e2z9+5pDwvdGQ+DQogICAgICAgICAgICA8dGQ+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Rp829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Y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Dk8L3RkPg0KICAgICAgICAgICAgPHRkPtH0ueKyxs/VzKnW3dbQ0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ry748L3RkPg0KICAgICAgICAgICAgPHRkPrXnu7Cztc/V16j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CAgICA8dGQ+varR38f4ucXM7873wrcyNDG6xdH0ueKyx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1TwvdGQ+DQogICAgICAgICAgICA8dGQ+MTU5OTYwNjU3NT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Pava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TA8L3RkPg0KICAgICAgICAgICAgPHRkPsyp1t3A+Luq1sPStd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OxNSx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9qtHfx/jIy8PxsbHCtzEyOLrFurLP47iu0KHH+Dkjwq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5OTUyOTkxMDM3PC90ZD4NCiAgICAgICAgICAgIDx0ZD6zwrCuz7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MyI+O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r2ty9W6o831tefG+N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157mkPC90ZD4NCiAgICAgICAgICAgIDx0ZD4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69qtHfx/jC3szBvda1wLS00rXCtzY4usWjqM/Wt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svrStdSwo6k8L3RkPg0KICAgICAgICAgICAgPHRkIHJvd3NwYW49IjMiPjE4MDY2MDA4O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OTAxNDIyMTM2PC90ZD4NCiAgICAgICAgICAgIDx0ZCByb3dzcGFuPSIzIj7HrtbSst8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x9i93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vhv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E1LE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tefBprmks8zKp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45MjwvdGQ+DQogICAgICAgICAgICA8dGQgcm93c3Bhbj0iNSI+va3L1bqjwfq15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kNOQ7Hgs8w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gICAgPHRkIHJvd3NwYW49IjUiPsyp1t3K0L2q0d+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vKbD+c73wrcxOTa6xTwvdGQ+DQogICAgICAgICAgICA8dGQgcm93c3Bhbj0iNSI+ODg4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NTExNTM4OTg8L3RkPg0KICAgICAgICAgICAgPHRkIHJvd3NwYW49IjUiPtC7xa7Kv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807mk1tDQ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UsT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OrNDex6+5pD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OrNDet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X1Lavu6+x4LPM1LE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OT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yp1t3K0LTz0fOw2bv1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f+17DP+srbyMvUsTwvdGQ+DQogICAgICAgICAgICA8dGQ+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ve0873WNzEtODO6xTwvdGQ+DQogICAgICAgICAgICA8dGQ+MTU5NTExNDYzN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MTU5NTExNDE1NTA8L3RkPg0KICAgICAgICAgICAgPHRkPsHWu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45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a3L1bzR0+69qMnouaSzz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83cq71LE8L3RkPg0KICAgICAgICAgICAgPHRkPj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2q0d++rbzDv6q3osf41Mu608TPwrexsbLgPC90ZD4NCiAgICAgICAgICAgIDx0Z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Mjg4NiZuYnNwOyZuYnNwOyZuYnNwOyZuYnNwOyAxNTc1MTE3Mzc3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cXH2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45NT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KpxMnG+7O1weOyv7z+09DP3rmry748L3RkPg0KICAgICAgICAgICAgPHRkPry8yvXUs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8L3RkPg0KICAgICAgICAgICAgPHRkPjE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r2q0d/D8dOqvq28w7L60rXW0NDE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ODE1MjgyMSZuYnNwOyAxODI2MTA2NTg0O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uN/Frsq/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S1y9zB7LDg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S1y9wmbmJzcD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w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PJxre87NHp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kiPjk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5Ij7MqdbdytC6xuWrxvuztc/6ytu3/s7x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/6ytu+rcDt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5Ij69qtHfytC6o72qtPO1wLuqtqvG+7O1s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7tKvs9zRTteo8L3RkPg0KICAgICAgICAgICAgPHRkIHJvd3NwYW49IjkiPjg4NzcwMDE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5Ij7T7dChz7w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z/rK27nLzs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w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/6ytvHsMyo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rQs6G+rcDtL8rQs6HXqN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/Nt/48L3RkPg0KICAgICAgICAgICAgPHRkPjQ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u/rQ3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ovdO0/VNB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u7TvfDRp829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G4dGnzb25pD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0Ij45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va3L1c28sqm/yczYyu+54s2/suP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xefNv7LZ1/e5pD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+varR38f41cXj5crvueK5pNK11L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PjEzODA5MDE0ODA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6zwsGi3eY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xefJsLLZ1/e5pD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15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6s0N65pD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1Ij45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+va3L1cjxw8DG+7O1weOyv7z+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zlz7XXqNSx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1Ij7MqdbdytC9qtHfx/jC3szBvda1wNDLvarO9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y4KOozKvT7rjf0MK8vMr1svrStdSwxNqjq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MTg3NjEwNzUyMDg8L3RkPg0KICAgICAgICAgICAgPHRkIHJvd3NwYW49IjUiPtSsw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vdGQ+DQogICAgICAgIDwvdHI+DQogICAgICAgIDx0cj4NCiAgICAgICAgICAgIDx0ZD7Q0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UsT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Iy8rCvq3A7T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WxtC+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yNvBtrmk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Ii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69rcvV0cW357zSvt/WxtTs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smzt6Kw/NbG0afNv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CAgICA8dGQgcm93c3Bhbj0iMiI+varR376tvMO/qreix/i/q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2NrrFo6i7qrarxvvF5LPHzfmxsTEwMDDD16Op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xMzgxNTkzNDIwNyZuYnNwOyZuYnNwOyZuYnNwOyA4MjI4NzEy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1cXFrsq/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bVuaQ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DwvdGJv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115EA10B76C503DAE93C2ACFC4B8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115EA10B76C503DAE93C2ACFC4B8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