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4F0E1E2949256370091FBC246D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4F0E1E2949256370091FBC246D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KjqDjUwjE2yNXW3MvEo6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x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2Ij4NCiAgICAgICAgICAgIDxwIGFsaWduPSJjZW50ZXIiPsyp0M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7tDC1dDGuNDFz6KjqDjUwjE2yNXW3MvE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8P7s8Y8L3RkPg0KICAgICAgICAgICAgPHRkPrWlzrsmbmJzcDsg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taXOu7XY1rc8L3RkPg0KICAgICAgICAgICAgPHRk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7ywPGJyIC8+DQogICAgICAgICAgICDBqs+1tee7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ahosjLyv2hosz1vP68sLT90/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wvdGQ+DQogICAgICAgICAgICA8dGQ+1tDM7KOova3L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8dewsbjT0M/euavLvjwvdGQ+DQogICAgICAgICAgICA8dGQ+s6O8zca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qL2twrcxOC0yOLrFPC90ZD4NCiAgICAgICAgICAgIDx0ZD68vre8IDE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jA5PC90ZD4NCiAgICAgICAgICAgIDx0ZD67+tC1yei8xsqmNcP7oaK158b4yei8xs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gwMDDUqi/UwqO7tee5pDXD+6Giuri5pDXD+6Gi17DF5LmkNcP7oaLWyrzs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va3L1b3w0+63wLiv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CrM/oPC90ZD4NCiAgICAgICAgICAgIDx0ZD7H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973WPC90ZD4NCiAgICAgICAgICAgIDx0ZD68vtCmIDE3NzY4NjIyMj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MMP7o6zE0KOsNTAwMNSqL9TC0tTJz6O7tKKxuLjJsr8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S1MnP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va3L1dSjv7W54rf8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B1r2ht8k8L3RkPg0KICAgICAgICAgICAgPHRk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pNK11LA8L3RkPg0KICAgICAgICAgICAgPHRkPsjLysKyvzE1MjYyODM5OT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Mr1uaQ1MMP7o6w0NTAwLTYwMDDUqi/UwqO7udzF4Mn6MT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nosbjW97ncMcP7o6w0MDAwLTUwMDDUqi/UwqO719u6z86s0N6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7LGzvG+rcDtMcP7o6w1MDAwLTgwMDDUqi/UwqO71sq87D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D69rcvVw/nP6L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cu93DwvdGQ+DQogICAgICAgICAgICA8dGQ+vq28w7+qt6L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EwusU8L3RkPg0KICAgICAgICAgICAgPHRkPrHlvNHA9jE4MDgzNzA1MT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tbzkuaTIyzEww/ujrMTQo6wzODAw1Kov1MKju7LZ1/e5pD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jAw1Kov1MKju0RDU7LZ1/e5pDEww/ujrMTQo6w0Mj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uqPEydbHueK/xry809DP3rmry748L3RkPg0KICAgICAgICAgICAgPHRkPrvG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+vMO0qLGxwrc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4ta+wLw4NzMwMjMzMy8xMzkwMTQzNzM2MjwvdGQ+DQogICAgICAgICAgICA8dGQ+vMa7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yNTAwLTMwMDDUqi/UwqO7s7W0stew0La5pDXD+6OsMz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3yMD208W80rzSvtPJ+rvuud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Xt1r67qjwvdGQ+DQogICAgICAgICAgICA8dGQ+s6TV98K3NDMtNDW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e3WvruqMTgwNTI2Nzk3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s6Qxw/ujrMWuo6w2MDAw1Kov1MKju7W8ubo0w/ujrMWuo6w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x+DR787v0rXT0M/euavLvjwvdGQ+DQogICAgICAgICAgICA8dGQ+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PC90ZD4NCiAgICAgICAgICAgIDx0ZD69u82o0KHH+DW6xTYwMs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4s/yvvwxMzY1NTI2ODU3NzwvdGQ+DQogICAgICAgICAgICA8dGQ+saOwsj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xODMwLTIwMDDUqi/UwqO7saO94NSxNsP7o6zFrqOsMTgzMNSqL9TCo7vCzLuv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M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gICAgPHRkPr2ty9W549Pyu6/R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/tb3c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tC428K3MrrFPC90ZD4NCiAgICAgICAgICAgIDx0ZD7B1rO9IDE4MjYyODAzM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4bzGMcP7o6yxvr/Go6wzNTAwLTYwMDDUqi/UwqO7x+W9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jUwMC0zMDAw1Kov1MKju7LZ1/e5pDEww/ujrDQwMDAtNTUwMNSqL9TCo7v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TQo6yxvr/Go6w0MDAwLTcwMDDUqi/UwqO7t9bO9tSxMsP7o6zFr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7by660psDt1LEzw/ujrDM1MDAtND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zDtKixw9K109DP3rmry748L3RkPg0KICAgICAgICAgICAgPHRkPtXFv6G1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fH+Lmk0rXUsMTrt7vCtzE3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w7fP4zEzNjU1MjYwMDY3PC90ZD4NCiAgICAgICAgICAgIDx0ZD7G1bO1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yybm61LExw/ujrDMwMDAtNDAwMNSqL9TCo7vP+srb1vrA7TL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U07mkNcP7o6wzNjAwLTUwMDDUqi/UwqO7Q0FEvLzK9dSx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z/rK2zLD+6OsNDAwMC01MDAw1Kov1MKju8n6svrW+sDtMcP7o6zE0KO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+va3L1bqjxMnQx7XYs6zK0MGsy/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O635TwvdGQ+DQogICAgICAgICAgICA8dGQ+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zfK4o9Chx/jDxcPmt788L3RkPg0KICAgICAgICAgICAgPHRkPtbc0/HDwDE4MDYxMDc3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6rOkNcP7o6w1MDAwLTYwMDDUqi/UwqO7x7C687f+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zw/ujrDI1MDAtMzAwMNSqL9TCo7vQ0NX+1vrA7THD+6OsMjUwMC0zMjAw1Kov1MKj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3LzgMcP7o6wzNTAwLTQwMDDUqi/UwqO7wry1pdSxNMP7o6wyNTAwLTMwMDDUqi/UwqO7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u/UxMMP7o6wyNTAwLTI4MDDUqi/UwqO7xvO7rjHD+6OsMjUwMC0zMjAw1Kov1MKju8n6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DI4MDAtMzAwMNSqL9TCo7u0orG4uMmyvzEww/ujrDMw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Mj9u6rKs8a3zO2807zB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zx8f4uaTStdSw1fHQy8K3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rCix9k8YnIgLz4NCiAgICAgICAgICAgIDg3NjAwMTkwLzEzNjU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PC90ZD4NCiAgICAgICAgICAgIDx0ZD67r9Hp1LExw/ujrLTz16ijrDM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w7PXqNSxNcP7o6w0MDAw1Kov1MLS1MnPo7uy2df3uaQ1w/ujrDM1MDDUqi/UwtLUyc+j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w/ujrDI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PC90ZD4NCiAgICAgICAgICAgIDx0ZD7MqdDLytC34cyryrPGt8nM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9rca9sbHC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Lc0/EgMTM4MDUyNjUxN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688fazsTUsTLD+6OsMjgwMC00MDAw1Kov1MKju7PHx/jStc7xs621p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zUwLTUwMDDUqi/UwqO7z+fV8tK1zvGzrbWl1LEyw/ujrDM3NTAtNjAwMNSqL9TCo7u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9dSxMsP7o6wyNTAwLTM1MDDUqi/UwqO7vN3Ku9SxMsP7o6wzNzU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5xMKlubrO79bQ0M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fDV8cm9PC90ZD4NCiAgICAgICAgICAgIDx0ZD7MqdDLytC5xMKlzvfCtz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9rH2TxiciAvPg0KICAgICAgICAgICAgODIzNjMx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Q1f7XqNSxMcP7o6zE0KOssb6/xqOsMzLL6tLUz8KjrDYt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o7vCpbLj1vrA7THD+6OsNi04zfLUqi/E6qO7tby5ujIww/ujrMWu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0tTJz6O7ytXS+NSxNcP7o6zFrqOsMzEwMNSqL9TCK8Tq1tW9sSu4o8D7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rvPy7r7mko6jMqdDLo6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LWrs7EPC90ZD4NCiAgICAgICAgICAgIDx0ZD6+rbzDv6q3osf4yui428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rvdx9k8YnIgLz4NCiAgICAgICAgICAgIDg3NjcwMj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yMMP7o6zE0KOsNDXL6tLUz8KjrDQwMDAtND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ru3sr/Iy9SxMcP7o6zE0KOstPPXqKOsNDIwMC00O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7k16jM2NbWssTBz9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s8e2q7mk0rXUsL/GtLTCtz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bTsSAxNTg2MTA5NjkwMTwvdGQ+DQogICAgICAgICAgICA8dGQ+stn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vLzK9dSxNMP7o6y089eoo6wz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zAs7zRub/LwabT0M/euavLvjwvdGQ+DQogICAgICAgICAgICA8dGQ+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PC90ZD4NCiAgICAgICAgICAgIDx0ZD7NqL2twrcxOD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/MziAxODI1MjAxOTA4MjwvdGQ+DQogICAgICAgICAgICA8dGQ+stnX97mkMj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a3vOzUsTPD+6OsMzUwMC00NTAw1Kov1MKju7jft9bX09HQt6I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TAwMNSqL9TCo7vR0Lei1LExw/ujrDMwMDAtNDUwMNSqL9TCo7u5q7myudjP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w/ujrMTQo6wzMDAwLTYwMDDUqi/UwqO7z+7Ev9eo1LExw/ujrMTQo6yxvr/G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+G8xjHD+6OstPPXqKOsMzUwMC02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zYwMq/z7u7yMjJ6LG41sbU7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x8c8L3RkPg0KICAgICAgICAgICAgPHRkPrPHx/i5pNK11LDP8sjZwrc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t+UgMTU4OTYwNTk2MzU8L3RkPg0KICAgICAgICAgICAgPHRkP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1NTAw1Kov1MKju7q4uaQyw/ujrDQwMDAtNDUwMNSqL9TCo7vXsMXk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UwMNSqL9TCo7uztbSyuaQyw/ujrDM1MDAtNDUwMNSqL9TCo7vRp829uaQ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y1rncMcP7o6wyNTAwLT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8NXw0MLE3NS0o6i9rcvVo6n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H1va3V8rOk1ffCt8730dPSu7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7OnFJm5ic3A7Jm5ic3A7Jm5ic3A7IDg3NTk1MDA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xMMP7o6wyMDAwLTQwMDDUqi/UwqO7z/rK28Tax9oxw/ujrDI1MDAtMzM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NcP7o6zE0KOsMjAwMNSqL9TCK8zhs8mju87E1LExw/ujrDI1MDAtMzM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MO3wLy7r7m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0/Gx8zwvdGQ+DQogICAgICAgICAgICA8dGQ+vq28w7+qt6LH+NDCuNvEz8K3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Dst+8gMTM2NDUyNjYz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Eww/ujrMTQo6wzNTAwLTUwMDDUqi/UwqO7yfqy+r/GsOzKwtSx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QwMDDUqi/UwqO7u/rQ3rO1vOS4sdb3yM4xw/uhosn6svqztbzkuLHW98jO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x7HtuaQxw/uhos6s0N65pDLD+6Gitee5pDHD+6OsxNCjrDQw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rAzaW5+rzKtPO+xrXq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O0OO7qjwvdGQ+DQogICAgICAgICAgICA8dGQ+ufrH7LarwrcxNz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zA1iAxODA1MjY3ODY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NcP7o6wzMDAwLTQwMDDUqi/UwqO7x7DMqL3TtP0zw/uhor/Nu6e52M+11vfIzjP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9tSxMsP7oaK+yMn61LExw/ujrDMwMDAtNDAwMNSqL9TCo7u0q7LL1LEzw/uhos+0zeu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yNTAw1Kov1MKju873ss2z+MqmNcP7o6wyNTAwLTEwMDAw1Kov1MKju7/Nt7/H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NTAwLTQwMDDUqi/UwqO7sO+z+DPD+6Osxa6jrDI1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As7DE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zQwsH6PC90ZD4NCiAgICAgICAgICAgIDx0ZD6658fF1fLMxrjbtOXMxrjbwrc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L1f2+/TE1ODUyOTkwOD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MPYMcP7o6zFrqOsMjUwMC0zMDAw1Kov1MKju7LWudwxw/ujrDI1MDAtMzAwMNSqL9TC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yw/ujrDI1MDAtMzAwMNSqL9TCo7vXsMSjuaQyw/ujrMTQo6wzNTAwLTQ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Eo9Gnzb25pDPD+6OsMzYwMC00MDAw1Kov1MKju834wufP+srbM8P7o6wy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OMP7o6wyNT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yPC90ZD4NCiAgICAgICAgICAgIDx0ZD7Trsqk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zcX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Ova3O99K7wrczusU8L3RkPg0KICAgICAgICAgICAgPHRkPtbsx+AgMTM3NzU3MzIz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Eww/uhos/6ytsxMMP7o6wzNTAw1Kov1MKj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y8rCMcP7oaLJ+dGnzca54zHD+6GizsSwuLLfu64xw/ujrDMwMDDUqi/UwqO7xr3D5sno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DUqi/UwqO7u/rQ3qOotee5pKOpMsP7oaKyxs7xMcP7o6w0MDAw1Kov1MKju8no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vq3A7THD+6OsNjUwMNSqL9TCo7vJ+dGnz/rK2zHD+6Os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JVOv8a7r7mk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zajUsMK3NT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PUqtTCMTg3OTY3ODIwMjM8L3RkPg0KICAgICAgICAgICAgPHRkPrLZ1/e5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2MDAw1Kov1MKju8Xkwc+5pDLD+6OsMzAwMNSqL9TCo7vH5b3guaQyw/ujrDI0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0ZD4NCiAgICAgICAgICAgIDx0ZD69rcvVzO/B4rjQue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ajvvzD9zwvdGQ+DQogICAgICAgICAgICA8dGQ+ufqwsrTzz8M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PsjO3rEgMTUyOTUyODc1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2xMkxw/ujrMWuo6wzMDAwLTUwMDDUqi/UwqO7yfqy+r6twO0xw/ujrMTQo6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uwsru3McP7o6zE0KOsNTAwMC0xMDAwMNSqL9TCo7u0orG4uMmyvz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xM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U8L3RkPg0KICAgICAgICAgICAgPHRkPr2ty9W99bymyrXSt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dTOwLn6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MK428K3MTC6xSZuYnNwOzwvdGQ+DQogICAgICAgICAgICA8dGQ+x67OxMz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g3Njc2MjQ0PC90ZD4NCiAgICAgICAgICAgIDx0ZD7OrNDeuaQ0w/uhor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zAwMNSqL9TCo7tEQ1Oy2df3NsP7o6w0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v6q548vcvbrT0M/euavLvjwvdGQ+DQogICAgICAgICAgICA8dGQ+sszM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9rca9sbHCtzU1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yNgmbmJzcDsmbmJzcDsmbmJzcDsgODc3Mjg2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Iww/ujrDMwMDAtNTAwMNSqL9TCo7vI1dPvz/rK2zHD+6OsMzUwMNSqL9TC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0w/ujrMTQo6wzMDAw1Kov1MKju9eiy9y8vMr11LEyw/ujrMTQo6w0MDAw1Kov1MKj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+sDtMcP7o6zFrqOsMzAwMNSqL9TCo7vK/b/Ys7W5pDHD+6OsxNCjrDM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s2ruqueO45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xsD2u6o8L3RkPg0KICAgICAgICAgICAgPHRkPrj5y7y5pNK1vK++28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szsyq8xMzgxNTk5MzQ4MDwvdGQ+DQogICAgICAgICAgICA8dGQ+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+6OsxNCjrDUwMDDUqi/UwqO7xr3D5snovMYxw/ujrDQwMDAtNTAwMNSqL9TCo7vU0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o7vEvrmkOMP7o6zE0KOsNDAwMC00NTAw1Kov1MKju9PNxuG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4PC90ZD4NCiAgICAgICAgICAgIDx0ZD69rcvVzKnAtLz1y9m7+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yqwdY8L3RkPg0KICAgICAgICAgICAgPHRkPr2t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NTg4usU8L3RkPg0KICAgICAgICAgICAgPHRkPrOj1dG+/TgyNTYxOTY4LzE0NzYyMzk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xs7x19y84DHD+6OsNTAwMC04MDAw1Kov1MKju7v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7E1LExw/uhosn6svq8xruu1LEyw/uhorLJuboyw/ujrDI1MDAtMzAwMNSqL9TCo7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NcP7o6wzMDAwLTUwMDDUqi/UwqO7yMi0psDtuaQxw/ujrDMwMDAtNDAwMNSqL9T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LExw/ujrDI1MDAtNTAwMNSqL9TCo7uztbmkOMP7o6w0NTAwLTgw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UwMC03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OTwvdGQ+DQogICAgICAgICAgICA8dGQ+y9XW3cir9s7G8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0a/T0M/euavLvsyp0Mu31rmry748L3RkPg0KICAgICAgICAgICAgPHRkPsvvsf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sv22q8K3uKPIy77TNLrFwqUytaXUqjU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++x8yAxMzg1MjY5ODU4NTwvdGQ+DQogICAgICAgICAgICA8dGQ+zsTUsTT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M8P7oaK83cq71LEyw/ujrLTz16ijrDIw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u439DCu7exo8nosbjT0M/euavLvjwvdGQ+DQogICAgICAgICAgICA8dGQ+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PC90ZD4NCiAgICAgICAgICAgIDx0ZD64+cu8z+e5pNK1vK++28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wtGpx9kxNTE5NTI5OTY2MjwvdGQ+DQogICAgICAgICAgICA8dGQ+67K7obq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K158b417DF5LmkMTDD+6OsNDAwMC02MDAw1Kov1MKju+uyu6G6uNGnzb25pDXD+6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xeTRp829uaQ1w/ujrDMwMDAtNDAwMNSqL9TCo7vP+srb1LExMMP7o6w0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P4uaQxw/ujrMWuo6wxOTAwLTM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x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9DLtKyysLv60LXT0M/euavLvjwvdGQ+DQogICAgICAgICAgICA8dGQ+0KTLxMf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vq3Ds7S0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7L2LbwODI4MjE4MTYvMTUwNTI4NzMwOTM8L3RkPg0KICAgICAgICAgICAgPHRkPsfl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a6jrDE4MzAtMjAwMNSqL9TCo7vA5Nf3uaQ4w/ujrMTQo6wzNT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NcP7oaLTzcbhuaQzw/uhorO1uaQzw/uhotfqtLK5pDPD+6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xKW5pDTD+6OsMzAwMC00MDAw1Kov1MKju8nMzvHDs9LXMcP7o6w0MDAwLTY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yP21+7uvua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W66cHWPC90ZD4NCiAgICAgICAgICAgIDx0ZD6+rbzDv6q3osf40MLEvsK3M7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dOoIDEzOTE0NTIyMjQ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7mkstnX97mkMjDD+6OsxNCjrDQyMDAtNDUwMNSqL9TCo7uwssir16jUsTH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M8L3RkPg0KICAgICAgICAgICAgPHRkPr2ty9W607qjxMnD17/GvLy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Phvai5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Gxwrc4OLrFPC90ZD4NCiAgICAgICAgICAgIDx0ZD6zwsPAIDEzODA5MDE1OD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xNcP7o6zE0KOsMzgwMNSqL9TCo7vOxNSx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AwMNSqL9TCo7vWyrzs1LEyw/ujrLTz16ijrDIyMDDUqi/UwqO7zeLDs8/6yts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xvr/Go6wzMDAwLTQ1MDDUqi/UwqO70dC3osjL1LEyw/ujrMTQo6yxvr/G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0PC90ZD4NCiAgICAgICAgICAgIDx0ZD7MqdDLytC649DFt7+y+r6tvM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fXquzwvdGQ+DQogICAgICAgICAgICA8dGQ+vNHUtNDC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xcnMxswytLExMDg8L3RkPg0KICAgICAgICAgICAgPHRkPrOjweEgMTMzMzg4Nzcx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/svq+rbzNyMs1MMP7o6w1MDAwLTEwMDAw1Kov1MKju87E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AtMzgwMNSqL9TCo7vIy8Gm18rUtLK/vq3A7THD+6OsNDAwMC02MDAw1Kov1MKj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v76twO0xw/ujrDM1MDAtNTUwMNSqL9TCo7tJVNeo1LEzw/ujrDMwMDAtNT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vq3A7TEww/ujrDUwMDAtMTAwMDDUqi/UwqO7tKKxuLXqs6Qzw/ujrDY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+G8xjHD+6OsMzAwMC01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NTwvdGQ+DQogICAgICAgICAgICA8dGQ+zKnW3cGq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TSt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DCxL7Ctzi6xTwvdGQ+DQogICAgICAgICAgICA8dGQ+wO7C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NzUxMzk5OTwvdGQ+DQogICAgICAgICAgICA8dGQ+stnX97y8yvXU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YwMDDUqi/UwqO7sta0orLZ1/fUsTPD+6OsxNC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x7XnvLzK9dSxNcP7o6zE0KOsNDUwMC02MDAw1Kov1MKju7v60LW8vMr11LE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2PC90ZD4NCiAgICAgICAgICAgIDx0ZD69rcvVy7zC9r/GvLy3otW5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zGvai30jwvdGQ+DQogICAgICAgICAgICA8dGQ+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wrcxMji6xTwvdGQ+DQogICAgICAgICAgICA8dGQ+zMa9qLfSMTM2MDUyNjU0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pxre6xLLEz/rK29SxNcP7o6wzMDAwLTUwMDDUqi/UwqO7u+G8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NzwvdGQ+DQogICAgICAgICAgICA8dGQ+zKnQy8rQyerBqru3sa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LAvvmy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ufHxbmk0rXUsMf4wdm427TztcA8L3RkPg0KICAgICAgICAgICAgPHRkPsDu1f0gMTM3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Dg8L3RkPg0KICAgICAgICAgICAgPHRkPtbKvOzUsTEww/ujrMTQo6wzMDAw1Kov1MKj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98jOMTDD+6OsxNCjrDUwMDAtMTUwMDDUqi/UwqO7stnX97mkNTDD+6OsxNC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g8L3RkPg0KICAgICAgICAgICAgPHRkPr2ty9XUtNS2y67Stb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PHtqu5pNK11LC/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brFPC90ZD4NCiAgICAgICAgICAgIDx0ZD68vrrMwtYxNzcxMjU4MzQw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tvLrrSmwO25pNLVuaSzzMqmNMP7oaK158b4uaSzzMqmM8P7oaK4+MXF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0w/ujrMTQo6y089eoo6wzNcvq0tTJz6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9s7TrrXn19PJzM7x09DP3rmry77MqdDL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xL79PC90ZD4NCiAgICAgICAgICAgIDx0ZD7R9L2t1tDCtzI4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3Ln6xr0xMzgwNTI2Njgx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pDHD+6Osxa6jrKOoNTAwMC02MDAw1Kov1MKjqSvM4bPJo7u1vLm6MTDD+6Oso6g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pK8zhs8mju8rSxNrJ6LzGMsP7o6yjqDQwMDAtNjAwMNSqL9TCo6krzOGzya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5sLXv8u98Mr00dXBz6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+rbzDv6q3osf41aLEz8TP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H15Ow8YnIgLz4NCiAgICAgICAgICAgIDE4NzY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PC90ZD4NCiAgICAgICAgICAgIDx0ZD6z9by2stnX97mkM8P7o6zE0KOsMzUwMNSqL9TC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sLLIq7mks8zKpjHD+6OsxNCjrLTz16ijrDM1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n9tKy4287x09DP3rmry748L3RkPg0KICAgICAgICAgICAgPHRkPre9x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K6Ljbwrc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iwNcgMTM3NzE0MjczNzg8L3RkPg0KICAgICAgICAgICAgPHRkPrX1s7XLvrv6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TDD+6OsxNCjrDU1MDAtODAwMNSqL9TCo7u157q4uaQ1w/uhorXnuaQ1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x6PS/bO1y767+jEww/uhorv60N65pC+y2df3uaQ1w/ujrMTQ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yPC90ZD4NCiAgICAgICAgICAgIDx0ZD7MqdDLytC6vbqjtefBrL3Txv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ry6ozwvdGQ+DQogICAgICAgICAgICA8dGQ+yP3R9MTP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tPO1wDwvdGQ+DQogICAgICAgICAgICA8dGQ+wfXQobTkMTg5OTQ2MzEx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8yvXUsTHD+6OsMzAwMC00MDAw1Kov1MKju7Xn19PXsMXkuaQ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O71sq87NSxMcP7o6wyMDAwLTM1MDDUqi/UwqO7yv2/2LO1tL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MwMDAtNDUwMNSqL9TCo7vP7sS/vq3A7TXD+6OsMjg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wLbNvL7G0rXJzNDQ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PC90ZD4NCiAgICAgICAgICAgIDx0ZD68w7Sovda1wMTP0vO05cqutv7X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PvCAxNTE2MTA3OTI1ODwvdGQ+DQogICAgICAgICAgICA8dGQ+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1MDAwLTg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0PC90ZD4NCiAgICAgICAgICAgIDx0ZD69rcvV0MLE3NS0zu/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syp0Mu31rmry748L3RkPg0KICAgICAgICAgICAgPHRkPtbsx+/U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qvI88K3OTktMTm6xTwvdGQ+DQogICAgICAgICAgICA8dGQ+wu28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A0NTIxOTwvdGQ+DQogICAgICAgICAgICA8dGQ+y66157mkMTDD+6OsxNC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wsjEww/ujrMTQo6wyNTAwLTMyMDDUqi/UwqO7v823/jEww/ujrMWuo6w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zAs7zQwrLEwc+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A1MLJ+jwvdGQ+DQogICAgICAgICAgICA8dGQ+sfW9rdXy0di9rbTz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svq60727u+O0pjwvdGQ+DQogICAgICAgICAgICA8dGQ+0e7DwCAxNzcxMjU4ODM2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PH0LTyxKUxMMP7o6wzMDAwLTU1MDDUqi/UwqO7uubN5Ma0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UwMC01NTAw1Kov1MKju7Lms7Uxw/ujrMTQo6wzMDAwLTQ1MDDUqi/UwqO7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+6OsxNCjrDM1MDAtNTUwMNSqL9TCo7uwssir1LExw/ujrDM1MDAtNjAwMNSqL9TCo7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aLWysG/uaSzzMqmMcP7o6w0MDAwLTYwMDDUqi/UwqO7tee5pDLD+6Giyqm5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3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NjwvdGQ+DQogICAgICAgICAgICA8dGQ+va3L1cvV0rHW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0M/euavLvjwvdGQ+DQogICAgICAgICAgICA8dGQ+va+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2q7mk0rXUsMf4u7fPqsK3PC90ZD4NCiAgICAgICAgICAgIDx0ZD7StrCu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jk5NS8xMzM2NTIzOTkyNzwvdGQ+DQogICAgICAgICAgICA8dGQ+x6+5pDEw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Ps7SyuaQyw/ujrDQwMDAtNjAwMNSqL9TCo7uwstewuaQyw/ujrDU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c8L3RkPg0KICAgICAgICAgICAgPHRkPr2ty9WwsrzRzu/StbncwO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7B2DwvdGQ+DQogICAgICAgICAgICA8dGQ+tqvI88K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y8yruqMTUxOTA2MDAwO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xMMP7o6zE0KOsNTXL6tLUz8KjrDIwNzAtMjIwMNSqL9TCo7uxo73g1LExM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1Kov1MKju7/Nt/42w/ujrMWuo6wyNz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O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yqS/xry8ucm33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ai9rcK3MTgtMji6xTwvdGQ+DQogICAgICAgICAgICA8dGQ+va+9+CAx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TU3NDwvdGQ+DQogICAgICAgICAgICA8dGQ+u/rQtcnovMbKpjPD+6OsxNCjrLG+v8a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u073wuaQzw/uhorv60N65pDLD+6GitPLEpbmkM8P7oaLXsMXk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YwMDDUqi/UwqO7tv6xo7q4uaQzw/uhos2turgzw/uhouuyu6G6uDXD+6Gi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8P7o6w1MDAwLTc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5PC90ZD4NCiAgICAgICAgICAgIDx0ZD7W0NLmo6jMqdDL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PC90ZD4NCiAgICAgICAgICAgIDx0ZD7B9c+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8f4uaTStdSwy9XW0MX6t6Kzx835zvcyMDDD1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W6o9HgMTgyNDg3MjI4MDA8L3RkPg0KICAgICAgICAgICAgPHRkPrWys7W5pD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MDAtNTMwMNSqL9TCo7vJz7v61LEyw/ujrMTQo6w0NzAwLTUz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D99S0tefBprmks8ywstew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z6O37zwvdGQ+DQogICAgICAgICAgICA8dGQ+va3GvbGxwrcz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tTCz7wxNTE1MjYzNTU4NDwvdGQ+DQogICAgICAgICAgICA8dGQ+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tee5pDEww/ujrMTQo6wz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x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7Mjwu/q158nosbjT0M/euavLvjwvdGQ+DQogICAgICAgICAgICA8dGQ+wu2zpMP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Xp1fLFqbOhwrc4OLrF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068xMzgxNDQ3MTQzMzwvdGQ+DQogICAgICAgICAgICA8dGQ+wOTX97Xnuri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/6ytvW+sDtMcP7o6wzMDAwLTM1MDDUqi/UwqO70afNvbmkNMP7o6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v9W198rbuvM0w/ujrDM1MDAtNDUwMNSqL9TCo7vG1bmkNM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yPC90ZD4NCiAgICAgICAgICAgIDx0ZD7MqdDLytC66Myp1sbA5L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sW66L2oPC90ZD4NCiAgICAgICAgICAgIDx0ZD64+cu8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/Ex+zD8TEzMDkyMjk4MjM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0NHrv9W199K1zvHUsTXD+6OsMzUwMC02MDAw1Kov1MKju7zStefOrNDe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YwMDDUqi/UwqO70MXPotSxMsP7o6zFrqOsMjAwMC0z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G+qbCjttm+xrXq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qMLePC90ZD4NCiAgICAgICAgICAgIDx0ZD6+rbzDv6q3osf4uKPMqc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rasIDE4Nzk2NzgwMTIy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1LEzw/ujrMTQo6w0Mz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0PC90ZD4NCiAgICAgICAgICAgIDx0ZD7N8rXD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zKnQy6Op09DP3rmry748L3RkPg0KICAgICAgICAgICAgPHRkPrPCsO7G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LH1va3Ez8K3MbrF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t8k8YnIgLz4NCiAgICAgICAgICAgIDg3Njc5NTAwLzEzMDkyMjkwMT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w/ujrMTQo6wzNTAwLTQwMDDUqi/UwqO7u6/R6dSx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vUsTLD+6OsNDAwMNSqL9TCK8zhs8m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NT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wKSyo8Gn09DP3rmry748L3RkPg0KICAgICAgICAgICAgPHRkPrrpsK7G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Nevu/nCtzG6xTwvdGQ+DQogICAgICAgICAgICA8dGQ+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MTU5NjEwMzU1ODA8L3RkPg0KICAgICAgICAgICAgPHRkPsa9w+bJ6LzGMsP7o6wz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fjVvrHgvK0yw/uhos341b7NxrnjMcP7oaJDQUTWxs28Ms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85Nb3yM4yw/ujrDQ1MDAtNjUwMNSqL9TCo7vWysG/1ve53DHD+6OsNDU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4wue/zbf+McP7o6wzMDAwLTQwMDDUqi/UwqO71sq87NSxMs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tW5pC+8vLmkOMP7o6wzNTAwLTY1MDDUqi/UwqO7w8W0sNbG1/e5pDP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jwvdGQ+DQogICAgICAgICAgICA8dGQ+va3L1dbQxM/O79K1t/7O8d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avLvjwvdGQ+DQogICAgICAgICAgICA8dGQ+0e7L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zsK3ODi6xTwvdGQ+DQogICAgICAgICAgICA8dGQ+1cXOrM6sMTUxNTI5NzI5N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Nt/41w/ujrDMxMDDUqi/UwqO7saOwsjEww/ujrMTQ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s8zW97ncMcP7oaK/zbf+1ve53DHD+6OsNDUwMNSqL9TCo7u527nis7W83cq7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zwvdGQ+DQogICAgICAgICAgICA8dGQ+va3L1crLxP6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u8K3MTm6xTwvdGQ+DQogICAgICAgICAgICA8dGQ+0KS67MHWODc5OTYwMDEvMTM5MjE3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RkPg0KICAgICAgICAgICAgPHRkPrv6tLLOrNDeuaQxw/ujrMTQ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v2/2LPltLIxw/ujrMTQo6wzNTAwLTUwMDDUqi/UwqO7vKS54sfQuO4x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tcjA69fTx9C47jHD+6OsxNCjrDM1MDAtNjAwMNSqL9TCo7vrsruhuri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zAwMNSqL9TCo7vA5Nf3vu3WxjHD+6OsxNCjrDQwMDAtNjUwMNSqL9TC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s28vLDJ6LzGuaSzzMqmMcP7o6zE0KOssb6/xqOsNTAwMC03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e9s8+9qMno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9b2tu6+5pL+qt6L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6+pyAxNTM4MDMyMjAwODwvdGQ+DQogICAgICAgICAgICA8dGQ+ztvLrtW+s6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QyMDDUqi/UwqO7ztvLrrLZ1/e5pDXD+6OsxNCjrDQwMDDUqi/UwqO7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ytTIy9SxM8P7o6zE0KOstPPXqKOsNDI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k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yptKyysLPJzNfJ6LG409DP3rmry748L3RkPg0KICAgICAgICAgICAgPHRkPtPhvai5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MO0qLGxwrc4OLrF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zsQ8YnIgLz4NCiAgICAgICAgICAgIDg3NjY1OTE1LzEzNjE1MTg3Nj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5Nf3uaQ1w/uhotewxeS5pDXD+6Gis7W5pDXD+6Gi1+q0srmkMcP7oaL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u/btLK5pDPD+6Giz7O0srmkM8P7o6w1MDAw1Kov1MKju9DQs7XOrNDeuaQx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QwMDDUqi/UwqO7u/rQtcnovMYzw/ujrDU1MDDUqi/UwqO70rrRuaGitefG+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+6OsNDUwMNSqL9TCo7vP+srb1LE1w/ujrDIwMDDUqi/UwivM4bPJo7u08sSluaQz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wPC90ZD4NCiAgICAgICAgICAgIDx0ZD7MqdDLytDW0LfE1vq8wb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2ow/c8L3RkPg0KICAgICAgICAgICAgPHRkPrzDtKi91rXAyP3BqrTl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PC90ZD4NCiAgICAgICAgICAgIDx0ZD7W7NSquuMxNTM3MTU3NjY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zVy7vhvMYxw/ujrDUwMDAtNjAwMNSqL9TCo7uwssiru7exo7ncwO3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xMDAwMNSqL9TCo7vP+srb1LEyw/uhosq10enUsTHD+6OsNDU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nqueK159fT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bO/0fQ8L3RkPg0KICAgICAgICAgICAgPHRkPr2txr2xscK3Mj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vKwrK/MTUzODA3MzQyNzg8L3Rk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yODAwLTQwMDDUqi/UwqO7tefX07y8yvW5pDEww/ujrDM1MDAtN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99bPMvK/Nx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zW0sP3PC90ZD4NCiAgICAgICAgICAgIDx0ZD6zx8f4v6q3osf4xOu3u8K3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OzB1SAxODc5Njc2MTM2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8jL1LEyw/ujrDMwMDAtODAwMNSqL9TCo7u807mk1tDQxLHgs8w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3ybv617DF5LmkNcP7o6wzMDAwLTUwMDDUqi/UwqO7083G4bmk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yfqy+rzGu67UsTHD+6OsMzAwMC00NTAw1Kov1MKju83iw7PStc7x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MTAwMDDUqi/UwqO7vNO5pNbQ0MSy2df3uaQyw/ujrDMwMDAtNjAwMNSqL9TCo7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McP7o6yxvr/Go6w0MDAwLTg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z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ptDH0NDG+7O1t/7O8d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fq607arwrcxusU8L3RkPg0KICAgICAgICAgICAgPHRkPsLe0KG9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k5MjQ5PC90ZD4NCiAgICAgICAgICAgIDx0ZD7G+7O1w8DI3cqmMsP7o6zE0K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+0s7W5pDLD+6Osxa6jrDE4MzDUqi/UwqO7xvuztc/6ytsyw/ujrMTQo6w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/rQ3tGnzb25pDPD+6OsxNCjrDE4Mz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Qx9HH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zrA8L3RkPg0KICAgICAgICAgICAgPHRkPraryP27t8b7s7Wzx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s7Frsq/MTgxMTUyMzU1Njg8L3RkPg0KICAgICAgICAgICAgPHRkPs/6ytvQxc+i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xODMwLTQwMDDUqi/UwqO7xvuztbv60N65pDLD+6OsxNCjrDE4Mz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+7O1yc/FxtSxMcP7o6zE0KOsMTgzMC00MDAw1Kov1MKju8b7s7XP+srbNcP7o6wxOD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TwvdGQ+DQogICAgICAgICAgICA8dGQ+zKnQy8rQ9s7MqbXnzN3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vvtXI5zwvdGQ+DQogICAgICAgICAgICA8dGQ+sfW9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27TlPC90ZD4NCiAgICAgICAgICAgIDx0ZD6zzM/y0fQxODc5Njc2NDU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jC58/6ytsyw/ujrMWuo6w1MDAw1Kov1MKju7v60LW5pDL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+q0srmkMsP7oaLPs7SyuaQyw/ujrDI1MDAtNTAwMNSqL9TCo7vF2bSy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157q4uaQxMMP7o6zE0KOsNT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Cuya2jqNbQufqjqdD1xP28wd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LH1va2xscK3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+8TIPGJyIC8+DQogICAgICAgICAgICA4MDczNjMwMC8xODg1MjY0Mzg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6+5pERDU7LZ1/e5pDE1w/ujrDMzMDAtNDM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1w/ujrDMwMDAtNDAwMNSqL9TCo7uy5rO1uaQxw/ujrMTQo6wzMTAwLTQx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cP7o6wzMDAwLTQ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Y3PC90ZD4NCiAgICAgICAgICAgIDx0ZD7MqdbdytC6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9PQz965q8u+zKnQy7fW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x0MvCtzE2usU8L3RkPg0KICAgICAgICAgICAgPHRkPsDu5/EgMTg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NjA8L3RkPg0KICAgICAgICAgICAgPHRkPry8yvXUsTLD+6Ossb6/xq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S5pDXD+6Giyv2/2DHD+6Gi0bnW/bmkMcP7o6wzMDAwLTU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sci439DCxNzUt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xtCht+Y8L3RkPg0KICAgICAgICAgICAgPHRkPrTzx+y2q8K3z+O48cDvwK04wq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v0cfUyzg3NjM0Njk2LzE1OTk2MDg1Mzg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1LEyw/ujrMTQo6wzMDAwLTQ1MDDUqi/UwqO7z/rK276r06IxMMP7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OTwvdGQ+DQogICAgICAgICAgICA8dGQ+va3L1brjyPDU88DKyfrO77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cW+/DwvdGQ+DQogICAgICAgICAgICA8dGQ+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Lj5y7zO98K3MTg4usU8L3RkPg0KICAgICAgICAgICAgPHRkPtXF7vzUwjE1MzEy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PC90ZD4NCiAgICAgICAgICAgIDx0ZD7J6LG4zqzQ3rXnuaQyw/ujrMTQo6w0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NcP7o6zE0KOsMzAwMC0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3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bO0+7SvcHGxveyxNPQz965q8u+PC90ZD4NCiAgICAgICAgICAgIDx0ZD7Dt9H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8n6uaTStdSwxM/UsM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D9CZuYnNwOyA4MjU2NTc1OS8xNTE5MDYxMjI0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b6wO0xw/ujrMWuo6wyODAwLTM1MDDUqi/UwqO71sq87NSxMTDD+6Osxa6jrDMwMDAt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7a+uaQxw/ujrMTQo6w0NTAwLTYwMDDUqi/UwqO71tC85L/iudzA7d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AwMNSqL9TCo7uyybm61vrA7THD+6Osxa6jrDI1MDAtMzUwMNSqL9TCo7vN0bL6sOC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MDAw1Kov1MKju9Ohz9+5pDLD+6Osxa6jrDMw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EydDC0MLE3NS0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4s/+tqs8L3RkPg0KICAgICAgICAgICAgPHRkPrPHtqu439DCvLzK9bL60rXUsMf4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zvey4DwvdGQ+DQogICAgICAgICAgICA8dGQ+1cXFrsq/MTM2MjYxMzk0N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aQ4w/uhorv60N44w/ujrMTQo6y089eoo6wzNcvq1/PT0qOs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stnX97mkMjDD+6GixrfWyjLD+6OsNDUwMNSqL9TC1/PT0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y9y54sb7s7Wyv7z+09DP3rmry748L3RkPg0KICAgICAgICAgICAgPHRk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+jwvdGQ+DQogICAgICAgICAgICA8dGQ+zsSy/barwrc5OLrFs8e2q7mk0rX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t7rJz7w4NzY1NzcxMi8xODE2ODUzMDM4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6q3osjL1LEyw/ujrMTQo6wzNTAwLTUwMDDUqi/UwqO7yeixuLncwO2jqM6s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1LExw/ujrMTQo6wzNTAwLTQ1MDDUqi/UwqO7ytCzodeo1LEx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+7Sr16jUsTHD+6OsxNCjrLTz16ijrDM1MDDUqi/Uwtfz09Kju7LZ1/e5pDb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9ewxeS5pDIww/ujrDM1MDDUqi/Uwtfz09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0MLE3NS0t7+12LL6v6q3otPQz965q8u+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1MY8L3RkPg0KICAgICAgICAgICAgPHRkPtDCxNzUtNDCysC957njs6G2q8jzwrcxOC0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2M7EIDE4MDY4OTE1MjY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sLizobf+zvHXqNSxNcP7o6zFrqOsMjYwMC0zMjAw1Kov1MKju7GjveDUsTX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jY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Q8L3RkPg0KICAgICAgICAgICAgPHRkPsyp0MvK0LTzzbO7qrm6zu/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+sfstqvCtzS6xTwvdGQ+DQogICAgICAgICAgICA8dGQ+t+Kx8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NzYyMDE5OTwvdGQ+DQogICAgICAgICAgICA8dGQ+ytXS+NSxNMP7o6zFrq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zMDDUqi/Uwtfz09Kju8PmtePX6bTZz/rUsTLD+6Giz7S7r9fptNnP+tSxNsP7oaLL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02c/61LExw/ujrMWuo6wyNTAw1Kov1MLX89PS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zU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0+7G+7O1z/rK27f+zvHT0M/euavLvjwvdGQ+DQogICAgICAgICAgICA8dGQ+usK809P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+NDTtqvCtzg4usUxOC0xoaIytLExMDH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605CAxNTAwNTI2MDkzMDwvdGQ+DQogICAgICAgICAgICA8dGQ+0NDV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yNTAwLTMwMDDUqi/UwqO7u+G8xjHD+6Osxa6jrDMwMDAtND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cP7o6zE0KOsNDAwMNSqL9TCo7vVucz8xNrH2jHD+6OsMjUwMC0zNTAw1Kov1MKju8rC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sP7o6zE0KOsMjUwMC00NTAw1Kov1MKju9ekzeLOxNSxMsP7o6zFrqOstPPXq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NjwvdGQ+DQogICAgICAgICAgICA8dGQ+va3L1bDZs8nK/cLr07D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79S+yfo8L3RkPg0KICAgICAgICAgICAgPHRkPrn6x+z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TwvdGQ+DQogICAgICAgICAgICA8dGQ+06HK6b7qMTg2MDUyMzYwO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oxw/uhor/Nt/7XqNSxMsP7oaLQ0NX+yMvKwjHD+6OstPPXqK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u+G8xjPD+6OsNDUwMNSqL9TC1/PT0qO7xr3D5snovMYyw/uhojNEyei8x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LLZ1/cyw/ujrLTz16ijrDUwMDDUqi/Uwtfz09Kju+7TvfC5pDLD+6OsxNC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pLnix9C47sqmMcP7oaLHr7mkyqa4tTLD+6GiQXIvQ08yurg1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z9/H0LjuvLwxw/ujrMTQo6w0MDAwLTYwMDDUqi/UwqO7ufq8ysOz0tc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ivM4bPJo7u437bLyv3C68nosbiy2df3NsP7oaLNvMasuvPG2tew8dE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Q1MDDUqi/UwtLUyc+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NzwvdGQ+DQogICAgICAgICAgICA8dGQ+zKnW3brq1LT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z965q8u+PC90ZD4NCiAgICAgICAgICAgIDx0ZD7S87fJ1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LssW/xry8ueOzoTE4wqU5MDU8L3RkPg0KICAgICAgICAgICAgPHRkPtDs0+rH5zE4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DYyPC90ZD4NCiAgICAgICAgICAgIDx0ZD7V0Mn6L7/Os8y5y87KNcP7o6zFrqOsN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7C/zbf+NcP7o6zFrqOsMzA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xt/Qx82o0bbG97LE09DP3rmry74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uzwvdGQ+DQogICAgICAgICAgICA8dGQ+ucTCpcnMs6HO97Lgxt/Qx8rWu/rBrMv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5barwboxNzMxMjUyMzg4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xcewzKgxMMP7o6wzMDAwLTYwMDDUqi/UwqO70rXO8b6twO0yw/u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orG4uMmyvzLD+6OsMzAwMC04MDAw1Kov1MKju9Oq0rXUsTXD+6OsMz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3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vvi21Mu9t7+yy7n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b2oxr08L3RkPg0KICAgICAgICAgICAgPHRkPtDCxNzUtNDCs8fK0LrAzaUyQb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7M/+w/QxNTI5NTI4MDY1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O8dSxMjDD+6OsMzAwMC00MDAw1Kov1MKju9b3udwyw/ujrDQwMDAtNDUwMNSqL9TC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M8P7o6wzNTAwLTQwMDDUqi/UwqO7tPK6ydGnzb25pDXD+6Gix9DF5NGnzb25pDX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7P4yqY1w/ujrDQwMDAtN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jwus3WvdK109DP3rmry748L3RkPg0KICAgICAgICAgICAgPHRkPrLM1MK28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GvbGxwrcxNzgtMT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KyvzgyNTU1MTExLzE1ODk2MDc0NDA2PC90ZD4NCiAgICAgICAgICAgIDx0ZD7P+srb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+6OstPPXqKOsMjUwMC02MDAw1Kov1MKju7/Nt/4zw/ujrLTz16ijrDM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se01w/ujrMTQo6wzMDAwLTEyMDAw1Kov1MKju7LJuboxw/ujrLTz16i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sP7o6y089eoo6wyNTAwLTYwMDDUqi/UwqO7yMvKwr6twO0x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ta53DHD+6Osxa6jrDIwMDAtMzAwMNSqL9TCo7u08tTTuaQ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i/UwqO7w8XOwDHD+6OsxNCjrDI1MDAt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O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mtzO/QwsTc1LSyxMHPo6jMqdDLo6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6tvMO/qreix/jK6LjbzvfCtzI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vq2ggODc2MDcwMTgvMTczNTE2MzAw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xvjJ6LG4saPIq7/Os6Qxw/ujrMTQo6w0MDAwLTYwMDDUqi/UwqO7sLLI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2df3uaQxNMP7o6zE0KOsMzA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4M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bvNqLv60LXJ6LG4s6c8L3RkPg0KICAgICAgICAgICAgPHRkPrLc1sf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Mf4uPnLvM73wrcxNj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L6xtiAxODc5Njc2OTU5NjwvdGQ+DQogICAgICAgICAgICA8dGQ+17DF5LmkNcP7o6w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u08sSluaQ0w/ujrDM2MDDUqi/Uwtfz09Kju8r9v9iy2df3uaQx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y2df3uaQ4w/ujrDI0MDAtMzAwMNSqL9TCo7u157q4uaQyw/ujrDU0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cP7o6w0MDAw1Kov1MLX89PS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ODM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0669qLLE09DP3rmry748L3RkPg0KICAgICAgICAgICAgPHRkPtL8sdjV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HUtNDCzOy12DO6xTE1MjfK0jwvdGQ+DQogICAgICAgICAgICA8dGQ+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MzQwNTExNTIxMjwvdGQ+DQogICAgICAgICAgICA8dGQ+z/rK29SxNs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by5utSxNsP7o6zFrqOsMjU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4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KOy/bu3saO/xry809DP3rmry748L3RkPg0KICAgICAgICAgICAgPHRkPsnyysC9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M2o1LDCtzE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q9uKPI2TE4NzYxNjYzMTk4PC90ZD4NCiAgICAgICAgICAgIDx0ZD67t7Gjudz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LTz16ijrDQwMDAtNjAwMNSqL9TCo7uyybm6MsP7o6zE0KOstPPXqK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1f7W+sDtMsP7o6zFrqOsMzAwMC01MDAw1Kov1MKju7LZ1/e5pDEw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1PC90ZD4NCiAgICAgICAgICAgIDx0ZD69rcvVxfS9rbXn19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Ds0KHGvTwvdGQ+DQogICAgICAgICAgICA8dGQ+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0rW8r77bx/g4OLrFPC90ZD4NCiAgICAgICAgICAgIDx0ZD6+z87Et7w4Nzk4MDk4MC8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A3NTwvdGQ+DQogICAgICAgICAgICA8dGQ+u/rQtbzTuaSx4LPM1LEx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u/rQtbzTuaS5pNLV1LEzw/uhorzTuaTW0NDEstnX97mkMTX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7+tC1vNO5pNbKvOzUsTHD+6OsxNCjrDMwMDAtNDUwMNSqL9TCo7v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1NTAw1Kov1MKju7etybDU7NDNuaQ1w/ujrMTQ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NO5pDPD+6OsxNCjrDI1MDAtMzUwMNSqL9TCo7vrsruhuri5pDHD+6OsxNCjrDQ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rNDetee5pDHD+6OsxNCjrDQ1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4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erJ6aq159fTv8a8vLnJt93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C/xrS0wrc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wNkgMTU4OTYwNTE1MDU8L3RkPg0KICAgICAgICAgICAgPHRkPsev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tefG+MnovMbKpjLD+6Giu/rQtcnovMbKpjL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AwMNSqL9TCoaM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4F0E1E2949256370091FBC246D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4F0E1E2949256370091FBC246D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