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910A169EC490E651D0A9444DFD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910A169EC490E651D0A9444DFD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qdbdytDW0Ly2yMvD8beo1LrV0Ma4zfjC57ncwO3UsTHD+zwvaDI+IDxkaXY+PHA+uPm+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6NKqo6zMqdbdytDW0Ly2yMvD8beo1LrD5s/yyee74bmrv6rV0Ma4us/NrNbGzfjC57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z9a9q9XQxri5pNf309C52MrCz+7U2syp1t3Iy7LFzfi5q7K8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Su6Gi1dDGuMz1vP48L3N0cm9uZz4gPGJyIC8+DQoxoaLE0NDUo6y+39PQ1tC7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srrNufq5+ryuo6zP7dPQuavD8bXE1f7WzsiowPuju7zhs9bLxM/uu/mxvtSt1PKjrNO1u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wrfP36Git73V66Gi1f6y36O7IDxiciAvPg0KMqGi1/G8zcrYt6ijrLmk1/fH2rfco6z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v6Os09C9z8e/zcW207rP1/fS4sq2o6y3/rTTudzA7aOss9S/4MTNwM2juyA8YnIgLz4N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zOW9ob+1o6zGt9DQtsvV/aO7IDxiciAvPg0KNKGixOrB5LK7s6y5/TOjsNbcy+qjqDE5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HI1brzs/bJ+qOpo7sgPGJyIC8+DQo1oaK089Gnsb6/xryw0tTJz9GnwPqjrM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vMbL47v6z+C52Neo0rWju77f09C8xsvju/rI7bz+16jStby8yvXXyrjx0+vLrsa9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1vLbWpMrpu/K8xsvju/q1yLy2v7zK1KOzvLbWpMrpyMvUsc2stcjM9bz+z8LTxc/IwrzTw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qGio7PE6tLUyc9JVNans9a5pNf3vq3R6aO7IDxiciAvPg0KN6GivqvNqNfA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s9ajrMrsz6RXSU5ET1dTstnX98+1zbOwstewoaLF5NbDoaLTxbuvoaKw5rG+yf28trX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8yvXS1Lywt/7O8cb3z7XNs7Cy17ChosXk1sO1yKO7vqvNqM34wuehorXnu7C2y7/aoaK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yElUzqy7pKO7IDxiciAvPg0Ko7ihosrswbfKudPDuPew7LmryO28/qO7yuzPpFN5YmFz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IFNlcnZlcqGiTXlzcWy1yMr9vt2/4rXExeTWw6Gi08W7r6GivOCy4qGisbi33bXEyMvU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9bz+z8LTxc/IwrzTw6O7IDxiciAvPg0Ko7mhosrsz6TS9M/soaLK08a1wODJ6LG4tcT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rLuko7vT0LbAwaLJ6LzGoaLUy9f3oaLKtcqpoaLOrLuk0MXPoruvvajJ6M/uxL++rdH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ay1yMz1vP7PwtPFz8jCvNPDo7sgPGJyIC8+DQoxo7Chos7et6jCybnmtqi1xLK7tc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6dDOoaMgPGJyIC8+DQo8c3Ryb25nPrb+oaLV0Ma4s8zQ8jwvc3Ryb25nPi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Gow/sgPGJyIC8+DQq3+7rPsajD+8z1vP61xMjL1LGz1rG+yMvJ7bfd1qShorunv9qx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m1yNLUyc+yxMHPtcTUrbz+us24tNOhvP68sL38xtoytOfD4rnassrV1TLVxaOs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W0Ly2yMvD8beo1LqjqMyp1t3K0LqjwerH+Lfvu8u2q8K3NTK6xaOpNzE2ytKxqMP7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qMP7yrG85KO6MjAxOMTqONTCMjjI1SZtZGFzaDsmbWRhc2g7MjAxOMTqOdT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IDxiciAvPg0Kvq3XyrjxyfO6y7rzo6y3+7rPsajD+8z1vP7Iy9Sxxr7T0NCnye233dak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0tee7sM2o1qrKsbzktb3MqdbdytDW0Ly2yMvD8beo1LqyzrzTv7zK1KGjIDxiciAvPg0K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IL+8ytQgPGJyIC8+DQoxLsTcwaay4srUoaPE2sjdo7rP1rOhstnX96GjsuLK1L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2s67vMa7rsr9MToztcSxyMD9tNO437fWtb21zbfWyLe2qLLOvNPD5srUyMvUscP7taWh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5srUyMvK/dPr1dDGuLzGu67K/dausciyu9fjM6O6MbXEo6ywtMq1vMq3+7rPzPW8/sjL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w+bK1KGjIDxiciAvPg0KMi7D5srUoaPD5srUssnTw73hubm7r8PmytS78sPmzLi1xNDO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MgPGJyIC8+DQqjqMj9o6nX3LPJvKi8xsvjt723qCA8YnIgLz4NCsPmytS94cr4uvO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PJvKjVvDUwJbrNw+bK1LPJvKjVvDUwJbXEscjA/aOsssnTw7DZt9bWxrzGy+O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s8m8qKGjw+bK1LPJvKi6zbrPs8m687XE19yzybyovvmxo8H0wb3Ou9Chyv2jrLXayP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tCZsZHF1bzvLxMnhzuXI6yZyZHF1bzuw7LeotKbA7aGjIDxiciAvPg0Ko6jLxKOpzOW8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j5vt2/vMrUus+zydfcs8m8qKOssLTWsM671dDCvLzGu67K/TGhwzG1xLHIwP2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ss6808zlvOzIy9SxoaO6z7PJ19yzybyoz+DNrLXEo6ywtLLi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MzlvOzIy9SxoaPM5bzsserXvLLO1dXQwtDetqm1xK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PDserXvKOoytTQ0KOpobe6zaG2uavO8dSxwrzTw8zlvOyy2df3ytay4aOoytTQ0KOp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PS8szlvOyyu7rPuPGz9s/WvMa7rsixtu7KsaOssLS/vMrUus+zyd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LAtM613bK5oaMgPGJyIC8+DQqjqM7lo6m/vLLsIDxiciAvPg0KttTM5bzsus+48cjL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ujG1xLHIwP29+NDQv7yy7KOs0vK/vLLssru6z7jxs/bP1rzGu67IsbbuyrGjrLC0v7z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3LPJvKi007jft9a1vbXNt9bSwLTOtd2yuaGjIDxiciAvPg0Ko6jB+aOpuavKvrrNwrzT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v7yy7LrPuPHIy9Sx1NrMqdbdytDW0Ly2yMvD8beo1LrN4s34o6ggd3d3IC4g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dCAuIGdvdiAuIGNuL6OpuavKvjfM7KO7IDxiciAvPg0KMi65q8q+veHK+Lrzo6y/vLL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T68yp1t3K0NbQvLbIy8Pxt6jUuseptqnAzbavus/NrKGjID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tP3T9rywxuTL+zwvc3Ryb25nPiA8YnIgLz4NCsK808PIy9SxsLS55raoz+3K3MzYyuK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T90/ajrL3JxMnJ57vhsaPP1brNuau7/b3woaMgPGJyIC8+DQrBqs+1yMujusDu0t2j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wNTIzLTg2MzkxOTcwoaM8L3A+DQo8cCBhbGlnbj0icmlnaHQiPr2ty9XK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vLbIy8Pxt6jUuiA8YnIgLz4NCjIwMTjE6jjUwjI4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910A169EC490E651D0A9444DFD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910A169EC490E651D0A9444DFD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