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1DA11C73727E25E220A21AFA3E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1DA11C73727E25E220A21AFA3E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qOoONTCz8LRrqOp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I9IiMwMDAwMD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Y29sc3Bhbj0i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jUwjMwyNXV0Ma40MXPotK7wMCx7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0PK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taXOu8P7s8Y8L3RkPg0KICAgICAgICAgICAgPHRkIHJvd3NwYW49IjIiP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V0Ma4yMvK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taXOu7XY1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Gqz7W157uwPC90ZD4NCiAgICAgICAgICAgIDx0ZCByb3dzcGFuPSIyIj7Bqs+1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tDPstHz0fO3v7L6vq28z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v7L6vq28zcjLPC90ZD4NCiAgICAgICAgICAgIDx0ZD4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wt7Mwb3WtcDV/bTzu6jUtzE4Iy0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U2NjUxMDU4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/E0d7Q4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DxbXqvq3A7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MqdbdtPO53LzSvajW/tewys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3sLjJ6LzG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UiPr2q0d/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cC21MDK17iutv6y48nM0rUxObrF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xNDQ0NDA0MjwvdGQ+DQogICAgICAgICAgICA8dGQgcm93c3Bhbj0iNSI+wfi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7D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rD5rW8ubo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vcPmyei8xs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yp1t3K0L2q0d/H+LHMufDUsLe/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t6LT0M/euavLvjwvdGQ+DQogICAgICAgICAgICA8dGQ+u7e+s7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iI+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NqNHv1tDCtzI0OLrFPC90ZD4NCiAgICAgICAgICAgIDx0ZCByb3dzcGFuPSI2Ij4x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TUwODwvdGQ+DQogICAgICAgICAgICA8dGQgcm93c3Bhbj0iNiI+x67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v0rW53MDt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++7y7ncvNI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66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Nt/7W+sDt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Dxsfb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0PC90ZD4NCiAgICAgICAgICAgIDx0ZCByb3dzcGFuPSI2Ij7A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uv0afGt9PQz965q8u+PC90ZD4NCiAgICAgICAgICAgIDx0ZD7J+rL6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8psP5zvfCtzIyMrrF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gxNjEyOC02MTM8L3RkPg0KICAgICAgICAgICAgPHRkIHJvd3NwYW49IjYiPrPC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5pNLV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UH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xvjSx7Ht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Or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by660psD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vVyq/Kr9PN1MvK5NPQz965q8u+PC90ZD4NCiAgICAgICAgICAgIDx0ZD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6tvMO/qreix/i7tLqjzvfCtzExOD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2MjUxNzE4NTA8L3RkPg0KICAgICAgICAgICAgPHRkIHJvd3NwYW49IjIi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vT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TMi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67t8fytKu2r8yp1t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vrGt7n9s8y4xMnG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va3L1cqhzKnW3crQvarR376tvMO/qreix/i9quTawrc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MTgwNjg5MDU4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zIj6x5dChvu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sazzL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5J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pLPM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KO+386s0N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sbX9z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orG4uMmy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kVSUM2zvM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Mi0psDt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mkoaK157q4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o77f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3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W0Mqiu/q159PQz965q8u+PC90ZD4NCiAgICAgICAgICAgIDx0ZD7P+srb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NfD19XyuaTStbyv1tDH+MTao6jCpr2vuavCt7rswsy1xs/ysbExMDDD1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NTk5NjA2NjE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0KS1pLWk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iw7PStc7x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3y67P37LZ1/e5pD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wvdGQ+DQogICAgICAgICAgICA8dGQgcm93c3Bhbj0iMyI+zKnW3b2q0d/L1cyp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/b/Y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varR38f4x8XNt7mk0rXH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zLXGz/K2qzIwMMPXo6k8L3RkPg0KICAgICAgICAgICAgPHRkIHJvd3NwYW49IjMiPj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DMzPC90ZD4NCiAgICAgICAgICAgIDx0ZCByb3dzcGFuPSIzIj6x5c6+v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tXNqL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afNvb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3K0MvVzKnG+7O1z/rK2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xs7xyMv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8f4vq28w7+qt6LH+NTC0Me80r7T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MMPXPC90ZD4NCiAgICAgICAgICAgIDx0ZCByb3dzcGFuPSI1Ij4xODg1MjYxNjA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1cXHydT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f+zvH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+sDt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7D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ytC+wcqkvfDK9NbGxr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O5pNbQ0MQ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++rbzDv6q3osf4w/HV/r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5NjEwODI5N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eu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pbSy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b3W/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xPC90ZD4NCiAgICAgICAgICAgIDx0ZCByb3dzcGFuPSIyIj69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qbTzxanEwb/GvLzT0M/euavLvjwvdGQ+DQogICAgICAgICAgICA8dGQ+0fjWs7Ohy8fR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J8rjf1fK607rhtOXBpsq1wr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1ODYyNzIyMDIwPC90ZD4NCiAgICAgICAgICAgIDx0ZCByb3dzcGFuPSIyIj66q+G/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vOz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jwvdGQ+DQogICAgICAgICAgICA8dGQ+va3L1bvjt+HR8sj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GjsLI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LezMHO98K3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g4MTYwMTY8L3RkPg0KICAgICAgICAgICAgPHRkPtSs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x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3L1bDuuLvAs8vVw8nQwr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76tvMO/qreix/i/xry8wre2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ODg2MzE5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fX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y8yvW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jE0PC90ZD4NCiAgICAgICAgICAgIDx0ZCByb3dzcGFuPSIxMCI+va3L1cvV1tDS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nJt93T0M/euavLvjwvdGQ+DQogICAgICAgICAgICA8dGQ+1sbSqb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MTA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vV1tDCtzG6xTwvdGQ+DQogICAgICAgICAgICA8dGQgcm93c3Bhbj0iMTAiPjg4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PC90ZD4NCiAgICAgICAgICAgIDx0ZCByb3dzcGFuPSIxMCI+wr3H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5q9PDuaSzz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vcPmueO45snovMbK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94cvj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0NX+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Sqca3z/rK2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qca31srBv7zs0en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zM7x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0Oiz9rLuo6k8L3RkPg0KICAgICAgICAgICAgPHRkPj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MXPos+1zbPOrLuk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6jO8d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W98NauyPO7+tC1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G60OzLq7XHuaTStdSw1LDH+NK7w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zOTAxNDMzOD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S89f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io1vq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Qobz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jE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9rcvVyfHN9byvzcW41sDC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q0d/H+LPC16/O98K3NjY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EzOTEyODUxMTM1PC90ZD4NCiAgICAgICAgICAgIDx0ZCByb3dzcGFuPSI5Ij7W7M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a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ybm616j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ybG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tDe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sq87N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aTS1by8yvX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t7Gj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JVLmks8zKp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crQs6TUtNK60bm7+tC1s6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76tvMO/qreix/i2q8rZw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zOTUyNjc0Nzg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W3Luqwd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LO1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yp1t24u7PP0dDEp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57mkoaKxo8ir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yr0+6439DCsvrSt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MzcwMTQyMTU5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u8bH2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nc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sMLWstnX97mkPC90ZD4NCiAgICAgICAgICAgIDx0ZD4x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4+rW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k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jzyqXO79K109DP3rmry748L3RkPg0KICAgICAgICAgICAgPHRkPrGjsLL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9qtHftPO1wDg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1MTg5OTg3MTYxJm5ic3A7PC90ZD4NCiAgICAgICAgICAgIDx0ZCByb3dzcGFuPSI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Jm5ic3A7Jm5ic3A7Jm5ic3A7Jm5ic3A7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veD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yMDwvdGQ+DQogICAgICAgICAgICA8dGQgcm93c3Bhbj0iMiI+va3L1bjf1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dPQz965q8u+zKnW3bfWuavLvjwvdGQ+DQogICAgICAgICAgICA8dGQ+s/j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MiI+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Jz7qjwrcwNrrFPC90ZD4NCiAgICAgICAgICAgIDx0ZCByb3dzcGFuPSIyIj4xMzgx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zwvdGQ+DQogICAgICAgICAgICA8dGQgcm93c3Bhbj0iMiI+uN++rcDt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IxPC90ZD4NCiAgICAgICAgICAgIDx0ZCByb3dzcGFuPSI2Ij693dS0wsH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PQz965q8u+PC90ZD4NCiAgICAgICAgICAgIDx0ZD6y1r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2Ij69qtHfx/jButDs1fK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8L3RkPg0KICAgICAgICAgICAgPHRkIHJvd3NwYW49IjYiPjE4MjYyMzI4Mz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W3Ln6sf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sq87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ybG+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5DTkO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x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R7sH4x+C82cjVvsa1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6su6TUsT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D8dbQwrc0MS05usU8L3RkPg0KICAgICAgICAgICAgPHRkPjEzMzA1Mjc5Mz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2ocC81M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XCobamzKm9qMnouaSzz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trHqzsT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v6q3osf4wt7Mwc73wrcxNz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gwNTI2NTEyM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31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qbmk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ajU7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0ZD4NCiAgICAgICAgICAgIDx0ZD69rcvV0urH1bnc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jC58/6ytvUs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w/HTqr6tvMOy+tK11tDQxMT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DQ1MTY1MDE2NjwvdGQ+DQogICAgICAgICAgICA8dGQ+0Oy9+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KnW3brov63V69av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WvfC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i+rbzDv6q3osf4y9XW3cK3MTE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ODY1MTE2ODgz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u6i58NT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ksNew4Lrz1fvA7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2qNDN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jCr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k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69rcvVuKW48cmt1sbA5M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eLDs9K1zv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kiPr2q0d/G+7O11b7P8sTPMUtN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sumxqNW+xdQ8L3RkPg0KICAgICAgICAgICAgPHRkIHJvd3NwYW49IjkiPjE4MDUxMTgx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64376twO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bA5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ri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xsDk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xvi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bA5Lmks8z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C1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I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Mqdbdvv3B6bG8zNq2r8Gm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udb9stnX97mk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jP1rT6v8a8vLL6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gyOTIxMTGhoaGhMTUyNjEwMjgz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Wl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07mk1tDQx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Eo77f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a/4rncwO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9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CI+Mjg8L3RkPg0KICAgICAgICAgICAgPHRkIHJvd3NwYW49IjEw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7Lv60LXT0M/euavLvjwvdGQ+DQogICAgICAgICAgICA8dGQ+ufq8ysOz0tf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TAiPr2q0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1LDH+NDLzMbCtzE5usU8L3RkPg0KICAgICAgICAgICAgPHRkIHJvd3NwYW49IjEwIj4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NjU4MjwvdGQ+DQogICAgICAgICAgICA8dGQgcm93c3Bhbj0iMTAiPs31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Gt9bKudzA7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+XRub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b+saO6uLmko6i6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KOp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1Lavuri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98jLstnX97mkPC90ZD4NCiAgICAgICAgICAgIDx0ZD4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D817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uaQ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+XU/L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io1vq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y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vGvcjLytmxo8/V09DP3rmry77Mqdbd1tDQxNan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SxPC90ZD4NCiAgICAgICAgICAgIDx0ZD4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tqu3vbK70rmzxzE1tLE4MDbK0rGx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zNjQxNTkxN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PxMPAu6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b6twO0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6twO3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PC90ZD4NCiAgICAgICAgICAgIDx0ZD7MqdbdsMLFycSjy9zQwr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KO+38e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r2q0d++rbzDv6q3osf4uePW3cK3OTg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NzIyODM3MjI3PC90ZD4NCiAgICAgICAgICAgIDx0ZD6z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zE8L3RkPg0KICAgICAgICAgICAgPHRkIHJvd3NwYW49IjgiPr2ty9W+qbSo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RkPg0KICAgICAgICAgICAgPHRkPtewxeTRp829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Jvd3NwYW49Ijg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6vK2bTlPC90ZD4NCiAgICAgICAgICAgIDx0ZCByb3dzcGFuPSI4Ij4xODg2MTA5NzU2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NzcwNTI2MTc5NiZuYnNwOy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wbrP/tHe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xeS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8b4suLK1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xvi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fG+Lmks8zK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67K7obq4yuzBt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u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zb2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tu687f+zvH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MyPC90ZD4NCiAgICAgICAgICAgIDx0ZCByb3dzcGFuPSI0Ij69qtHf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vNnI1b7Gteo8L3RkPg0KICAgICAgICAgICAgPHRkPsewzKjK1dL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0Ij69qtHfyMvD8dbQ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I6Oos7XVvsrbxrG088z81/Oy4Ck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zcwNzE4MjY2PC90ZD4NCiAgICAgICAgICAgIDx0ZCByb3dzcGFuPSI0Ij7C3srX0c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o6i16rOk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823v8fl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sMyoweyw4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Stc7x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rcvVvfDApLXnwabJ6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zP7sS/vq3A7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8f4wqbXr7mk0rW8r9bQ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1ODk2MDMxMTU5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3cD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+sDt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E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y9Sx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60LWy2df3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UiPjM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rcvVu9zQwLKozsa53N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TuaTW0NDEstnX9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x/jCptevuaT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Mzk2MTAwNjQ0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sszH4Mv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9iztbSy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uuyu6G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5b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zU8L3RkPg0KICAgICAgICAgICAgPHRkIHJvd3NwYW49IjMiPsyp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1evWr7f+17DT0M/euavLvjwvdGQ+DQogICAgICAgICAgICA8dGQ+1evWr7Wy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x8XNt9XyuaTStbyv1tDH+DwvdGQ+DQogICAgICAgICAgICA8dGQgcm93c3Bhbj0iM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DMwNTg8L3RkPg0KICAgICAgICAgICAgPHRkIHJvd3NwYW49IjMiPsLtwbzB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dyrv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z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KnW3crQzKm+07e/svq+rbz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D0rW5y87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wt7Mwb3WtcC2q7e9srvSubPH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ytI8L3RkPg0KICAgICAgICAgICAgPHRkIHJvd3NwYW49IjQiPjE4MTE1MjgyNT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W3L3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b+yta3v76tvM3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7+y+sf+tcDStc7x1LE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u7DP+sr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zNz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0fTP+7fAxveyxNPQz965q8u+PC90ZD4NCiAgICAgICAgICAgIDx0ZD7Wr9Ts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g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TzwtfV8s7A0MfHxc73PC90ZD4NCiAgICAgICAgICAgIDx0ZCByb3dzcGFuPSI4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A1MTwvdGQ+DQogICAgICAgICAgICA8dGQgcm93c3Bhbj0iOCI+stzI58q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u+wq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8ruvz9+zxL26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Le53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a0z9+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r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W75s28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sa74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zODwvdGQ+DQogICAgICAgICAgICA8dGQgcm93c3Bhbj0iMiI+va3L1czs0+3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615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yIj69qtHfx/jJ8rjf1fK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o6jN8tbatOWjqbXzvNLHxbG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1Mjg1NTA1MDwvdGQ+DQogICAgICAgICAgICA8dGQgcm93c3Bhbj0iMiI+zuLU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jM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7MqdbdytC6xuWr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+rcDt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qtHfytC6o72qtPO1wLuqtqvG+7O1s8e548b7tKvs9zRTte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jg4NzcwMDE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7T7dChz7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nLzso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vHsMy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Qs6G+rcDtL8rQs6HXq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/Nt/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rQ3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sMyovdO0/VN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7TvfDRp829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83G4d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0M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S20MeyqM7GudzT0M/euavLvjwvdGQ+DQogICAgICAgICAgICA8dGQ+67K7ob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Jvd3NwYW49Ijc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1rT6v8a8vLL60rXUsDwvdGQ+DQogICAgICAgICAgICA8dGQgcm93c3Bhbj0iNyI+MTM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NTg8L3RkPg0KICAgICAgICAgICAgPHRkIHJvd3NwYW49IjciPrPCurzD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uhurj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qjOxrnctPKyqMCtudy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qM7G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4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a/4rGjud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3RkPg0KICAgICAgICAgICAgPHRkIHJvd3NwYW49IjUiPr2o0MXIy8rZvarR39Oqz/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Ptfbus+98Mja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gcm93c3Bhbj0iNSI+varR38f4ucXM7873wrcy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SI+MTU4NTA3MjAyM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q9s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6rP+tSx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Oqz/r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fvLbW98jO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K/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0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KnW3crQs6zKsbT6vaiyxNPQz96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T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Mq9PuvNK+07njs6FGtLHDzszsxL7D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M2NjE5NTM4OT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z8jJ+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6sPmvq3A7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6LzG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0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sbG+qcvEvL60882ozbbXyryvzcXT0M/euavLvsyp1t2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u5y87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fXQ5b2qs8cx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OTUxMTQ1NTA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y3LCut8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6twO0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7DMqM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NDQ8L3RkPg0KICAgICAgICAgICAgPHRkIHJvd3NwYW49IjMiPsyp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wsPTzrei1bnT0M/euavLvjwvdGQ+DQogICAgICAgICAgICA8dGQ+vrDH+LncwO2y37u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6o72qtPO1wDUjyP3Lrrmr1LDE2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wNTI2NTI2ODg8L3RkPg0KICAgICAgICAgICAgPHRkIHJvd3NwYW49IjMiPrPC0anD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7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Cy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CI+va3L1cjZ5uu54rXn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t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QiPr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3RkPg0KICAgICAgICAgICAgPHRkIHJvd3NwYW49IjQiPjE1MTYxMDkxNzc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x5cHo1r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dzA7cXg0bX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uaSzzMqm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3udw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jQ2PC90ZD4NCiAgICAgICAgICAgIDx0ZCByb3dzcGFuPSIxMCI+va3L1cD7y7y1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Iy8rC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TAi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vby52devPC90ZD4NCiAgICAgICAgICAgIDx0ZCByb3dzcGFuPSIxMCI+ODAxODcxM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wIj6/18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rexo9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9y+rcDtw9jK6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J87zG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/isaO53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vwff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s8my2df3uaQ8L3RkPg0KICAgICAgICAgICAgPHRkPj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fqy+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yrzs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rXR6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Q3PC90ZD4NCiAgICAgICAgICAgIDx0ZCByb3dzcGFuPSI3Ij69rcvVu6q2q87l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z965q8u+PC90ZD4NCiAgICAgICAgICAgIDx0ZD7Iy8rC0NDV/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c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q+7xsK3PC90ZD4NCiAgICAgICAgICAgIDx0ZCByb3dzcGFuPSI3Ij4mbmJzcDs4MjU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yI+y87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7EsL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/bEy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+sa3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T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czO8b6twO0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0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crQzOzOqtLXvtO3v7L6vq28z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v7XYsvq+rbzNyMs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I/cuuvda1wL2q0d+087XAMTE4LT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gwNTI2NTE3M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H1vq3A7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w9K1ucvOy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KKxuLXq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Q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v7W9odK9wcbTw8a309DP3rmry748L3Rk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f4u/CztdW+1b7HsMK3MTa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g4MDUyNjc3NTc8L3RkPg0KICAgICAgICAgICAgPHRkIHJvd3NwYW49IjQiPtXF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6LL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q7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osbjOrLuk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weK34cb7s7XP+srb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vq3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wbrQ7NXyy6u1x7/GuaTUsMf4xNqjqMG60Oy9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07bUw+ajqTwvdGQ+DQogICAgICAgICAgICA8dGQgcm93c3Bhbj0iNCI+MTUxOTUyMTky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PCvq3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DMqL3TtP0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MnMqLf+zv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NTE8L3RkPg0KICAgICAgICAgICAgPHRkIHJvd3NwYW49Ij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1t3SvdKpwazL+NPQz965q8u+PC90ZD4NCiAgICAgICAgICAgIDx0ZD616rO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zIj6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MCM8L3RkPg0KICAgICAgICAgICAgPHRkIHJvd3NwYW49IjMiPjEzNjQxNTk3OT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7qsrp1c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XS+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DwvdHI+DQogICAgICAgIDx0cj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1LE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UiPj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rcvVtdu7osq1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b2q0d/H+Lqjvaq087XAOT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M5MjE3MjgwODk8L3RkPg0KICAgICAgICAgICAgPHRkIHJvd3NwYW49IjUi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L3RkPg0KICAgICAgICA8L3RyPg0KICAgICAgICA8dHI+DQogICAgICAgICAgICA8dGQ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1LE8L3RkPg0KICAgICAgICAgICAgPHRkPjM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X3Lzg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fcvq3A7db6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TM8L3RkPg0KICAgICAgICAgICAgPHRkIHJvd3NwYW49IjMiPr2ty9XI88ypufq8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0M/euavLvjwvdGQ+DQogICAgICAgICAgICA8dGQ+yrPMw8nVt7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M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1OLrFPC90ZD4NCiAgICAgICAgICAgIDx0ZCByb3dzcGFuPSIzIj4xODA2MTA3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yI+0+H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kHWpLzdyr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8S3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U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66LPPsPzXsLLEwc/Mqdb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76tvMO/qreix/i/xry8wrc2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gwNTExODgyO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tbsz8jJ+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De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3t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97v60afNvb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U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zrCzz7u3saO/xry8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157q4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Ljf0MK8vMr117CxuNSw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4+XV8rq8vNLGzLTzx8XEz7bLz/K2qzE4MMPX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A1MjMtODg2ODU3Nj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0KG94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T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TY8L3RkPg0KICAgICAgICAgICAgPHRkIHJvd3NwYW49IjQiPsyp1t3K0Lar0bi7t7G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6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0Ij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1LTCtzm6xTwvdGQ+DQogICAgICAgICAgICA8dGQgcm93c3Bhbj0iNCI+MTM5NjEwNzA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/Ez/667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83G4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34wufTqs/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41NzwvdGQ+DQogICAgICAgICAgICA8dGQgcm93c3Bhbj0iMTAiPr2ty9X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pr/GvLzT0M/euavLvjwvdGQ+DQogICAgICAgICAgICA8dGQ+vLzK9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MTAiPr2q0d/ButD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8a5pNSwx/g8L3RkPg0KICAgICAgICAgICAgPHRkIHJvd3NwYW49IjEwIj44ODUyOTg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AiPiZuYnNwO7fi1e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6jO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xs7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swbe5pKOovLfL3KGis8nAwqGiwK3Lv6Gi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6svrUsb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v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yvOz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7mkoaLH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Iy9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buvO3/s7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xIj41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r2ty9W4o8u5zNjKr7uv17CxuNPQz965q8u+PC90ZD4NCiAgICAgICAgICAgIDx0ZD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69qtHfvq28w7+qt6LH+MzsxL/Ctzc4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SI+MTM4MTU5MjQ4MTg8L3RkPg0KICAgICAgICAgICAgPHRkIHJvd3NwYW49IjEx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w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Tzcbh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q87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tefQ3sD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L3Jy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flveC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yei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xs7x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ybm616j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bvGutO0877Gter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yMvD8cK3NTYw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4OTUyNjU5Njk4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18Hhu6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L3TtP0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6615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97nc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zOzC7cvcwc/Wxs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w9g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j9y6691rXAu7S6o873wrcxMT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4OTUyNjU2NTI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zwvfo9+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qzQ3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ciPjY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69rcvVv7W93dK9wcbG99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r2q0d/H+MnyuN/V8s3y1tq0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MTg5NTI2NjQyMD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sH1z+nDr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4sOz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0N6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r9Hp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Y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jM7MypyrPGt8nM0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zKvT7rjf0MK/xry8svrStdSw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NTE5NTIzNzc4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s8LJrcH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i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sTUsaOossbO8db6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MzwvdGQ+DQogICAgICAgICAgICA8dGQ+zKnW3c34v+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PQz965q8u+PC90ZD4NCiAgICAgICAgICAgIDx0ZD7P+sr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D69qtHfx/jWx7nIyO28/tSwxt/Cp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czNjY0NDEwMTU8L3RkPg0KICAgICAgICAgICAgPHRkPseuz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jQ8L3RkPg0KICAgICAgICAgICAgPHRkIHJvd3NwYW49IjQiPsyp1t3OrLbIzsS7r7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7+y+r6tvM3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A8L3RkPg0KICAgICAgICAgICAgPHRkIHJvd3NwYW49IjQ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zMK3MTUxusU8L3RkPg0KICAgICAgICAgICAgPHRkIHJvd3NwYW49IjQiPjE1MzU4NjM2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N9ei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Sisbi16r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io1qTIy9Sx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Q1f6hosjLys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U8L3RkPg0KICAgICAgICAgICAgPHRkPsyp1t3K0MPx6sm41s3o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f4s8e2q8X6t6LK0LOhz/KxsaGizajR77rTtPPHxcT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YwNTI2NzY3ODwvdGQ+DQogICAgICAgICAgICA8dGQ+s8Kw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Y2PC90ZD4NCiAgICAgICAgICAgIDx0ZCByb3dzcGFuPSIzIj7MqdbdzOzKorTv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0tfT0M/euavLvjwvdGQ+DQogICAgICAgICAgICA8dGQ+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zIj69qtHfx/i6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a6xdTC0Me80r7Tz/KxsTMwMMPXo6i4o8zYNFO16q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NTI1MjY1OTI1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tz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Nt/4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tu687f+zvG907T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Y3PC90ZD4NCiAgICAgICAgICAgIDx0ZCByb3dzcGFuPSI1Ij69rcvV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0rXT0M/euavLvjwvdGQ+DQogICAgICAgICAgICA8dGQ+1sq8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NSI+sNfD19Xyyu+54r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0ZD4NCiAgICAgICAgICAgIDx0ZCByb3dzcGFuPSI1Ij44ODY4OTE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wda6o8zO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iudz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JubrOx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vE2sf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Y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sfa53dPQz965q8u+PC90ZD4NCiAgICAgICAgICAgIDx0ZD7X3MyovdO0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MvD8dbQwrcxMTi6xTwvdGQ+DQogICAgICAgICAgICA8dGQgcm93c3Bhbj0iNCI+ODgy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3RkPg0KICAgICAgICAgICAgPHRkIHJvd3NwYW49IjQiPs7i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zdL7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uutee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/zbe/t/7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Y5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LazzLXnu/rT0M/euavLvjwvdGQ+DQogICAgICAgICAgICA8dGQ+s7W0s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zIj69qtH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LLq7XHv8a5pNSwQcf4MTC6x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TI4MjY8L3RkPg0KICAgICAgICAgICAgPHRkIHJvd3NwYW49IjMiPr2v0vjP6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/b/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91OyztbzkuKi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3MDwvdGQ+DQogICAgICAgICAgICA8dGQgcm93c3Bhbj0iNyI+zKnW3crQuui3osPF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s/6ytu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3Ij69qtHfx/jK77ni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PC90ZD4NCiAgICAgICAgICAgIDx0ZCByb3dzcGFuPSI3Ij4xODExNTMyODg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1cXRtcG8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Oqz/rX3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qs/6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dO1pbj6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Lvrv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cx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/bbIyv2/2Lv60LXT0M/euavLvjwvdGQ+DQogICAgICAgICAgICA8dGQ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ve/qreix/i/xry8tPO1wDUw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NTM3MDczMjcyNjwvdGQ+DQogICAgICAgICAgICA8dGQgcm93c3Bhbj0iMyI+u8bM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08/fufG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zKnW3crQvarR38P67tq7+tC1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Sjvt+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wbrQ7NXyy6u21bT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ODY1MTE2ODg4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1ty9qLu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r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cz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+O9rc7v0rW3otW509DP3rmry748L3RkPg0KICAgICAgICAgICAgPHRkPrvh0um3/s7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P6+uNHOuN/L2bmrwrfT0M/euavLvsTa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NTk1MjYxMDQ2MTwvdGQ+DQogICAgICAgICAgICA8dGQgcm93c3Bhbj0iNCI+u8a9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Dvs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c0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M7MOvyL7V+9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HO98K3Nji6xTwvdGQ+DQogICAgICAgICAgICA8dGQgcm93c3Bhbj0iMiI+MTc3Njg2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Jvd3NwYW49IjIiPs301v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OzR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3NTwvdGQ+DQogICAgICAgICAgICA8dGQgcm93c3Bhbj0iMiI+y6u1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ybfd09DP3rmry748L3RkPg0KICAgICAgICAgICAgPHRkPrSisbi089Gn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PC90ZD4NCiAgICAgICAgICAgIDx0ZCByb3dzcGFuPSIy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zsxL/O98K3OTk5usU8L3RkPg0KICAgICAgICAgICAgPHRkIHJvd3NwYW49IjI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ODg2Jm5ic3A7Jm5ic3A7Jm5ic3A7Jm5ic3A7Jm5ic3A7Jm5ic3A7Jm5ic3A7IDE1Mjk1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PC90ZD4NCiAgICAgICAgICAgIDx0ZCByb3dzcGFuPSIyIj7R7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2PC90ZD4NCiAgICAgICAgICAgIDx0ZD7Mqdbd1tDAtLnitee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vq28w7+qt6LH+L+q0fT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4MTI0OTc1MDI8L3RkPg0KICAgICAgICAgICAgPHRkPsvv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bqjzfW158b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hvMa85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LezMG91rXAtLTStcK3Nji6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CjqTwvdGQ+DQogICAgICAgICAgICA8dGQgcm93c3Bhbj0iMiI+MTg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MjY8L3RkPg0KICAgICAgICAgICAgPHRkIHJvd3NwYW49IjIiPseu1tKy3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8Gm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c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uqPB+rXnxvfT0M/euavLvjwvdGQ+DQogICAgICAgICAgICA8dGQ+zqzQ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K0L2q0d++rbzDv6q3osf4vKbD+c73wrcxO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ODg4MTkxOTg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TgzNTExNTM4O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tC7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rNDetee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1Lavu6+x4LPM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rQtbmks8zKp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3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3L1bKpxMnG+7O1weOyv7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y8yvXUsd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QiPr2q0d/D8dOqvq28w7L60r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4ODE1MjgyM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xODI2MTA2NTg0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uN/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S1y9zB7LD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S1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Jxre87NHp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089HzsNm79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/tewz/rK28jL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3tPO91jcxLTgzusU8L3RkPg0KICAgICAgICAgICAgPHRkPjE1OTUxMTQ2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1OTUxMTQxNTUwPC90ZD4NCiAgICAgICAgICAgIDx0ZD7B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ODE8L3RkPg0KICAgICAgICAgICAgPHRkIHJvd3NwYW49IjIiPsyp1t3K0LCs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0M2yxMHP09DP3rmry748L3Rk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tqvK2cK3MjG6xTwvdGQ+DQogICAgICAgICAgICA8dGQgcm93c3Bhbj0iMiI+MTc3Njg2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RkPg0KICAgICAgICAgICAgPHRkIHJvd3NwYW49IjIiPs31tqzDw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1r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gy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7r2oyei5pLPM09DP3rmry748L3RkPg0KICAgICAgICAgICAgPHRkPrzdyr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Mi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Uy7rTxM/Ct7GxsuA8L3RkPg0KICAgICAgICAgICAgPHRkIHJvd3NwYW49IjI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g2Jm5ic3A7Jm5ic3A7Jm5ic3A7Jm5ic3A7IDE1NzUxMTczNzc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Vxcfb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veD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SI+va3L1buqwva54rXn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x/jP1rT6v8a8vLL60rXU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wrfO97Lgo6k8L3RkPg0KICAgICAgICAgICAgPHRkIHJvd3NwYW49IjUiPjg4OTY1NjU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N9cP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b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Wudw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PzXs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g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zbyyqb/JzNjK77nizb+y4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58mwstnX97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VxePlyu+54rmk0rXUsM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MzgwOTAxNDgw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s8LBot3m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Xnzb+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0ZD4NCiAgICAgICAgICAgIDx0ZD4y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1DA11C73727E25E220A21AFA3E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1DA11C73727E25E220A21AFA3E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