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1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6540E9ABA30E88981DE80B1713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6540E9ABA30E88981DE80B1713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qOovfHI1aOp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gICAgICAgICAgICA8ZGl2IGFsaWduPSJjZW50ZXIiPsyp0MvIy7LF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0MLV0Ma40MXPoqOovfHI1aO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Ou8P7s8Y8L3RkPg0KICAgICAgICAgICAgPHRkPrWlzrsmbmJzcDsgt6j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aXOu7XY1rc8L3RkPg0KICAgICAgICAgICAgPHRkPsGqz7XI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DBqs+1tee7sDwvdGQ+DQogICAgICAgICAgICA8dGQ+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osjLyv2hosz1vP68sLT90/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va3L1dXxzKmwssiryf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jwvdGQ+DQogICAgICAgICAgICA8dGQ+1uzQocP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+rCytPPPw8quwqU8L3RkPg0KICAgICAgICAgICAgPHRkPsnq8NggMTg3NTE5Nzcy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7E1LExMMP7oaLK0LOh16jUsTEww/ujrLTz16i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zKnQy8rQuuPQxbe/svq+rbz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16rs8L3RkPg0KICAgICAgICAgICAgPHRkPrzR1LTQ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usXJzMbMMrSxMTA4PC90ZD4NCiAgICAgICAgICAgIDx0ZD6zo8HhIDEzMzM4ODc3MT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v7L6vq28zcjLNTDD+6OsNTAwMC0xMDAwMNSqL9TCo7u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2MDAwLTEwMDAw1Kov1MKju87E1LE1w/ujrDIwMDAtMzgwMNSqL9TCo7vK2sio16j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ODAwMNSqL9TCo7vXsNDeuavLvtK1zvHUsTEww/ujrDMwMDAtNj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vq3A7TEww/ujrDYwMDAtMTA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8L3RkPg0KICAgICAgICAgICAgPHRkPr2ty9W4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syp0Mu31rmry748L3RkPg0KICAgICAgICAgICAgPHRkPsDuv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TyqfV8s/It+bCt8TP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u9QgMTc3Nzg3MTMyNDQ8L3RkPg0KICAgICAgICAgICAgPHRkPs/uxL/W97ncM8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M1OdSqL9TCo7uxo7CyNcP7o6zE0KOsMTgzMNSqL9TCo7uxo73gNsP7o6zFrqO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+zKnQy8rQxt/Qx82o0bbG97LE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vfC4uzwvdGQ+DQogICAgICAgICAgICA8dGQ+ucTCpb3W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MS0zusU8L3RkPg0KICAgICAgICAgICAgPHRkPrHltqvBujE3MzEyNTIzOD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9DFx7DMqDEww/ujrDMwMDAtNjAwMNSqL9TCo7vStc7xvq3A7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ju8/6ytu5y87KNcP7o6wzMDAwLTg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6o9DLtq/Bprmks8zT0M/euavLvjwvdGQ+DQogICAgICAgICAgICA8dGQ+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PC90ZD4NCiAgICAgICAgICAgIDx0ZD65xc+q1fK5pNK1vK++28f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3MfZIDE1MTkwNjI5MjY2PC90ZD4NCiAgICAgICAgICAgIDx0ZD7P+srb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MzAwMC04MDAw1Kov1MKju9Om08O5pLPMyqYzw/ujrMTQ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z/rK29b6wO0xw/ujrLTz16ijrDMw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1s8y8r83Fv8a8v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w/c8L3RkPg0KICAgICAgICAgICAgPHRkPrPHx/i/qreix/jE67e7wrcy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MHVIDE4Nzk2NzYxMzYy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LD+6OsMzAwMC04MDAw1Kov1MKju7zTuaTW0NDEseCzzDL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u/rXsMXkuaQ1w/ujrDMwMDAtNTAwMNSqL9TCo7vTzcbhuaQy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vMa7rtSxMcP7o6wzMDAwLTQ1MDDUqi/UwqO7zeLDs9K1zvHUsTLD+6Os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07mk1tDQxLLZ1/e5pDLD+6OsMzAwMC02MDAw1Kov1MKju7v60LXJ6LzG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QwMDAtO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wvdGQ+DQogICAgICAgICAgICA8dGQ+zKnQy8rQ9s7T7s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PC90ZD4NCiAgICAgICAgICAgIDx0ZD66wrzT0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L40NO2q8K3ODi6xTE4LTGhojK0sTEwM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7rTkIDE1MDA1MjYwOTMwPC90ZD4NCiAgICAgICAgICAgIDx0ZD7G+9DeuaQ1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1bnM/MTax9oxw/ujrMWuo6y089eoo6wyMDAwLTM1MDDUqi/UwqO7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1LEyw/ujrMTQo6y089eoo6wyNT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g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bQt8TW+rzBs6c8L3RkPg0KICAgICAgICAgICAgPHRkPtXFvaj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MO0qL3WtcDI/cGqtOW437mh1+k8L3RkPg0KICAgICAgICAgICAgPHRkPtbs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MzcxNTc2Njg4PC90ZD4NCiAgICAgICAgICAgIDx0ZD7X3NXLu+G8xjHD+6OsNT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CyyKu7t7GjudzA7dSxMcP7o6w2MDAwLTEwMDAw1Kov1MKju9Oqz/rUsTLD+6Gi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McP7o6w0NTAwLTU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k8L3RkPg0KICAgICAgICAgICAgPHRkPr2ty9W6o8TJ0Me1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rMv409DP3rmry748L3RkPg0KICAgICAgICAgICAgPHRkPsDut+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yx8XCt83yuKPQocf4w8XD5re/PC90ZD4NCiAgICAgICAgICAgIDx0ZD7W3NPx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A3NzY5ODwvdGQ+DQogICAgICAgICAgICA8dGQ+s8mxvrvhvMYxw/u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+s/K1ve53DXD+6OsMzAwMC0zNTAw1Kov1MKju834wufOrLuk1LEx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1dL41LE1w/uhosDtu/XUsTXD+6OsMjMwMC0yNTAw1Kov1MKju7Sisbi4ybK/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D69rcvV1sfOotDC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OxLuvzvfCtzExusU8L3RkPg0KICAgICAgICAgICAgPHRkPtHut+UgMTM4MTU5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RkPg0KICAgICAgICAgICAgPHRkPruvuaSy2df3uaQzMM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vrvhvMahotfc1cu74bzGMsP7o6y089eoo6w0MDAwLTgwMDDUqi/UwqO7u6/R6dS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AwMC01MDAw1Kov1MKju7XnuaShorv60N65pDLD+6OsxNCjrDQwMDAtNT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J6rnitefX0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Wzv9H0PC90ZD4NCiAgICAgICAgICAgIDx0ZD69rca9sbHCtzI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rtLrTsTE1MzgwNzM0Mjc4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0w/uhosn6svrP39ewxeS5pDTD+6OsMjUwMC0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DCxNzUtM7v0rW3/s7x09DP3rmry77MqdDLt9a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7Mfv1MY8L3RkPg0KICAgICAgICAgICAgPHRkPraryPPCtzk5LTE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aj0/G7qjE1MjYxMDQ1MjE5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aQxMMP7o6zE0KOsMzUwMNSqL9TCo7u53MDt1LExMMP7o6zFrqOsM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L3LnixvuztbK/vP7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a68cH6PC90ZD4NCiAgICAgICAgICAgIDx0ZD7OxLL9tqvCtzk4usW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sq3usnPvDg3NjU3NzEyLzE4MTY4NTMwMzg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qreiyMvUsTLD+6OsxNCjrDM1MDAtNTAwMNSqL9TCo7vJ6LG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zqzQ3qOpyMvUsTHD+6OsxNCjrDM1MDAtNDUwMNSqL9TCo7vK0LOh16jUsT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D7tKvXqNSxMcP7o6zE0KOstPPXqKOsMzUwMNSqL9TC1/PT0qO7stnX97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NSqL9TC1/PT0qO717DF5LmkMjDD+6OsMzUwMNSqL9TC1/PT0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2q9TAu/rQtdPQz965q8u+PC90ZD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mxr08L3RkPg0KICAgICAgICAgICAgPHRkPrrTyqfV8tDL0rXCtzE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LzxubGvTxiciAvPg0KICAgICAgICAgICAgMTM2MjYxMzkzMz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TuaTW0NDEuaTIyzXD+6OsNjAwMC04MDAw1Kov1MKju8r9v9i5pMjL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+W0srmkNcP7oaK157q4uaQyw/ujrDQwMDAtNjAwMNSqL9TCo7uztbSyuaQxMM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vOzR6dSxMsP7o6w0MDAwLTUwMDDUqi/UwqO7s7W85Nb3yM4yw/uhorbN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NcP7o6w1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PC90ZD4NCiAgICAgICAgICAgIDx0ZD7MqdDLytCVTr/G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2o1LDCtzU4usU8L3RkPg0KICAgICAgICAgICAgPHRkPtbT1KrUwjE4Nzk2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PC90ZD4NCiAgICAgICAgICAgIDx0ZD6y2df3uaQ2w/ujrDQ1MDAtNjAwMNSqL9TCo7vF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wMDDUqi/Uwtfz09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jwvdGQ+DQogICAgICAgICAgICA8dGQ+va3L1bDZs8nK/cLr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o79S+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6x+zW0MK3Nji6xTwvdGQ+DQogICAgICAgICAgICA8dGQ+06HK6b7qMTg2MDUyMzY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j07DW+sDtMcP7o6zE0KOsMzAwMNSqL9TC1/PT0qO7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+6Giv823/teo1LEyw/uhotDQ1f7Iy8rCMcP7o6y089eoo6w0MDAw1Kov1MLX89PSo7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0NTAw1Kov1MLX89PSo7vGvcPmyei8xjLD+6GiM0TJ6LzGMsP7oaLGvcyostnX9z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TAwMNSqL9TC1/PT0qO77tO98LmkMsP7o6zE0KOsNDAwMC01MDAw1Kov1MKju7yk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yqYxw/uhosevuaTKpri1MsP7oaJBci9DTzK6uDXD+6OsxNCjrDUwMDAtNz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uO68vDHD+6OsxNCjrDQwMDAtNjAwMNSqL9TCo7u5+rzKw7PS1zLD+6OsMjUwMNSqL9T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u7jftsvK/cLryeixuLLZ1/c2w/uhos28xqy688ba17Dx0TTD+6OsxNCjrD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3PC90ZD4NCiAgICAgICAgICAgIDx0ZD7MqdDLytDQwtPAs8+ztbXGy9y8/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TkweE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yusU8L3RkPg0KICAgICAgICAgICAgPHRkPtXUzrAgMTgwODM3MDY2N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Ly+PUsTLD+6OstPPXqKOsMzAwMC00NTAw1Kov1MKju7vh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jAwMNSqL9TCo7vWysG/uaSzzMqmMsP7o6w0MDAwLTYwMDDUqi/UwqO716LL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NDUwMC02MDAw1Kov1MKju87vwfe5pDLD+6OsMjc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Gqs8m7r9GnuaT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vq28w7+qt6LH+NDCxL7Ctz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7CtiZuYnNwOyZuYnNwOyZuYnNwOyA4NzUxMzk5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y8yvXUsTIww/ujrMTQo6w0MDAwLTYwMDDUqi/UwqO7sta0orLZ1/f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/rQtby8yvXUsTHD+6OsxNCjrDM1MDAtNTAwMNSqL9TCo7vSx7XnvLzK9dSx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8a3udy31s721LExw/ujrDM1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607qjxMnD17/GvLy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hvai5+jwvdGQ+DQogICAgICAgICAgICA8dGQ+vMO0qLGxwrc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sPAIDEzODA5MDE1ODUwPC90ZD4NCiAgICAgICAgICAgIDx0ZD7R0Lei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MwMDDUqi/UwqO71sq87NSxMsP7o6yxvr/Go6wyMjAw1Kov1MKju83iw7P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sb6/xqOsMzAwMC00NTAw1Kov1MKju87E1LExw/ujrLTz16ijrDI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XD+6OsxNCjrDM4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wPC90ZD4NCiAgICAgICAgICAgIDx0ZD69rcvV1dfK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ybfd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qL2twrcxOC0yOLrFPC90ZD4NCiAgICAgICAgICAgIDx0ZD69r734IDE4ODA2MjA1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+tDeuaQyw/ujrMTQo6wzMDAwLTYwMDDUqi/UwqO7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M8P7o6zE0KOsMzAwMC02MDAw1Kov1MKju7b+saO6uDPD+6Giza26uDPD+6Gi67K7obq4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zw/ujrMTQo6w1MDAwLTcwMDDUqi/UwqO7tPLEpbmkoaLXsMXkuaQz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xPC90ZD4NCiAgICAgICAgICAgIDx0ZD7MqdDLytC4u8e/yMvBptfK1L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PC90ZD4NCiAgICAgICAgICAgIDx0ZD7W3L3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8fszvfCtzM0usUxNrrFtLC/2jwvdGQ+DQogICAgICAgICAgICA8dGQ+u/TI4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NzcyOTU5NjwvdGQ+DQogICAgICAgICAgICA8dGQ+zsT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XL6tLUz8KjrDIzMDAtMjY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I8L3RkPg0KICAgICAgICAgICAgPHRkPr2ty9XV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99PQz965q8u+PC90ZD4NCiAgICAgICAgICAgIDx0ZD7W3Ln6zs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M2ova3CtzE4LTI4usU8L3RkPg0KICAgICAgICAgICAgPHRkPseutKjA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k4NDg2PC90ZD4NCiAgICAgICAgICAgIDx0ZD7Q0NX+1ve53DHD+6OsxNCjrLTz16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0orG4uaSzzMqmMsP7o6zE0KOssb6/xqOsMzAwMC00MDAw1Kov1MKj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1MDAwLTY1MDDUqi/UwqO7udy1wLmkNcP7o6zE0KOsNjA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zb25pDXD+6OsxNCjrDMwMDAtND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M8L3RkPg0KICAgICAgICAgICAgPHRkPtOu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vK/Nx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69rc73wrc8L3RkPg0KICAgICAgICAgICAgPHRkPtbsx+AgMTM3NzU3MzIzN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sxw/uhos7vwffXsNC2McP7oaKy2df3uaQxMMP7oaLJ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zXD+6GiyfnRp8/6yts1w/ujrDM1MDDUqi/UwqO7u/q15zLD+6GissbO8TH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xLC4st+7rjHD+6Gi0NDV/r3TtP0xw/ujrDMwMDDUqi/UwqO7xr3D5snovMYx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0PC90ZD4NCiAgICAgICAgICAgIDx0ZD7Lq7z8u6+5pKOozKnQy6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1q7Ox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uNvCtzi6xTwvdGQ+DQogICAgICAgICAgICA8dGQ+0e673cfZ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3MDIwODwvdGQ+DQogICAgICAgICAgICA8dGQ+stnX97mkMjDD+6OsxNCjrDU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Q2MDDUqi/UwqO7sLK7t8jL1LExw/ujrMTQo6y089eoo6w0MjAwLTQ4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v6q548vcvbr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zM2sH6PC90ZD4NCiAgICAgICAgICAgIDx0ZD7MqdDLytC9rca9sbHCtzU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yNggMTU4OTYwNzU2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Qww/ujrDMwMDAtNTAwMNSqL9TCo7vI1dPvz/rK2zHD+6OstPPXqK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tc7x1vrA7THD+6Osxa6jrLG+v8ajrDMwMDDUqi/UwqO7xKO+38novMYx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Eo77fuaQv0afNvTTD+6OsxNCjrLTz16ijrDMwMDAtNDAwMNSqL9TC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iuaQxw/ujrMTQo6wzMDAwLTQwMDDUqi/UwqO71sq87NSxMcP7o6wzMDAw1Kov1MKju9ei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xw/ujrMTQo6wzNTAwLTQ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2PC90ZD4NCiAgICAgICAgICAgIDx0ZD69rcvV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uaTT0M/euavLvjwvdGQ+DQogICAgICAgICAgICA8dGQ+xcu9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NWixM/CtzEwusU8L3RkPg0KICAgICAgICAgICAgPHRkPrHlvNHA9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NzA1MTE3PC90ZD4NCiAgICAgICAgICAgIDx0ZD6y2df3uaQyMMP7o6zE0KOsNDAwMC0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q10enUsTLD+6OsMzUwMC00MDAw1Kov1MKju7LWv+K53MDt1LE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u7exo9b3udwxw/ujrMTQo6y089eoo6w1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cTCpbm6zu/W0NDE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1fHJvTwvdGQ+DQogICAgICAgICAgICA8dGQ+zKnQy8rQucTCpc73wrcy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Pax9k8YnIgLz4NCiAgICAgICAgICAgIDgyMzYzMTA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0NX+16jUsTHD+6OsxNCjrLG+v8ajrDMyy+rS1M/Co6w2LTEwzfLUqi/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49b6wO0xw/ujrDYtOM3y1KovxOqju7W8uboyMMP7o6zFrqOsMzXL6tLUz8K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rV0vjUsTXD+6Osxa6jrDMxMDDUqi/UwivE6tbVvbEruKPA+6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zO/B4rjQueKyxMHP09DP3rmry748L3RkPg0KICAgICAgICAgICAgPHR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9zwvdGQ+DQogICAgICAgICAgICA8dGQ+ufqwsrTzz8MxMjAx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O3rEgMTUyOTUyODc1MjI8L3RkPg0KICAgICAgICAgICAgPHRkPrXn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s/bEyTHD+6Osxa6jrDMwMDAtNDAwMNSqL9TCo7uwsru3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xMDAwMNSqL9TCo7u0orG4uMmyvzEww/ujrDMwMDAtMTA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I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zMCzvNG5v8vBp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wNTCyfo8L3RkPg0KICAgICAgICAgICAgPHRkPs2ova3CtzE4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8zOIDE4MjUyMDE5MDgyPC90ZD4NCiAgICAgICAgICAgIDx0ZD6y2df3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xre87NSxM8P7o6wzMDAwLTQ1MDDUqi/UwqO7yfqy+rnc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YwMDDUqi/UwqO7uN+31tfT0dC3ojHD+6OsxNCjrLG+v8ajrDY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q7myudjPtbK/s6Qxw/ujrMTQo6yxvr/Go6w2MDAwLTgwMDDUqi/UwqO7z+7Ev9eo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xvr/Go6w0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wPC90ZD4NCiAgICAgICAgICAgIDx0ZD7W0MG4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zKnQy6Op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uf3MqcK3OLrFPC90ZD4NCiAgICAgICAgICAgIDx0ZD7VxdCh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DY5OC8xNTg5NjA1NzA4ODwvdGQ+DQogICAgICAgICAgICA8dGQ+yfqy+rLZ1/e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MNSqL9TC1/PT0qO70NDV/teo1LExw/ujrDM3MDDUqi/Uwtfz09Kju9HQt6LUsTHD+6Os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uKjW+rmkNMP7o6w0NTAw1Kov1MLX89PSo7vXsNC2uaQzw/u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87Ayfq5pDHD+6OsMjUwMNSqL9TC1/PT0qO7sPzXsLmkNMP7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+MKvuaQxw/ujrDQy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MTwvdGQ+DQogICAgICAgICAgICA8dGQ+zKnQy8rQ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uaTT0M/euavLvjwvdGQ+DQogICAgICAgICAgICA8dGQ+zfW9qL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yui428K3M7rFPC90ZD4NCiAgICAgICAgICAgIDx0ZD69r7qj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OTI5NS8xNTI2MTA4OTY0NTwvdGQ+DQogICAgICAgICAgICA8dGQ+stnX97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DAtNDUwMNSqL9TCo7u7+tDeuaQxw/ujrMTQo6wzODAwLTQ1MDDUqi/UwqO70sex7b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0NTAw1Kov1MKju9LHse25pLPMyqYxw/ujrMTQo6w3NTAwLTE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wxw/ujrDM1MDAtN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I8L3RkPg0KICAgICAgICAgICAgPHRkPsjw1fDQwsTc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y9Wjq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fW9rdXys6TV98K3zvfR09K7usU8L3RkPg0KICAgICAgICAgICAgPHRkPtDs6c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Dc1OTUwMDk8L3RkPg0KICAgICAgICAgICAgPHRk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DAwMNSqL9TCo7vOxNSxMcP7oaLP+srbxNrH2jHD+6OsMjUwMC0zMDAw1Kov1MKj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rcDtMcP7o6yxvr/Go6w1MDAwLTYwMDDUqi/UwqO7z/rK2zXD+6OsMjAwMNSqL9TCK8zh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tDM7KOova3L1aOpt8DO8dew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6O8zca9PC90ZD4NCiAgICAgICAgICAgIDx0ZD7NqL2twrcxOC0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re8IDE1MDUyODczNjA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yei8xsqmNcP7oaK158b4yei8xsqmNcP7o6yxvr/Go6wz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XD+6Gi083G4bmkNcP7oaK6uLmkNcP7oaLXsMXkuaQxMM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PD+6OstPPXqKOsMzAwMC01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NDwvdGQ+DQogICAgICAgICAgICA8dGQ+zfK1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Myp0MujqdPQz965q8u+PC90ZD4NCiAgICAgICAgICAgIDx0ZD6zwrDux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ix9b2txM/CtzG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9LfJPGJyIC8+DQogICAgICAgICAgICA4NzY3OTUwMC8xMzA5MjI5MDE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NcP7o6zE0KOsMzUwMC00MDAw1Kov1MKju7uv0enUsTL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1LEyw/ujrDQwMDAtNjAwMNSqL9TCo7uw/NewuaQ1w/uhosa0u+y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NT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U8L3RkPg0KICAgICAgICAgICAgPHRkPrS0udrN+MLnv8a8vK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09DP3rmry77MqdDLt9a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e2q7mk0rXUsMjLssW/xry8ueOzoTExusUzwq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zsfnB1TE4MTUxMTUyMjAwPC90ZD4NCiAgICAgICAgICAgIDx0ZD7P+srb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4MDAw1Kov1MKju8/uxL+5pLPMyqYxw/ujrLG+v8ajrDg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lqb+tsrz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Dq7+tPC90ZD4NCiAgICAgICAgICAgIDx0ZD7Sps311fLDq9ev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H1vaMgMTMzMjgwNjg4MjI8L3RkPg0KICAgICAgICAgICAgPHRk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db6wO0yw/ujrLTz16ijrDQwMDAtNjAwMNSqL9TCo7vOxNSxMcP7o6zFrq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LWudwxw/ujrMWuo6wzNTAwLTQ1MDDUqi/UwqO706rP+tSx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Pq1pdSxMcP7o6zE0KOsMzgwMC00ODAw1Kov1MKju7zdyrv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c8L3RkPg0KICAgICAgICAgICAgPHRkPr2ty9XWztPu0r3Bxsb3ss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w7fR3jwvdGQ+DQogICAgICAgICAgICA8dGQ+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0rXUsMTP1LDCtzg4usU8L3RkPg0KICAgICAgICAgICAgPHRkPtXFw/QmbmJzcDsgODI1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TUxOTA2MTIyNDg8L3RkPg0KICAgICAgICAgICAgPHRkPkNBRNbGzbzUsT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bKvOzUsTLD+6OsMjUwMC0zNzAw1Kov1MKju9ew0La5pDHD+6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XrvOK5pDTD+6OsMzAwMC00MDAw1Kov1MKju878y9y5pDL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KnQy7q9v9W54rXnvLzK9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va3GvbGxwrcyM7rFL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laogMTM3NzU2Njc3N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zajWxsDk16jStbmks8zKpjEww/ujrLG+v8ajrDM1MDAtMTAwMDDUqi/UwqO7u/rQtdbG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xMMP7oaK158b4yei8xsqmNcP7o6yxvr/Go6wzNTAwLTgwMDDUqi/UwqO717DF5Mev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YwMDDUqi/UwqO7tee6uLmkMcP7o6w0MDAwLTYwMDDUqi/UwqO717DF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w/ujrDM1MDAtNjAwMNSqL9TCo7vK27rzt/7O8cjL1LEyw/ujrDM1MDAtNj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yMvUsTLD+6OsNDAwMC02NTAw1Kov1MKju7zs0enUsTLD+6OsMzAwMC02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9s7TrrXn19PJzM7x09DP3rmry77MqdDL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xL79PC90ZD4NCiAgICAgICAgICAgIDx0ZD7R9L2t1tD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D7W3Ln6xr0xMzgwNTI2Njg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qzpDHD+6Osxa6jrKOoNTAwMC02MDAw1Kov1MKjqSvM4bPJo7u1vLm6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NTAwLTMwMDDUqi/UwqOpK8zhs8mju8rSxNrJ6LzGMsP7o6yjqDQwMDAtNjAwMNSqL9TC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0ZD4NCiAgICAgICAgICAgIDx0ZD7W0NLmo6jMqdDLo6m7t7Gj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9c+8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MX6t6Kzx835zvczMDDD1zwvdGQ+DQogICAgICAgICAgICA8dGQ+zfW6o9HgMTgyNDg3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PrLZ1/e5pDLD+6OsxNCjrDUwMDAtNTM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H4NHvzu/S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0tbxx+A8L3RkPg0KICAgICAgICAgICAgPHRkPs7Eva3CtzE2usW99dDluau53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uLP8r78MTM2NTUyNjg1Nz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xMMP7o6zE0KOsMjAwMNSqL9TCo7uxo73g1LE2w/ujrMWuo6wxODMw1Kov1MKju8LM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I1MDAtMz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I8L3RkPg0KICAgICAgICAgICAgPHRkPsyp0MvK0LGm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s7W3/s7x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+rrTtqvCtzG6xTwvdGQ+DQogICAgICAgICAgICA8dGQ+wt7Qob3jMTM4MTU5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0KICAgICAgICAgICAgPHRkPrv60N7Rp829uaQzw/ujrMTQo6wxODMw1Kov1MKju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Eww/ujrDE4MzAtMjMwMNSqL9TCo7vG+7O1z/rK2zPD+6OsMTgzMC0xMDA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w8DI3by8yqYyw/ujrDM1MDAtODAwMNSqL9TCo7u157uwz/rK2zXD+6OsMTgz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zKnQy8rQzOzI8Lv6tefJ6LG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Lts6TD9zwvdGQ+DQogICAgICAgICAgICA8dGQ+wu216dXyxamz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+1uzTr9OvMTM4MTQ0NzE0Mz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urjA5Nf3uaQyw/ujrDQwMDAtNTAwMNSqL9TCo7vRp829uaQ0w/ujrDI0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P+srb1vrA7THD+6OsMzAwMC0zNTAw1Kov1MKju7/VtffK27rzNMP7oaL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DM1MDAtNDU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Q8L3RkPg0KICAgICAgICAgICAgPHRkPr2ty9W9rczayq+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jwvdGQ+DQogICAgICAgICAgICA8dGQ+1tywrs7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zNTGueOzoTMwMS0zMDg8L3RkPg0KICAgICAgICAgICAgPHRkPrzNtcLDwDE4OTUx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PC90ZD4NCiAgICAgICAgICAgIDx0ZD6wssir1LEyw/ujrDI4MDAtNDAwMNSqL9TCo7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ODAwLTQ1MDDUqi/UwqO7tbWwuLncwO3UsTHD+6OsMjgwMC0zNTAw1Kov1MKju9fK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MjgwMC00MDAw1Kov1MKju7y8yvXUsTXD+6OsMzA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zAs7zQwrLEwc+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zA1MLJ+jwvdGQ+DQogICAgICAgICAgICA8dGQ+sfW9rdXy0di9rbTztcDT67fhsvq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pjwvdGQ+DQogICAgICAgICAgICA8dGQ+zfXT6varPGJyIC8+DQogICAgICAgICAgICA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cyNjwvdGQ+DQogICAgICAgICAgICA8dGQ+stnX97mkMTXD+6OsMz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DPD+6OsxNCjrDQwMDAtNTUwMNSqL9TCo7u18b/MuaQxw/ujrMTQ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uaSzzLXnuaQyw/ujrMTQo6w1MDAwLTY1MDDUqi/UwqO7z/rK28Tax9o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DAwMNSqL9TCo7uzybG+u+G8xjHD+6OsNDAwMC00NTAw1Kov1MKju7LW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cP7o6wzNTAwLTQ1MDDUqi/UwqO7yeixuLmks8zKpjHD+6OsNDAw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3w0+63wLiv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rM/oPC90ZD4NCiAgICAgICAgICAgIDx0ZD7H+s+81fLO973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tCmIDE3NzY4NjIyMjA3PC90ZD4NCiAgICAgICAgICAgIDx0ZD6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DUwMC02MDAw1Kov1MKju7Sisbi4ybK/MsP7o6zE0KOsNDU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K7JraOo1tC5+qOp0PXE/bzB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+rbzDv6q3osf4sfW9rbGx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f7xMg8YnIgLz4NCiAgICAgICAgICAgIDgwNzM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ODUyNjQzODMwPC90ZD4NCiAgICAgICAgICAgIDx0ZD67r7mkRENTstnX97mkMTXD+6Os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zAw1Kov1MKju7D817C5pDXD+6OsMzAwMC00MDAw1Kov1MKju7Lms7W5pDLD+6OsxNCj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EwMNSqL9TCo7vJ+rL6w9jK6TLD+6OstPPXqKOsMzA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0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vV0rHW2Lmku/rQtd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+/xjwvdGQ+DQogICAgICAgICAgICA8dGQ+s8e2q7mk0rXUsMf4u7fPqs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rCuu6o4MDczNjk5NS8xMzM2NTIzOTk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+5pDEww/ujrDM1MDAtNDUwMNSqL9TCo7vPs7SyuaQy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wstewuaQyw/ujrDUwMDAtNj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k8L3RkPg0KICAgICAgICAgICAgPHRkP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u6/Rp9PQz965q8u+PC90ZD4NCiAgICAgICAgICAgIDx0ZD6/tb3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tC428K3MrrFPC90ZD4NCiAgICAgICAgICAgIDx0ZD7B1rO9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DAzMjE4PC90ZD4NCiAgICAgICAgICAgIDx0ZD674bzGMcP7o6yxvr/G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+W94LmkMcP7o6zFrqOsMjUwMC0zMDAw1Kov1MKju7LZ1/e5pDEww/u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1LEzw/ujrMTQo6yxvr/Go6w0MDAwLTcwMDDUqi/UwqO7t9bO9tSxM8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wMC00NTAw1Kov1MKju87by660psDt1LEyw/ujrDM1MDAtND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u439DCu7exo8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5+s7lPC90ZD4NCiAgICAgICAgICAgIDx0ZD64+cu8z+e5pNK1vK++28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wtGpx9kxNTE5NTI5OTY2M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TDD+6OsNDAwMC0xMDAwMNSqL9TCo7vrsruhuri5pDEww/uhorXnxvjXsMXk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67K7obq40afNvbmkNcP7oaK158b417DF5NGnzb25pDX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P4uaQxw/ujrMWuo6wxOTAwLTM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6o9DLtKyysLv60LXT0M/euavLvjwvdGQ+DQogICAgICAgICAgICA8dGQ+0KTL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8f4uaTStdSwvq3Ds7S0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e7L2LbwODI4MjE4MTYvMTUwNTI4NzMwO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veC5pDHD+6Osxa6jrDE4MzAtMjAwMNSqL9TCo7vA5Nf3uaQ4w/ujrMTQ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6uLmkNcP7oaLTzcbhuaQzw/uhorO1uaQzw/uhotfqtLK5pDP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DTD+6OsMzAwMC00MDAw1Kov1MKju8nMzvHDs9LXMc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C90ZD4NCiAgICAgICAgICAgIDx0ZD69rcvVvfW8psq10rW5ybfd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UzsC5+jwvdGQ+DQogICAgICAgICAgICA8dGQ+vq28w7+qt6L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EwusUmbmJzcDs8L3RkPg0KICAgICAgICAgICAgPHRkPseuzsTM1SZuYnNwOyA4NzY3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stnX97mkMjDD+6GivOzR6dSxNcP7oaLOrNDe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M8L3RkPg0KICAgICAgICAgICAgPHRkPsyp0MvK0Ozau6q547j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zGwPa7qjwvdGQ+DQogICAgICAgICAgICA8dGQ+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0rW8r77bx/g8L3RkPg0KICAgICAgICAgICAgPHRkPry+zOzKrzEzODE1OTkzND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GvcPmyei8xjHD+6OstPPXqKOsNDAwMC01MDAw1Kov1MKju9TT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jAwLTM1MDDUqi/UwqO7xL65pDbD+6OsxNCjrDQwMDAtNDU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NDwvdGQ+DQogICAgICAgICAgICA8dGQ+zKnQy8rQysC8zbvK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o8L3RkPg0KICAgICAgICAgICAgPHRkPqGhPC90ZD4NCiAgICAgICAgICAgIDx0ZD65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E5MrrFPC90ZD4NCiAgICAgICAgICAgIDx0ZD7Dt7vbIDE4MjUyNjU2MD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HsMyoMsP7oaK08rrJMsP7o6wyNTAwLTMwMDDUqi/UwqO7t/7O8d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MDAtMzUwMNSqL9TCo7vLrrXnuaQyw/ujrMTQo6wyNTAwLTM1MDDUqi/UwqO7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M8P7o6wyNTAwLTQwMDDUqi/UwqO7s/jKpjXD+6OsxNCjrDYwMDDUqi/UwqO7x9rU07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NTwvdGQ+DQogICAgICAgICAgICA8dGQ+zKnQy8rQuKOy/bu3sa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nyysC98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2o1LDCtzEwusU8L3RkPg0KICAgICAgICAgICAgPHRkPuq9uKPI2TE4NzYxNjYz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7t7GjudzA7deo1LEyw/ujrLTz16ijrDQ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ybm6MsP7o6zE0KOstPPXqKOsMzAwMC01MDAw1Kov1MKju7LZ1/e5pDEw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0NDV/tb6wO0yw/ujrMWuo6y089eoo6wzMD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U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472tvNHUtM7v0rW53MDt09DP3rmry77MqdDL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xtPA0/E8L3RkPg0KICAgICAgICAgICAgPHRkPrnEwqWxscK3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0dS0zf7E4cu5s8fO79K1t/7O8dbQ0MQ8L3RkPg0KICAgICAgICAgICAgPHRkPtbs1LDU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NzkwMDMwPC90ZD4NCiAgICAgICAgICAgIDx0ZD7K28KltKbQzs/zuNoz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y66wyb/Nt/4zw/ujrDMwMDAtMzUwMNSqL9TCo7uxo7CyMjDD+6OsxNC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MzUwMNSqL9TCo7uxo73gMjDD+6OsMTkwMC0yMTAw1Kov1MKju7mks8zOrNDe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8rVt9HUsTHD+6Gix7DMqL/Nt/4xw/ujrLTz16i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RkPg0KICAgICAgICAgICAgPHRkPr2ty9XUo7+1ueK3/LLEwc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da9obfJPC90ZD4NCiAgICAgICAgICAgIDx0ZD6658fFuaTStdSw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uNu087XAMTK6xTwvdGQ+DQogICAgICAgICAgICA8dGQ+yMvKwrK/MTUyNjI4Mzk5Mz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Uww/ujrDQwMDAtNjAwMNSqL9TCo7vJ6LG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LTUwMDDUqi/UwqO719zVy7vhvMYxw/uhorCyu7fW97ncMcP7o6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0ZD4NCiAgICAgICAgICAgIDx0ZD69rcvVt72zz72oye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H1va27r7mkv6q3os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7r6nIDE1MzgwMzIyMDA4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1b6zpDHD+6OsxNCjrLTz16ijrDQwMDAtNDIwMNSqL9TCo7vO28uustnX97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87by66198rUyMvUsTPD+6OsxNCjrLTz16ijrDQy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U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0Ln608rV/svZtd3O78H3ucm33dPQz965q8u+zKnQy8rQ06rS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a3GvbGx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0ZD4NCiAgICAgICAgICAgIDx0ZD7O4r2hODI1NjE3MDAvMTM4MDkwMTU3M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std3UsTXD+6OsMzUwMC03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2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waq3+tDCssTBz9PQz965q8u+PC90ZD4NCiAgICAgICAgICAgIDx0ZD7H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L3RkPg0KICAgICAgICAgICAgPHRkPr6tvMO/qreix/jQwsS+wrcx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x9kgMTUyOTUyMDk0MTU8L3RkPg0KICAgICAgICAgICAgPHRkPr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zE0KOsNDUwMC01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2MTwvdGQ+DQogICAgICAgICAgICA8dGQ+zKnW3crQ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zvHT0M/euavLvjwvdGQ+DQogICAgICAgICAgICA8dGQ+t73H7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MrouNvCtzK6xTwvdGQ+DQogICAgICAgICAgICA8dGQ+t+LA1yA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zM3ODwvdGQ+DQogICAgICAgICAgICA8dGQ+tfWztcu+u/rRp829uaQxMMP7o6zE0K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8ej0v2ztcu+u/oxMMP7o6zE0KOsNDAwMC01MDAw1Kov1MKju7q4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aQ1w/uhorLZ1/e5pC+7+tDeuaQ1w/ujrMTQo6w0MD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wLOwxLLEwc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0MLB+jwvdGQ+DQogICAgICAgICAgICA8dGQ+uufHxdXyzMa427TlzMa428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y9X9vv0xNTg1Mjk5MDgx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2DHD+6Osxa6jrDI2MDAtMzAwMNSqL9TCo7vN+MLnz/rK2zLD+6OsMjY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wxw/ujrDI2MDAtMzAwMNSqL9TCo7u87NHp1LEyw/ujrDI2MDAtMzAwMNSqL9TCo7vX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zNjAwLTQyMDDUqi/UwqO717DEo9Gnzb25pDLD+6OsxNCjrDMz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4w/ujrDI0MDAtMzI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jM8L3RkPg0KICAgICAgICAgICAgPHRk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tKyysLPJzNfJ6LG409DP3rmry748L3RkPg0KICAgICAgICAgICAgPHRkPtPhvai5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MO0qLGxwrc4OLrFPC90ZD4NCiAgICAgICAgICAgIDx0ZD7A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YnIgLz4NCiAgICAgICAgICAgIDg3NjY1OTE1LzEzNjE1MTg3NjA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5Nf3uaQ1w/uhotewxeS5pDXD+6Gis7W5pDXD+6Gi1+q0srmkMcP7oaLTzcbh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u/btLK5pDLD+6OsNTAwMNSqL9TCo7vQ0LO1zqzQ3rmkMcP7o6w0MD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8P7o6w1NTAw1Kov1MKju9K60bmhorXnxvi8vMr11LE0w/ujrDQ1MDDUqi/UwqO7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yMDAw1Kov1MIrzOGzyaO7tPLEpbmkM8P7o6w0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2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S01LbLrtK1v8a8vN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L/GxNzCtzE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+uszC1jE3NzEyNTgzNDA5PC90ZD4NCiAgICAgICAgICAgIDx0ZD7O28uutKb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pLPMyqY0w/uhorXnxvi5pLPMyqYzw/uhorj4xcXLrrmks8zKpjTD+6OsxNC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6w0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1PC90ZD4NCiAgICAgICAgICAgIDx0ZD7MqdDLytC6wM2l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vsa16tPQz965q8u+PC90ZD4NCiAgICAgICAgICAgIDx0ZD7IztDj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6x+y2q8K3MTc3usU8L3RkPg0KICAgICAgICAgICAgPHRkPtbcwNYgMT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MDI8L3RkPg0KICAgICAgICAgICAgPHRkPsewzKi907T9NcP7oaK/zbunudjPtdb3yM4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sfbUsTLD+6Gi1LG5pMqzzMOz+MqmMsP7o6wzMDAwLTQwMDDUqi/UwqO7tKuyyzP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7f+zvHUsTXD+6GivsjJ+tSxMcP7o6wzMDAwLTQwMDDUqi/UwqO7wqWy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w/ujrDI1MDAtNDAwMNSqL9TCo7uxo7CyMsP7o6wyNTAwLT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KPApLKjwafT0M/euavLvjwvdGQ+DQogICAgICAgICAgICA8dGQ+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PC90ZD4NCiAgICAgICAgICAgIDx0ZD6zx8f4uaTStdSw16+7+cK3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pMDywPIxNTk2MTAzNTU4MDwvdGQ+DQogICAgICAgICAgICA8dGQ+1sq87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jrLTz16ijrDQ1MDAtNjUwMNSqL9TCo7vWyrzs1LEyw/ujrDMwMDAtNDU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OMP7o6wzMDAwLTY1MDDUqi/UwqO7zfjVvs3GueMzw/ujrDMw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I/cH5zuXG38PxvOTQobPUt6LVu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ucTCpc73wrcyMz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y+rcDtMTU5OTYwODk2N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y+O74bzGMcP7o6zFrqOsMzUwMNSqL9TCo7u3/s7x1LExw/ujrMWuo6wyNTAwLTI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NcP7o6zFrqOsMjAwMC0yMTUw1Kov1MKju7DJzKjK1dL4McP7o6zFr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bByum74da00NC74bOkMcP7o6w1MDAwLTYwMDDUqi/UwqO7z/rK29Sx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4PC90ZD4NCiAgICAgICAgICAgIDx0ZD69rcvVwaqVTruv0a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KS2rNfT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xuW2q8K3ODi6xTwvdGQ+DQogICAgICAgICAgICA8dGQ+wfW6o7flMTM3NzU3ODc5N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Iww/ujrDQwMDAtNTMwMNSqL9TCo7vJ+rL6saO9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zA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OTwvdGQ+DQogICAgICAgICAgICA8dGQ+va3L1c3y0MC5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XUvq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yqfV8tHzxOu05cny0fPW0Lm1zvey4DwvdGQ+DQogICAgICAgICAgICA8dGQ+tqHH5CAx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gzODwvdGQ+DQogICAgICAgICAgICA8dGQ+z/rK29SxM8P7o6wzMD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NDAwMNSqL9TCo7uz9sTJMcP7o6zFrqOstPPXqKOs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rotcK158b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ztcLB1jwvdGQ+DQogICAgICAgICAgICA8dGQ+sszP77TlzfXP77TzttPHxbarM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+73wuuwxNTA1Mjg4ODgw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eLDs9K1zvHUsTEww/ujrDMwMDDUqi/UwivM4bPJo7uy2df3uaQxMMP7o6zFr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S1MnP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E8L3RkPg0KICAgICAgICAgICAgPHRkPrjxwdbDwKOova3L1aOp7tzStb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x9b2tsbHCtzi6xTwvdGQ+DQogICAgICAgICAgICA8dGQ+s8LWvrvbODc2Nzkw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NzkyMDE8L3RkPg0KICAgICAgICAgICAgPHRkPrvhvMYxw/ujrDQ1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1s721LE1w/uhotGyvOzUsTHD+6OsMzIwMC00NTAw1Kov1MKju7v60N65pDL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GjveAxw/ujrDIwMDAtMjg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z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5b/Lu/q159bG1OzT0M/euavLvjwvdGQ+DQogICAgICAgICAgICA8dGQ+t67I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fH+Lmk0rXUsM/yyNnCtzE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xMggMTUyNjEwODc2MDk8L3RkPg0KICAgICAgICAgICAgPHRkPtHQt6K5pLPMyqY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UwMDDUqi/UwqO717DF5LmkNsP7oaK87NHpMsP7oaK159fTvLy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zwvdGQ+DQogICAgICAgICAgICA8dGQ+va3L1cX0va2159fT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Q7NChxr08L3RkPg0KICAgICAgICAgICAgPHRk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pNK1vK++28f4ODi6xTwvdGQ+DQogICAgICAgICAgICA8dGQ+vs/OxLe8ODc5ODA5ODAv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EwNzU8L3RkPg0KICAgICAgICAgICAgPHRkPrv60LW807mkseCzzNSxM8P7o6w0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tbzTuaS5pNLV1LEzw/uhosr9v9i807mk1tDQxDE4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sruhuri5pDHD+6OsNDUwMC01MDAw1Kov1MKju8evuaQ1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rNDetee5pDHD+6OsNDUwMNSqL9TCo7u3rcmw1OzQzbmkNcP7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McP7o6wzMDAwLTQ1MDDUqi/UwqO71NO5pDPD+6OsMjU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3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rQ0Me54rmkvt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exprn6PC90ZD4NCiAgICAgICAgICAgIDx0ZD7NqL2twre6o7nYsbHK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qO7qiA4NzYwMTMwNS8xMzMyNzc5Mjk3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8P7o6wzMDAwLTM1MDDUqi/UwqO7sPzXsLmkMsP7o6zFrq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O1uaQyw/ujrMTQo6wzMD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1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87zSgmjT0M/euavLvjwvdGQ+DQogICAgICAgICAgICA8dGQ+wO7R9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2q7mk0rXUsKOoyq7A77Xpo6k8L3RkPg0KICAgICAgICAgICAgPHRkPsH1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Dc1MjkxMjA8L3RkPg0KICAgICAgICAgICAgPHRkPs3iz/r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2MDAw1Kov1MKju7y8yvXUsTPD+6OsNDAwMC0xMDAwMNSqL9TCo7vWyrzs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MzgwMNSqL9TCo7uy1rnc1LEzw/uhos7vwc/UsTLD+6OsMjYwMC0zMDAw1Kov1MKj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MTDD+6OsxNCjrDI4MDAtNDAwMNSqL9TCo7uy2df3uaQxMM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tW5pDEww/ujrDMwMDAtMz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zY8L3RkPg0KICAgICAgICAgICAgPHRkPsyp1t3K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9qLLE09DP3rmry748L3RkPg0KICAgICAgICAgICAgPHRkPtL8sdjV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HUtNDCzOy12DO6xTE1MjfK0jwvdGQ+DQogICAgICAgICAgICA8dGQ+uN++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TExNTIxMjwvdGQ+DQogICAgICAgICAgICA8dGQ+z/rK29SxNsP7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by5utSxNsP7o6zFrqOsMjUwMC00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3N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zKmxpLv60LXWxtTs09DP3rmry748L3RkPg0KICAgICAgICAgICAgPHRkPr/Xzr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7saTV8rmk0rXUsMf4PC90ZD4NCiAgICAgICAgICAgIDx0ZD7N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NzYxMDMyMTIxPC90ZD4NCiAgICAgICAgICAgIDx0ZD7K/b/YstnX97mkMTDD+6Giu/rQ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otG51v25pDIww/ujrDMwMDAtNTAwMNSqL9TCo7vN4sOz16jUsTLD+6Osxa6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g8L3RkPg0KICAgICAgICAgICAgPHRkPsyp0MvK0NDH0cfG+7O1z/rK2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KTO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/bu3xvuztbPHPC90ZD4NCiAgICAgICAgICAgIDx0ZD66zsWuyr8xODExNTIzNTU2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tSzy8rUvN0xw/ujrMTQo6wyMDAwLTM1MDDUqi/UwqO7xvu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w/ujrDIwMDAtMTAwMDDUqi/UwqO7xvuztbv60N65pDHD+6OsMTgzMC02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3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ur26o7Xnway908b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q8uqM8L3RkPg0KICAgICAgICAgICAgPHRkPsj90fTEz8K31L69+LTzt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10KG05DE4OTk0NjMxMT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9fT17DF5LmkNcP7o6wzMDAwLTQwMDDUqi/UwqO7vLzK9bmks8zKpjP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r9v9iztbSystnX97mkNcP7o6wzNTAwLTg1MDDUqi/UwqO7zsTD2D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ju7q4z9+y2df3uaQyw/ujrDM1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O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791MO0877Gter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/DwvdGQ+DQogICAgICAgICAgICA8dGQ+ufrH7Larwrc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o8D2vv0xNTk2MTAxMjIyOTwvdGQ+DQogICAgICAgICAgICA8dGQ+z/rK27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MDAwLTEwMDAw1Kov1MKju7f+zvHUsTEww/ujrMWuo6wzMDAwLTQwMDDUqi/UwqO7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1ve53DXD+6Osxa6jrDQwMDAtNTAwMNSqL9TCo7vK1dL4MsP7o6zFrq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TyusmhosfQxeShosKv1O41w/ujrDI1MDAtO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1z7DC08DA+8q10rXT0M/euavLvjwvdGQ+DQogICAgICAgICAgICA8dGQ+wO7L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08qn1fK5pNK1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yxtLbwMTM5NTI2NjE1ODY8L3RkPg0KICAgICAgICAgICAgPHRkPsrhw6sxMMP7oaLX3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1q+yvLmkMTDD+6OsMzUwMC03MDAw1Kov1MKju7mks8zKpjLD+6OstPPXqKOsNT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83cq71LEyw/ujrLTz16ijrDM1MDAtNTUwMNSqL9TCo7vQ0NX+1vrA7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b6wO0yw/ujrLTz16ijrDMw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DI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8M/pyczO8dPQz965q8u+zKnQy7fWuavLvjwvdGQ+DQogICAgICAgICAgICA8dGQ+1cWz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xMKl1tDCtzM2N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7LqjvuoxNTk2MTAzMzExNTwvdGQ+DQogICAgICAgICAgICA8dGQ+v827p76twO0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NjAwMNSqL9TCo7u16tSxNcP7o6zFrqOsMjAyMC0z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4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CyvNHO79K1udzA7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7sHYPC90ZD4NCiAgICAgICAgICAgIDx0ZD62q8jzwrc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3LzKu6oxNTE5MDYwMDA5ODwvdGQ+DQogICAgICAgICAgICA8dGQ+saOwsj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Ncvq0tTPwqOsMjA3MC0yMjAw1Kov1MKju7GjveDUsTEww/ujrDE4MzDUqi/UwqO7v823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3MDDUqi/Uwtfz09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NDwvdGQ+DQogICAgICAgICAgICA8dGQ+zKnQy8rQt+HMq8qz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PC90ZD4NCiAgICAgICAgICAgIDx0ZD6y3NPx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U0usU8L3RkPg0KICAgICAgICAgICAgPHRkPrLc0/EgMTM4MDUyNjUxNz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688fazsTUsTHD+6OstPPXqKOsMjgwMC0zODAw1Kov1MKju7PH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0rXO8dSxMsP7o6wyODAwLTU1MDDUqi/UwqO7z+fV8rOttaXStc7x1LEyw/ujrDM4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/it6K79dSxMsP7o6wyODAwLTM4MDDUqi/UwqO7xeTLzbOsytC4+rWl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83cq71LEyw/ujrDMwMDAtMzg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O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ssabA9ryvzcXMqdDLu6/Rp9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LPOva3O99K7wrcy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8sWuyr88YnIgLz4NCiAgICAgICAgICAgIDgwODc4MT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6LG4uaSzzMqmMcP7oaLSx7HtuaSzzMqmMcP7o6yxvr/Go6w2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mk0tXUsTPD+6Ossb6/xqOsNDUwMC0xMDAwMNSqL9TCo7u31s721LExMMP7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uaQ1w/uhorLZ1/e5pDEww/uhorD817C5pDEww/uhorP2u9K5pDEww/ujrDQ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L3RkPg0KICAgICAgICAgICAgPHRkPr2ty9W/qMu5w8DM2L3axNy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qrwau37zwvdGQ+DQogICAgICAgICAgICA8dGQ+s8e2q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zsSy/barwrcxMDO6xTwvdGQ+DQogICAgICAgICAgICA8dGQ+yMvKwrK/MTM4NTI4ODA0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Eww/ujrMTQo6wzNTAwLTQwMDDUqi/UwqO7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wO0xMMP7o6y089eoo6w1MDAwLTEwMDAw1Kov1MKju7XnuaQyw/uhorXnuri5pDLD+6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cP7o6zE0KOsMzUwMC01MDAw1Kov1MKhoz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6540E9ABA30E88981DE80B1713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6540E9ABA30E88981DE80B1713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