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57463C2100EAA63E3424F78F8F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57463C2100EAA63E3424F78F8F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KjqDnUwrP1o6k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MqdDLyMuyxc341+7QwtXQxrjQxc+i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9aO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PK6xTwvdGQ+DQogICAgICAgICAgICA8dGQ+taX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WlzrsmbmJzcDsgt6jIy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aXOu7XY1rc8L3RkPg0KICAgICAgICAgICAgPHRkPsGqz7XIy7yw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Bqs+1tee7sDwvdGQ+DQogICAgICAgICAgICA8dGQ+1dDGuLmk1tahosjLyv2hosz1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0/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a3L1cjz7trQwrLEwc+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waLQwjwvdGQ+DQogICAgICAgICAgICA8dGQ+vq28w7+qt6LH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98K3MjK6xTwvdGQ+DQogICAgICAgICAgICA8dGQ+yqLQobKoMTM1ODQ2MDM0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31qy3tNOmxPO6z9SxMTjD+6Gizfi0+LLZ1/e5pDE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ybi328jL1LEzMMP7o6zE0KOsNTAwMC03MDAw1Kov1MKju7v60N6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e5pDPD+6OsxNCjrDQwMDAtNjAwMNSqL9TCo7uy1rncMsP7o6zFrq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ms7W5pDLD+6OsxNCjrDMwMDAtMzgwMNSqL9TCo7vWyrzsoaK7r9Hp1LEy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17DQtrmkNMP7o6zE0KOsMjUwMC00MDAw1Kov1MKju8flveC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9rcvV1tDEz87v0rW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t9a5q8u+PC90ZD4NCiAgICAgICAgICAgIDx0ZD7R7su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L2txM/Ctzg4usU8L3RkPg0KICAgICAgICAgICAgPHRkPtXFzqzOrDE1MTUyOTcy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MTDD+6OsxNCjrDQwMDDUqi/UwqO7v823/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NSqL9TCo7u5pLPMzqzQ3rmkNcP7o6zE0KOsN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C2tee7t7Gjucm33dPQz965q8u+PC90ZD4NCiAgICAgICAgICAgIDx0ZD7O5MfH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C7t8+qwrc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y9Xwu6o4NzY4Mzg2Ny8xNTI2MTA4MDY4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M8P7o6zE0KOstPPXqKOsMzUwMC02MDAw1Kov1MKju7q4uaQzMMP7o6zE0KOsNDU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r9v9iztbSyNcP7o6zE0KOsNDUwMC02MDAw1Kov1MKju8XnxuG5pDT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+va3L1dS01LbLrtK1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s8e2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/GxNzCtzE5usU8L3RkPg0KICAgICAgICAgICAgPHRkPry+uszC1jE3NzEyNTgzNDA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28uutKbA7bmk0tW5pLPMyqY0w/uhorXnxvi5pLPMyqY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xcXLrrmks8zKpjTD+6OsxNCjrLTz16ijrDM1y+rS1MnPo6w0MD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BqpVOu6/Rp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pLas19M8L3RkPg0KICAgICAgICAgICAgPHRkPr6tvMO/qreix/jG5barwrc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9bqjt+UxMzc3NTc4Nzk1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jDD+6OsNDAwMC01Mz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2PC90ZD4NCiAgICAgICAgICAgIDx0ZD69rcvV1sfO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/GvLz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OxLuvzvfCtzExusU8L3RkPg0KICAgICAgICAgICAgPHRkPtHu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OTY1NzI8L3RkPg0KICAgICAgICAgICAgPHRkPrLZ1/e5pDMw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ybG+u+G8xqGi19zVy7vhvMYyw/ujrMWuo6y089eoo6w0MDAwLTgwMDDUqi/UwqO7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McP7o6zFrqOstPPXqKOsNDAwMC01MDAw1Kov1MKju7v60N65pDHD+6OsxNC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wvdGQ+DQogICAgICAgICAgICA8dGQ+zKnQy8rQzOzI8Lv6tefJ6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Lts6TD9zwvdGQ+DQogICAgICAgICAgICA8dGQ+wu216dXy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ODi6xTwvdGQ+DQogICAgICAgICAgICA8dGQ+1uzTr9OvMTM4MTQ0NzE0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k1/e157q4uaQyw/ujrDQwMDAtNTAwMNSqL9TCo7vRp829uaQ0w/u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/1bX3ytu68zTD+6Gi17DF5LmkNMP7o6wzNTAwLTQ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xvqmwo7bZvsa16r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qjC3jwvdGQ+DQogICAgICAgICAgICA8dGQ+vq28w7+qt6LH+LijzKnCtz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K2rCAxODc5Njc4MDEy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tSxM8P7o6zE0KOsMzcwMC00Mz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5PC90ZD4NCiAgICAgICAgICAgIDx0ZD69rcvV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wcbG97LE09DP3rmry748L3RkPg0KICAgICAgICAgICAgPHRkPsO30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yfq5pNK11LDEz9Swwrc4OLrFPC90ZD4NCiAgICAgICAgICAgIDx0ZD7V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yNTY1NzMzLzE1MTkwNjEyMjQ4PC90ZD4NCiAgICAgICAgICAgIDx0ZD5DQUTW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Tz16ijrDM1MDAtNTAwMNSqL9TCo7uzybG+u+G8xjHD+6OstPPXqKOsND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XrvOK5pDTD+6Osxa6jrDMwMDAtNDAwMNSqL9TCo7vO/MvcuaQyw/ujrMWu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D7MqdDLytDJ6sH6u6+5p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b2ou6o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6LjbwrczusU8L3RkPg0KICAgICAgICAgICAgPHRkPr2vuqO35Tg3Njc5Mjk1LzE1MjYx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PC90ZD4NCiAgICAgICAgICAgIDx0ZD6y2df3uaQxMMP7o6zE0KOsMzIwMC00M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N65pDHD+6OsxNCjrDQwMDDUqi/UwqO70sex7bmkMcP7o6zE0KOsNDAwMNSqL9TCo7v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zE0KOsNzUwMC0xNTAwMNSqL9TCo7uy1rncMcP7o6wzMDAwLTM4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D2ztOutefX08nMzvHT0M/euavLvsyp0Mu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Evv08L3RkPg0KICAgICAgICAgICAgPHRkPtH0va3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usU8L3RkPg0KICAgICAgICAgICAgPHRkPtbcufrGvTEzODA1MjY2OD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6rOkMcP7o6zFrqOso6g1MDAwLTYwMDDUqi/UwqOpK8zhs8mju7W8ubo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I1MDAtMzAwMNSqL9TCo6krzOGzyaO7ytLE2snovMYyw/ujrKOo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4bPJ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I8L3RkPg0KICAgICAgICAgICAgPHRkPr2ty9XMwLO80MKyxMHP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wNTCyfo8L3RkPg0KICAgICAgICAgICAgPHRkPrH1va3V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87XA0+u34bL6utO9u7vjtKY8L3RkPg0KICAgICAgICAgICAgPHRkPs310+r2q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gwNTExNTg3MjY8L3RkPg0KICAgICAgICAgICAgPHRkPrLZ1/e5pD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UwMNSqL9TCo7u157q4uaQzw/ujrMTQo6w0MDAwLTU1MDDUqi/UwqO7tfG/z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1MDDUqi/UwqO7tee5pDLD+6OsNDAwMC01NTAw1Kov1MKju7Lms7W5pD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8qpuaTUsTPD+6OsNDAwMC02MDAw1Kov1MKju7PJsb674bzGM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yfqy+tfps6Qxw/ujrMTQo6w0MDAwLTY1MDDUqi/UwqO7yei8xr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LLIq9SxMcP7o6w0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zPC90ZD4NCiAgICAgICAgICAgIDx0ZD7MqdDL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yrPGt8nM0NA8L3RkPg0KICAgICAgICAgICAgPHRkPrLc0/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xr2xscK3NTS6xTwvdGQ+DQogICAgICAgICAgICA8dGQ+stzT8SAxMzgwNTI2NTE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rK27rzx9rOxNSxMcP7o6y089eoo6wyODAwLTM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8fH+LOttaXStc7x1LEyw/ujrDI4MDAtNTUwMNSqL9TCo7vP59Xys621pdK1zvH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C02NTAw1Kov1MKju7LWv+K3orv11LEyw/ujrDI4MDAtMzgwMNSqL9TCo7vF5MvNs6zK0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sTHD+6OsMzAwMC00MDAw1Kov1MKju7zdyrvUsTLD+6OsMzAwMC0zO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PDV8NDCxNzUtKOova3L1a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x9b2t1fKzpNX3wrfO99HT0ru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OzpxSZuYnNwOyZuYnNwOyZuYnNwOyA4NzU5NTA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MTDD+6OsMjAwMC00MDAw1Kov1MKju7O1vOTW98jO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z/rK28Tax9oxw/ujrDI1MDAtMzAwMNSqL9TCo7vIy8rCvq3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TAwMC02MDAw1Kov1MKju8/6yts1w/ujrDIwMDDUqi/UwivM4bPJ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N8tDAudzStdPQz965q8u+PC90ZD4NCiAgICAgICAgICAgIDx0ZD7V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08qn1fLR88TrtOXJ8tHz1tC5tc73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ahx+QgMTg3NjEwNTE5ODc8L3RkPg0KICAgICAgICAgICAgPHRk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MzAwMNSqL9TCK8zhs8mju7LZ1/e5pDXD+6OsNDAwMC00NTAw1Kov1MKju7P2xMk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zMDAwLTM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2PC90ZD4NCiAgICAgICAgICAgIDx0ZD69rcvVtc+w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tdK109DP3rmry748L3RkPg0KICAgICAgICAgICAgPHRkPsDuy9jI2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tPKp9XyuaTStdSwx/g8L3RkPg0KICAgICAgICAgICAgPHRkPtbssbS28D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NTg2PC90ZD4NCiAgICAgICAgICAgIDx0ZD7K4cOrMTDD+6Gi19+2pzEww/uhotavsry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zAwMNSqL9TCo7u159fT1+nXsLmkMTDD+6OsMjAwMC00MDAw1Kov1MKju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NTAwMC0xMDAwMNSqL9TCo7vQ0NX+1vrA7TLD+6OsMzAwMNSqL9TC0tTJz6O719z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w/ujrDUwMDDUqi/UwtLUyc+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zwvdGQ+DQogICAgICAgICAgICA8dGQ+zKnW3crQuf20rLjb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73H7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K6xTwvdGQ+DQogICAgICAgICAgICA8dGQ+t+LA1yAxMzc3MTQy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tfWztcu+u/rRp829uaQxMMP7o6zE0KOsNTU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ej0v2ztcu+u/oxMMP7o6zE0KOsNDAwMC01MDAw1Kov1MKju7q4uaQ1w/uhorXn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LZ1/e5pC+7+tDeuaQ1w/ujrMTQo6w0MDAwLTQ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rsqkvdrE3LyvzcXT0M/euavLv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Ova3O99K7wrczusU8L3RkPg0KICAgICAgICAgICAgPHRkPtbs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OTYxMDE4NDcxPC90ZD4NCiAgICAgICAgICAgIDx0ZD7Su8/fstnX97mkMTDD+6Gizu/B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pDLD+6OsMzUwMC01NTAw1Kov1MKju7v60N65pDLD+6Gitee5pDLD+6OsxNC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1LExMMP7o6zE0KOsMjAwMNSqL9TCK8zhs8mju87EsLiy37uu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yfO8xjHD+6OsNDAwMC01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raOo1tC5+qOp0PXE/bzB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sfW9rbGxwr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7xMg8YnIgLz4NCiAgICAgICAgICAgIDgwNzM2MzAwLzE4ODUyNjQzOD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RENTstnX97mkMTXD+6OsMzMwMC00MzAw1Kov1MKju7D817C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7Lms7W5pDHD+6Gi0LbBz7mkMsP7o6zE0KOsMzEwMC00M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Qy7q9v9W54rXnvLzK9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va3GvbGxwrcyM7rFL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laogMTM3NzU2Njc3N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J6LzGyqY1w/uhorXnxvjJ6LzGyqY1w/ujrLG+v8ajrDM1MDAtODAwMNSqL9TCo7vF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Neo0rXJ6LzGyqY1w/ujrLG+v8ajrDM1MDAtMTAwMDDUqi/UwqO7tee6uLmk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17DF5MevuaQ2w/ujrMTQo6wzNTAwLTYwMDDUqi/UwqO717DF5LXnuaQ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7vK27rzt/7O8cjL1LEyw/ujrDM1MDAtNjUwMNSqL9TCo7u198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NDAwMC02NTAw1Kov1MKju7zs0enUsTLD+6OsMzAwMC02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zAs7zRub/Lwab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wsn6PC90ZD4NCiAgICAgICAgICAgIDx0ZD7NqL2twrcxOD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/MziAxODI1MjAxOTA4MjwvdGQ+DQogICAgICAgICAgICA8dGQ+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a3vOzUsTPD+6OsMzAwMC00NTAw1Kov1MKju8n6svq53MDt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2MDAw1Kov1MKju7jft9bX09HQt6Ixw/ujrMTQo6yxvr/Go6w2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+7Ev9eo1LExw/ujrMTQo6yxvr/Go6w0MDAwLTY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0MG4w+bStaOozKnQy6Op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uf3MqcK3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dChveM4MDczMDY5OC8xNTg5NjA1NzA4ODwvdGQ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1/e5pDHD+6OsNDMwMNSqL9TC1/PT0qO70dC3otSxMcP7o6wzOTAw1Kov1MLX89PSo7u4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DQ1MDDUqi/Uwtfz09Kju9ew0La5pDPD+6OsNTAwMNSqL9TC1/PT0qO7sPzXsL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X89PSo7u5+MKvuaQxw/ujrDQyMDDUqi/Uwtfz09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6u8/LuvuaSjqMyp0MujqdPQz965q8u+PC90ZD4NCiAgICAgICAgICAgIDx0ZD6z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L3RkPg0KICAgICAgICAgICAgPHRkPr6tvMO/qreix/jK6Ljbwrc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Huu93H2TxiciAvPg0KICAgICAgICAgICAgODc2NzAy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Iww/ujrMTQo6w1MMvq0tTPwqOsNDAwMC00NjAw1Kov1MKju7Cy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cP7o6zE0KOstPPXqKOsNDIwMC00O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N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0+63wLivv8a8vNPQz965q8u+PC90ZD4NCiAgICAgICAgICAgIDx0ZD7CrM/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+s+81fLO973WPC90ZD4NCiAgICAgICAgICAgIDx0ZD68vtCmIDEz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OTYwPC90ZD4NCiAgICAgICAgICAgIDx0ZD6y2df3uaQyMMP7o6zE0K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Sisbi4ybK/MsP7o6zE0KOsNDUwMC02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31vKbKtdK1ucm33dPQz965q8u+PC90ZD4NCiAgICAgICAgICAgIDx0ZD7V1M7Au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QwrjbwrcxMLrF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rs7EzNUmbmJzcDsgODc2NzYyNDQ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ww/uhorzs0enUsTXD+6GizqzQ3rmkNcP7o6w0MDAwLTY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sNmzycr9wuvTsN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1L7J+jwvdGQ+DQogICAgICAgICAgICA8dGQ+ufrH7NbQwrc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ocrpvuoxODYwNTIzNjA5NjwvdGQ+DQogICAgICAgICAgICA8dGQ+yePTsNb6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1Kov1MLX89PSo7uyybm6McP7oaK/zbf+16jUsTLD+6Gi0NDV/sjLysI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DUqi/Uwtfz09Kju7vhvMYzw/ujrDQ1MDDUqi/Uwtfz09Kju8a9w+bJ6Lz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RMnovMYyw/uhosa9zKiy2df3MsP7o6y089eoo6w1MDAw1Kov1MLX89PSo7vu073w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wMDDUqi/UwqO7vKS54sfQuO7KpjHD+6Gix6+5pMqmuLUyw/uhokFyL0NP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NTAwMC03MDAw1Kov1MKju8/fx9C47ry8McP7o6zE0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vMrDs9LXMsP7o6wyNTAw1Kov1MIrzOGzyaO7uN+2y8r9wuvJ6LG4stnX9zbD+6GizbzG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sPHRNMP7o6zE0KOsNDAwMC00NTAw1Kov1MLS1MnP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c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90+6158b309DP3rmry77MqdDLt9a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fHQy8K3MTa6xTwvdGQ+DQogICAgICAgICAgICA8dGQ+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ODI1MjY1Nzk2MDwvdGQ+DQogICAgICAgICAgICA8dGQ+vLzK9dSxMs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F5LmkM8P7oaLK/b/YMcP7oaLRudb9uaQxw/ujrDMw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wsrzRzu/StbncwO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B2DwvdGQ+DQogICAgICAgICAgICA8dGQ+tqvI88K3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y8yruqMTUxOTA2MDAwOTg8L3RkPg0KICAgICAgICAgICAgPHRkPrGjsL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XL6tLUz8KjrDIwNzAtMjIwMNSqL9TCo7uxo73g1LExMMP7o6wxODMw1Kov1MKj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2w/ujrMWuo6wyNzAw1Kov1MLX89PS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k8L3RkPg0KICAgICAgICAgICAgPHRkPr2ty9XF9L2t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vLzT0M/euavLvjwvdGQ+DQogICAgICAgICAgICA8dGQ+0OzQoca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+cu8uaTStbyvvtvH+Dg4usU8L3RkPg0KICAgICAgICAgICAgPHRkPr7PzsS3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OTgwLzE1ODYxMDkxMDc1PC90ZD4NCiAgICAgICAgICAgIDx0ZD67+tC1vNO5pLHgs8z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zAwMNSqL9TCo7u7+tC1vNO5pLmk0tXUsTPD+6Giyv2/2LzTuaS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NDAwMC02MDAw1Kov1MKju7v60LW807mk1sq87NSxMcP7o6zE0K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evuaQ1w/ujrMTQo6wzNTAwLTU1MDDUqi/UwqO7t63JsNTs0M25pDX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U07mkM8P7o6zE0KOsMjUwMC0zNTAw1Kov1MKju+uyu6G6uL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0NTAw1Kov1MKju86s0N6157mkMcP7o6zE0KOsNDUwMNSqL9TC0tTJz6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0Mzso6i9rcvVo6m3wM7x17C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o7zNxr08L3RkPg0KICAgICAgICAgICAgPHRkPs2ova3CtzE4LTI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y+t7wgMTUwNTI4NzM2MDk8L3Rk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yqY1w/uhorXnxvjJ6LzGyqY1w/ujrMTQo6yxvr/Go6wzMDAwLTgw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083G4bmkNcP7oaK6uLmkNcP7oaLXsMXkuaQxMMP7o6wzMDAwLTU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+6OstPPXqKOsMzAwMC01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MTwvdGQ+DQogICAgICAgICAgICA8dGQ+zKnQy8rQ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vsa16tPQz965q8u+PC90ZD4NCiAgICAgICAgICAgIDx0ZD7N9bz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+sfstqvCtzY2usU8L3RkPg0KICAgICAgICAgICAgPHRkPrOjwPa+/TE1OTY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PC90ZD4NCiAgICAgICAgICAgIDx0ZD63/s7x1LExMMP7o6zFrqOsMzU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sOChotb3udw1w/ujrMWuo6w0MDAwLTUwMDDUqi/UwqO7ytXS+DLD+6Osxa6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3MyoMsP7o6zFrqOsMjU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1sPAo6i9rcvVo6nu3NK1ucm33d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LH1va2xscK3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ta+u9s4NzY3OTAzMS8xNTE5NTI3OTI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jHD+6Osxa6jrLTz16ijrDMzMDAtNDAwMNSqL9TCo7u74bzGMcP7o6w0NT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9bO9tSxM8P7o6wzMzAwLTQwMDDUqi/UwqO7u/rQ3rmkM8P7o6zE0K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va3L1cj9wfnO5cbfw/G85NChs9S3otW5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5xMKlzvfC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W3L6twO0xNTk5NjA4OTY2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MnMqMrV0vjUsTHD+6Osxa6jrDI1MDAtMzAwMNSqL9TCo7uyxs7x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1MDDUqi/UwqO7t/7O8dSxM8P7o6zFrqOsMjUwMC0yODAw1Kov1MKju7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wMDAtMjIwMNSqL9TCo7u2wcrpu+HWtNDQu+GzpDHD+6OsNTAwMC02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HD+6OstPPXqKOsMjUwMC0z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N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wLPPs7W1xsvcvP7T0M/euavLvjwvdGQ+DQogICAgICAgICAgICA8dGQ+1cW05MH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16+7+cK3M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1M6wIDE4MDgzNzA2NjYzPC90ZD4NCiAgICAgICAgICAgIDx0ZD7WysG/uaSzzMqm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LTYwMDDUqi/UwqO7usvL49SxMsP7o6wzMDAwLTQ1MDDUqi/UwqO7u+G8x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1Kov1MKju9eiy9y5pDIww/ujrDQ1MDAtNjAwMNSqL9TCo7vO78H3uaQy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U8L3RkPg0KICAgICAgICAgICAgPHRkPsyp0MvK0L74ttTLvbe/ssu53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W9qMa9PC90ZD4NCiAgICAgICAgICAgIDx0ZD7QwsTc1LTQ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wM2lMkG0sTwvdGQ+DQogICAgICAgICAgICA8dGQ+1uzP/sP0MTUyOTUyODA2N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+zvHUsTIww/ujrDMwMDAtNDAwMNSqL9TCo7vB7LDgN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1ve53DXD+6OsNDAwMC01MDAw1Kov1MKju7Tyusk4w/uhosfQxeQ4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z+MqmNsP7o6w0MDAwLTc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tO6o8TJw9e/xry8ucm33dPQz965q8u+PC90ZD4NCiAgICAgICAgICAgIDx0ZD7T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L3RkPg0KICAgICAgICAgICAgPHRkPrzDtKixsc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LDwCAxMzgwOTAxNTg1MDwvdGQ+DQogICAgICAgICAgICA8dGQ+0dC3otSx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AwMC00NTAw1Kov1MKju9bKvOzUsTLD+6OstPPXqKOsMjAwMC0yMjAw1Kov1MKj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+srbMsP7o6zE0KOssb6/xqOsMzAwMC00NTAw1Kov1MKju87E1LExw/ujrMWu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E1w/ujrMTQo6wzO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nqueK159fTv8a8vNPQz965q8u+PC90ZD4NCiAgICAgICAgICAgIDx0ZD7VxbO/0f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xr2xscK3Mjm6xTwvdGQ+DQogICAgICAgICAgICA8dGQ+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MTUzODA3MzQyNzg8L3RkPg0KICAgICAgICAgICAgPHRkPrD817C5pDEww/ujrDI1MDA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+rL6z9/XsMXkuaQxMMP7o6wyODAwLTM1MDDUqi/UwqO7xKO+3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ODwvdGQ+DQogICAgICAgICAgICA8dGQ+zKnQy7+quePL3L26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MzNrB+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bGxwrc1NbrFPC90ZD4NCiAgICAgICAgICAgIDx0ZD7Q7MjYIDE1ODk2MDc1NjU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yMMP7o6wzMDAwLTUwMDDUqi/UwqO7yNXT78/6yts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MzUwMNSqL9TCo7vStc7x1vrA7THD+6Osxa6jrLG+v8ajrD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8novMYyw/ujrLG+v8ajrDM1MDAtNDUwMNSqL9TCo7vEo77fuaQzw/ujrMTQo6wz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sq87NSxMcP7o6wz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OT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7qrnjuObT0M/euavLvjwvdGQ+DQogICAgICAgICAgICA8dGQ+zMbA9r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+cu8uaTStbyvvtvH+DwvdGQ+DQogICAgICAgICAgICA8dGQ+vL7M7Mq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M0ODA8L3RkPg0KICAgICAgICAgICAgPHRkPsa9w+bJ6LzGMcP7o6y089eoo6w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TTuaQxw/ujrDMyMDAtMzUwMNSqL9TCo7vEvrmkNsP7o6w0MDAwLTQ1MDDUqi/UwqO7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sP7o6w1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DwvdGQ+DQogICAgICAgICAgICA8dGQ+zKnQy8rQuqPQy7SssrC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Cky8TH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L6tw7O0tNK11LA8L3RkPg0KICAgICAgICAgICAgPHRkPtHuy9i28Dgy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LzE1MDUyODczMDkzPC90ZD4NCiAgICAgICAgICAgIDx0ZD7H5b3guaQxw/ujrMWuo6w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i/UwqO7wOTX97mkOMP7o6zE0KOsMzUwMC01NTAw1Kov1MKju7Xnuri5pDXD+6Gi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8P7oaKztbmkM8P7oaLX6rSyuaQzw/ujrDM1MDAtNTAwMNSqL9TCo7u08sSluaQ0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JzM7xw7PS1zHD+6OsND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P5z+i7r7mk09DP3rmry748L3RkPg0KICAgICAgICAgICAgPHRkPsXLv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VosTPwrcxM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5bzRwPYxODA4MzcwNTExNzwvdGQ+DQogICAgICAgICAgICA8dGQ+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0MDAtNTMwMNSqL9TCo7vKtdHp1LExw/ujrMTQo6y089eoo6wzNTAwLTQ0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9b3udwxw/ujrMTQo6y089eoo6w1NTAwLTc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472tvNHUtM7v0rW53MDt09DP3rmry77MqdDLt9a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xtPA0/E8L3RkPg0KICAgICAgICAgICAgPHRkPrnEwqWxscK3MzMzusW80dS0zf7E4cu5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t/7O8dbQ0MQ8L3RkPg0KICAgICAgICAgICAgPHRkPtbs1LDUsDEzMzM3NzkwMD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28KltKbQzs/zuNozw/ujrMTQo6w0NTAwLTUwMDDUqi/UwqO7y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v823/jPD+6Osxa6jrDMwMDAtMzUwMNSqL9TCo7uxo7CyNTDD+6OsxNCjrDMwMDAtMzM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xo73gNTDD+6Osxa6jrDIwMDDUqi/UwqO7uaSzzM6s0N4zw/ujrMTQ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PC90ZD4NCiAgICAgICAgICAgIDx0ZD69rcvVvfWzzLyvzcW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c1tLD9zwvdGQ+DQogICAgICAgICAgICA8dGQ+s8fH+L+qt6LH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tzI4usU8L3RkPg0KICAgICAgICAgICAgPHRkPtDswdUgMTg3OTY3NjEzN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Iy9SxMsP7o6wzMDAwLTgwMDDUqi/UwqO7vNO5pNbQ0MSx4LP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t8m7+tewxeS5pDXD+6OsMzAwMC01MDAw1Kov1MKju9PNxuG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8n6svq8xruu1LExw/ujrDMwMDAtNDUwMNSqL9TCo7vN4sOz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sP7o6w1MDAwLTEwMDAw1Kov1MKju7zTuaTW0NDEstnX97mkMsP7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/rQtcnovMbKpjHD+6Ossb6/xqOsNDAwMC04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KOy/bu3saO/xry809DP3rmry748L3RkPg0KICAgICAgICAgICAgPHRkPsny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dGQ+DQogICAgICAgICAgICA8dGQ+vq28w7+qt6LH+M2o1LDCtzEw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q9uKPI2TE4NzYxNjYzMTk4PC90ZD4NCiAgICAgICAgICAgIDx0ZD67t7G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1LExw/ujrMTQo6y089eoo6w0MDAwLTYwMDDUqi/UwqO7ssm5ujLD+6OsxNC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y2df3uaQxMMP7o6zE0KOsNDAwMC02MDAw1Kov1MKju9DQ1f7W+s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UwMDDUqi/UwqO7u6+5pLmk0tUzw/ujrLG+v8a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BqrPJu6/Rp7mk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6tvMO/qreix/jQwsS+wrc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wrYmbmJzcDsmbmJzcDsmbmJzcDsgODc1MTM5O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8vMr11LExNcP7o6zE0KOsMzAwMC02MD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2df31LEzw/ujrMTQo6wzMDAwLTQ1MDDUqi/UwqO70se157y8yvXUsTX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Y8L3RkPg0KICAgICAgICAgICAgPHRkPsyp0MvK0MGqt/rQwrLEwc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6668cfZ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LEvsK3MbrFPC90ZD4NCiAgICAgICAgICAgIDx0ZD7VxcfZIDE1Mjk1MjA5ND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r7mkstnX97mkMTDD+6OsxNCjrDQ1MDAtNT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MqcC0vPXL2bv6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vKrB1jwvdGQ+DQogICAgICAgICAgICA8dGQ+va3GvcTPwrc1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6PV0b79ODI1NjE5NjgvMTQ3NjIzOTExM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GzvHX3LzgMcP7o6w1MDAwLTgwMDDUqi/UwqO7u/rQtcnovMbKpjX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iw7PUsTLD+6OsMzAwMC01MDAw1Kov1MKju7vhvMYxw/uhos7E1LExw/uhorLJ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n6svq8xruu1LExw/ujrDI1MDAtMzAwMNSqL9TCo7vIyLSmwO25pDH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O1uaQ4w/ujrDQ1MDAtNzUwMNSqL9TCo7vXsMXkuaQxMMP7o6w0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qPMqbSssrCzyczXyeixu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4b2oufo8L3RkPg0KICAgICAgICAgICAgPHRkPrzDtKixsc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wO7Qws7EPGJyIC8+DQogICAgICAgICAgICA4NzY2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zYxNTE4NzYwMzwvdGQ+DQogICAgICAgICAgICA8dGQ+wOTX97mkNcP7oaLXsMXk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uaQ1w/uhotfqtLK5pDHD+6Gi083G4bmkNcP7oaLv27SyuaQyw/ujrDUwMDDUqi/UwqO7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0N65pDHD+6OsNDAwMNSqL9TCo7u7+tC1yei8xjPD+6OsNTUwMNSqL9TCo7vSutG5oaK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NMP7o6w0NTAw1Kov1MKju8/6ytvUsTXD+6OsMjAwMNSqL9TCK8zhs8mju7TyxKW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k8L3RkPg0KICAgICAgICAgICAgPHRkPsyp0MvK0LrAzaW5+rzKtPO+xrX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jO0OO7q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LarwrcxNze6xTwvdGQ+DQogICAgICAgICAgICA8dGQ+1tzA1iAxODA1MjY3ODY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qWy48flyagzw/ujrDI1MDAtNDAwMNSqL9TCo7vHsMyovdO0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8DxsfbUsTPD+6Giv823v7K/ytXS+NSxM8P7oaLUsbmkyrPM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horLN0vu3/s7x1LE1w/ujrDMwMDAtNDAwMNSqL9TCo7uw77P4M8P7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Kuyy9SxMsP7o6wyMDAwLTI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Uw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8ruv0afT0M/euavLvjwvdGQ+DQogICAgICAgICAgICA8dGQ+v7W9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NbQuNvCtzK6xTwvdGQ+DQogICAgICAgICAgICA8dGQ+wdaz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jgwMzIxODwvdGQ+DQogICAgICAgICAgICA8dGQ+x+W94LmkMcP7o6zFrq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hvMYxw/ujrLG+v8ajrDM1MDAtNjAwMNSqL9TCo7uy2df3uaQxMM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9HQt6LUsTLD+6OsxNCjrLG+v8ajrDQwMDAtNzAwMNSqL9TCo7u31s72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y089eoo6wzNTAwLTQ1MDDUqi/UwqO7ztvLrrSmwO3UsTPD+6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Qy8rQ0MfRx8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pM6wPC90ZD4NCiAgICAgICAgICAgIDx0ZD62q8j9u7f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L3RkPg0KICAgICAgICAgICAgPHRkPrrOxa7KvzE4MTE1MjM1NTY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1LPLytS83THD+6OsMjAwMC0zNTAw1Kov1MKju8b7s7XP+srbNcP7o6wy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jwvdGQ+DQogICAgICAgICAgICA8dGQ+va3L1dDCxNzUtM7v0rW3/s7x09DP3r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9a5q8u+PC90ZD4NCiAgICAgICAgICAgIDx0ZD7W7Mfv1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aryPPCtzwvdGQ+DQogICAgICAgICAgICA8dGQ+yMvKwrK/MTUyNjEwNDA0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utee5pDXD+6OsxNCjrDMwMDAtMzUwMNSqL9TCo7uxo7Cy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1MDAtMzIwMNSqL9TCo7u/zbf+MTDD+6Osxa6jrDI1MDDUqi/UwqO70M7P87GjsL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j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M8L3RkPg0KICAgICAgICAgICAgPHRkPr2ty9XAs7DE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uzQwsH6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1fLMxrjbtOXMxrjbwrcxusU8L3RkPg0KICAgICAgICAgICAgPHRkPrnL1f2+/TE1ODUy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PC90ZD4NCiAgICAgICAgICAgIDx0ZD7OxMPYMcP7o6zFrqOsMjYwMC0zMDAw1Kov1MKju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+srbM8P7o6wyNjAwLTQwMDDUqi/UwqO7sta53DLD+6OsMjYwMC0zMDAw1Kov1MKju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jYwMC0zMDAw1Kov1MKju9ewxKO5pDLD+6OsxNCjrDM2MDAtNDIwMNSqL9TCo7vX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sP7o6zE0KOsMzMwMC00MDAw1Kov1MKju7LZ1/e5pDbD+6OsMjQwMC0zMj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K1w7uvuaSjqMyp0Mujq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rDuxuw8L3RkPg0KICAgICAgICAgICAgPHRkPr6tvMO/qreix/ix9b2t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TwvdGQ+DQogICAgICAgICAgICA8dGQ+1dTF9LfJPGJyIC8+DQogICAgICAgICAgIC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C8xMzA5MjI5MDEyODwvdGQ+DQogICAgICAgICAgICA8dGQ+sPzXsLmkMTD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GtLvsuaQ1w/ujrMTQo6wzNTAwLTQ1MDDUqi/UwqO7stnX97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0MDAw1Kov1MKju9Oqz/rUsTLD+6OsNDAwMC02MDAw1Kov1MKju7uv0en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U8L3RkPg0KICAgICAgICAgICAgPHRkPsyp0MvK0OrG0qvJ+s7v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yMuyxb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MjC0sTEywqU8L3RkPg0KICAgICAgICAgICAgPHRkPtLz1r666TEzOTA1MjY2NDU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vcPmyei8xjXD+6OstPPXqKOsMjUwMC01MDAw1Kov1MKju7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MTDD+6OstPPXqKOsMzUwMC04MDAw1Kov1MKju8/6ytvUsTgww/ujrDM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xs7xMcP7o6wzNTAwLTQ1MDDUqi/UwqO71vez1jPD+6OsMjUwMC01MDAw1Kov1MKju7/N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I1MDAtODAwMNSqL9TCo7vP+srb1ve53DHD+6OsNTAwMC0xMjAwMNSqL9TC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Nb3udwxw/ujrDMwMDAtNDUwMNSqL9TCo7vOxNSxMcP7o6y089eoo6wy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PC90ZD4NCiAgICAgICAgICAgIDx0ZD7MqdDLytDS+PbOu6+5pL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a9qMnn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28K3MTi6xTwvdGQ+DQogICAgICAgICAgICA8dGQ+0e7Rp87EMTUxOTA2MTczM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HD+6OsxNCjrDMwMDAtNDUwMNSqL9TCo7uw/NewuaQ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zvbUsTHD+6Osxa6jrDMwMDAtNDAwMNSqL9TCo7vXorLhsLLIq9SxMcP7o6zE0KOsNT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NzwvdGQ+DQogICAgICAgICAgICA8dGQ+zKnQy8rQ1enH7L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e68zMi6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8K3MTC6xTwvdGQ+DQogICAgICAgICAgICA8dGQ+1tzLq8urMTczMTU2Njkz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iw7PUsTTD+6Ossb6/xqOsNDUwMC0xMDAwMNSqL9TCo7u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6zE0KOsNzUwMC05MDAw1Kov1MKju7fWzvbUsTXD+6OsMzUwMC00NT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PD+6OsxNCjrDQ1MDAtNjAwMNSqL9TCo7u157mkMsP7o6zE0KOsMz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DM1MDAtNj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Tg8L3RkPg0KICAgICAgICAgICAgPHRkPsyp0MvK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v7L6vq28zdPQz965q8u+PC90ZD4NCiAgICAgICAgICAgIDx0ZD7B9eq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0dS00MLM7LXYMbrFyczGzDK0sTEw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4SAxMzMzODg3NzEwMjwvdGQ+DQogICAgICAgICAgICA8dGQ+t7+y+r6tvM3IyzUw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teqzpDXD+6OsNjAwMC0xMDAwMNSqL9TCo7vOxNSxNcP7o6wyMDA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trIqNeo1LEyMMP7o6w0NTAwLTgwMDDUqi/UwqO717DQ3rmry77Stc7x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x/jT8r6twO0xMMP7o6w2MDAwLTEw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DS5qOozKnQy6Opu7exo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XPvDwvdGQ+DQogICAgICAgICAgICA8dGQ+s8fH+Lmk0rXUsMvV1tDF+reis8fN+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w9c8L3RkPg0KICAgICAgICAgICAgPHRkPs31uqPR4DE4MjQ4NzIyOD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zw/ujrMTQo6w1MDAwLTUz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saO7qs7v0rW53MDt09DP3rmry77MqdDL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qdPqPC90ZD4NCiAgICAgICAgICAgIDx0ZD6377vLus3M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re+6iAxODc2MTA1OTk5NTwvdGQ+DQogICAgICAgICAgICA8dGQ+saOwsj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MwMNSqL9TCo7uxo73gweyw4DHD+6Osxa6jrDIwMDAtMjUwMNSqL9TCo7uxo73g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zAtMjAwMNSqL9TCo7u84L/Y1LEyw/ujrMWuo6wyNDAwLTI2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Y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xbe/rb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77rqPC90ZD4NCiAgICAgICAgICAgIDx0ZD64+cu8uaTStbyvvtv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+uzrLfvMTUzNjU2MDI0MTI8L3RkPg0KICAgICAgICAgICAgPHRkPrv60LXW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5jLD+6OsxNCjrLTz16ijrDQ1MDAtNT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jI8L3RkPg0KICAgICAgICAgICAgPHRk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y73wyvTR1cHPo6jMqdDLo6n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VosTPxM/Ctz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Xk7DxiciAvPg0KICAgICAgICAgICAgMTg3NjEwNTI2N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LD+6OsxNCjrDM1MDAtNDAwMNSqL9TCo7uz9by2sLLIq7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1MDAtMzc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M8L3RkPg0KICAgICAgICAgICAgPHRkPrOk1LC7qsqi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6nvrrXnssTBz9PQz965q8u+PC90ZD4NCiAgICAgICAgICAgIDx0ZD7Q7cC8ur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5/bSszvfCtzE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mvuogMTgxMzY5MjM4MDA8L3RkPg0KICAgICAgICAgICAgPHRkPrLZ1/e5pDM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RENT1tC/2LLZ1/e5pDEww/ujrMWu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K/1vrA7THD+6OstPPXqKOsNDAwMC00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/GwaK1wtbGwOTJ6LG409DP3rmry748L3RkPg0KICAgICAgICAgICAgPHRkPsDuysC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XHxbmk0rXUsMf4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IDEzNTEyNTUzNTk4PC90ZD4NCiAgICAgICAgICAgIDx0ZD6y1rnc1LEx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0afNvbmkNcP7o6zE0KOsMjQwMC0zMDAw1Kov1MKju9ewxeS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Hpbq4uaQxw/uhotPNxuG5pDHD+6OsMzUwMC00NTAw1Kov1MKj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sTHD+6OsxNCjrLTz16ijrDM1MDAtNDUwMNSqL9TCo7vWxsDkuaSzzMqmMs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4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NTwvdGQ+DQogICAgICAgICAgICA8dGQ+va3L1be9s8+9qMn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x9b2t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t6LH+DwvdGQ+DQogICAgICAgICAgICA8dGQ+0e6+pyAxNTM4MDMyMjA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tvLrtW+s6Qxw/ujrMTQo6y089eoo6w0MDAwLTQyMDDUqi/UwqO7ztvL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NCjrDMwMDAtNDAwMNSqL9TCo7vO28uutffK1MjL1LEzw/ujrMTQ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y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2PC90ZD4NCiAgICAgICAgICAgIDx0ZD69rcvVuqPEydDHtdizrMrQwazL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A7rfl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wrfN8rij0KHH+MPFw+a3vzwvdGQ+DQogICAgICAgICAgICA8dGQ+1tzT8cPAMTgwNjEw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RkPg0KICAgICAgICAgICAgPHRkPrSisbi4ybK/NcP7o6wzMDAwLTUwMDDUqi/UwqO7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MTDD+6OsMjMwMC0zMDAw1Kov1MKju8n6z8rUsTEww/ujrDI0MDAtMzAwMNSqL9TCo7vA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wyMjAwLTI4MDDUqi/UwqO7zfjC586su6TUsTPD+6OsMzUwMC00MDAw1Kov1MKj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sTPD+6OsMjUwMC0zMjAw1Kov1MKju7PJsb674bzGMsP7o6wzMDAwLT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Y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5stOuvaiyx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/LHY1f48L3RkPg0KICAgICAgICAgICAgPHRkPrzR1LTQwszst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jfvv0gMTM0MDUxMTUyMTI8L3RkPg0KICAgICAgICAgICAgPHRkPs/6ytv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2MDAw1Kov1MKju9L9tbzUsTbD+6Osxa6jrDI1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rotcK158b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tcLB1jwvdGQ+DQogICAgICAgICAgICA8dGQ+sszP77TlzfXP77TzttPHxbar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+73wuuwxNTA1Mjg4ODgw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K1zvHUsTEww/ujrDMwMDDUqi/UwivM4bPJo7uy2df3uaQxMMP7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1fHMqbCyyKvJ+rL6udzA7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7NChw/Q8L3RkPg0KICAgICAgICAgICAgPHRkPrn6sLK088/D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gICAgICAgICAgICA8dGQ+yerw2CAxODc1MTk3NzI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Eww/uhosrQs6HXqNSxMTDD+6OstPPXqKOsMzUwMC00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3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veDQwtK9wcbG99C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yLrO5DwvdGQ+DQogICAgICAgICAgICA8dGQ+uufHxdXyva+7qtXxzvfCtz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fOwMa9MTMwNTI5OTI4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uv0enUsTTD+6OsNDAwMNSqL9TCo7vOxNSxMsP7o6zFrqOsMzAwMC0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3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fg0e/O79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S1vHH4DwvdGQ+DQogICAgICAgICAgICA8dGQ+zsS9rcK3MTa6xb310OW5q7n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4s/yvvwxMzY1NTI2ODU3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Eww/ujrMTQo6wyMDAw1Kov1MKju7GjveDUsTbD+6Osxa6jrDE4MzDUqi/UwqO7wsy7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jUwMC0z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3MjwvdGQ+DQogICAgICAgICAgICA8dGQ+va3L1dXXyq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ai9rcK3MTgtMji6xTwvdGQ+DQogICAgICAgICAgICA8dGQ+va+9+CAxODgwNjIwNTU3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/rQ3rmkMsP7oaLu073wuaQzw/ujrMTQ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v6xo7q4M8P7oaLNrbq4M8P7oaLrsruhurgzw/uhotPNxuG5pDP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08sSluaShotewxeS5pDPD+6OsxNCjrDMwMDAtN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O5NeozNjW1rLEwc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rPHtqu5pNK11LC/xrS0wrc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07EgMTU4NjEwOTY5MDE8L3RkPg0KICAgICAgICAgICAgPHRkPsSj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MwMDAtNTAwMNSqL9TCo7u8vMr11LEzw/ujrDMwMDAtNTAwMNSqL9TCo7v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I4MDDUqi/UwtLUyc+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NDwvdGQ+DQogICAgICAgICAgICA8dGQ+zKnQy86sxMjI/dDF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t93T0M/euavLvjwvdGQ+DQogICAgICAgICAgICA8dGQ+s8LT8c6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bOjwrc4OLrFPC90ZD4NCiAgICAgICAgICAgIDx0ZD7Cs7uqODc3MzUzMTg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ODY1OTI8L3RkPg0KICAgICAgICAgICAgPHRkPtbKvOyyv1FDIDL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3iw7PStc7x1LE1w/ujrMWuo6yxvr/Go6wzNTAwLTUwMDDUqi/UwqO7t/7XsLj6taU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o7u5pNLV1LEyw/ujrMWuo6w0MDAwLTQ1MDDUqi/UwqO7u/q37Lmk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3MDAw1Kov1MKju7rz1fu5pDUww/ujrDMw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MqitO+x9rnd09DP3rmry748L3RkPg0KICAgICAgICAgICAgPHRk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qjwvdGQ+DQogICAgICAgICAgICA8dGQ+v6TN9biuMrSxMzAx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C71dDH2TE4OTUxMTQ4ODE1PC90ZD4NCiAgICAgICAgICAgIDx0ZD7K1dL4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O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jwvdGQ+DQogICAgICAgICAgICA8dGQ+zKnQy8rQysC8zbvKudq0877G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5+sfs1tD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7Dt7vbIDE4MjUyNjU2MD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XnuaQyw/ujrMTQo6wyNTAwLTM1MDDUqi/UwqO7x9rU07mkMTDD+6OsMTk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8rrJoaK0q7LL1LExMMP7o6wyMDAwLTM1MDDUqi/UwqO7t/7O8dSxMTD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Hnu+HUpLaooaLK1dL41LE0w/ujrMWuo6wyNTAwLTM1MDDUqi/UwqO7w+a1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+MqmMTDD+6OsMjUwMC04MDAw1Kov1MKju9Oqz/q+rcDtNsP7o6wyODAwLTEw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PPMqbuv0aejqMyp0Mujq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Lzs7Evuo8L3RkPg0KICAgICAgICAgICAgPHRkPr6tvMO/qreix/jOxLuv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usU8L3RkPg0KICAgICAgICAgICAgPHRkPrn5wPLH4DE3NzY4NjI3MD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MsP7o6zE0KOsNTAwMC02MDAw1Kov1MKju9LHse25pDLD+6OsxNC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7+tDeuaQyw/ujrMTQo6w1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uN/Qwru3saPJ6LG409DP3rmry74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5TwvdGQ+DQogICAgICAgICAgICA8dGQ+uPnLvM/nuaTStbyvvtv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MLRqcfZMTUxOTUyOTk2NjI8L3RkPg0KICAgICAgICAgICAgPHRkPs/6ytv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MTAwMDDUqi/UwqO767K7obq4uaQxMMP7oaK158b417DF5LmkMTD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+uyu6G6uNGnzb25pDXD+6GitefG+NewxeTRp829uaQ1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+LmkMcP7o6zFrqOsMTkwMC0z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3OT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Kzn6sTNzNi4tLrPssTBz9PQz965q8u+PC90ZD4NCiAgICAgICAgICAgIDx0ZD7W3Mq/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j5y7zP582s0MTCtz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ivfggMTM5MTQ1MjYyMDU8L3RkPg0KICAgICAgICAgICAgPHRkPs34wufP+srb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MDwvdGQ+DQogICAgICAgICAgICA8dGQ+zKnQy8rQvbvNqLv60LXJ6LG4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c1sfD9zwvdGQ+DQogICAgICAgICAgICA8dGQ+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uPnLvM73wrcxNja6xTwvdGQ+DQogICAgICAgICAgICA8dGQ+vL6xtiAxODc5Njc2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17DF5LmkNcP7o6w2NTAw1Kov1MLX89PSo7u08sSl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2MDDUqi/Uwtfz09Kju8r9v9iy2df3uaQxw/ujrDM1MDAtNDUwMNSqL9TCo7uy2df3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0MDAtMzAwMNSqL9TCo7u157q4uaQyw/ujrDU0MDAtNjAwMNSqL9TCo7u157mk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vOxNSxMcP7o6wyNDAwLTM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g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warMqbnMt8+0ptbD09DP3rmry748L3RkPg0KICAgICAgICAgICAgPHRkPrGr1f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C7bXpy66y+sG81tazobGx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1MA4NzUzMDY5NS8xMzYyNjEzMzY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7exo9b3udwxw/uhorCyyKvW97ncMcP7oaK7r9Hp1ve53DHD+6OsxNCjrLTz16i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7t7Gj16jUsTHD+6GisLLIq9eo1LExw/ujrMTQo6wz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6dSxMcP7o6wzNTAwLTQ1MDDUqi/UwqO70sex7bmkMcP7oaKyxs7xu+G8xjH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Eww/ujrDMwMDAtNDUwMNSqL9TCo7vOrNDetee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I8L3RkPg0KICAgICAgICAgICAgPHRkPsvV1t3Iq/bOxvPStbncwO3XydG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DLt9a5q8u+PC90ZD4NCiAgICAgICAgICAgIDx0ZD7L77H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uN/Qwry8yvWy+tK1v6q3osf4yMuyxb/GvLy547OhMj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++x8yAxMzg1MjY5ODU4NTwvdGQ+DQogICAgICAgICAgICA8dGQ+zs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rXO8dSxM8P7oaK83cq71LEyw/ujrLTz16ijrDIwMDAtMTA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g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zKm99brPvfC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uqPH2TwvdGQ+DQogICAgICAgICAgICA8dGQ+uufHxbmk0rXUsMH529e427Tzt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TfuqO9rTEzOTIxNzMwOTA4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2uaQ1w/uhory30bmhosCtsOW5pDPD+6OsxNCjrDQwMDAtNjAwMNSqL9TCo7u8vMr11L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TAwMNSqL9TCo7u157mkMcP7o6zE0KOsNjAwMNSqL9TCo7u159fTyczO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NSqL9TCK8zhs8m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NDwvdGQ+DQogICAgICAgICAgICA8dGQ+va3L1bijwKSyo8G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rpsK7GvDwvdGQ+DQogICAgICAgICAgICA8dGQ+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Nevu/nCtzG6xTwvdGQ+DQogICAgICAgICAgICA8dGQ+0KTA8sDyMTU5NjEwMzU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jD+6OsMzAwMC02MDAw1Kov1MKju9bKvO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UwMC01MDAw1Kov1MKju9bKvOzW97ncMcP7o6y089eoo6w0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8Tax9oyw/uhos341b6x4LytMcP7o6y089eoo6wzMDAwLTQ1MDDUqi/UwqO7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y089eoo6w0MDAwLTgwMDDUqi/UwqO7ssm5utSxMsP7o6wzMD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57463C2100EAA63E3424F78F8F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57463C2100EAA63E3424F78F8F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