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CB97B77E769FAC0BFF7A377621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B97B77E769FAC0BFF7A377621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nZxOq5rLmrv6rV0Ma4us/NrNbGuaTX98jL1LG5q7jmPC9oMj4gPGRpdj48cD7Oqrj6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vczT/bzTy9m3otW5tcSyvbelo6zC+tfjvczT/b3M0ae8sLncwO3Q6NKqo6y547e6zvzS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MPmz/LJ57vhuau/qtXQxri6z82s1sa5pNf3yMvUsaGj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45sjnz8KjujwvcD4NCjxwPjxzdHJvbmc+0ruhorGov7zXyrjxo7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aOu07W7pNbQufq5srL6tbO1xMHstbyjrMjIsK7J57vh1vfS5aOsyMiwrtCj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ysLStaOs1/G8zcrYt6ijrMa30NC2y9X9o6y+39PQx7/B0rXEysLStdDEus3U8MjOuNC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o67E6sHkMzXW3Mvq0tTPwqOsvt/T0LG+v8a8sNLUyc/Rp8D6o6zJ7dDE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PC9wPg0KPHA+oaGhoTOjrr7fsbi0tNDCtcS9zNP9y7zP67ywvc/Hv7XEz+C52Ljazr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TcwaajuzwvcD4NCjxwPjQuJm5ic3A7Jm5ic3A7xNy3/rTTtPO+1qOs0+vIy7rP1/e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XEs9S/4Lfuz9e+q8nxoaM8L3A+DQo8cD48c3Ryb25nPrb+oaLV0Ma4uNrOu7ywyMvK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RhYmxl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S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DQogICAgICAgICAgICA8cD48c3Ryb25nPr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xzdHJvbmc+uNrO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L3N0cm9uZz48c3Ryb25nPi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HN0cm9uZz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wvc3Ryb25nPj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c3Ryb25n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N0cm9uZz48c3Ryb25nPi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HN0cm9uZz7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czO8bncwO0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tNPKwsXg0bWw4NXQyfq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or/Os8ywssXFoaK9zMqmsLLFxbywxuTL+8jVs6O9zNGnudzA7bXIuaTX9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K7z9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us/NrNb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ee9z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dnE6rms0MXPory8yvW6zbXnvczJ6LG4udzA7c6su6S8sM34wuehos341b61xLncwO2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K7z9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jxzdHJvbmc+yP2hotXQxrizzNDyus23vbeoo7o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DGuLmk1/ewtNXVJmxkcXVvO9fU1LixqMP7oaK5q7+qvrrV+aGi1PHTxca408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Tycyp1t3K0MnZxOq5rL7fzOXKtcqpoaO+38zls8zQ8rrNt723qM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0rujqSZuYnNwOyZuYnNwOyZuYnNwOyZuYnNwOyZuYnNwOyZuYnNwOyZuYnNwO7mr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7o8L3A+DQo8cD6hoaGhMaOusajD+8qxvOSjujIwMTjE6jnUwjXI1cbw1sEyMDE4xO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wPg0KPHA+oaGhoTKjrrGow/u12LXjo7rMqdbdytDJ2cTquayjqLqjwerH+Liux7DC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tv7CpbDsuavK0qGjwarPtcjLo7rH8cDPyqYmbmJzcDsxNTA2MTAwNTE2OD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iZuYnNwO7Gow/u3vcq9o7rP1rOhsajD+zwvcD4NCjxwPqGhoaE0LiZuYnNwO7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L+81d/Q69CvtPixvsjL09DQp77Tw/HJ7bfd1qShorHP0rXWpMrpvLDP4LnYu/G9s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qNK7t92jqaOszazKsb27vfzG2s2stdfD4rnaMrTnssrJq9XVxqwy1cW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ux7aGjyOfL+czhuanQxc+isrvV5sq1oaKyu9e8yLehorK7yKvD5rb407DP7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1xKOs1PDIztPJv7zJ+tfUvLq4utTwoaM8L3A+DQo8cD6hoaGhNaOu18q48cnzusuj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NOmxrjIy9SxzOG5qbXEssTBz7bU1dW42s67u/mxvsz1vP69+NDQyfOy6aOsvq3J87L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vau21NOmxrjIy9SxvfjQ0MPmytShozwvcD4NCjxwPqGhoaGjqLb+o6nD5srU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LiZuYnNwO8PmytTKsbzko7oyMDE4xOo51MIxOMjVJm5ic3A7Jm5ic3A7PC9wPg0KPHA+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D5srU0M7KvaO6PC9wPg0KPHA+vczO8bncwO2jurDsuavI7bz+yrnTw7LZ1/c0MLfW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sDOr7XEzOHOyjYwt9ajrML6t9YxMDC31qGjPC9wPg0KPHA+tee9zKO6yrW8yrLZ1/c0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LTwxsDOr7XEzOHOyjYwt9ajrML6t9YxMDC31qGjPC9wPg0KPHA+oaGhoaOoyP2jqcK8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GhoaHD5srU19yzybyoNzW31s6qus+48aOsuPe42s67sLS6z7jxyMvK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7U8dPFwrzTw6GjPHN0cm9uZz7Qwsa4yMvUscrU08PG2s6qyP249tTCo6zJ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tNXVz+C52Lnmtqi9ycTJzuXP1dK7vfChozwvc3Ryb25nPjwvcD4NCjxwPqGhoa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MnZxOq5rDwvcD4NCjxkaXYgYWxpZ249InJpZ2h0Ij62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y8TqvsXUw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B97B77E769FAC0BFF7A377621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B97B77E769FAC0BFF7A377621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