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0D858A58F1E0239CD67D8AD411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D858A58F1E0239CD67D8AD411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u6/Cw9POt6LVubyvzcXT0M/euavLvtXQxri88tXCPC9oMj4gPGRpdj48cD7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vK/NxcrHvq3MqdbdytDOr8rQ1f64rsX617yjrMyp1t3K0NX+uK65+tPQ18qy+rzgtr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yKu27tei18qjrNPaMjAxN8TqOdTCs8nBorXEufrT0LbA18rK0Mr00rvA4Mbz0rWj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rOsMjAw0trUqqO7zKnW3crQzsTCw7yvzcWxvrK/yejT0CZsZHF1bzu2/rDsoaLO5bK/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0MQmcmRxdW87o6i1s86vsOy5q8rSoaLQ0NX+sOy5q8rSoaLIy8Gm18rUtLK/oaK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oaLNttfKt6LVubK/oaK55ruuvajJ6LK/oaLG87uusr+hotbKwb/T67PJsb6/2NbG1tDQ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v8ewz8LJ6Da49tfTuavLvqOozKnW3crQzsTCw8nM0rXUy9Oq09DP3rmry76hosyp1t3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sMf4udzA7dPQz965q8u+oaLMqdbdytDOxMLDyczO8dPQz965q8u+oaLQy7uvytC377PH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rT0M/euavLvqGizKnW3crQzsTCw9bD0rXT0M/euavLvqGizKnW3crQzsTCw87Eu6+0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aGjIDxiciAvPg0KzKnW3crQzsTCw7yvzcXS1Myp1t3K0M7Eu6/Cw9POsvrS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otW5zqq8usjOo6y99L30zqfIxiZsZHF1bzu08tTss6TI/b3Hvt/T0NbY0qrTsM/swaa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89K1JnJkcXVvO9W9wtTEv7Hqo6ywtNXVJmxkcXVvO83GvfjIq9PywsPTzqGit6LVuc7E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aLQzrPJtPOy+tK1oaLX6b2otPO8r83FJnJkcXVvO7XE1b3C1Mu8wrejrNLUwsPTzrL6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zqrW98zioaLS1MLD087P7sS/zqrWp7PFo6zNqLn9s9bQ+LK7ts+12L340NDM5dbGtLTQ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rS00MKjrMq1z9YmbGRxdW87x7/BptX7us/XytS0oaLTxbuvsvrStdfpus+horS00M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tqGix7+7r9fKsb7Uy9f3oaLM4cn9xNzBpr2oyegmcmRxdW871MvTqsSjyr2jrLm5va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L60rUmbGRxdW87tPPCw9POoaK089W9wtShorTzsvrStaGitPO3otW5oaK088jaus+h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qGitPPNu8bGoaK087Gj1c+horTzus/X9yZyZHF1bzu1xNDCuPG+1qGjIDxiciAvPg0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zKnW3crQzsTCw7yvzcXVvcLUt6LVudKqx/OjrL2oyei+39PQzKnW3crQzsTCw7yvzcXM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LFttPO6aOszqq5q8u+v+fUvcq9t6LVuczhuanHv7TztcTIy8Gm18rUtNans8WjrM/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Iy7LFzfjD5s/yyee74bmrv6qzz8a406KyxaGjIDxiciAvPg0K0ruhorv5sb7Sqsf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1/G8zcrYt6ijrMa30NC2y9X9o6y+39PQ1tC7qsjLw/G5srrNufq5+ryu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OtMrcuf3QzMrCtKa3o6Gisbu/qrP9uavWsNLUvLDU2rj3vLa5q87x1LGho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dC/vCjV0Ma4KdbQ1Pi+rbG7yM+2qL+8ytTX97HXyMvUsaGjIDxiciAvPg0Ktv6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IztawzPW8/iA8YnIgLz4NCs/qvPu4vbz+MTxiciAvPg0KyP2horGow/u3vcq9oaL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NK7KbGow/u3vcq9IDxiciAvPg0KsajD+8jL1LG9q7Gow/u1x7zHse2159fT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yo6mwtNXVsajD+7XHvMex7dbQtcTE2sjdyOfKtczu0LS686OswazNrMntt93WpK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aLRp8671qShos/gudjXytbK1qTK6cmow+i8/tLU08q8/re9yr2hvtPKvP6x6szio7r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zruhv6Ost6LLzbW908rP5KOodHp3bGp0cmx6eWJAMTYzIC4mbmJzcDsgY29to6m9+ND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ho82syrG9q7Gow/u1x7zHse2jqNa91sqw5qOpwazNrLG+yMvJ7bfd1qShorHP0rX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oaLP4LnY18rWytakyum1yM/gudiyxMHPuLTTobz+o6zS1L/std3Qzsq9vMTWw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/Cw9POt6LVubyvzcXT0M/euavLvsjLwabXytS0sr+hoyA8YnIgLz4NCrXY1re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TPyb3LwsK3tqvEz9SwMTC6xSA8YnIgLz4NCsrVvP7Iy6O60e7P/rr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bmJzcDsmbmJzcDu7sKO6MDUyMy04NjM2MzI2OTxiciAvPg0Ko6i2/qOp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iZuYnNwOznUwjbI1S0gOdTCMTbI1aOozfjJz7Gow/u6zdPKvMSyxMHPvvnOqrGow/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OsyLHSu8rTzqqxqMP7yqfQp6OszazKsbHY0OvU2rnmtqi1xMqxvOTE2r340NC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vdPK3LGow/ujqaGjPGJyIC8+DQrLxKGi18q48cnzsukgPGJyIC8+DQrMqdbdytDOxMLD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1dXIztawzPW8/rbUsajD+9XfvfjQ0NfKuPHJ87LpsqLIt7aow+bK1MjL1LHD+7W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5aGi18q48bi0yfPT68PmytQgPGJyIC8+DQqjqNK7o6nD5srUx7CjrLbU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M/Ws6HXyrjxuLTJ86Os06bGuMjL1LHQ6NKqzOG9u7HP0rXWpKGi0afOu9ak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s/gudjXytbK1qTK6bXIz+C52Nakw/eyxMHP1K28/qGj06bGuMjL1LHM4b27tcS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0OvV5sq1oaLIq8PmoaLXvMi3o6y3sszhuanQ6bzZ1qTD97LEwc+6zdDFz6K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w+bK1NfKuPGhoyZuYnNwOzxiciAvPg0Ko6i2/qOpw+bK1LLJ08O94bm5u6/D5rbU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tcS3vcq9vfjQ0KOsttTNrNK71rDOu7K7zay1xMfz1rDV38q508PNrNH5tcS7+dPa1rDO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3MGmtcTD5srUzsrM4qOsuPm+3cno1sO6w7XExsC829Kqy9i9+NDQxsC826OsyLe2qM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w/u1paGjIDxiciAvPg0Kwfmhosi3tqjE4sa4yMvUsSA8YnIgLz4NCrj5vt3D5srUveG5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TCw7yvzcXIt7aoxOLGuNPDyMvUsaOssqKyydPDtee7sM2o1qq3vcq9zajWqrW9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IDxiciAvPg0Kxt+hormk18q4o8D7tP3T9iA8YnIgLz4NCrmk18q0/dP2w+bS6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+C52MnnsaO8sLmru/298LC0ufq80qGitdi3vbeowsm3qLnmvfjQ0L3JxM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oaK8zcLJ0+u84La9IDxiciAvPg0K1dDGuLmk1/e9q7zhs9Ymcm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aGi1PHTxSZyZHF1bzvUrdTyo6zRz7jxsLTV1c/gudizzNDyvfjQ0KOszKnW3crQzsTC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zbzsvOCy7LK/w8W9q8irs8y4+tfZvOC2vaGjIDxiciAvPg0KvsWhorG+vPLVwt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w7yvzcXIy8Gm18rUtLK/uLrU8L3iys2hoyA8YnIgLz4NCtfJ0a+157uwo7owNTIzLTg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PGJyIC8+DQo8YnIgLz4NCri9vP6jujGho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8yMDE4d2xqdHpwLmRvYyI+1dDGuLjazru8sMjO1rDM9bz+PC9h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jxhIGhyZWY9Imh0dHA6Ly93d3cueHR6cmMuY24vLi4vLi4vdXBmaWxlcy8yMDE4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Ym0uZG9jIj6xqMP7tce8x7HtPC9hPjwvcD4NCjxwIGFsaWduPSJyaWdodCI+zKnW3cr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0863otW5vK/NxdPQz965q8u+PGJyIC8+DQoyMDE4xOo5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D858A58F1E0239CD67D8AD411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D858A58F1E0239CD67D8AD411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