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538B29D0EC28D4CBB75DA97436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38B29D0EC28D4CBB75DA97436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34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Ym9yZGVyPSIx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j4NCiAgICAgICAgICAgIDx0ZCByb3dzcGFuPSI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iAgICAgICAgICAgIDxkaXYgYWxpZ249ImNlbnRlciI+vfHI1b2q0d/Iy7LFzfj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I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DyusU8L3RkPg0KICAgICAgICAgICAgPHRkIHJvd3NwYW49IjIiPrWlzrvD+7P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0Ma4uNr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dDGuMjLyv0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Wlzru12Na3PC90ZD4NCiAgICAgICAgICAgIDx0ZCByb3dzcGFuPSIyIj7Bqs+1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warPtcj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s8+7t7Gjv8a8vLei1bn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39DCvLzK9dewsbjUsMTao6jVxePl1fK6vLzSxsy088fFxM+2y8/ytqsxODDD1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wNTIzLTg4Njg1Nz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7x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r2ty9XI88ypufq8ys7vwf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QdakvN3Ku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69qtHfvq28w7+qt6LH+L2q0d+087XAN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wNjEwNzA3MTg8L3RkPg0KICAgICAgICAgICAgPHRkPtPh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zPC90ZD4NCiAgICAgICAgICAgIDx0ZCByb3dzcGFuPSI0Ij7MqdbdytC2q9G4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jwvdGQ+DQogICAgICAgICAgICA8dGQ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NC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4u9S0wrc5usU8L3RkPg0KICAgICAgICAgICAgPHRkIHJvd3NwYW49IjQiPjEzOTY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0ZD4NCiAgICAgICAgICAgIDx0ZCByb3dzcGFuPSI0Ij7PxM/+uu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e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NxuG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+MLn06rP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0PC90ZD4NCiAgICAgICAgICAgIDx0ZCByb3dzcGFuPSIyIj7Mqdbd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wc/Wxsa309DP3rmry748L3RkPg0KICAgICAgICAgICAgPHRkPs7Ew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IiPr2q0d/H+Mj9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7S6o873wrcxMTg4usU8L3RkPg0KICAgICAgICAgICAgPHRkIHJvd3NwYW49IjIiPjE4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TIyPC90ZD4NCiAgICAgICAgICAgIDx0ZCByb3dzcGFuPSIyIj6zwvfo9+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U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+qbSoy67J6LG409DP3rmry748L3RkPg0KICAgICAgICAgICAgPHRkPtewxeTRp82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y6vK2bTl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TA5NzU2MyZuYnNwOyZuYnNwOyZuYnNwOyAxNzcwNTI2MTc5NiZuYnNwO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wbrP/tH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suLK1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xvi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tb6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67K7obq4yuzBt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NGnzb2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tu687f+zvH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XQwrjfsqjOxrnc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q81t3CtzExNy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OTA1MjYwNjE5PC90ZD4NCiAgICAgICAgICAgIDx0ZCByb3dzcGFuPSI0Ij7A7tCh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9Sx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xNrH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u8a607Tzvsa16tPQz965q8u+PC90ZD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wrc1NjC6xTwvdGQ+DQogICAgICAgICAgICA8dGQgcm93c3Bhbj0iNC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k2OTg8L3RkPg0KICAgICAgICAgICAgPHRkIHJvd3NwYW49IjQiPr/XweG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sMyovdO0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rrXn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Ows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jg8L3RkPg0KICAgICAgICAgICAgPHRk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6u1x7Xnwaa/xry809DP3rmry748L3RkPg0KICAgICAgICAgICAgPHRkPry8yv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Ew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wbrQ7NXyy6u1x7/GuaTUsMf4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k4Mjk8L3RkPg0KICAgICAgICAgICAgPHRkIHJvd3NwYW49IjEwIj4mbmJzcDu34tX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ozv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bO8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7MG3uaSjqLy3y9yhorPJ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y7+horHg1q+jq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+rL61LG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L6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srzs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e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yMv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27rz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xMiI+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IiPr2ty9W127uiyrXStdPQz96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q3A7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syp1t29qtHfx/i6o72qtPO1wDk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yIj4xMzkyMTcyODA4OTwvdGQ+DQogICAgICAgICAgICA8dGQgcm93c3Bhbj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+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fcvOA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Czo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wO0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cvOyj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vM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LzK9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27rz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6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823/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/bEy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uuizz7D817CyxMHPzKnW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++rbzDv6q3osf4v8a8vMK3Nj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4MDUxMTg4Mjk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W7M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3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0N7Rp82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fe7+tGnzb2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dGQ+DQogICAgICAgICAgICA8dGQgcm93c3Bhbj0iNCI+zKnW3crQs6zKsbT6vai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tPqx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QiPr2q0d/Mq9PuvNK+07nj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zszsxL7DxTwvdGQ+DQogICAgICAgICAgICA8dGQgcm93c3Bhbj0iNCI+MTM2NjE5NTM4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31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6sPm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6LzGyqY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jwvdGQ+DQogICAgICAgICAgICA8dGQgcm93c3Bhbj0iNSI+vajQxcjLyt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f+zvGyvzwvdGQ+DQogICAgICAgICAgICA8dGQ+19u6z73wyNq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yb3dzcGFuPSI1Ij69qtHfx/i5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I1MbrFPC90ZD4NCiAgICAgICAgICAgIDx0ZCByb3dzcGFuPSI1Ij4xNTg1MDcyMDI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2z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s/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b3yM4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N+8ttb3y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A1s3+0r3Sqbuv0af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stnX97mkPC90ZD4NCiAgICAgICAgICAgIDx0ZD4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i8psP5zvfCtzIy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4ODgxNjEyOC02MT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PC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pNLV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UH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jSx7Ht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Or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y660psDt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W/tb2h0r3BxtPD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i78LO11b7Vvsewwrcx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gwNTI2Nzc1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1cXR4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osvcu/qxo8ir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eixuM6su6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B4rfh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ButDs1fL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2qOowbrQ7L27vq/W0LbTttTD5qOp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5NTIxOTIyNjwvdGQ+DQogICAgICAgICAgICA8dGQgcm93c3Bhbj0iNCI+s8K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sMyovdO0/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wycyot/7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3L1buqtqvO5b3ws8fT0M/euavLvjwvdGQ+DQogICAgICAgICAgICA8dGQ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1f7OxNSx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qtHfvq28w7+qt6LH+Mqvu8bC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Jm5ic3A7ODI1MTExMTQ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LC4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2xMk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vrGt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czO8deo1LE8L3RkPg0KICAgICAgICAgICAgPHRkPj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Mzv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K0L2q0d/H+MjzyqX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GjsLL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varR376tvMO/qrei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usU8L3RkPg0KICAgICAgICAgICAgPHRkIHJvd3NwYW49IjIiPjE1MTg5OTg3MT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zwtf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veDIy9Sx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xMCI+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wIj69rcvVy9XW0NKp0rW8r83F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xtKpstnX9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zKnW3crQvarR38f4y9XW0M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CI+ODg4NTExO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j7Cvce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mr08O5pLPM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47jmyei8xs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3hy+O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Xq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KpxrfP+srb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xrfWysG/vOzR6dSx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MzvHXqNSxo6jQ6LP2su6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xc+iz7XNs86su6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3qM7x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4x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va3L1cnxzfW8r83FuNbAwt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Y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qtHfx/izwtevzvfCtzY2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xMzkxMjg1MTEzNTwvdGQ+DQogICAgICAgICAgICA8dGQgcm93c3Bhbj0iOSI+1uz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sm5ut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8mx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3r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mk0tW8vMr1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VS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m9qNeo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GxvqnLxLy+tPPNqM2218q8r83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bdt9a5q8u+PC90ZD4NCiAgICAgICAgICAgIDx0ZD7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IiPr310OW9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PC90ZD4NCiAgICAgICAgICAgIDx0ZCByb3dzcGFuPSIyIj4xMzk1MTE0NTU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stywrrf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u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xPC90ZD4NCiAgICAgICAgICAgIDx0ZCByb3dzcGFuPSIzIj7Mq8a9yMvK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0M/euavLvsyp1t3W0NDE1qe5q8u+PC90ZD4NCiAgICAgICAgICAgIDx0ZD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2q7e9srvSubPHMTW0sTgwNsrSsbGy4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2NDE1OTE2MDI8L3RkPg0KICAgICAgICAgICAgPHRkIHJvd3NwYW49IjMiPs/Ew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q3A7db6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jI8L3RkPg0KICAgICAgICAgICAgPHRkIHJvd3NwYW49IjMiPsyp1t3K0L2q0d/D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OnPC90ZD4NCiAgICAgICAgICAgIDx0ZD7Eo77f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r2q0d/H+MG60OzV8surttW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2NTExNjg4O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bcvai7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6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y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b2tt+O7t7Gjv8a8vNPQz965q8u+PC90ZD4NCiAgICAgICAgICAgIDx0ZD6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Li7w/G0tNK11LBIMT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UyOTY5NTgxPC90ZD4NCiAgICAgICAgICAgIDx0ZCByb3dzcGFuPSIyIj7n0dCht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I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Mqdbdvv3B6bG8zNq2r8Gm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udb9stnX97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jP1rT6v8a8vLL6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gyOTIxMTGhoaGhMTUyNjEwMjgz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Wl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07mk1tDQx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o77f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/4rncwO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TwvdGQ+DQogICAgICAgICAgICA8dGQ+zKnW3bDCxcnEo8vc0MK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Sjvt/Hr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vq28w7+qt6LH+Lnj1t3Ctzk4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cyMjgzNzIyNzwvdGQ+DQogICAgICAgICAgICA8dGQ+s8L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c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rcvV1LbQx7Kozsa53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sruhuri5pD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/WtPq/xry8svrSt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MzgwNTI2NzA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s8K6vM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uyu6G6uNGnzb25pD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qM7G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wK253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Kozsa53Navzf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/isaO53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sKzI8L/L0MLQzb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76tvMO/qreix/i2q8rZwrcy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zc2ODYwMTk0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fW2rMPA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W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W80dPuvajJ6Lmks8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vq28w7+qt6LH+NTLutPEz8K3sbGy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DgxMTI4ODY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TExNzM3NzM8L3RkPg0KICAgICAgICAgICAgPHRkIHJvd3NwYW49IjIiPtXFx9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94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w/fI8MLD0863otW509DP3rmry748L3RkPg0KICAgICAgICAgICAgPHRkPr6w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t+7rj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uqO9qrTztcA1I8j9y665q9Sw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MDUyNjUyNjg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tGpw7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u/Stbnc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zA8L3RkPg0KICAgICAgICAgICAgPHRkIHJvd3NwYW49IjMiPsyp1t3K0L7F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wazL+NPQz965q8u+PC90ZD4NCiAgICAgICAgICAgIDx0ZD616rO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zIj69qtHftPO1wDQx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jQxNTk3OT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7qsrp1c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tXS+NSx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qtK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M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9eW3yczDs7nJt93T0M/euavLvjwvdGQ+DQogICAgICAgICAgICA8dGQ+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w9g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/H+L2q0d+087XAMzY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g4MDUwMDA2Jm5ic3A7Jm5ic3A7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b3w1M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qs/61ve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qtK11LE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I8L3RkPg0KICAgICAgICAgICAgPHRkIHJvd3NwYW49IjIiPsyp1t3K0MzszqrS177T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T0M/euavLvjwvdGQ+DQogICAgICAgICAgICA8dGQ+t7+12LL6vq28z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C9qtHftPO1wDExOC0x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UyNjUxNzM3PC90ZD4NCiAgICAgICAgICAgIDx0ZCByb3dzcGFuPSIyIj7B9b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KKxuL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w869v9Xr1q+3/tew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1q+1srO1uaQ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fFzbfV8rmk0rW8r9bQ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OTYxMDgzMDU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7cG8wd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3cq7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zQ8L3RkPg0KICAgICAgICAgICAgPHRkIHJvd3NwYW49IjQiPr2ty9XI2ebrueK1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sb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0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MTaPC90ZD4NCiAgICAgICAgICAgIDx0ZCByb3dzcGFuPSI0Ij4xNTE2MTA5MTc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seXB6Na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ncwO3F4NG1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b+yvLmks8zKpj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Gt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ICAgIDx0ZD7MqdbdytDD8erJuNbN6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LPHtqvF+reiytCzoc/ysbGhos2o0e+607Tzx8XE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2MDUyNjc2Nzg8L3RkPg0KICAgICAgICAgICAgPHRkPrPCsK7D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wvdGQ+DQogICAgICAgICAgICA8dGQgcm93c3Bhbj0iNCI+zKnW3crQzKm+07e/sv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D0rW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NCI+varR38f4wt7Mwb3W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srvSubPHMrSxMTAxytI8L3RkPg0KICAgICAgICAgICAgPHRkIHJvd3NwYW49IjQiPjE4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NTU1PC90ZD4NCiAgICAgICAgICAgIDx0ZCByb3dzcGFuPSI0Ij7W3L3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b+yta3v76tvM3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7+y+sf+tcDStc7x1LE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7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3L1cqht8nPvNK9saPTw8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iw7PStc7x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K0L2q0d/H+L3wyNq088/Dtqu3vbK70rmzxzE1tLExMcK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NDc2MTA0MjI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x67B4cH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veA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Mz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K0MvVzKnG+7O1z/rK2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xs7xyM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8f4vq28w7+qt6LH+NTC0Me80r7T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MMPXPC90ZD4NCiAgICAgICAgICAgIDx0ZCByb3dzcGFuPSI1Ij4xODg1MjYxNjA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1cXHydT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f+zvH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+sDt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7D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rcvVwPvLvLXC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LysK+rcDt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7MqdbdytC9qtHfx/ixsb28udnX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ODAxODcxMDc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t7Gj1ve53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3L6twO3D2Mr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vMbXq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Wv+Kxo7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9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s+zyb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tnX9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0MLUvrulwarN+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1LE8L3Rk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s8LXr8K3MT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4MDY4OTAwNTk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B9c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G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ce2q87lvbu7r87v18rT0M/e1PDIzrmry748L3RkPg0KICAgICAgICAgICAgPHRk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CAgICA8dGQ+u6q2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x0TH+DW2sDEwMS0xMDg8L3RkPg0KICAgICAgICAgICAgPHRkPjE4OTUyNjY1MD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7W7NHHtq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L1cqvyq/TzdTLyu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+rbzDv6q3osf4u7S6o873wrcxMTg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NjI1MTcxOD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Rz7XCxr0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brUy9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scy6o7CyyKuyo8GnuaT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Hxc231fK8r9bQ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k1MTE3ODE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fXQocf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1s7XLvrv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0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brov63V69av09DP3rmry748L3RkPg0KICAgICAgICAgICAgPHRk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bzG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+rbzDv6q3osf4y9XW3cK3MTE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ODY1MTE2ODgz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6i58NTC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ksNew4Lrz1fvA7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2qNDNu/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jCr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giPj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rcvVzKnR9M/7t8DG97LE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av1Oy5p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rR38f4tPPC19XyzsDQx8fFzv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EzODAxNDMyMDU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y3Mjnyq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77Cr7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Hyu6/P37PEvb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t7nc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rTP3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tbvmzbz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xrv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Q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MqdbdytC9qtHfx/ixzLnw1LC3v7XYsvq/qrei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3vrO53MDt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/H+MLezMG91rXAzajR79bQwrcyN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gyNjEwNjU1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eu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79K1udzA7d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fvu8u53Lz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u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bf+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A8bH21LE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OrLbIzsS7r7ei1b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7+y+r6tvM3IyzwvdGQ+DQogICAgICAgICAgICA8dGQ+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MLezMG91rXAuN+9zMK3MTU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1MzU4NjM2M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N9ei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Sisbi16r6twO08L3RkPg0KICAgICAgICAgICAgPHRk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io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Q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zOzKorTvxvuztcOz0t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nLzso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Lqjva2087XANrrF1MLQx7zSvtPP8rGxMzAww9ejqLij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o6k8L3RkPg0KICAgICAgICAgICAgPHRkIHJvd3NwYW49IjIiPjE1MjUyNjU5MjU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W3M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9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Dk8L3RkPg0KICAgICAgICAgICAgPHRkIHJvd3NwYW49IjIiPsyp1t3K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87e/svq+rbzN09DP3rmry748L3RkPg0KICAgICAgICAgICAgPHRkPre/svq+rbzN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NX9tPO7qNS3MTgjLT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NTY2NTEwNTg4ODwvdGQ+DQogICAgICAgICAgICA8dGQgcm93c3Bhbj0iMiI+z8TR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PF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kiPj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9rcvVuKW48cmt1sbA5Mno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eLDs9K1zv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r2q0d/G+7O11b7P8sTPMUtNo6zCt873sumxqNW+x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jE4MDUxMTgxOD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4376twO0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bA5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ri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xsDk0afN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xvi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bA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C1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UxPC90ZD4NCiAgICAgICAgICAgIDx0ZCByb3dzcGFuPSIzIj69qtHfsfa5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X3MyovdO0/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varR38rQyMvD8dbQwrcxM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gyOTk3N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7i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zdL7t/7O8dSx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/Nt7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98NauyPO7+tC1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MG60OzLq7XHuaTStdSw1LDH+NK7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TAxNDMzODg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S89fc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Hgs8yhosno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KG8/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1M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76OozKnW3aOpxKS/xry8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N/Qwry8yvW0tNK11tDQx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2NzAzODI8L3RkPg0KICAgICAgICAgICAgPHRkIHJvd3NwYW49IjIiPsDutLrP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T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ty9XI8Lrjz/u3wL/GvLzT0M/euavLvjwvdGQ+DQogICAgICAgICAgICA8dGQ+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1/e5pDwvdGQ+DQogICAgICAgICAgICA8dGQ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x8XNt9XyuaTStbyv1tD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M5NjEwODI4Mzg8L3RkPg0KICAgICAgICAgICAgPHRkIHJvd3NwYW49IjQ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1j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U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u7fH8rv6tefJ6LG4sLLXsLmks8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jL1LE8L3Rk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LqjwerH+LarvfjO98K3Mjg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TYxMDc0NDY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n0bPQyP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LLXsMjL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LzR1LSw67W6vsa1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7DMqL3TtP3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5Nrk/NXyy67H38K3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TA2ODM5MTky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qHQx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cz8vdO0/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wabSsL6ruaS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Its2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syp1t3K0L2q0d/H+MLezMG91rXA0Mu9qsK3OT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MTgyNjI4MDMw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PC0KG94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A5LbN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i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TuaTW0NDEvLzK9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j9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wb/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2zdTsv86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bKwb+5pLP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Tg8L3RkPg0KICAgICAgICAgICAgPHRkIHJvd3NwYW49IjIiPr2ty9XPyL/G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sbjT0M/euavLvjwvdGQ+DQogICAgICAgICAgICA8dGQ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iI+varR38f41tC4ybrT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sbHSu7rFPC90ZD4NCiAgICAgICAgICAgIDx0ZCByb3dzcGFuPSIyIj4xMzgxNTkxMzM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0Oy+orf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Tk8L3RkPg0KICAgICAgICAgICAgPHRkIHJvd3NwYW49IjUiPr2ty9X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yszY0MLE3NS009DP3rmry748L3RkPg0KICAgICAgICAgICAgPHRkPsn6svq8v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7MS/zvfCtzY2NrrFo6jk2rr+tPO1wM2o0e+608fFxM+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ODgwMjIyM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zVwP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XPoruv1ve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/s7x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u5pLPMyqY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+utefR0Lei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Y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rcvVu9zQwLKozsa53NK109DP3rmry748L3RkPg0KICAgICAgICAgICAgPHRk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tnX97mk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CptevuaTStdS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k2MTAwNjQ0NjwvdGQ+DQogICAgICAgICAgICA8dGQgcm93c3Bhbj0iMyI+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PC90ZD4NCiAgICAgICAgPC90cj4NCiAgICAgICAgPHRy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Nxu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W3crQsMLTxb3M0/3XydG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i0+/Az8qm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C3szBvda1wLrJ0rbCtzQ0OaGiNDUxoaI0N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Nzc1Nzk4NjIyPC90ZD4NCiAgICAgICAgICAgIDx0ZD7A7tL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C90ZD4NCiAgICAgICAgICAgIDx0ZCByb3dzcGFuPSI0Ij69rcvVuurUtr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sq87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sNfD19Xyyu+54rmk0rXUs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4ODY4OTE2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wda6o8z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iud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ybm6zs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xNrH2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crQyP22prv60LWz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O5pNbQ0MSx4LP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+rbzDv6q3osf4ufvB1rO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ODA2MTAwNTk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uaKz2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u/q0s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c/jva3O79K1t6LVu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dLpt/7O8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cT+vrjRzrjfy9m5q8K309DP3rmry77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U5NTI2MTA0N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vGvaPGv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77P4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0rvNz6OovarR36Optq/Bpr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v3U7LLZ1/e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LezMHO98K3MTk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OTk0NjEwMD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N9b6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91OzHr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tLK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uLK1L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qs/6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2Nj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OyyxcPcwuvI7bz+v6q3orf+zvGyvzwvdGQ+DQogICAgICAgICAgICA8dGQ+v86zzL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DCtrzD+tSwMTC6xcKluL0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4ODYxMDkzMDAwPC90ZD4NCiAgICAgICAgICAgIDx0ZCByb3dzcGFuPSIyIj7Vxb3w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86z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W80cjzudzStdPQz965q8u+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stnX97mk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Mq9PuuN/Qwry8yvWy+tK11LD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zNzYwMjUx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U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yrzs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25+sPAtefG99PQz965q8u+varR38jLw/GxscK3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Sisbi16rO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Iy8Px1tDCt7art72yu9K5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tefG9zwvdGQ+DQogICAgICAgICAgICA8dGQgcm93c3Bhbj0iNCI+MTgwNTI2Njgw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H10KG+s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orG4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tK1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by5utSx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Y5PC90ZD4NCiAgICAgICAgICAgIDx0ZCByb3dzcGFuPSI0Ij69rcvV1LbN+9LH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09DP3rmry748L3RkPg0KICAgICAgICAgICAgPHRkPsr9v9iztb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0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2uT81fLO97mk0rXH+DwvdGQ+DQogICAgICAgICAgICA8dGQgcm93c3Bhbj0iNCI+ODI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HJvd3NwYW49IjQiPs7i0+rH5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1c2o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LmkPC90ZD4NCiAgICAgICAgICAgIDx0ZD4x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vMr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43MDwvdGQ+DQogICAgICAgICAgICA8dGQgcm93c3Bhbj0iMTMi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q7avzKnW3dPQz965q8u+PC90ZD4NCiAgICAgICAgICAgIDx0ZD6y+sa3uf2zzLjEyc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E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vq28w7+qt6LH+L2q5NrCtzE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4xODA2ODkwNTgy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rHl0KG+6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xrPMuaSzzMqm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klUyO28/r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o77fzqzQ3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osbjWxtf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Sisbi4ybK/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RVJQzbO8x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yLSmwO28v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ShorXnuri5p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vt+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c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0e+2r7Xnxv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MzsxL/CtzY5MLrFPC90ZD4NCiAgICAgICAgICAgIDx0ZD4xODA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OTwvdGQ+DQogICAgICAgICAgICA8dGQ+0O3i+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0Ij43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y6u1x7yvzcW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8vLmkPC90ZD4NCiAgICAgICAgICAgIDx0ZD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76tvMO/qreix/jM7MS/zvfCtzk5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4ODUyOTg4N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TI5NTIyNjc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e7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0en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pNL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0afJ+jwvdGQ+DQogICAgICAgICAgICA8dGQ+Mz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zM8L3RkPg0KICAgICAgICAgICAgPHRkP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ueK157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A8L3RkPg0KICAgICAgICAgICAgPHRkPr2q0d++rbzDv6q3osf4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PC90ZD4NCiAgICAgICAgICAgIDx0ZD4xMzgxMjQ5NzU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+/PyMn6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c0PC90ZD4NCiAgICAgICAgICAgIDx0ZCByb3dzcGFuPSI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9bXnxvjT0M/euavLvjwvdGQ+DQogICAgICAgICAgICA8dGQ+u+G8xrzm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C0tNK1wrc2OLrFo6jP1rT6v8a8vLL60rXUs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ODA2NjAwODgy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67W0rLf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waa5pLPMyqY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LTz0fOw2bv109DP3rmry748L3RkPg0KICAgICAgICAgICAgPHRkPrf+17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NDwvdGQ+DQogICAgICAgICAgICA8dGQ+zve0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ODO6xTwvdGQ+DQogICAgICAgICAgICA8dGQ+MTU5NTExNDYzNz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U5NTExNDE1NTA8L3RkPg0KICAgICAgICAgICAgPHRkPsHWufq6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dLAwLPM2NfquMv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69qtHf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U5OLrFPC90ZD4NCiAgICAgICAgICAgIDx0ZD44Mjc3ODc5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Mzk1MTE0MDEwMDwvdGQ+DQogICAgICAgICAgICA8dGQ+1cX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c3PC90ZD4NCiAgICAgICAgICAgIDx0ZCByb3dzcGFuPSIyIj7MqdbdwqG7qrSssrD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syp1t3K0L2q0d/H+MTPu7f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rrFo6jC3szB1tDRp8TPufq1wLHf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ODUyNjYyNjMyPC90ZD4NCiAgICAgICAgICAgIDx0ZCByb3dzcGFuPSIyIj7L78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c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C7qrGm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UutfTuaTStcf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k1MTE1MTA2NjwvdGQ+DQogICAgICAgICAgICA8dGQgcm93c3Bhbj0iMiI+0e7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Nz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WyqcTJxvuztcHjsr+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Mr11LHW+sDt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w/HTqr6tvMOy+tK11tDQx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ODgxNTI4MjE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gyNjEwNjU4ND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tcvcweyw4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tcvc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yca3vOzR6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3L1buqwva54rXn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P1rT6v8a8vLL60rXUsCjQy9K1wrfO97Lg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g4OTY1NjU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N9cP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ua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PzXs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gxPC90ZD4NCiAgICAgICAgICAgIDx0ZCByb3dzcGFuPSI4Ij69rcvV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0rXCr9PQz965q8u+PC90ZD4NCiAgICAgICAgICAgIDx0ZD5QTEOx4L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4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xbXp1fKyzLnZuaTStbyv1tDH+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I2NTkwNTE8L3RkPg0KICAgICAgICAgICAgPHRkIHJvd3NwYW49IjgiPrqrw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Q0F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b4uaSzzMqm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ybm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wxeS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6uLmkL8evuaQv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wssir1LEv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4MjwvdGQ+DQogICAgICAgICAgICA8dGQgcm93c3Bhbj0iO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sblq8b7s7XP+srbt/7O8dPQz965q8u+PC90ZD4NCiAgICAgICAgICAgIDx0ZD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rR38rQuqO9qrTztcC7qrarxvuztbPHuePG+7Sr7Pc0U7X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xMzgxMjQ4Nzgz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0+3Qoc+8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5y87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x7DM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0LOhvq3A7S/K0LOh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bf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4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qL3TtP1T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3w0afNv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PNxuHRp82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ODM8L3RkPg0KICAgICAgICAgICAgPHRkIHJvd3NwYW49IjMiPr2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0MKyxMHPv8a8v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1se5yMjtvP7UsDwvdGQ+DQogICAgICAgICAgICA8dGQgcm93c3Bhbj0iMyI+MTUz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ODU8L3RkPg0KICAgICAgICAgICAgPHRkIHJvd3NwYW49IjMiPrr6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8vMr1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c1cs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O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Lrsu8bAtsfX19PUsLb5za/J+rvu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0MQ8L3RkPg0KICAgICAgICAgICAgPHRkPtL0wNbAz8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zIj69qtHfx/jIy8Px1tDCtzU1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k2Mjc4Mzk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y++58LS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PAyvXAz8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U8L3RkPg0KICAgICAgICAgICAgPHRkPsyp1t3K0M7l9s6x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v60LXWxtTs09DP3rmry748L3RkPg0KICAgICAgICAgICAgPHRkPsrswbe7+tC1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69qtHfx/i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sTPtOU8L3RkPg0KICAgICAgICAgICAgPHRkPjEzNjA1MjY4MzU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/Iyfo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38B29D0EC28D4CBB75DA97436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538B29D0EC28D4CBB75DA97436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