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1:2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D94876F2896F2EB1121B77971358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94876F2896F2EB1121B77971358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tDLu6/K0LK/t9bKwtK1taXOu9XQxri437LjtM7Iy7LFNcjLuau45jwvaDI+IDxkaXY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9+NK7sr2808e/yMuyxbbTzum9qMnoo6y4+b7doba9rcvVyqHKwtK1taXOu7mrv6rV0M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t6iht76ryfGjrNDLu6/K0LK/t9bKwtK1taXOu8Pmz/LJ57vhuau/qtXQxri437LjtM7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1r2r09C52MrCz+7U2syp1t3Iy7LFzfi5q7jmyOfPwqO6IDxiciAvPg0KoaGhodK7oaL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ywyMvK/SA8YnIgLz4NCqGhoaGxvrTOuau/qtXQxri42s67NLj2o6y8xruu1dDGuDXI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5dXQxri42s67us3P4LnY0qrH88/qvPuhttDLu6/K0DIwMTjE6rK/t9bKwtK1taXOu7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+y47TOyMuyxbjazrux7aG3o6jS1M/CvPKzxqG2uNrOu7HtobejqaOouL28/jGjq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b+oaKxqL+8zPW8/rrN1dDGuLbUz/MgPGJyIC8+DQqhoaGho6jSu6Opsai/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gPGJyIC8+DQqhoaGhMaGivt/T0NbQu6rIy8PxubK6zbn6ufq8rqOsz+3T0Lmrw/G1xNX+1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7o7sgPGJyIC8+DQqhoaGhMqGi1/HK2NbQu6rIy8PxubK6zbn6z9y3qLrNt6jCyaOsvt+xu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1xMa30NCjuyA8YnIgLz4NCqGhoaEzoaK+39PQt/u6z9XQxri42s670qrH87XE0afA+qGi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xuTL+9fKuPHM9bz+o7sgPGJyIC8+DQqhoaGhNKGixOrB5M6qMzXW3Mvq0tTPwqOoMTk4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MTnI1dLUuvOz9sn6o6mho7Kpyr/R0L6/yfq1xKOsxOrB5LfFv+3WwTQw1tzL6qOoMTk3N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MTnI1dLUuvOz9sn6o6mjuyA8YnIgLz4NCqGhoaE1oaK+37G41f2zo8LE0NC42s671rDU8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M5cz1vP6hoyA8YnIgLz4NCqGhoaGjqLb+o6nV0Ma4ttTP8yA8YnIgLz4NCqGhoaExoaLL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0afOu9HQvr/J+qOsyKG1w9fmufq088K9yKvI1dbGxtXNqLjf0KPRp8D6tcTMqM3l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NyKG1w9fmufq088K9s9DIz9GnwPq1xMbky/vMqM3lvtPD8dOmxrjKsbC0y9XIy8nnt6Kh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szQxOLrFzsS8/rXE09C52LnmtqjWtNDQoaMgPGJyIC8+DQqhoaGhMqGiz8LB0MjL1LG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KO6z9bS2778yMuju9TatsG3x9OmvezG1c2ouN/Qo7HP0rXJ+qO71PjS8re41+/K3Ln90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t6O1xMjL1LG6zdT4sbu/qrP9uavWsLXEyMvUsaO7ydDOtL3is/28zcLJtKa31rvy1d/V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3LzNwsnJ87LptcTIy9SxoaLQzMrCtKa3o8baz97OtML6u/LV38nmz9POpbeot7jX79X91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tfey6bXEyMvUsaOs0tS8sLn6vNK6zcqhwe3T0Lnmtqiyu7XD06bGuLW9ysLStbWlzrv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XEyMvUsaGjIDxiciAvPg0KoaGhoTOhosjnv7zJ+rTm1Nqhtr2ty9XKocrC0rW1pc67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jIy9SxsOy3qKG3tdrI/cqusMvM9bnmtqjL+cHQu9ix3LnYz7XH6dDOtcSjrLK7tcO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yP2hotXQxrizzNDyIDxiciAvPg0KoaGhobG+tM7V0Ma4uaTX99PJ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yMvBptfK1LS6zcnnu+Gxo9XPvtbNs9K71+nWr8q1yqmjrLC01dW3orK81dDGuLmruOah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69fKuPHJ87LpoaK/vMrUoaLM5bzsoaK/vLLsoaK5q8q+0+vGuNPDtciyvdbovfjQ0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0rujqSC3orK81dDGuLmruOYgPGJyIC8+DQqhoaGhsLTV1SZsZHF1bzvK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qqGiuau/qs24w/cmcmRxdW87tcTUrdTyo6zU2rGow/vHsM2ouf3Qy7uvytDV/riuzfjVv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mrsrzV0Ma4uau45qGjIDxiciAvPg0KoaGhoaOotv6jqbGow/vT69fKuPHJ87Lp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EuyrG85KGitdi146Git73KvSA8YnIgLz4NCqGhoaHKsbzko7oyMDE4xOo51MIx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zIxyNWjrMnPzuc4o7ozMCZtZGFzaDsxMqO6MDCjrM/Czuczo7owMCZtZGFzaDs2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IDxiciAvPg0KoaGhobXYteOjutDLu6/K0MjLwabXytS0us3J57vhsaPVz77Wo6jQy7uv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wrc0M7rFo6k0MDLK0qGjIDxiciAvPg0KoaGhobe9yr2jurG+tM7V0Ma4ssnTw7G+yMv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e9yr2jqLK7vdPK3M34yc+hotDFuq+horXnu7C1yLe9yr2xqMP7o6mho7G+yMvP1rOh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QwKfE0bXEo6y/yc6vzdDL+8jLtPrOqrGow/ujrLT6sajD+8jLs/2x2NDrsLSxqMP70qrH8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qMP7yMu1xLj3wOCyxMHPzeKjrLu50OvM4bmpsb7Iy7XEye233dak1K28/rywuLTTobz+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qGi16LS4srCz+4gPGJyIC8+DQqhoaGho6gxo6mxqMP7yrG/vMn6uPm+3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sfz0OvM4b27z+C52LLEwc+1xNStvP66zbi006G8/qO6otmhttDLu6/K0DIwMTjE6rK/t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7mrv6rV0Ma4uN+y47TOyMuyxbGow/ux7aG3o6i4vbz+MqOs0tTPwrzys8ahtrGo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o6mju6Lasb7Iy738xtrD4rnazay117Dm0ru057LKyavV1casMtXFo7ui27G+yMvT0NCn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ye233dak1K28/rrNuLTTobz+o7ui3DIwMTjE6tOmvezG1c2ouN/Qo7HP0rXJ+szhuamh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surz/LRodTxvs3Stc3GvPax7aG3u/Kxz9K11qTK6aGi0afOu9akyunUrbz+vLC4tNOh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y/vIy9SxzOG5qbHP0rXWpMrpoaLRp8671qTK6dStvP68sLi006G8/qO7ot3B9NGnu9i5+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riwzKjCvcn6zOG5qb3M0/2yv8H00ae3/s7x1tDQxLXE0afA+sjP1qSyxMHP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6gyo6m/vMn619TUuNGh1PGxqL+8uNrOu6Osw7/Iy8/esajSu7j21dDGuLjazru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85rGoo6y24LGo1d/Su8LJyKHP+7+8ytTXyrjxoaMgPGJyIC8+DQqhoaGho6gzo6m/vMn60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uOa6zbjazrvSqsfzyOfKtczu0LShtrGow/ux7aG3o6zU2tXQxri5/bPM1tC21NfUvLq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XE1ebKtdDUoaLXvMi30NS4usir1PChoyA8YnIgLz4NCqGhoaGjqDSjqb+8yfqxqL+8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t/u6z6G2uNrOu7HtobfW0LnY09rXqNK1tcTSqsfzo6zP4LnY16jStbe2zqe1xMi3tqi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aG20Mu7r8rQMjAxOMTqsr+31srC0rW1pc67uau/qtXQxri437LjtM7Iy7LF16jStbLOv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8obejqLi9vP4zo6mho7+8yfrL+dGn16jStdPrsai/vLjazrvXqNK1wOCx8NKqx/PT0LLu0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sb7Iy8jPzqrKx8/gvfzXqNK1o6y/yca+y/nRp9eo0rW1xL/Os8yx7c/y1dDGuLWlzrvM4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D5snqx+ujrNXQxri1pc671NrJ87rLy/nRp7/Os8y1xLv5tKHJz6OsttTNrNLizO2807XE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1ve53LK/w8XP8tDLu6/K0MjLyee+1szhs/bM7bzT16jStcS/wry1xMnqx+uho76txfrXv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sMqx1NrP1rOhus3WuLaozfjVvsnPt6KyvKOsv7zJ+r/JsLTV/bOjs8zQ8rGow/uho9eo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8zO28073Y1rnKsbzkzqoyMDE4xOo51MIyMMjVz8LO5zWjujMwoaO3ss60zOGz9sztvNOj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/vLWlzrvOtM2s0uK78tDLu6/K0MjLyee+1s60xfrXvKOs1+6688O709DU2s/Ws6G8sNa4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uau/qsztvNO1xNeo0rWjrLK7tcPX986qv8mxqL+8tcTXqNK1oaMgPGJyIC8+DQqhoaGho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sr+8yfrFqtDp1/e82bvy0vLG5Mv71K3S8tTss8myu7f7us+xqL+8zPW8/rXEo6zU2sjO0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ao6zSu76tsunKtaOswaK8tMihz/uxqL+8u/LGuNPD18q48aGjttTOsdTsoaKx4NTs09C52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rLEwc+hotDFz6KjrMatyKG/vMrU18q48bXEo6y9q7C01dWhtr2ty9XKocrC0rW1pc67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jIy9SxsOy3qKG3uea2qNHPy+C0psDtoaMgPGJyIC8+DQqhoaGho6g2o6mxvrTO1dDGu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xyMD9zqozo7oxoaOxqMP7veHK+Lrzo6yxqMP7yMvK/dPruNrOu9XQxri8xruuyv2yu9fjM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uNrOu6Osyse38b21tc2/qr+8scjA/bvyusu89aOoyKHP+6Op1dDGuLzGu66jrNPJ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vtaxqMnPvLbV0Ma41ve53LK/w8XR0L6/yLe2qKGjz+C52NDFz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1NrN+NW+uauyvKGjsbvIoc/7uNrOu7XEsajD+8jL1LG/ydTauea2qMqxvOTE2rjEsaj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8z1vP61xLjazruho7jEsajD+8qxvOSjujIwMTjE6jnUwjI4yNXJz87nOKO6MzAtMTKj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juMSxqMP7tdi146O60Mu7r8rQyMvBptfK1LS6zcnnu+Gxo9XPvtajqNDLu6/K0LP+y67Ct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qTQwMsrSoaMgPGJyIC8+DQqhoaGhsb60zrmrv6rV0Ma4uN+y47TOyMuyxbK7ytWxqMP7u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t9HTw6GjIDxiciAvPg0KoaGhoaOoyP2jqb+8ytQgPGJyIC8+DQqhoaGhsb60ztXQxri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w73hubm7r8PmytS1xLDst6i9+NDQoaO/vMrUwvq31s6qMTAwt9ajrLrPuPHP386qNjC3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K7us+48dXfsru1w734yOvPwtK7u7e92qGjv7zK1LK71ri2qLi0z7DXysHP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v7zK1MqxvOQyMDE4xOoxMNTCMTTI1aOsvt/M5b+8ytTKsbzkus212LXjwe3Q0M2o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jqMvEo6nM5bzsIDxiciAvPg0KoaGhobj5vt2/vMn6v7zK1LPJvKij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C01dDGuLzGu67K/TGjujG1xLHIwP3U2r+8ytSzybyous+48bXEv7zJ+tbQ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yLe2qMzlvOzIy9Sxo6jI57PJvKjP4M2so6zU8sHt0NDX6davvNPK1Mi3tqijqaGjyee74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Iy9Sx0OvU2sHsyKHM5bzszajWqsrpyrHM4bmptaXOu82s0uKxqL+81qTD96OssrvE3NTa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vOTE2szhuam1xKOsyKHP+8zlvOzXyrjxoaMgPGJyIC8+DQqhoaGhzOW87LHq17ywtNDC0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oba5q87x1LHCvNPDzOW87M2o08Ox6te8o6jK1NDQo6mht6Gioba5q87x1LHCvNPDzOW87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K1rLho6jK1NDQo6mht7ywoba52NPavfjSu7K91/a6w72ty9XKobmrzvHUsb+8ytTCvNPD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1/e1xM2o1qqht6Ooy9XIy8nnt6KhsjIwMTOhszE4NrrFo6nWtNDQ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qxvOQyMDE4xOoxMNTCMTXI1aOsvt/M5czlvOzKsbzkwe3Q0M2o1qq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M7lo6m/vLLsIDxiciAvPg0KoaGhoczlvOy6z7jxyMvUsdPJ1dDGuLWlzru1xNb3udy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8q1yqm/vLLsoaO/vLLsuaTX97LO1dW9rcvVyqHOr9fp1q+yv6Giva3L1cqh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zPyhor2ty9XKobmrzvHUsb7Wwaq6z8/Ct6K1xKG2udjT2r340ruyvdf2usO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q87x1LHCvNPDv7yy7Lmk1/e1xM2o1qqht6Ooy9XIy8nnt6KhsjIwMTOhszE2NbrFo6nW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o6jB+aOpuavKvtPrxrjTwyA8YnIgLz4NCqGhoaG4+b7dv7zK1KGi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Nv7yy7L3hufujrMi3tqjE4sa408PIy9Sxw/u1paOssqLU2tDLu6/Iy7LFzfjN+NW+uavKv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k1/fI1aOsvdPK3Mnnu+G6zb+8yfq1xLzgtr2ho7bUt7TTs9PQzsrM4rKisunKtbK7t/u6z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9bz+tcSjrLK70+jGuNPDoaOxu8a408PIy9Sxxr7Rp8D61qTK6bXI1K28/tTaMjAxOMTq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yNXHsMHsyKGhtsa408PNqNaqyumht6GjIDxiciAvPg0KoaGhodTazOW87KGiv7yy7KGi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Iu7e92tLysai/vNXfsru3+7rP0qrH86Gi1ve2r7fFxvq1yNSt0vK2+LP2z9a8xruuyLG27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LjDuNrOu7Gov7zIy9Sxv7zK1LPJvKi007jft9a1vbXNt9bSwLTOtd2yuaGjuavKvr3h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sOzA7ca408PK1tD4oaOw7MDtxrjTw8nzxfrK1tD4uvOjrLK71Nm13bK5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xOLGuNPDtcTJ57vh1NrWsMjL1LHT69StuaTX97WlzrvHqdPQwM22r7rPzay78sa408PQ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PJsb7Iy7C009C52LnmtqjX1NDQuLrU8L3is/2hoyA8YnIgLz4NCqGhoaHTw8jLtaXOu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jL1LHHqbapxrjTw7rPzayjrLDswO3GuNPDytbQ+KGj0MLGuNPDyMvUscrU08PG2s6q0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ytTTw8bawvq/vLrLus+48bXEo6zT6NLUtqi42raovLaho7+8usuyu7rPuPG78s6lt7TK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53MDtuea2qLXEo6zIoc/7xrjTw9fKuPGjrNbV1rnGuNPDudjPtaGjyte0zsa408PG2s6q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17j2xrjG2sTasrvT6LX3zfnK0M3ioaMgPGJyIC8+DQqhoaGhxrjTw8jL1LGwtM7SytD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9L9vfi437LjtM7Iy7LFz+C52LnmtqjP7crcsrnM+aOs0v29+LXEy7bKv9HQvr/J+qOst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N8tSqtcQmbGRxdW87ubq3v8ivICZyZHF1bzu6zTHN8tSqL8TqoaLOqsbaM8TqtcTJ+rvu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jIDxiciAvPg0KoaGhocvEoaK8zcLJ0+u84La9IDxiciAvPg0KoaGhodXQxri5pNf30c+48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mbGRxdW87uau/qqGixr21yKGivrrV+aGi1PHTxSZyZHF1bzu1xNSt1PKjrNHPuPG84bPW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zPW8/qGis8zQ8rrNserXvKOs0c+9+8Wq0OnX97zZoaLh38u9zuix16OsttS3os/WsqK+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1xL+8yfqjrMihz/u/vMrUu/LGuNPD18q48aGj1dDGuLmk1/e908rc0Mu7r8rQvM3Or6Gi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vus3J57vhvOC2vaOsttTOpbe0v7zK1KGixrjTw7zNwsm1xLmk1/fIy9Sxo6zSu76tsunK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tNPQudi55rao0+jS1NHPy+C0psDtoaMgPGJyIC8+DQqhoaGhzuWhorG+uau45tPJ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vta4utTwveLKzaGjIDxiciAvPg0KoaGhodfJ0a+157uwo7o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MjI4ODcwo6jQy7uvytDIy8Gm18rUtLrNyee74bGj1c++1qOpIDxiciAvPg0KoaGhobzgt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wNTIzLTgzMjQyNTU4o6jQy7uvytC8zc6voaLK0Lzgzq/FydektdrI/bzNvOy84LLs1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8YnIgLz4NCqGhoaG4vbz+MS48YSBocmVmPSJodHRwOi8vd3d3Lnh0enJjLmNuLy4uLy4u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XMvMjAxOHhoenlkd3pwYm1iLmRvYyI+sajD+7HtPC9hPiA8YnIgLz4NCqGhoaG4vbz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nh0enJjLmNuLy4uLy4uL3VwZmlsZXMvMjAxOHhoenlkd3pwZ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YyI+uNrOu7HtPC9hPiA8YnIgLz4NCqGhoaG4vbz+My48YSBocmVmPSJodHRwOi8vd3d3L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LmNuLy4uLy4uL3VwZmlsZXMvMjAxOHhoenlkd3pwenliLmRvYyI+16jStbLOv7zEv8K8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qGhoaE8L3A+DQo8cCBhbGlnbj0icmlnaHQiPtDLu6/K0M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7WIDxiciAvPg0KMjAxOMTqOdTCNs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94876F2896F2EB1121B77971358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94876F2896F2EB1121B77971358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