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2D34C3447EC171A17359C66920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2D34C3447EC171A17359C66920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oOdTCNsjVKTwvaDI+IDxkaXY+PHRhYmxl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jZWxsc3BhY2luZz0iMCIgY2VsbHBhZGRpbmc9IjAiIGJvcmRlcj0i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gY29sc3Bhbj0i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yp0MvIy7LFzfjX7tDC1dDGuNDFz6Io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K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yusU8L3RkPg0KICAgICAgICAgICAgPHRkPrWlzrvD+7P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pc67Jm5ic3A7ILeoyM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u12Na3PC90ZD4NCiAgICAgICAgICAgIDx0ZD7Bqs+1yMu8s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arPtbXnu7A8L3RkPg0KICAgICAgICAgICAgPHRkPtXQxri5pNbWoaLIy8r9oaLM9bz+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PC90ZD4NCiAgICAgICAgPC90cj4NCiAgICAgICAgPHRy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I8+7a0MKyxMHP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cGi0MI8L3RkPg0KICAgICAgICAgICAgPHRkPr6tvMO/qreix/j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IyusU8L3RkPg0KICAgICAgICAgICAgPHRkPsqi0KGyqDEzNTg0NjAzND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99ast7TTpsTzus/UsTE4w/uhos34tPiy2df3uaQxMs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m4t9vIy9SxMzDD+6OsxNCjrDUwMDAtNzAwMNSqL9TCo7u7+tDeuaQ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aQzw/ujrMTQo6w0MDAwLTYwMDDUqi/UwqO7sta53DLD+6Osxa6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5rO1uaQyw/ujrMTQo6wzMDAwLTM4MDDUqi/UwqO71sq87KGiu6/R6dSxMsP7o6zFr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9ew0La5pDTD+6OsxNCjrDI1MDAtNDAwMNSqL9TCo7vH5b3guaQy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va3L1dbQxM/O79K1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fWuavLvjwvdGQ+DQogICAgICAgICAgICA8dGQ+0e7L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S9rcTPwrc4OLrFPC90ZD4NCiAgICAgICAgICAgIDx0ZD7Vxc6szqwxNTE1Mjk3Mjk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wsjEww/ujrMTQo6w0MDAw1Kov1MKju7/Nt/41w/uj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aSzzM6s0N65pDXD+6OsxNCjrDQ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AtrXnu7exo7nJt93T0M/euavLvjwvdGQ+DQogICAgICAgICAgICA8dGQ+zuTHx9X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7aruaTStdSwu7fPqsK3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cvV8LuqODc2ODM4NjcvMTUyNjEwODA2ODg8L3RkPg0KICAgICAgICAgICAgPHRk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sTPD+6OsxNCjrLTz16ijrDM1MDAtNjAwMNSqL9TCo7u6uLmkMzDD+6OsxNCjrDQ1MDAt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/b/Ys7W0sjXD+6OsxNCjrDQ1MDAtNjAwMNSqL9TCo7vF58bhuaQ0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Pr2ty9XUtNS2y67Stb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rPHtqu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/xsTcwrcxObrFPC90ZD4NCiAgICAgICAgICAgIDx0ZD68vrrMwtYxNzcxMjU4MzQw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tvLrrSmwO25pNLVuaSzzMqmNMP7oaK158b4uaSzzMqmM8P7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y665pLPMyqY0w/ujrMTQo6y089eoo6wzNcvq0tTJz6OsNDAwMC02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waqVTruv0a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rNfTPC90ZD4NCiAgICAgICAgICAgIDx0ZD6+rbzDv6q3osf4xuW2q8K3OD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fW6o7flMTM3NzU3ODc5NTk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Iww/ujrDQwMDAtNTM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jwvdGQ+DQogICAgICAgICAgICA8dGQ+va3L1dbHzqL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ry809DP3rmry74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zsS7r873wrcxMbrFPC90ZD4NCiAgICAgICAgICAgIDx0ZD7R7rfl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k2NTcyPC90ZD4NCiAgICAgICAgICAgIDx0ZD6y2df3uaQzMMP7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8mxvrvhvMahotfc1cu74bzGMsP7o6zFrqOstPPXqKOsNDAwMC04MDAw1Kov1MKju7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a6jrLTz16ijrDQwMDAtNTAwMNSqL9TCo7u7+tDeuaQxw/ujrMTQ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RkPg0KICAgICAgICAgICAgPHRkPsyp0MvK0MzsyPC7+rXnyeixu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7bOkw/c8L3RkPg0KICAgICAgICAgICAgPHRkPsLttenV8sWp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usU8L3RkPg0KICAgICAgICAgICAgPHRkPtbs06/TrzEzODE0NDcxND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5Nf3tee6uLmkMsP7o6w0MDAwLTUwMDDUqi/UwqO70afNvbmkNMP7o6w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v9W198rbuvM0w/uhotewxeS5pDTD+6OsMzUwMC00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sb6psKO22b7Gteq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Kowt48L3RkPg0KICAgICAgICAgICAgPHRkPr6tvMO/qreix/i4o8ypwrc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tqwgMTg3OTY3ODAxMjI8L3Rk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sTPD+6OsxNCjrDM3MDAtNDM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OTwvdGQ+DQogICAgICAgICAgICA8dGQ+va3L1dbO0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xveyxNPQz965q8u+PC90ZD4NCiAgICAgICAgICAgIDx0ZD7Dt9H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88n6uaTStdSwxM/UsMK3ODi6xTwvdGQ+DQogICAgICAgICAgICA8dGQ+1cXD9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MjU2NTczMy8xNTE5MDYxMjI0ODwvdGQ+DQogICAgICAgICAgICA8dGQ+Q0FE1sbN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o6wzNTAwLTUwMDDUqi/UwqO7s8mxvrvhvMYxw/ujrLTz16ijrDQ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V67ziuaQ0w/ujrMWuo6wzMDAwLTQwMDDUqi/UwqO7zvzL3LmkMsP7o6zFrq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zKnQy8rQyerB+ruvua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W9qLuq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28K3M7rFPC90ZD4NCiAgICAgICAgICAgIDx0ZD69r7qjt+U4NzY3OTI5NS8xNTI2MTA4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stnX97mkMTDD+6OsxNCjrDMyMDAtNDI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xw/ujrMTQo6w0MDAw1Kov1MKju9LHse25pDHD+6OsxNCjrDQwMDDUqi/UwqO70se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OsxNCjrDc1MDAtMTUwMDDUqi/UwqO7sta53DHD+6OsMzAwMC0zO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9s7TrrXn19PJzM7x09DP3rmry77MqdDL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xL79PC90ZD4NCiAgICAgICAgICAgIDx0ZD7R9L2t1tD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D7W3Ln6xr0xMzgwNTI2Njg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qzpDHD+6Osxa6jrKOoNTAwMC02MDAw1Kov1MKjqSvM4bPJo7u1vLm6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NTAwLTMwMDDUqi/UwqOpK8zhs8mju8rSxNrJ6LzGMsP7o6yjqDQwMDAtNjAwMNSqL9TC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0ZD4NCiAgICAgICAgICAgIDx0ZD69rcvVzMCzvNDCssTBz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MDUwsn6PC90ZD4NCiAgICAgICAgICAgIDx0ZD6x9b2t1fLR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NPrt+Gy+rrTvbu747SmPC90ZD4NCiAgICAgICAgICAgIDx0ZD7N9dPq9qs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4MDUxMTU4NzI2PC90ZD4NCiAgICAgICAgICAgIDx0ZD6y2df3uaQx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tee6uLmkM8P7o6zE0KOsNDAwMC01NTAw1Kov1MKju7Xxv8y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NTAw1Kov1MKju7XnuaQyw/ujrDQwMDAtNTUwMNSqL9TCo7uy5rO1uaQx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vKqbmk1LEzw/ujrDQwMDAtNjAwMNSqL9TCo7uzybG+u+G8xjHD+6OsND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n6svrX6bOkMcP7o6zE0KOsNDAwMC02NTAw1Kov1MKju8novMa5pLPMyqY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yKvUsTHD+6OsNDAwMC02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MzwvdGQ+DQogICAgICAgICAgICA8dGQ+zKnQy8rQt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xrfJzNDQPC90ZD4NCiAgICAgICAgICAgIDx0ZD6y3NP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a9sbHCtzU0usU8L3RkPg0KICAgICAgICAgICAgPHRkPrLc0/EgMTM4MDUyNjUxNz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u688fazsTUsTHD+6OstPPXqKOsMjgwMC0z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x/izrbWl0rXO8dSxMsP7o6wyODAwLTU1MDDUqi/UwqO7z+fV8rOttaXStc7x1LEyw/uj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L9TCo7uy1r/it6K79dSxMsP7o6wyODAwLTM4MDDUqi/UwqO7xeTLzbOsytC4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MwMDAtNDAwMNSqL9TCo7u83cq71LEyw/ujrDMwMDAtMzg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w1fDQwsTc1LSjqL2ty9Wjq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sfW9rdXys6TV98K3zvfR09K7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s6cUmbmJzcDsmbmJzcDsmbmJzcDsgODc1OTUwM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Eww/ujrDIwMDAtNDAwMNSqL9TCo7uztbzk1vfIzj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8/6ytvE2sfaMcP7o6wyNTAwLTMwMDDUqi/UwqO7yMvKwr6twO0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UwMDAtNjAwMNSqL9TCo7vP+srbNcP7o6wyMDAw1Kov1MIrzOGzya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zfLQwLnc0rXT0M/euavLvjwvdGQ+DQogICAgICAgICAgICA8dGQ+1dS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tPKp9Xy0fPE67TlyfLR89bQubXO97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ocfkIDE4NzYxMDUxOTg3PC90ZD4NCiAgICAgICAgICAgIDx0ZD7P+srb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ivM4bPJo7uy2df3uaQ1w/ujrDQwMDAtNDUwMNSqL9TCo7uz9sTJ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zAwMC0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NjwvdGQ+DQogICAgICAgICAgICA8dGQ+va3L1bXPsMLT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tdPQz965q8u+PC90ZD4NCiAgICAgICAgICAgIDx0ZD7A7svYyN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rTyqfV8rmk0rXUsMf4PC90ZD4NCiAgICAgICAgICAgIDx0ZD7W7LG0tvAxMzk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jwvdGQ+DQogICAgICAgICAgICA8dGQ+yuHDqzEww/uhotfftqcxMMP7oaLWr7K8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cwMDDUqi/UwqO7tefX09fp17C5pDEww/ujrDIwMDAtNDAwMNSqL9TCo7u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MTAwMDDUqi/UwqO70NDV/tb6wO0yw/ujrDMwMDDUqi/UwtLUyc+ju9fc1c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1MDAw1Kov1MLS1MnP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c8L3RkPg0KICAgICAgICAgICAgPHRkPsyp1t3K0Ln9tKy428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e9x+w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6LjbwrcyusU8L3RkPg0KICAgICAgICAgICAgPHRkPrfiwNcgMTM3NzE0Mjcz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1s7XLvrv60afNvbmkMTDD+6OsxNCjrDU1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Ho9L9s7XLvrv6MTDD+6OsxNCjrDQwMDAtNTAwMNSqL9TCo7u6uLmkNcP7oaK15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2df3uaQvu/rQ3rmkNcP7o6zE0KOsNDAwMC00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7KpL3axNy8r83F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zr2tzvfSu8K3M7rFPC90ZD4NCiAgICAgICAgICAgIDx0ZD7W7Lvb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MTAxODQ3MTwvdGQ+DQogICAgICAgICAgICA8dGQ+0rvP37LZ1/e5pDEww/uhos7vwffX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1MDAtNTUwMNSqL9TCo7u7+tDeuaQyw/uhorXnuaQyw/ujrMTQo6w0MD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9SxMTDD+6OsxNCjrDIwMDDUqi/UwivM4bPJo7vOxLC4st+7rjH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nzvMYxw/ujrDQwMDAtNT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k8L3RkPg0KICAgICAgICAgICAgPHRk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qNbQufqjqdD1xP28wd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LH1va2xscK3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+8TIPGJyIC8+DQogICAgICAgICAgICA4MDczNjMwMC8xODg1MjY0Mzg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6+5pERDU7LZ1/e5pDE1w/ujrDMzMDAtNDMwMNSqL9TCo7uw/New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uy5rO1uaQxw/uhotC2wc+5pDLD+6OsxNCjrDMxMDAtNDE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u6vb/VueK157y8yv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2txr2xscK3MjO6xS0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ZWqIDEzNzc1NjY3NzU0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sqmNcP7oaK158b4yei8xsqmNcP7o6yxvr/Go6wzNTAwLTgwMDDUqi/UwqO7xa/N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qNK1yei8xsqmNcP7o6yxvr/Go6wzNTAwLTEwMDAw1Kov1MKju7Xnuri5pDL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ewxeTHr7mkNsP7o6zE0KOsMzUwMC02MDAw1Kov1MKju9ewxeS157mkN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O7ytu687f+zvHIy9SxMsP7o6wzNTAwLTY1MDDUqi/UwqO7tffK1MjL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jUwMNSqL9TCo7u87NHp1LEyw/ujrDMwMDAtNj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MwLO80bm/y8Gm09DP3rmry748L3RkPg0KICAgICAgICAgICAgPHRk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+jwvdGQ+DQogICAgICAgICAgICA8dGQ+zai9rcK3MTg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vzM4gMTgyNTIwMTkwODI8L3RkPg0KICAgICAgICAgICAgPHRkPrLZ1/e5pDIw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Gt7zs1LEzw/ujrDMwMDAtNDUwMNSqL9TCo7vJ+rL6udzA7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u437fW19PR0LeiMcP7o6zE0KOssb6/xqOsNj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xL/XqNSxMcP7o6zE0KOssb6/xqOsNDAwMC02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DBuMPm0rWjqMyp0Mujqd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Ln9zKnCtz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Qob3jODA3MzA2OTgvMTU4OTYwNTcwODg8L3RkPg0KICAgICAgICAgICAgPHRkPsn6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w/ujrDQzMDDUqi/Uwtfz09Kju9HQt6LUsTHD+6OsMzkwMNSqL9TC1/PT0qO7uKjW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0NTAw1Kov1MLX89PSo7vXsNC2uaQzw/ujrDUwMDDUqi/Uwtfz09Kju7D817C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O7ufjCr7mkMcP7o6w0MjAw1Kov1MLX89PS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urvPy7r7mko6jMqdDLo6nT0M/euavLvjwvdGQ+DQogICAgICAgICAgICA8dGQ+s8LW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yui428K3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7rvdx9k8YnIgLz4NCiAgICAgICAgICAgIDg3NjcwMjA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yMMP7o6zE0KOsNTDL6tLUz8KjrDQwMDAtNDYwMNSqL9TCo7uwsru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LTz16ijrDQyMDAtNDg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Q8L3RkPg0KICAgICAgICAgICAgPHRkPr2t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t8C4r7/GvLzT0M/euavLvjwvdGQ+DQogICAgICAgICAgICA8dGQ+wqzP6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/rPvNXyzve91jwvdGQ+DQogICAgICAgICAgICA8dGQ+vL7QpiAxMzY0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MDwvdGQ+DQogICAgICAgICAgICA8dGQ+stnX97mkMjDD+6OsxNC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orG4uMmyvzLD+6OsxNCjrDQ1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U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9bymyrXStbnJt93T0M/euavLvjwvdGQ+DQogICAgICAgICAgICA8dGQ+1dTOwL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0MK428K3MTC6xS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67OxMzVJm5ic3A7IDg3Njc2MjQ0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aK87NHp1LE1w/uhos6s0N65pDXD+6OsND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DZs8nK/cLr07DStdPQz965q8u+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+yfo8L3RkPg0KICAgICAgICAgICAgPHRkPrn6x+zW0MK3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HK6b7qMTg2MDUyMzYwOTY8L3RkPg0KICAgICAgICAgICAgPHRkPsnj07DW+s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NSqL9TC1/PT0qO7ssm5ujHD+6Giv823/teo1LEyw/uhotDQ1f7Iy8rC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DAw1Kov1MLX89PSo7u74bzGM8P7o6w0NTAw1Kov1MLX89PSo7vGvcPmyei8x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6LzGMsP7oaLGvcyostnX9zLD+6OstPPXqKOsNTAwMNSqL9TC1/PT0qO77tO98L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1MDAw1Kov1MKju7ykueLH0LjuyqYxw/uhosevuaTKpri1MsP7oaJBci9DTzK6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AtNzAwMNSqL9TCo7vP38fQuO68vDHD+6OsxNCjrDQwMDAtNjAwMNSqL9TC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w7PS1zLD+6OsMjUwMNSqL9TCK8zhs8mju7jftsvK/cLryeixuLLZ1/c2w/uhos28xqy68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x0TTD+6OsxNCjrDQwMDAtNDUwMNSqL9TC0tTJz6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3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vdPutefG99PQz965q8u+zKnQy7fW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x0MvCtzE2usU8L3RkPg0KICAgICAgICAgICAgPHRkPsDu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TI2NTc5NjA8L3RkPg0KICAgICAgICAgICAgPHRkPry8yvXUsTL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ewxeS5pDPD+6Giyv2/2DHD+6Gi0bnW/bmkMcP7o6wzMDAwLTU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sLK80c7v0rW53MDt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wdg8L3RkPg0KICAgICAgICAgICAgPHRkPraryPPCtz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vMq7qjE1MTkwNjAwMDk4PC90ZD4NCiAgICAgICAgICAgIDx0ZD6xo7Cy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1y+rS1M/Co6wyMDcwLTIyMDDUqi/UwqO7saO94NSxMTDD+6OsMTgzMNSqL9TCo7u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FrqOsMjcwMNSqL9TC1/PT0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5PC90ZD4NCiAgICAgICAgICAgIDx0ZD69rcvVxfS9rbXn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tDs0KHGv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PnLvLmk0rW8r77bx/g4OLrFPC90ZD4NCiAgICAgICAgICAgIDx0ZD6+z87Et7w4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MC8xNTg2MTA5MTA3NTwvdGQ+DQogICAgICAgICAgICA8dGQ+u/rQtbzTuaSx4LPM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cwMDDUqi/UwqO7u/rQtbzTuaS5pNLV1LEzw/uhosr9v9i807mkstnX97mk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jAwMNSqL9TCo7u7+tC1vNO5pNbKvOzUsTHD+6OsxNC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Hr7mkNcP7o6zE0KOsMzUwMC01NTAw1Kov1MKju7etybDU7NDNuaQ1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1NO5pDPD+6OsxNCjrDI1MDAtMzUwMNSqL9TCo7vrsruhuri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DUwMNSqL9TCo7vOrNDetee5pDHD+6OsxNCjrDQ1MDDUqi/UwtLUyc+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DM7KOova3L1aOpt8DO8dewsbj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6O8zca9PC90ZD4NCiAgICAgICAgICAgIDx0ZD7NqL2twrcxOC0y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vre8IDE1MDUyODczNjA5PC90ZD4NCiAgICAgICAgICAgIDx0ZD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NcP7oaK158b4yei8xsqmNcP7o6zE0KOssb6/xqOsMzAwMC04MDAw1Kov1MKju7Xn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PNxuG5pDXD+6Giuri5pDXD+6Gi17DF5LmkMTDD+6OsMzAwMC01MDAw1Kov1MKju8/6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wMDAtNT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E8L3RkPg0KICAgICAgICAgICAgPHRkPsyp0MvK0L791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rT0M/euavLvjwvdGQ+DQogICAgICAgICAgICA8dGQ+zfW8/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frH7Larwrc2NrrFPC90ZD4NCiAgICAgICAgICAgIDx0ZD6zo8D2vv0xNTk2MTA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t/7O8dSxMTDD+6Osxa6jrDM1MDAtNDAwMNSqL9TC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oaLW97ncNcP7o6zFrqOsNDAwMC01MDAw1Kov1MKju8rV0vgyw/ujrMWuo6wz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9zMqDLD+6Osxa6jrDI1MDAtMz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I8L3RkPg0KICAgICAgICAgICAgPHRk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wKOova3L1aOp7tzStbnJt93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ix9b2tsbHCtz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LWvrvbODc2NzkwMzEvMTUxOTUyNzkyMDE8L3RkPg0KICAgICAgICAgICAgPHRk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w/ujrMWuo6y089eoo6wzMzAwLTQwMDDUqi/UwqO7u+G8xjHD+6OsNDU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zvbUsTPD+6OsMzMwMC00MDAw1Kov1MKju7v60N65pDPD+6OsxNC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I/cH5zuXG38PxvOTQobPUt6LVu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ucTCpc73wrcy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1ty+rcDtMTU5OTYwODk2N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DJzKjK1dL41LExw/ujrMWuo6wyNTAwLTMwMDDUqi/UwqO7ssbO8bvhvMY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Kju7f+zvHUsTPD+6Osxa6jrDI1MDAtMjgwMNSqL9TCo7uy2df3uaQ1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IyMDDUqi/UwqO7tsHK6bvh1rTQ0Lvhs6Qxw/ujrDUwMDAtNjA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LTz16ijrDI1MDAtMz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Q8L3RkPg0KICAgICAgICAgICAgPHRkPsyp0MvK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zz7O1tcbL3Lz+09DP3rmry748L3RkPg0KICAgICAgICAgICAgPHRkPtXFtOTB4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fH+Lmk0rXUsNevu/nCtzK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sCAxODA4MzcwNjY2MzwvdGQ+DQogICAgICAgICAgICA8dGQ+1srBv7mks8zKpj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C02MDAw1Kov1MKju7rLy+PUsTLD+6OsMzAwMC00NTAw1Kov1MKju7vhvMYy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XosvcuaQyMMP7o6w0NTAwLTYwMDDUqi/UwqO7zu/B97mkMsP7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1PC90ZD4NCiAgICAgICAgICAgIDx0ZD7MqdDLytC++LbUy723v7LLud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vajGvTwvdGQ+DQogICAgICAgICAgICA8dGQ+0MLE3NS00MK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pTJBtLE8L3RkPg0KICAgICAgICAgICAgPHRkPtbsz/7D9DE1Mjk1MjgwNjU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/s7x1LEyMMP7o6wzMDAwLTQwMDDUqi/UwqO7weyw4DX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b3udw1w/ujrDQwMDAtNTAwMNSqL9TCo7u08rrJOMP7oaLH0MXkOM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s/jKpjbD+6OsNDAwMC03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rTuqPEycPXv8a8vLnJt93T0M/euavLvjwvdGQ+DQogICAgICAgICAgICA8dGQ+0+G9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w7SosbHCtz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w8AgMTM4MDkwMTU4NTA8L3RkPg0KICAgICAgICAgICAgPHRkPtHQt6LUsTLD+6OsxNC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wMDAtNDUwMNSqL9TCo7vWyrzs1LEyw/ujrLTz16ijrDIwMDAtMjIwMNSqL9TCo7vN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LD+6OsxNCjrLG+v8ajrDMwMDAtNDUwMNSqL9TCo7vOxNSxMcP7o6zFrqOstPPXqK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xNcP7o6zE0KOsMzg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c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6rnitefX07/GvLzT0M/euavLvjwvdGQ+DQogICAgICAgICAgICA8dGQ+1cWzv9H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a9sbHCtzI5usU8L3RkPg0KICAgICAgICAgICAgPHRkPrqr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MzgwNzM0Mjc4PC90ZD4NCiAgICAgICAgICAgIDx0ZD6w/NewuaQxMMP7o6wyNTAwLTM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fqy+s/f17DF5LmkMTDD+6OsMjgwMC0zNTAw1Kov1MKju8Sjvt+5pDH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g8L3RkPg0KICAgICAgICAgICAgPHRkPsyp0Mu/qrnjy9y9u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zMzawfo8L3RkPg0KICAgICAgICAgICAgPHRkPsyp0MvK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scK3NTW6xTwvdGQ+DQogICAgICAgICAgICA8dGQ+0OzI2CAxNTg5NjA3NTY1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MjDD+6OsMzAwMC01MDAw1Kov1MKju8jV0+/P+srb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M1MDDUqi/UwqO70rXO8db6wO0xw/ujrMWuo6yxvr/Go6wzMDAw1Kov1MKj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6LzGMsP7o6yxvr/Go6wzNTAwLTQ1MDDUqi/UwqO7xKO+37mkM8P7o6zE0K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KvOzUsTHD+6OsMz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k8L3RkPg0KICAgICAgICAgICAgPHRkPsyp0MvK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47jm09DP3rmry748L3RkPg0KICAgICAgICAgICAgPHRkPszGwPa7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PnLvLmk0rW8r77bx/g8L3RkPg0KICAgICAgICAgICAgPHRkPry+zOzKrz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NDgwPC90ZD4NCiAgICAgICAgICAgIDx0ZD7GvcPmyei8xjHD+6OstPPXqKOs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07mkMcP7o6wzMjAwLTM1MDDUqi/UwqO7xL65pDbD+6OsNDAwMC00NTAw1Kov1MKju9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A8L3RkPg0KICAgICAgICAgICAgPHRkPsyp0MvK0Lqj0Mu0rLKw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QpMvEx+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x/i5pNK11LC+rcOztLTStdSwPC90ZD4NCiAgICAgICAgICAgIDx0ZD7R7svYtvA4Mjg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NTA1Mjg3MzA5MzwvdGQ+DQogICAgICAgICAgICA8dGQ+x+W94LmkMcP7o6zFrqOsMTg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Dk1/e5pDjD+6OsxNCjrDM1MDAtNTUwMNSqL9TCo7u157q4uaQ1w/uhot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Gis7W5pDPD+6Gi1+q0srmkM8P7o6wzNTAwLTUwMDDUqi/UwqO7tPLEpbmkNM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yczO8cOz0tcxw/ujrDQwMDAtNj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D+c/ou6+5pNPQz965q8u+PC90ZD4NCiAgICAgICAgICAgIDx0ZD7Fy73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1aLEz8K3MTC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eW80cD2MTgwODM3MDUxMTc8L3RkPg0KICAgICAgICAgICAgPHRkPrLZ1/e5pDI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DAwLTUzMDDUqi/UwqO7yrXR6dSxMcP7o6zE0KOstPPXqKOsMzUwMC00NDAw1Kov1MKj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97ncMcP7o6zE0KOstPPXqKOsNTUwMC03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rbzR1LTO79K1udzA7dPQz965q8u+zKnQy7fW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wNPxPC90ZD4NCiAgICAgICAgICAgIDx0ZD65xMKlsbHCtzMzM7rFvNHUtM3+xOHLubPH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vHW0NDEPC90ZD4NCiAgICAgICAgICAgIDx0ZD7W7NSw1LAxMzMzNzc5MDA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tvCpbSm0M7P87jaM8P7o6zE0KOsNDUwMC01MDAw1Kov1MKju8uu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t/4zw/ujrMWuo6wzMDAwLTM1MDDUqi/UwqO7saOwsjUww/ujrMTQo6wzMDAwLTMz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aO94DUww/ujrMWuo6wyMDAw1Kov1MKju7mks8zOrNDeM8P7o6zE0K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va3L1b31s8y8r83F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NbSw/c8L3RkPg0KICAgICAgICAgICAgPHRkPrPHx/i/qreix/jE6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OLrFPC90ZD4NCiAgICAgICAgICAgIDx0ZD7Q7MHVIDE4Nzk2NzYxMz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yMvUsTLD+6OsMzAwMC04MDAw1Kov1MKju7zTuaTW0NDEseCzz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2MDAw1Kov1MKju7fJu/rXsMXkuaQ1w/ujrDMwMDAtNTAwMNSqL9TCo7vTzcbh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vJ+rL6vMa7rtSxMcP7o6wzMDAwLTQ1MDDUqi/UwqO7zeLDs9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NTAwMC0xMDAwMNSqL9TCo7u807mk1tDQxLLZ1/e5pDLD+6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0LXJ6LzGyqYxw/ujrLG+v8ajrDQwMDAtO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ijsv27t7Gjv8a8vNPQz965q8u+PC90ZD4NCiAgICAgICAgICAgIDx0ZD7J8srA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NqNSwwrcxM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vbijyNkxODc2MTY2MzE5ODwvdGQ+DQogICAgICAgICAgICA8dGQ+u7exo7nc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zE0KOstPPXqKOsNDAwMC02MDAw1Kov1MKju7LJuboyw/ujrMTQ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tnX97mkMTDD+6OsxNCjrDQwMDAtNjAwMNSqL9TCo7vQ0NX+1vrA7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AwMC01MDAw1Kov1MKju7uvuaS5pNLVM8P7o6yxvr/Go6w1MDAwLTg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waqzybuv0ae5pN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+rbzDv6q3osf40MLEvsK3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7sK2Jm5ic3A7Jm5ic3A7Jm5ic3A7IDg3NTEzOTk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vLzK9dSxMTXD+6OsxNCjrDMwMDAtNjAwMNSqL9TCo7uy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9SxM8P7o6zE0KOsMzAwMC00NTAw1Kov1MKju9LHtee8vMr11LE1w/ujrMTQ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2PC90ZD4NCiAgICAgICAgICAgIDx0ZD7MqdDLytDBqrf60MKyxMH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uuvHH2T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xL7CtzG6xTwvdGQ+DQogICAgICAgICAgICA8dGQ+1cXH2SAxNTI5NTIwOTQ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6+5pLLZ1/e5pDEww/ujrMTQo6w0NTAwLTU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zKnAtLz1y9m7+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byqwdY8L3RkPg0KICAgICAgICAgICAgPHRkPr2txr3Ez8K3NT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j1dG+/TgyNTYxOTY4LzE0NzYyMzkxMTM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xs7x19y84DHD+6OsNTAwMC04MDAw1Kov1MKju7v60LXJ6LzGyqY1w/u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N4sOz1LEyw/ujrDMwMDAtNTAwMNSqL9TCo7u74bzGMcP7oaLOxNSxMcP7oaKyybm6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rL6vMa7rtSxMcP7o6wyNTAwLTMwMDDUqi/UwqO7yMi0psDtuaQxw/u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tbmkOMP7o6w0NTAwLTc1MDDUqi/UwqO717DF5LmkMTDD+6OsNDUwMC04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qjzKm0rLKws8nM18no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+G9qLn6PC90ZD4NCiAgICAgICAgICAgIDx0ZD68w7SosbHCtz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0MLOxDxiciAvPg0KICAgICAgICAgICAgODc2NjU5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TUxODc2MDM8L3RkPg0KICAgICAgICAgICAgPHRkPsDk1/e5pDXD+6Gi17DF5LmkNcP7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NcP7oaLX6rSyuaQxw/uhotPNxuG5pDXD+6Gi79u0srmkMsP7o6w1MDAw1Kov1MKju9DQ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uaQxw/ujrDQwMDDUqi/UwqO7u/rQtcnovMYzw/ujrDU1MDDUqi/UwqO70rrRuaGitefG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TD+6OsNDUwMNSqL9TCo7vP+srb1LE1w/ujrDIwMDDUqi/UwivM4bPJo7u08sSl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5PC90ZD4NCiAgICAgICAgICAgIDx0ZD7MqdDLytC6wM2lufq8yrTzvsa16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IztDju6o8L3RkPg0KICAgICAgICAgICAgPHRk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q8K3MTc3usU8L3RkPg0KICAgICAgICAgICAgPHRkPtbcwNYgMTgwNTI2Nzg2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KlsuPH5cmoM8P7o6wyNTAwLTQwMDDUqi/UwqO7x7DMqL3TtP0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vA8bH21LEzw/uhor/Nt7+yv8rV0vjUsTPD+6Gi1LG5pMqzzMOz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KyzdL7t/7O8dSxNcP7o6wzMDAwLTQwMDDUqi/UwqO7sO+z+DPD+6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SrssvUsTLD+6OsMjAwMC0y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1MDwvdGQ+DQogICAgICAgICAgICA8dGQ+va3L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7r9Gn09DP3rmry748L3RkPg0KICAgICAgICAgICAgPHRkPr+1v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jW0LjbwrcyusU8L3RkPg0KICAgICAgICAgICAgPHRkPsHWs70g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DMyMTg8L3RkPg0KICAgICAgICAgICAgPHRkPsflveC5pDHD+6Osxa6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4bzGMcP7o6yxvr/Go6wzNTAwLTYwMDDUqi/UwqO7stnX97mkMTD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vR0Lei1LEyw/ujrMTQo6yxvr/Go6w0MDAwLTcwMDDUqi/UwqO7t9bO9t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tPPXqKOsMzUwMC00NTAw1Kov1MKju87by660psDt1LEzw/u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NDH0cfG+7O1z/rK27f+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KTOsDwvdGQ+DQogICAgICAgICAgICA8dGQ+tqvI/bu3xvuz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zsWuyr8xODExNTIzNTU2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tSzy8rUvN0xw/ujrDIwMDAtMzUwMNSqL9TCo7vG+7O1z/rK2zXD+6OsMj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I8L3RkPg0KICAgICAgICAgICAgPHRkPr2ty9XQwsTc1LTO79K1t/7O8dPQz965q8u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uavLvjwvdGQ+DQogICAgICAgICAgICA8dGQ+1uzH79T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q8jzwrc8L3RkPg0KICAgICAgICAgICAgPHRkPsjLysKyvzE1MjYxMDQwNDM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rrXnuaQ1w/ujrMTQo6wzMDAwLTM1MDDUqi/UwqO7saOwsj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yMDDUqi/UwqO7v823/jEww/ujrMWuo6wyNTAw1Kov1MKju9DOz/Oxo7Cy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Y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zPC90ZD4NCiAgICAgICAgICAgIDx0ZD69rcvVwLOwxLLEwc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bs0MLB+jwvdGQ+DQogICAgICAgICAgICA8dGQ+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zMa427TlzMa428K3MbrFPC90ZD4NCiAgICAgICAgICAgIDx0ZD65y9X9vv0xNTg1Mjk5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sTD2DHD+6Osxa6jrDI2MDAtMzAwMNSqL9TCo7v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PD+6OsMjYwMC00MDAw1Kov1MKju7LWudwyw/ujrDI2MDAtMzAwMNSqL9TCo7u87NHp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2MDAtMzAwMNSqL9TCo7vXsMSjuaQyw/ujrMTQo6wzNjAwLTQyMDDUqi/UwqO717DE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LD+6OsxNCjrDMzMDAtNDAwMNSqL9TCo7uy2df3uaQ2w/ujrDI0MDAtMzI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ytcO7r7mko6jMqdDLo6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Kw7sbsPC90ZD4NCiAgICAgICAgICAgIDx0ZD6+rbzDv6q3osf4sfW9rcT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XUxfS3yTxiciAvPg0KICAgICAgICAgICAgODc2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MwOTIyOTAxMjg8L3RkPg0KICAgICAgICAgICAgPHRkPrD817C5pDEw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xrS77LmkNcP7o6zE0KOsMzUwMC00NTAw1Kov1MKju7LZ1/e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AwMNSqL9TCo7vTqs/61LEyw/ujrDQwMDAtNjAwMNSqL9TCo7u7r9Hp1LEy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1PC90ZD4NCiAgICAgICAgICAgIDx0ZD7MqdDLytDqxtKryfrO7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sjLssW/xry8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tLExMsKlPC90ZD4NCiAgICAgICAgICAgIDx0ZD7S89a+uukxMzkwNTI2NjQ1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r3D5snovMY1w/ujrLTz16ijrDI1MDAtNTAwMNSqL9TCo7u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w/ujrLTz16ijrDM1MDAtODAwMNSqL9TCo7vP+srb1LE4MMP7o6wz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THD+6OsMzUwMC00NTAw1Kov1MKju9b3s9Yzw/ujrDI1MDAtNTAwMNSqL9TCo7u/zbf+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NTAwLTgwMDDUqi/UwqO7z/rK29b3udwxw/ujrDUwMDAtMTIwMDDUqi/UwqO7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W97ncMcP7o6wzMDAwLTQ1MDDUqi/UwqO7zsTUsTHD+6OstPPXqKOsMj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zKnQy8rQ0vj2zruvuaS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2vajJ5zwvdGQ+DQogICAgICAgICAgICA8dGQ+vq28w7+qt6LH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E4usU8L3RkPg0KICAgICAgICAgICAgPHRkPtHu0afOxDE1MTkwNjE3MzM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xw/ujrMTQo6wzMDAwLTQ1MDDUqi/UwqO7sPzXsLmkMsP7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xw/ujrMWuo6wzMDAwLTQwMDDUqi/UwqO716Ky4bCyyKvUsTHD+6OsxNCjrDU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c8L3RkPg0KICAgICAgICAgICAgPHRkPsyp0MvK0NXpx+y7r7mk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uvMzIujwvdGQ+DQogICAgICAgICAgICA8dGQ+vq28w7+qt6LH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EwusU8L3RkPg0KICAgICAgICAgICAgPHRkPtbcy6vLqzE3MzE1NjY5Mz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4sOz1LE0w/ujrLG+v8ajrDQ1MDAtMTAwMDDUqi/UwqO7tefG+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OsxNCjrDc1MDAtOTAwMNSqL9TCo7u31s721LE1w/ujrDM1MDAtNDUwMNSqL9TCo7u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MTQo6w0NTAwLTYwMDDUqi/UwqO7tee5pDLD+6OsxNCjrDM1MDAtNj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6wzNTAwLTY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U4PC90ZD4NCiAgICAgICAgICAgIDx0ZD7MqdDLytC6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+r6tvM3T0M/euavLvjwvdGQ+DQogICAgICAgICAgICA8dGQ+wfXq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NHUtNDCzOy12DG6xcnMxswytLExMDg8L3RkPg0KICAgICAgICAgICAgPHRk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MTMzMzg4NzcxMDI8L3RkPg0KICAgICAgICAgICAgPHRkPre/svq+rbzNyMs1MM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7Xqs6Q1w/ujrDYwMDAtMTAwMDDUqi/UwqO7zsTUsTXD+6OsMjAwMC0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rayKjXqNSxMjDD+6OsNDUwMC04MDAw1Kov1MKju9ew0N65q8u+0rXO8d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2MDAw1Kov1MKju8f40/K+rcDtMTDD+6OsNjAwMC0xM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Q0uajqMyp0Mujqbu3saO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H1z7w8L3RkPg0KICAgICAgICAgICAgPHRkPrPHx/i5pNK11LDL1dbQxfq3orPHzfnO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PC90ZD4NCiAgICAgICAgICAgIDx0ZD7N9bqj0eAxODI0ODcyMjg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M8P7o6zE0KOsNTAwMC01Mz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2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Gju6rO79K1udzA7dPQz965q8u+zKnQy7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qnT6jwvdGQ+DQogICAgICAgICAgICA8dGQ+t++7y7rNzK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K3vuogMTg3NjEwNTk5OTU8L3RkPg0KICAgICAgICAgICAgPHRkPrGjsLIy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zMDDUqi/UwqO7saO94MHssOAxw/ujrMWuo6wyMDAwLTI1MDDUqi/UwqO7saO94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MwLTIwMDDUqi/UwqO7vOC/2NSxMsP7o6zFrqOsMjQwMC0yNj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2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W3v627+tC109DP3rmry748L3RkPg0KICAgICAgICAgICAgPHRk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6jwvdGQ+DQogICAgICAgICAgICA8dGQ+uPnLvLmk0rW8r77b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rs6y37zE1MzY1NjAyNDEyPC90ZD4NCiAgICAgICAgICAgIDx0ZD67+tC11sbN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w/ujrMTQo6y089eoo6w0NTAwLTU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yPC90ZD4NCiAgICAgICAgICAgIDx0ZD7K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8Mr00dXBz6OozKnQy6Op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1aLEz8TPwrc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H15Ow8YnIgLz4NCiAgICAgICAgICAgIDE4NzYxMDUyNjU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yw/ujrMTQo6wzNTAwLTQwMDDUqi/UwqO7s/W8trCyyKu5pLPMyqY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LTM3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zPC90ZD4NCiAgICAgICAgICAgIDx0ZD6zpNSwu6rKoq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766157LEwc/T0M/euavLvjwvdGQ+DQogICAgICAgICAgICA8dGQ+0O3AvLq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uf20rM73wrcx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pr7qIDE4MTM2OTIzODAwPC90ZD4NCiAgICAgICAgICAgIDx0ZD6y2df3uaQz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ju0RDU9bQv9iy2df3uaQxMMP7o6zFrqOsMzUwMC00NTAw1Kov1MKj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9b6wO0xw/ujrLTz16ijrDQwMDAtND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jQ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xsGitcLWxsDkyeixuNPQz965q8u+PC90ZD4NCiAgICAgICAgICAgIDx0ZD7A7srAu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x8W5pNK11LDH+DwvdGQ+DQogICAgICAgICAgICA8dGQ+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MzUxMjU1MzU5ODwvdGQ+DQogICAgICAgICAgICA8dGQ+sta53NSxMcP7o6zE0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Gnzb25pDXD+6OsxNCjrDI0MDAtMzAwMNSqL9TCo7vXsMXkuaQx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x6W6uLmkMcP7oaLTzcbhuaQxw/ujrDM1MDAtNDUwMNSqL9TCo7u19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y089eoo6wzNTAwLTQ1MDDUqi/UwqO71sbA5Lmks8zKpjL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O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U8L3RkPg0KICAgICAgICAgICAgPHRkPr2ty9W3vbPPvajJ6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sfW9rbuv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g8L3RkPg0KICAgICAgICAgICAgPHRkPtHuvqcgMTUzODAzMjIwM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by67VvrOkMcP7o6zE0KOstPPXqKOsNDAwMC00MjAw1Kov1MKju87by6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zMDAwLTQwMDDUqi/UwqO7ztvLrrX3ytTIy9SxM8P7o6zE0KOstPPXq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j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NjwvdGQ+DQogICAgICAgICAgICA8dGQ+va3L1bqjxMnQx7XYs6zK0MGsy/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O635TwvdGQ+DQogICAgICAgICAgICA8dGQ+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zfK4o9Chx/jDxcPmt788L3RkPg0KICAgICAgICAgICAgPHRkPtbc0/HDwDE4MDYxMDc3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orG4uMmyvzXD+6OsMzAwMC01MDAw1Kov1MKju8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DIzMDAtMzAwMNSqL9TCo7vJ+s/K1LExMMP7o6wyNDAwLTMwMDDUqi/UwqO7wO27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jIwMC0yODAw1Kov1MKju834wufOrLuk1LEzw/ujrDM1MDAtNDAwMNSqL9TCo7vC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DI1MDAtMzIwMNSqL9TCo7uzybG+u+G8xjLD+6OsMzAwMC0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2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ubLTrr2oss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vyx2NX+PC90ZD4NCiAgICAgICAgICAgIDx0ZD680dS00MLM7L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3779IDEzNDA1MTE1MjEyPC90ZD4NCiAgICAgICAgICAgIDx0ZD7P+srb1LE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jAwMNSqL9TCo7vS/bW81LE2w/ujrMWuo6wyNTAwLTQ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C66LXCtefG99PQz965q8u+PC90ZD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CwdY8L3RkPg0KICAgICAgICAgICAgPHRkPrLMz++05c31z++087bTx8W2qz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/u98LrsMTUwNTI4ODg4MDQ8L3RkPg0KICAgICAgICAgICAgPHRk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tc7x1LExMMP7o6wzMDAw1Kov1MIrzOGzyaO7stnX97mkMTDD+6OsMjUwMC0z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dXxzKmwssiryfqy+rncwO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uzQocP0PC90ZD4NCiAgICAgICAgICAgIDx0ZD65+rCytPPPw8qu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q8NggMTg3NTE5NzcyNz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xMMP7oaLK0LOh16jUsTEww/ujrLTz16ijrDM1MDAtND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3g0MLSvcHGxvfQ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wsi6zuQ8L3RkPg0KICAgICAgICAgICAgPHRkPrrnx8XV8r2vu6rV8c73wrc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3zsDGvTEzMDUyOTkyODg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r9Hp1LE0w/ujrDQwMDDUqi/UwqO7zsTUsTLD+6Osxa6jrDMwMDAtN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H4NHvzu/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0tbxx+A8L3RkPg0KICAgICAgICAgICAgPHRkPs7Eva3CtzE2usW99dDluau53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uLP8r78MTM2NTUyNjg1Nzc8L3Rk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MMP7o6zE0KOsMjAwMNSqL9TCo7uxo73g1LE2w/ujrMWuo6wxODMw1Kov1MKju8LMu6/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1MDAtMz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I8L3RkPg0KICAgICAgICAgICAgPHRkPr2ty9XV18qkv8a8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va3CtzE4LTI4usU8L3RkPg0KICAgICAgICAgICAgPHRkPr2vvfggMTg4MDYyMDU1N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N65pDLD+6Gi7tO98LmkM8P7o6zE0KOsMz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b+saO6uDPD+6Giza26uDPD+6Gi67K7obq4M8P7oaLTzcbhuaQzw/ujrMTQo6w0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PLEpbmkoaLXsMXkuaQzw/ujrMTQo6wzMDAwLTY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zuTXqMzY1tayxMH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zx7aruaTStdSwv8a0tMK3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xtOxIDE1ODYxMDk2OTAxPC90ZD4NCiAgICAgICAgICAgIDx0ZD7Eo77f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LTUwMDDUqi/UwqO7vLzK9dSxM8P7o6wzMDAwLTUwMDDUqi/UwqO71srB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ODAw1Kov1MLS1MnP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Q8L3RkPg0KICAgICAgICAgICAgPHRkPsyp0MvOrMTIyP3Qxcqx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8L3RkPg0KICAgICAgICAgICAgPHRkPrPC0/HO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mzo8K3ODi6xTwvdGQ+DQogICAgICAgICAgICA8dGQ+wrO7qjg3NzM1MzE4LzE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NTkyPC90ZD4NCiAgICAgICAgICAgIDx0ZD7Wyrzssr9RQyAyw/u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4sOz0rXO8dSxNcP7o6zFrqOssb6/xqOsMzUwMC01MDAw1Kov1MKju7f+17C4+rWlN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O7uaTS1dSxMsP7o6zFrqOsNDAwMC00NTAw1Kov1MKju7v6t+y5pDM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zAwMNSqL9TCo7u689X7uaQ1MMP7o6wzMDAwLTU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c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KorTvsfa53dPQz965q8u+PC90ZD4NCiAgICAgICAgICAgIDx0ZD69r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8L3RkPg0KICAgICAgICAgICAgPHRkPr+kzfW4rjK0sTMwMcrS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u9XQx9kxODk1MTE0ODgxNTwvdGQ+DQogICAgICAgICAgICA8dGQ+ytXS+NSx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jg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Y8L3RkPg0KICAgICAgICAgICAgPHRkPsyp0MvK0MrAvM27yrnatPO+xrX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ufrH7NbQwrcx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w7e72yAxODI1MjY1NjA2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66157mkMsP7o6zE0KOsMjUwMC0zNTAw1Kov1MKju8fa1NO5pDEww/ujrDE5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PK6yaGitKuyy9SxMTDD+6OsMjAwMC0zNTAw1Kov1MKju7f+zvHUsTEww/ujrD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57vh1KS2qKGiytXS+NSxNMP7o6zFrqOsMjUwMC0zNTAw1Kov1MKju8PmteP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pjEww/ujrDI1MDAtODAwMNSqL9TCo7vTqs/6vq3A7TbD+6OsMjgwMC0xM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zzKm7r9Gno6jMqdDLo6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87OxL7qPC90ZD4NCiAgICAgICAgICAgIDx0ZD6+rbzDv6q3osf4zsS7r8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PC90ZD4NCiAgICAgICAgICAgIDx0ZD65+cDyx+AxNzc2ODYyNzA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5pDLD+6OsxNCjrDUwMDAtNjAwMNSqL9TCo7vSx7HtuaQyw/ujrMTQ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u/rQ3rmkMsP7o6zE0KOsNTA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3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7jf0MK7t7GjyeixuNPQz965q8u+PC90ZD4NCiAgICAgICAgICAgIDx0ZD7V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L3RkPg0KICAgICAgICAgICAgPHRkPrj5y7zP57mk0rW8r77b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TC0anH2TE1MTk1Mjk5NjYyPC90ZD4NCiAgICAgICAgICAgIDx0ZD7P+srb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EwMDAw1Kov1MKju+uyu6G6uLmkMTDD+6GitefG+NewxeS5pDEww/u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sruhurjRp829uaQ1w/uhorXnxvjXsMXk0afNvbmkNc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/i5pDHD+6Osxa6jrDE5MDAtMz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zk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5+rEzczYuLS6z7LEwc/T0M/euavLvjwvdGQ+DQogICAgICAgICAgICA8dGQ+1tzKv7f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4+cu8z+fNrNDEwrc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4r34IDEzOTE0NTI2MjA1PC90ZD4NCiAgICAgICAgICAgIDx0ZD7N+MLnz/rK2zEw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A8L3RkPg0KICAgICAgICAgICAgPHRkPsyp0MvK0L27zai7+tC1yeixuLO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3NbHw/c8L3RkPg0KICAgICAgICAgICAgPHRkPrPH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j5y7zO98K3MTY2usU8L3RkPg0KICAgICAgICAgICAgPHRkPry+sbYgMTg3OTY3Njk1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wxeS5pDXD+6OsNjUwMNSqL9TC1/PT0qO7tPLEpb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jAw1Kov1MLX89PSo7vK/b/YstnX97mkMcP7o6wzNTAwLTQ1MDDUqi/UwqO7stnX97mk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DAwLTMwMDDUqi/UwqO7tee6uLmkMsP7o6w1NDAwLTYwMDDUqi/UwqO7tee5pDH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zsTUsTHD+6OsMjQwMC0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4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GqzKm5zLfPtKbWw9PQz965q8u+PC90ZD4NCiAgICAgICAgICAgIDx0ZD6xq9X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wu216cuusvrBvNbWs6Gxsb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dTAODc1MzA2OTUvMTM2MjYxMzM2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saPW97ncMcP7oaKwssir1ve53DHD+6Giu6/R6db3udwxw/ujrMTQo6y089eo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7exo9eo1LExw/uhorCyyKvXqNSxMcP7o6zE0KOsMzUwMC02MDAw1Kov1MKj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HD+6OsMzUwMC00NTAw1Kov1MKju9LHse25pDHD+6GissbO8bvhvMYxw/ujrDQ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xMMP7o6wzMDAwLTQ1MDDUqi/UwqO7zqzQ3rXnuaQy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yPC90ZD4NCiAgICAgICAgICAgIDx0ZD7L1dbdyKv2zsbz0rW53MDt18nRr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Qy7fWuavLvjwvdGQ+DQogICAgICAgICAgICA8dGQ+y++x8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7jf0MK8vMr1svrStb+qt6LH+MjLssW/xry8ueOzoTIw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vvsfMgMTM4NTI2OTg1ODU8L3RkPg0KICAgICAgICAgICAgPHRkPs7E1LE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zvHUsTPD+6GivN3Ku9SxMsP7o6y089eoo6wyMDAwLTEw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4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ypvfW6z73wssTBz9PQz965q8u+PC90ZD4NCiAgICAgICAgICAgIDx0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jx9k8L3RkPg0KICAgICAgICAgICAgPHRkPrrnx8W5pNK11LDB+dvXuNu087X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37qjva0xMzkyMTczMDkwODwvdGQ+DQogICAgICAgICAgICA8dGQ+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NcP7oaK8t9G5oaLArbDluaQzw/ujrMTQo6w0MDAwLTYwMDDUqi/UwqO7vLzK9dSxN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UwMDDUqi/UwqO7tee5pDHD+6OsxNCjrDYwMDDUqi/UwqO7tefX08nMzv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ivM4bPJ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Q8L3RkPg0KICAgICAgICAgICAgPHRkPr2ty9W4o8CksqPB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6bCuxrw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Xr7v5wrcxusU8L3RkPg0KICAgICAgICAgICAgPHRkPtCkwPLA8jE1OTYxMDM1NT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4w/ujrDMwMDAtNjAwMNSqL9TCo7vWyrzs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AtNTAwMNSqL9TCo7vWyrzs1ve53DHD+6OstPPXqKOsNDUwMC02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ytvE2sfaMsP7oaLN+NW+seC8rTHD+6OstPPXqKOsMzAwMC00NTAw1Kov1MKju8/6ytv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4MDAw1Kov1MKju7LJubrUsTLD+6OsMz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2D34C3447EC171A17359C66920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2D34C3447EC171A17359C66920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