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0A3AD918EE9DD4EFA650177BD6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0A3AD918EE9DD4EFA650177BD6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G3qNS6w+bP8snnu+G5q7+q1dDGuL6vzvG4qNb6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uaTX99Do0qqjrMyp0Mu3qNS6vva2qMPmz/LJ57vhuau/qtXQxri+r87xuKjW+sjL1LG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uObI58/Co7ogPGJyIC8+DQo8YnIgLz4NCtXQxrjWsM67vLC53MDtt7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aGivMa7rtXQxri+r87xuKjW+sjL1LG5sjIww/ujrMbk1tCjrMTQ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aLFrtDUNMP7oaMgPGJyIC8+DQo8YnIgLz4NCjKhotXQxrjIy9SxssnTw8DNzvHFycey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08nMqdDLytC4u8e/yMvBptfK1LS/qrei09DP3rmry77Fycey1sHMqdDLytDIy8Pxt6jU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jxiciAvPg0K1dDGuLbUz/O8sMz1vP4gPGJyIC8+DQo8YnIgLz4NCjGh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OG2qKGi1/e359PFwbyhotO1u6S1s7XEwrfP36Git73V66Gi1f6y36Gi1/HK2Ln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80reowsm3qLnmo7sgPGJyIC8+DQo8YnIgLz4NCjKhotTwyM7QxMe/oaK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t/6008Hstby6zbmk1/e31sXkoaLM/bTT1ri706OsuaTX98+41sKhotHP09rCyby6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M3CyaO7IDxiciAvPg0KPGJyIC8+DQozoaK089eovLDS1MnPzsS7r7PMtsijrMTqweQy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3Mvqo6gxOTg0xOo41MIzMcjVLTE5OTfE6jjUwjMxyNWz9sn6o6mjrL7f09DMqdDL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jShorzdyrvWpEMxu/LS1MnPx9LC+sj9xOq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aGiye3M5b2hv7Who87e1ti087yysqG78rSryL6yoaOszt6/2rPUo6zO3tarzOW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7Gye2jrMTcysrTprjazrvQ6NKqo7sgPGJyIC8+DQo8YnIgLz4NCjahosTQ0NTJ7bjf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1MnPo6zFrtDUye243zE2MENN0tTJz6Osy6vR273D1f3K08GmMC440tTJ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oaLNrLXIzPW8/s/C1tC5srWz1LGhori01LHNy87pvvzIy6Gi09DM5dP9zNiz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IDxiciAvPg0KPGJyIC8+DQqyu7XDsai/vL6vzvG4qNb6yMvUsbXEx+nQz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Giyty5/dDMysK0preju/LV38nmz9POpbeot7jX78nQzrSy6cfl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Gi1Pixu9DQ1f6+0MH0oaLK1cjdvczT/brNx7/Wxrj0wOu95La+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6Gi1Pixu7n6vNK7+rnYoaLG88rC0rW1pc67v6qz/bvy1d+0x83L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NKGi09C9z86q0c/W2LXEuPbIy7K7wby8x8K8tcSju7G+yMu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18r01/fOqreo1LrKp9DFsbvWtNDQyMu1xKO7IDxiciAvPg0KPGJyIC8+DQo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eTFvLrNttSxvsjL09DW2LTz07DP7LXExdTPtdGqx9exu8XQtKbLwNDMu/LV/dTat/7Q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1LG+yMvT0NbYtPPTsM/stb21xMXUz7XRqsfXsbvF0LSmy8DQzKGizt7G2s290My78squ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b3QzMfS1f3U2rf+0MzV36O71rHPtdGqx9e78rbUsb7Iy9PQ1ti089Owz+y1xM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zqO6prn6vNKwssir1++1xKO7IDxiciAvPg0KPGJyIC8+DQo2oaLG5Mv7srvKyrrP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vG4qNb6uaTX97XEx+nQzqGjIDxiciAvPg0KPGJyIC8+DQrQvbPqtP3T9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/mxvrmk18oyNjAw1Kov1MKhor+8usu9sTYwMNSqL9TCo6y5q7v9vfA0MDDUqi/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vcnEycnnu+Gxo8/VoaOz1rzdyrvWpELWpLvy0tTJz9Xfo6y7+bG+uaTXytT2vN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IDxiciAvPg0KPGJyIC8+DQqxqMP7IDxiciAvPg0KPGJyIC8+DQoxoaKxvrTO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u8LJssnIoc/Ws6GxqMP7t73KvaGjIDxiciAvPg0KPGJyIC8+DQqxqMP7tdi146O6zKnQ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y8Gm18rUtL+qt6LT0M/e1PDIzrmry76jqLTzx+zO98K3MzS6xb7N0rXW0NDEMTa6xbSw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PGJyIC8+DQqxqMP7yrG85KO6MjAxOMTqOdTCMTHI1dbBOdTCMzDI1aO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yc/O5zijujMwLTExo7ozMKOsz8LO5zE1o7owMC0xN6O6MzCjq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Kwc+jurG+yMu9/MbaMbTnw+K52tXVxqwy1cWhorunv9qyvqGiye233dakoaL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N3Ku9ako6yxqL+8zPW8/tbQ0qrH87XEz+C52NfKuPHWpLz+vLC/vLrLvNO31t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aMgPGJyIC8+DQo8YnIgLz4NCjKhorGow/vKscjnyrXM7tC0obbMqdDL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zvG4qNb6yMvUsbGow/u1x7zHse2ht6Ost7K+39PQsrvSy8K808PH6dDOu/L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waK8tMihz/uxqL+818q48bywxrjTw9fKuPG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ajD+8v50Oi1xNakvP6++dDovbvR6dStvP68sLi006G8/qOs0afA+tDrvfjQ0M34yc/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19TQ0LXHwrzW0Ln6uN+1yL3M0/3Rp8n60MXPos34o7qjqNGn0MXN+KOpo6zN+Na3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c2kuY29tLmNuL3hsY3gpLLXju/cmbGRxdW87sb7Iy7Lp0a8mcmRxdW87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16Ky4bKisunRr6Osvauy6dGvveG5+9Kzw+a08tOhuvO9u9Hpo6m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Gi18q48bP1yfPKsbzko7oyMDE4xOoxMNTCOMjV1sEyMDE4xOoxMNTCMTLI1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7zK1CA8YnIgLz4NCjxiciAvPg0KMaGiv7zK1MTi09oxMNTCvfjQ0KOsv7z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sL7fzOWwssXFzai5/cyp0MvIy7LFzfi3orK8o6zH67+8yfq8sMqxudjXo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K/vMrUt9bOqszlxNyy4srUus3D5srUo6zM5cTcsuLK1LHq17y6zc/uxL+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zOtLTvtb3M5cTcsuLK1Nfutc2x6te8vLTM1Myto6zM5cTcsuLK1LXYteO1yN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8zlxNyy4srUzajWqsrpoaPM5cTct9bVvDYwJaGjIDxiciAvPg0KPGJyIC8+DQozoaL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3hyvi686OsuPm+3b+8ytSzybyoyLe2qLLOvNPD5srUyMvUs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KyzrzTw+bK1MjL1LGwtMPmytTNqNaqyunJz7nmtqi1xMqxvOShorXYteOyzrzTw+b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OvNPD5srUsdjQ69CvtPjT0NCnye233dakus3D5srUzajWqsrpoaPD5srUt9bVvDQw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D5srUveHK+LrzvMbL47+8yfrX3LPJvKiho7+8yfrX3LPJvKi1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7LeozqqjuszlxNyzybyoK8PmytSzybyoK7+8usu31qGjIDxiciAvPg0KPGJyIC8+DQr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t9a1xLzGy+Ow7LeozqqjutbQubK1s9SxvNMyt9aju7f+0tu80zG31qO71Nqyv7b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tv61yLmmvNMyt9aju8O/u/G1w9K7tM7TxdDjyr+x+KGiyr+52aGiyP21yLmmvbHA+LzT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7+8usu807fWsruzrLn9NbfWo7vM5dP9zNizpNXfytPM4bmptcTWpMP3vNO31qOsv7y6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u7Osuf0yt9ahoyA8YnIgLz4NCjxiciAvPg0KzOW87LrNv7yy7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+8ytTX3LPJvKi6zdXQxri8xruuyv0xo7oxtcSxyMD9o6y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z/OhoyA8YnIgLz4NCjxiciAvPg0KzOW87LHq17yjurP9vPLVwsHt09C55raozeKjrMbk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uavO8dSxwrzTw8zlvOzNqNPDserXvKOoytTQ0KOpobehoq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aOoytTQ0KOpobe1yM7EvP7WtNDQoaMgPGJyIC8+DQo8YnIgLz4NCrmryr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PGJyIC8+DQo8YnIgLz4NCjGhoszlvOyhotX+yfO++brPuPG1xM6qxOLGuNPDyMvUsa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C0uea2qL340NC5q8q+oaMgPGJyIC8+DQo8YnIgLz4NCjKhormryr7G2r3swvq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zsrM4rKisunT0Mq1vt21xKOssrvT6Ma408OhoyA8YnIgLz4NCjxiciAvPg0KM6Gi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srM4rvyy/m3tNOztcTOyszisrvTsM/sxrjTw7XEo6zE4rG7xrjTw7XEyMvUsdDrtPj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+zdK1o6jKp9K1o6m1x7zH1qShor3is/2jqNbV1rmjqcDNtq+6z82s1qTD97LE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Ksbzksai1vaOsytTTw8bayP249tTCo6y908rcuNrHsMXg0bWho8rU08PG2rzko6yw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futc25pNfKserXvLeit8W5pNfKoaPK1NPDxtrC+rKixeDRtb+8usu6z7jxtcSjrNX9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0MvK0Li7x7/Iy8Gm18rUtL+qt6LT0M/euavLvseptqnAzbavus/NrKOsvdPK3Myp0Mu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6vsuy087bTtcS53MDtoaPK1NPDus3F4NG1v7y6y7K7us+48bXEyKHP+8a4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fJ0a+157uwo7owNTIzLTg3NzI5NTk2IDxiciAvPg0K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6IDxiciAvPg0KPGJyIC8+DQrM5cTcsuLK1M/uxL+8sNKqx/O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NCjujEwMDDD18Xco6gyNdbcy+rS1M/CM7fWNTXD66OsMjYtMzDW3MvqNLfWMTXD66Os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3MvqNLfWMjXD66OpoaIxMDDD18Xco6gyNdbcy+rS1M/CMTTD6zmjrDI2LTMw1tzL6jE1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S0zM9bcy+oxNsPrNKOpoaLBoraozPjUtqOoMjXW3Mvq0tTPwjIuMzfD16OsMjYt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M8PXo6wzMS0zM9bcy+oyLjI5w9ejqbipztSzxaOoMjXW3Mvq0tTPwjMwuPajrDI2LT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uPajrDMxLTMz1tzL6jI0uPajqaGjIDxiciAvPg0KPGJyIC8+DQrFrqO6ODAww9fF3KOo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jO31jU1w+ujrDI2LTMw1tzL6jS31jEww+ujrDMxLTMz1tzL6jS31jIww+ujqaG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3KOoMjXW3Mvq0tTPwjE3w+s5o6wyNi0zMNbcy+oxOMPrNaOsMzEtMzPW3MvqMTnD6zS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qMz41LajqDI11tzL6tLUz8IxLjc4w9ejrDI2LTMw1tzL6jEuNzTD16OsMzEtMzPW3Mvq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o6nR9s7UxvDX+KOoMjXW3Mvq0tTPwjI3uPajrDI2LTMw1tzL6jI1uPajrDMxLTMz1tzL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qaGjIDxiciAvPg0KPGJyIC8+DQrJz8r2serXvMrH1+61zbHq17yjqDYwt9ajqaOsMTAw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2bbIw7+9tbXNMsPro6y80zG31qO7IDEwMMPXxdzL2bbIw7+9tbXNMC4yw+ujrLzTMbfW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PjUtsO/1Pa80zAuMcPXo6y80zG31qO7uKnO1LPFoaLR9s7UxvDX+MO/1Pa80zK49qOs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0A3AD918EE9DD4EFA650177BD6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0A3AD918EE9DD4EFA650177BD6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