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1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66C2AD55F846AAA40889281E4CA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66C2AD55F846AAA40889281E4CA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r64va3K0LmrsLK+1tXQxrgyMMjLuau45jwvaDI+IDxkaXY+PHA+uPm+3bmk1/fQ6NKq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/LJ57vhuau/qtXQxrix4M3iuaTX98jL1LGjrMXJx7LWwb64va3K0LmrsLK+1rTTysL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mk1/eho8/WvavT0LnY1dDGuMrCz+65q7jmyOfPwqO6IDxiciAvPg0KoaGhodK7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rNyMvK/SA8YnIgLz4NCqGhoaGxvrTOw+bP8snnu+G5q7+q1dDGuLHgzeK5pNf3yMvU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jazrujur64va3K0LmrsLK+1tGyzNi+r7TzttPM2MfaoaPG5NbQo7rE0NDUMTXD+6Os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+6GjIDxiciAvPg0KoaGhobb+oaLV0Ma4zPW8/iA8YnIgLz4NCqGhoaGxqL+8yMvUsdDo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Uz8LSqsfzo7ogPGJyIC8+DQqhoaGhMS7X8bzNyti3qKOsxrfQ0MG8usOjrL7f09C9z8e/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t+7P17rNs9S/4MTNwM2+q8nxo6y3/rTT1+nWr7fWxeSjuyA8YnIgLz4NCqGhoaEyLrG+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tcS4tKGizcvO6b78yMuho8bk1tCjuiA8YnIgLz4NCqGhoaHE0NDUo7q439bQo6jW0Neo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OsxOrB5DIw1tzL6tbBMzXW3Mvqo6gxOTgzxOo41MLWwTE5OTjE6jjUwrP2yfq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43zEuNzDD19LUyc+juyA8YnIgLz4NCqGhoaHFrtDUo7q089eo0tTJz9GnwPqjrMTqweQy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WwTM11tzL6qOoMTk4M8TqONTC1sExOTkzxOo41MKz9sn6o6mjrMntuN8xLjYww9fS1MnP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09DM2MrivLzE3KGi16izpMjL1LHE6sHkv8nKyrWxt8W/7aOstbPUsaGiw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vbHIy9SxoaK+39PQQaGiQtDNu/q2r7O1vN3Ku9aktcTTxc/IwrzTw6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ye3M5b2hv7WjrMzlw7K2y9X9o6y7+r6vw/S93aOszt6y0Lyyo6zLq9HbvcPV/crTwaYw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MgPGJyIC8+DQqhoaGhNS7T0M/CwdDH6dDO1q7Su7XEo6yyu7XDsai/vK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LF1PjK3NDMysK0prejoaLQ0NX+vtDB9KGiytXI3b3M0/2hose/1sa95La+oaLAzbav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o7sgPGJyIC8+DQqhoaGhosbU+NLyzqW3tL6vzvG4qNb6yMvUsc/gudi53MDtuea2qKOss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wM22r7rPzay1xKO7IDxiciAvPg0KoaGhoaLHxeTFvKGi1rHPtcfXyvSxu8XQtKbLwNDM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t/7QzKOsu/K21LG+yMvT0NbYtPPTsM/stcTF1M+1x9fK9LG7xdC0psvA0Myhos7extrN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MMTq0tTJz8290MzH0tX91Nq3/tDMo6y78sXkxbyhotaxz7XH18r0oaK21LG+yMvT0NbY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tcTF1M+1x9fK9LG7xdC0ps6juqa5+rzSsLLIq9fvtcjH6dDOo7sgPGJyIC8+DQqhoaGh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uf3QsL3M1+nWr7XEo7sgPGJyIC8+DQqhoaGhosnT0Le41+/P09LJzrSy6cfltcS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iytPQxuTL+7K70su008rCseDN4sjL1LG5pNf3x+nQzrXE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tXQxrizzNDyus23vbeoIDxiciAvPg0KoaGhobG+tM7V0Ma4uaTX97j5vt0mbGRxdW87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uavGvaGivrrV+aGi1PHTxSZyZHF1bzu1xNSt1PKjrLC01dW5q7K81dDGuMrCz+6hor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KuPGz9cnzoaLM5cTcsuLK1KGiw+bK1KGiv7y6y6GizOW87KGi1f7J86GixrjTw7XIsr3W6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tcqpoaMgPGJyIC8+DQqhoaGhKNK7KbmrsrzV0Ma4ysLP7iA8YnIgLz4NCqGhoaGwtNX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rCz8i45taqoaK5q7+qzbjD9yZyZHF1bzu1xNSt1PKjrNTa1+nWr7Gow/vHsM2ouf2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z/LJ57vhuauyvNXQxrjQxc+ioaMgPGJyIC8+DQqhoaGhKLb+KbGow/vT69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EuILGow/u3vcq9IDxiciAvPg0KoaGhobG+tM6xqMP7ssnTw7G+yMv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2jrLK7vdPK3NDFuq+hos34yc+horXnu7C1yLe9yr2xqMP7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yw18q48bP1yfPKsbzkzqqjujIwMTjE6jnUwjE0yNXWwTnUwjMwyNWjqMnPzuc5o7ow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xMaO6MzCjrM/CzucyOjMwLTU6MDCjqaGjIDxiciAvPg0KoaGhobGow/u12LXjzqqju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mrsLK+1tGyzNi+r7TzttPX27rPv8ajqDIwMbDsuavK0qOpo6jIy8PxxM/CtzE5OLrF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yo66xqMP7yrHQ68zhvbvS1M/C18rBz6O6IDxiciAvPg0KoaGhoaLF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8xtrNrLXXw+K52tK7tOeyysmr1dXGrDTVxaGjIDxiciAvPg0KoaGhoaLGsb7Iy9PQ0Ke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1K28/rywuLTTobz+oaK7p7/asr7Urbz+vLC4tNOhvP6horHP0rXWpMrp1K28/r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aLNy87p1qTUrbz+vLC4tNOhvP6juyA8YnIgLz4NCqGhoaGix9XQxri42s670qrH87XE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gudjWpMP3ssTBz6O7IDxiciAvPg0KoaGhoTOjrrGow/vXotLiysLP7qO6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sajD+8jL1LG+rbGow/vXyrjxs/XJ87rPuPG686OszO7QtKG2vri9rcrQu/q52Mbz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zc7xxcnHssjL1LHV0Ma4sajD+7HtobejuyA8YnIgLz4NCqGhoaGixrGov7zIy9Sx06a2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xMHPus3M7rHtxNrI3bXE1ebKtdDUoaLXvMi30NS4utTwo6zI59PQsrvV5sq1oaKyu9e8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vq2y6cq1o6y8tMihz/vGuNPD18q48aGjIDxiciAvPg0KoaGhoaLHsb60ztXQxri/qr+8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6M6OssajD+73hyvi686OsyOexqMP7yMvK/bTvsru1vb+qv7yxyMD9o6zTybG+tM7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h1+nR0L6/yLe2qL+qv7y3vcq9oaMgPGJyIC8+DQqhoaGhNC4gwezIode8v7zWpK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Gov7zIy9Sxxr6xvsjLye233daktb2+uL2tytC5q7CyvtbRsszYvq+087bT19u6z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MDGw7LmrytKjqaOoyMvD8cTPwrcxOTi6xaOpwezIode8v7zWpKOswezIocqxvOTB7dDQ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0+LG2rK7wezX99fUtq+3xcb6tKbA7aGjIDxiciAvPg0KoaGhoSjI/Sm/vMrU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LFzOXE3LLiytSho8/uxL/OqqO6xNDX06OsMTAwMMPXoaLS/czlz/LJz6GiNCZ0aW1l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zfm3tcXcoaLBoraozPjUtqO7xa7X06OsODAww9ehotH2ztTG8Nf4oaI0JnRpbWVzOzEww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1xdyhosGitqjM+NS2oaPM5cTcsuLK1LPJvKjGwLfWserXvLLO1dWhtrmrsLK7+rnYyMvD8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5dP9ts3BtrTvseqx6te8obfWtNDQo7sgPGJyIC8+DQqhoaGhosbD5srUoaOyydPDveG5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NDOyr2jrML6t9bOqjEwMLfWoaPD5srUs8m8qNPJ1vfGwM6vus284La91LG1sbOhx6nX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r+8yfqhoyA8YnIgLz4NCqGhoaGyzrzTv7zK1Mqxo6y/vMn60OvQr7T417y/vNakus3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7+8ytTKsbzkoaK12LXjvLDXotLiysLP7s/qvPuhtte8v7zWpKG3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Kb+8ussgPGJyIC8+DQqhoaGhv7y6y7fWtcS8xsvjsOy3qM6qo7rW0LmytbPUsbzTMrfW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/ttPBotK7tM62/rXIuaa80zK31qO7w7+78bXD0ru0ztPF0OPKv7H4oaLKv7nZoaLI/bXIu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vNMxt9aho7+8usu807fWsruzrLn9NbfWoaMgPGJyIC8+DQqhoaGhKM7lKdfcs8m8qLzGy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rsrwgPGJyIC8+DQqhoaGhv7zJ+tfcs8m8qLzGy+Ow7LeozqrM5cTcsuLK1Co3MCUr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MzAlK7+8usu31qOovqvIt7W90KHK/bXjuvPBvc67o6mho9fcs8m8qNTavri9rcjLssXN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oyA8YnIgLz4NCqGhoaEozuUpzOW87CA8YnIgLz4NCqGhoaG4+b7dsai/vMjL1LHX3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YxOjGxyMD9yLe2qMzlvOy21M/zoaPM5bzsserXvLLO1dWhtr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erXvKOoytTQ0KOpobejqMjLyeeyv7eiWzIwMTBdMTm6xaOptcjOxLz+1rTQ0KOs0v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s/bP1sixtu7KsaOsuPm+3bjazruwtNXVsai/vMjL1LHX3LPJvKi007jft9a1vbXNt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0ru0ztDUtd2yuaGjzOW87LfR08PX1MDtoaMgPGJyIC8+DQqhoaGhKMH5KdX+yf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zOW87LrPuPHV37LOvNPV/snzo6zV/snzsLTT0LnYuea2qNa00NC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xt8puavKvrrNxrjTwyA8YnIgLz4NCqGhoaHV/snzus+48dXfzqrE4sK808PIy9Sxo6zD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uL2tyMuyxc34yc+5q8q+o6y5q8q+xtozzOyho76tuavKvs7e0uzS6brzo6zTyb64va3K0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88rC0rW1pc67wM3O8cXJx7K53MDtt/7O8dbQ0MS3orfFobbGuNPDzajWqsrpobejrMXJx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uauwsr7Wy/nK9LK/w8W5pNf3oaO21MXJx7LIy9SxyrXQ0DK49tTCytTTw8bao6zSu76t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x6m2qcDNtq+6z82soaPGuNPDuvO0/dP2sLTV1aG2udjT2rX31fu7+rnYysLStbWlzrux4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mk18qx6te8tcTNqNaqobejqL64yMvJ56G+MjAxOKG/MjS6xaOpz+C52LnmtqjWtNDQ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0vKxvsjL19S2r7fFxvrGuNPD18q48bP2z9bIsbbuyrGjrLj5vt242s67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8yfrX3LPJvKi007jft9a1vbXNt9a9+NDQ0ru0ztDUtd2yuaGjIDxiciAvPg0KoaGhocvE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0+u84La9IDxiciAvPg0KoaGhodXQxri5pNf30c+48bnhs7kmbGRxdW87uau/qqGixr21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+aGi1PHTxSZyZHF1bzu1xNSt1PKjrNHPuPG84bPWuea2qMz1vP6horPM0PK6zbHq17yj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V0Ma4vM3CyaOssfy5q7DsysKjrNHPvfvFqtDp1/e82aOs4d/Lvc7osdejrNK7tam3os/W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z/u/vMn6tcS/vMrUu/LGuNPD18q48aGj1dDGuLmk1/e908rcyee74bzgtr2ho7bUzqW3t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K808O8zcLJtcS5pNf3yMvUsaOs0ru+rbLpyrWjrLy0sLTT0LnYuea2qNPo0tTRz8vg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IDxiciAvPg0KoaGhoc7loaKxvrzy1cLTyb64va3K0Lv6udjG88rC0rW1pc67wM3O8cXJx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t/7O8dbQ0MS6zbmrsLK+1riovq+w7Li61PC94srNoaMgPGJyIC8+DQqhoaGh18nRr7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MTY4NTk4IDg5MTgyNjA4IDgwMjkyMTUxIDxiciAvPg0KoaGhobzgtr2+2bGotee7sKO6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MTEgPGJyIC8+DQqhoaGhvri9rcjLssXN+DxiciAvPg0KoaGhoTwvcD4NCjxw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vri9rcrQu/q52MbzysLStbWlzrvAzc7xxcnHsrncwO23/s7x1tDQxCA8YnIgLz4NC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mrsLK+1iA8YnIgLz4NCjIwMTjE6jnUwjEx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66C2AD55F846AAA40889281E4CA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66C2AD55F846AAA40889281E4CA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