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0A77C831AB6DDB6BA29914E49D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0A77C831AB6DDB6BA29914E49D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jfuNvH+NXQxrjSvcHGtaXOu7mk1/fIy9SxPC9oMj4gPGRpdj48cD7OqsfQ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0r3Bxs7AyfrIy7LFttPO6b2oyeijrNPFu6/Iy9SxveG5uaO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jqMvVsOy3oqGyMjAxMaGzNDa6xaOpvqvJ8aOsvq3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19u6z7ncwO2yv8PFusvXvKOsztLH+L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Wlzru5pNf3yMvUsTjIy6Gjz9a9q9PQudjKws/u1NrMqdbdyMuyxc34uauyv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K7oaLV0Ma4uNrOu7ywvMa7rj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0Ma4taXOu6GiuNrOu6GivMa7rrrNz+C52NKqx/PP6rz7obbMqdbdytC437jbx/gyMDE4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K9wca1pc67uaTX98jL1LG42s67se2ht6OouL28/jGjrNLUz8K88rPG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gPGJyIC8+DQqhoaGhPHN0cm9uZz62/qGisai/vMz1vP68sNXQxri21M/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0rujqbGov7zM9bz+IDxiciAvPg0KoaGhoT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sz+3T0Lmrw/HV/tbOyKjA+6O7IDxiciAvPg0KoaGhoTIu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vt+xuMG8usO1xMa30NCjuyA8YnIgLz4NCqGhoaEzLr7f09C3+7r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Rp8D6oaLXqNK1vLDG5Mv718q48cz1vP6juyA8YnIgLz4NCqGhoaE0L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1tzL6tLUyc+hojM11tzL6tLUz8KjqDE5ODLE6jnUwjE1yNXWwTIwMDDE6jnUwjIxyNX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gPGJyIC8+DQqhoaGhNS6+37G41f2zo8LE0NC42s671rDU8LXEye3M5c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b+o6nV0Ma4ttTP8yA8YnIgLz4NCqGhoaExLrn6vNK6zc7SyqG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Iz7/JoaK3+7rPzsDJ+teisuHM9bz+tcTIq8jV1sbG1c2ouN/Qo7HP0rX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vt/T0M/g06bWtNK118q48bvyzsDJ+teo0rW8vMr118q48bXEt8fIq8jV1s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yA8YnIgLz4NCqGhoaEzLs/CwdDIy9Sxsru1w7Gov7yjus/W0tu+/MjLo7vU2rbBt8f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qju9T40vK3uNfvyty5/dDMysK0prejtcTIy9Sxus3U+LG7v6qz/bmr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8nQzrS94rP9vM3CybSmt9a78tXf1f3U2r3Tyty8zcLJyfOy6bXEyMvUsaGi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2s/ezrTC+rvy1d/J5s/TzqW3qLe41+/V/dTavdPK3LX3sum1xMjL1LGjrNPQ1f6y37nm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0unD98i3MjAxOMTqOdTCMzHI1cewsru1w73ixrihosDrv6rP1rmk1/e1pc67o6i42s67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LUvLC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oaE0Lsjnv7zJ+rTm1Nq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tdrI/cqusMvM9bnmtqjL+cHQu9ix3LnYz7XH6dDOtcSjrLK7tcOxqL+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I/aGi1dDGuLPM0PK6zbe9t6g8L3N0cm9uZz4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08nMqdbdytC437jbx/jOwMn6us28xruuyfrT/c6v1LG74dfp1q/Ktcqp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rjfuNvH+M7AvMbOr6OpoaOwtNXVuauyvNXQxri5q7jmoaKxqMP70+vXyrjxyfO6y6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0aG42qGiuavKvqGixrjTw7XIsr3W6Mq1yqmho7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HDIDxiciAvPg0KoaGhoaOo0rujqbmrsrzV0Ma4uau45iA8YnIgLz4NCqGhoaGwtNX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rCx7C45taqoaK5q7+qzbjD9yZyZHF1bzu1xNSt1PKjrNTasajD+8ewzai5/dbQuf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JmxkcXVvO8irufq089bQs8fK0MGqus/V0Ma4uN/Qo7HP0rXJ+r6r17y3/s7xxr3M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rjfuNvH+MjLw/HV/riuzfjP8snnu+G5q7K81dDGuNDFz6Kho9XQxri5q7jm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IxNrI3b751NrJz8r2zfjVvrmrsryhoyA8YnIgLz4NCqGhoaGjqLb+o6m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yA8YnIgLz4NCqGhoaExLrGow/vKsbzko7oyMDE4xOo51MIxNcjVJm1kYXNoOzIxyNW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jAwLTEyOjAwo6zPws7nMjozMC01OjAwo6mhoyA8YnIgLz4NCqGhoaEyLrGow/u12LXj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OwLzGzq81MDjK0qOozKnW3crQuN+428f4uNuzx7arwrczNjm6xaOpo6zG5NbQo6w5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yc/O5zk6MDAtMTE6MzDNrLK91NrEz76p1tDSvdKptPPRp8/JwdbQo8f4tPPRp8n6u+62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u8Klo6i9rcvVyqHEz76pytDG3M+8x/jPycHWtPO1wDEzOLrFo6m908rcz9azobGow/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LrGow/u3vcq9o7qxvrTO1dDGuLLJ08OxvsjLz9azobGow/u3vcq9oaO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MnPoaLQxbqvoaK157uwtci3vcq9sajD+6Gjsb7Iy8/Ws6GxqMP709DAp8TRtcSjrL/J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0+s6qsajD+6OstPqxqMP7yMuz/bHY0OuwtLGow/vSqsfzzOG5qb+8yfq1xLj3wO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r83Quq/N4qOsu7nQ6Mzhuam0+rGow/vIy7XEye233dak1K28/rywuLTTo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C6xqL+8yMvUsbGow/vKsdDrzOG9u9LUz8LWpMP3ssTBz7XE1K28/rvyuLTTo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xo6mxvsjL09DQp8baxNq1xL7Tw/HJ7bfd1qS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38xtrD4rna1f3D5rDrye0xtOeyysmr1dXGrDLVxaGjIDxiciAvPg0KoaGhoaOoM6O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8H00ae72Ln6yMvUsaGiuLDMqMK9yfqjqNTazKjN5bjftcjRp9CjvdPK3NGnwP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8bXD0afKv7yw0tTJz9Gnzru1xLTzwr3Rp8n6o6nQ68zhuam9zNP9sr/B9NGnt/7O8dbQ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Rp8D60afOu8jP1qSyxMHPoaMgPGJyIC8+DQqhoaGho6g0o6n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vhzazL+dTa1LrQo7P2vt+1xM2s0uKxqL+8tcTWpMP3tcjP4LnYssTB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aOp1dDGuLjazrvSqsfztcTG5Mv71qTD97LEwc+hoyA8YnIgLz4NCqGhoaE1Lr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iA8YnIgLz4NCqGhoaGjqDGjqbGov7zIy9Sx06bIz9Xm1MS2wbmruOa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19TJ7cz1vP7S1Lyw1dDGuLjazrvSqsfzo6zI58q1zO7QtKG2zKnW3crQuN+428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au/qtXQxrjSvcHGzsDJ+rWlzru5pNf3yMvUsbGow/ux7aG3o6i4vbz+MqOs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x7aG3o6mjrNfU0NDRodTxsai/vNK7uPa42s67KLK7tcO85rGooaK24LGoo6y38dTy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/vD5srU18q48Smho7Gov7zIy9Sx1NrV0Ma4yKu5/bPMttTX1Ly6sajD+9DFz6K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Iq9TwoaPI59Lyy/nM7tC0xNrI3bK71ebKtaGisrvXvMi3oaKyu8irw+a2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vMn6xrjTw7XEo6zU8MjO19S4uqGjIDxiciAvPg0KoaGhoaOoMqOpuN+428f4zsC8xs6v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obaxqMP7tce8x7HtobfW0Mzhuam1xNDFz6KjrL340NDXyrjxyfO6y6Os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oaO3sr+8yfrFqtDp1/e82bvy0vLG5Mv71K3S8tTss8myu7f7us+xqL+8zPW8/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0ru7t73ao6zSu76tsunKtaOswaK8tMihz/vGuNPD18q48aGjttTOsdTsoaKx4NTs09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LEwc+hotDFz6KjrMatyKG/vMrU18q48bXEo6y9q7C01dW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uea2qNHPy+C0psDtoaMgPGJyIC8+DQqhoaGho6gzo6m/qr+8scjA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vrTO1dDGuL+qv7yxyMD9zqozo7oxoaOxqMP7veHK+Lrz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2yu9fjM6O6MbXEuNrOu6Osyse38b21tc2/qr+8scjA/bvyusu89aOo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1dDGuLzGu66jrNPJuN+428f4zsC8xs6vzOGz9tLivPujrL6tuN+428f4yMvJ577W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nPvLbV0Ma41ve53LK/w8XR0L6/yLe2qKGjIDxiciAvPg0KoaGhoaOoNKOpv7zJ+r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/nRp9eo0rXQ67f7us+42s67se3W0LnY09rXqNK1tcTSqsfzoaMgPGJyIC8+DQqhoaGh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19Sw7MDtsajD+8rW0Pi686Os06axo7PWsajD+7Htyc/L+czu0LS1xLXnu7C6xcLr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08O6zbOpzaijrMjn0vK4xLrFoaLNo7v6tcjUrdLy07DP7NfUye2yztPr1dDGuL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IDxiciAvPg0KoaGhoaOoy8Sjqb+8ytQgPGJyIC8+DQqhoaGhsb60ztXQxri/vM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vdO/vLrLtcS3vcq9vfjQ0KOsv7y6y7LJ08PD5srUtcTQzsq9o6zW99Kqv7y6y9OmxrjV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Mv50Oi1xNK1zvHE3MGmus3X27rPy9jWyqGjw+bK1LPJvKj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zqo2MLfWo6zD5srUsru6z7jx1d+yu7XDvfjI68/C0rvV0Ma4u7e92qGjv7z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z7DXysHPoaO/vMrUyrG85KO6OdTCMjXI1c/Czucyo7owMKOsvt/M5b+8ytS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qGhoaGjqM7lo6nM5bzsIDxiciAvPg0KoaGhobj5vt2/vMn6v7z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s+48cjL1LHW0LTTuN+31rW9tc231rC0uNrOu9XQxri8xruuyv0xOjG1xLHIwP3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7+8ytSzybyoz+DNrLXEo6zB7dDQ1+nWr7zTytTIt7aooaPS8r+8yfrIoc/7u/K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fKuPGz9s/WyLG27rXEo6zU2r+8ytS6z7jxyMvUsdbQtNO437fWtb21zbfWsLTIsbbu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6yz/bTL1q7N4szlvOy1xMbky/u497u3vdq8sLrz0Pi1xL+8suyhotGhuNq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sa408O1yLj31dDGuLK91uijrLP2z9a/1cixtcS42s67vvmyu7Xdsrmho8zlvOy5pNf3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OwLzGzq/X6davyrXKqaGjzOW87LHq17ywtNDetqm687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6Gioba5q87x1LHCvNPDzOW87LLZ1/fK1rLho6jK1NDQo6mht7y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b+8ytTCvNPDzOW87Lmk1/e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OhszE4NrrFo6m1yM7EvP7WtNDQoaPU2tawyMvUsdDr1NrB7MihzOW87M2o1qr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y/nU2rWlzrvNrNLisai/vNakw/ejqMrC0rW1pc67uaTX98jL1LG7udDo1ve53LK/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6mjrM60vs3Stcnnu+HIy9Sx0OvM4bmpsb7Iy8jLysK1tbC4zdC53LK/w8Wz9r7ftcTN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srvE3LC0yrHM4bmptcSjrMihz/vG5MzlvOzXyrjxoaMgPGJyIC8+DQqhoaGh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Ost9HTw9PJv7zJ+rj2yMuz0LWjoaMgPGJyIC8+DQqhoaGho6jB+aOpv7yy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1MzlvOy6z7jxyMvUsbC01dDGuLjazrvK/TGhwzG1xLHIwP29+NDQ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fTybjfuNvH+M7AvMbOr9fp1q/KtcqpoaO/vLLsuaTX97LO1dW9rcvVyqH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va3L1cqhyMvBptfK1LS6zcnnu+Gxo9XPzPyhor2ty9XKobmrzvHUsb7Wwaq6z8/Ct6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HCvNPDv7yy7Lmk1/e1xM2o1qqhty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TY1usUp1rTQ0KGjIDxiciAvPg0KoaGhoaOoxt+jqdGhuNogPGJyIC8+DQqhoaGh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0NDRobjatcTV0Ma4uNrOu6Os08m437jbx/jOwLzGzq+4utTw1+nWr7+8suy6z7jx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GhuNqjrL7fzOW42s67vavU2tGhuNrHsLmrsryjrLLOvNPRobjayMvUsca+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B7MihobbRobjazajWqsrpobejrL7fzOXKsbzkoaK12LXjvLDXotLiysLP7s/qvPuh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Naqyumht6GjIDxiciAvPg0KoaGhobLOvNPRobjayMvUsca+sb7Iy9PQ0KfJ7bfd1qS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2o1qrK6aG31Nq55raoyrG85LLOvNPRobjaoaPRobjasdjQ69PJsai/vNXfsb7Iy7L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ycv7yMu0+szmoaPRobjayrGjrLfWuNrOu7C0v7zK1LPJvKi007jft9a1vbXNt9b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dLAtM7Robjao6i/vMrUs8m8qM/gzay/vMn6tcTRobjay7PQ8tGhuNrHsMHt0NCz6cep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oaPDv8jLz97RodK7uPa42s67o6y42s670ru+rdGhtqijrMjOus7Iy7K7tcO4/LjEoaO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vyzrSwtLnmtqjKsbzkss6809GhuNq1xKOs1/fX1Lavt8XG+rSmwO2ho7bU0vK7s9TQ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vOy1xKOsv8nPyLLOvNPRobjao6zU3bGjwfTL+dGhuNrOu6OstP3M5bzsus+48brz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booaMgPGJyIC8+DQqhoaGho6iwy6OpuavKviA8YnIgLz4NCqGhoaH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1NrMqdbdytC437jbx/jIy8Px1f64rs34uavKvqOsuavKvsqxvOTOqje49rmk1/fI1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mryr7G2sL6uvOjrMO709DOysziu/LV37e007O1xM7KzOKyu9Owz+z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fPF+srW0Piju7bUt7TTs9PQ07DP7Ma408O1xM7KzOKyorLp09DKtb7d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7MDtxrjTw8nzxfrK1tD4o7u21Le007O1xM7KzOLSu8qxxNHS1LLpyrW1xKOsv8nU3bu6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08PJ88X6ytbQ+KOstP2y6cfluvPU2b72tqjKx7fxsOzA7ca408PJ88X6ytbQ+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vsWjqca408MgPGJyIC8+DQqhoaGhvq25q8q+yLe2qLXExOLGuNPDyMvUscjL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xMnI68yp1t3K0LXayP3Iy8Px0r3UurncwO2jrLKi0+vWrseptqnGuNPDus/NrKOsyrW8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zqrRobjayLe2qLrztcS7+bLj0r3Bxs7Ayfq7+rm5o6zP7crcyrW8yrmk1/e1pc6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udi5pNfKuKPA+7Gjz9W1yLT90/ahoyA8YnIgLz4NCqGhoaHE4sa408PIy9SxytTTw8ba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Kho8rU08PG2sL6v7y6y7rPuPGjrNPo0tS2qLjatqi8tqGjv7y6y7K7us+48dXf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jrL3is/3GuNPDudjPtaGjIDxiciAvPg0KoaGhobj5vt29rcvVyqHOr9fp1q+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MvKwsz8oaK9rcvVyqHOwMn6zPyhtrnY09rTobeiobS52NPaye67r8iryqH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Iy8rC1sa2yLjEuO+1xMq1yqnS4rz7obW1xM2o1qqht6Ooy9XIy82oobIyMDAxobM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xLz+uea2qKOsttTBrND4wb20zr+8ytTOtMTcyKG1w8/g06bWtNK1u/LXqNK1vLzK9d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08PIy9SxvavW1da5u/K94rP9xrjTw7rPzayjrMjLysK52M+116q1sbXYyMuyxb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ncwO2hoyA8YnIgLz4NCqGhoaHLxKGivM3CydPrvOC2vSA8YnIgLz4NCqGhoaH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s7kmbGRxdW87uau/qqGixr21yKGivrrV+aGi1PHTxSZyZHF1bz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Os0c+9+8Wq0OnX97zZoaLh38u9zuix16Gj0ru1qbei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yKHP+7+8yfq1xL+8ytS78sa408PXyrjxoaPV0Ma4uaTX973TytzMqdbdytC437jbx/i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4M6vus3J57vhvOC2vaGjttTOpbe0v7zK1KGixrjTw7zNwsm78rmk1/fKp9awyqfO89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uvO5+7XEuaTX98jL1LGjrNK7vq2y6cq1o6y8tLC009C52LnmtqjT6NLU0c/L4L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5aGisb65q7jm08nMqdbdytC437jbx/jOwLzGzq+4utTwveLKz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+st/XydGvtee7sKHDMDUyMy04Njk2NjA3MaOouN+428f4zsC8xs6v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DUyMy04Njk2NjU0NqOouN+428f4yMvJ577Wo6kgPGJyIC8+DQqhoaGhvM287L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OTY1MDcwo6i437jbx/i8zc6voaK84M6vtdrB+cXJ16S8zbzs1+m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vbz+o7o8YSBocmVmPSJodHRwOi8vd3d3Lnh0enJjLmNuLy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GdnenAuemlwIj4xLsyp1t3K0LjfuNvH+DIwMTjE6rmrv6rV0Ma40r3BxrWl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ux7TEuZG9jIDxiciAvPg0KoaGhoTIuzKnW3crQuN+428f4MjAxOMTquau/qtXQxrj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sajD+7HtMi5kb2M8L2E+IDxiciAvPg0KoaE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qGhzKnW3crQuN+428f4zsDJ+rrNvMa7rsn60/3Or9Sxu+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0A77C831AB6DDB6BA29914E49D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0A77C831AB6DDB6BA29914E49D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