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7F01BFD9D6660AD33EAD884C63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F01BFD9D6660AD33EAD884C63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8cjVzKnQy8jLssXK0LOh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smbmJzcDsgt6jIyzwvdGQ+DQogICAgICAgICAgICA8dGQ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c8L3RkPg0KICAgICAgICAgICAgPHRk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+1dDGuLmk1tahosjLyv2hosz1vP6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jwwPbV+9DOzeK/xsPF1e+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LI8DwvdGQ+DQogICAgICAgICAgICA8dGQ+0MLE3NS0w8DKs7njs6E5LTG6xTP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rK/MTU4NjEwOTIx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3Iy9SxMcP7o6y089eoo6w0MDAwLTUwMDDUqi/UwqO7u6TKvzLD+6Osxa6jrDI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L9TCo7vK0LOh06rP+sjL1LExMMP7o6wzMDAwLT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CutvjMqb/J0MKyxMHPo6jL1dbdo6n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+rbzDv6q3osf40di9rc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9dHH06IxMzQwMjUwMjA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sP7o6wyMC00Ncvqo6wz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vM7Korv5tKG5pLPM09DP3rmry748L3RkPg0KICAgICAgICAgICAgPHRkPtK2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+uPnLvM/nuPnLvLTl0PvMqcK3Nj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wPYgMTgxNTExNTExNTE8L3RkPg0KICAgICAgICAgICAgPHRkPrL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cP7o6w1MDAwLTEwMDAw1Kov1MKju8bzu66+rcDtMcP7oaK5pLPMudzA7T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r2ty9XQ0rijw8XBuNP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z7LDw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HYva3CtzE2usU8L3RkPg0KICAgICAgICAgICAgPHRkPre21MbUxjEzOTUyNjI1OT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1w/ujrDM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Gju6rO79K1udzA7dPQz965q8u+zKnQy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qnT6jwvdGQ+DQogICAgICAgICAgICA8dGQ+t++7y7rNzK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3vuogMTg3NjEwNTk5OTU8L3RkPg0KICAgICAgICAgICAgPHRkPrGjsLI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MzMDDUqi/UwqO7saO94DLD+6Osxa6jrDE4MzAtM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GqlU67r9Gn09DP3rmry748L3RkPg0KICAgICAgICAgICAgPHRk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0zwvdGQ+DQogICAgICAgICAgICA8dGQ+vq28w7+qt6LH+Mbltqv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uqO35TEzNzc1Nzg3OTU5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NcP7o6w0MDAwLTUzMDDUqi/UwqO7sta/4tew0La5pDLD+6OsxNCjrDM1MDAt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sP7o6zE0KOsMzgwMC00Mz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PC90ZD4NCiAgICAgICAgICAgIDx0ZD69rcvV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0LX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E67e7wrcxObrFPC90ZD4NCiAgICAgICAgICAgIDx0ZD6yzMfZODc5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TUxNjEwNzg5OTQ8L3RkPg0KICAgICAgICAgICAgPHRkPsbVs7W8vLmkM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+uyu6G6uLmkM8P7o6zE0KOsNDUwMC03MDAw1Kov1MKju8Dk1/e+7dbG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1MDDUqi/UwqO7yv2/2LPltLLKpri1McP7o6zE0K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tLLOrNDeyqa4tTHD+6OsxNCjrDQwMDAtNTAwMNSqL9TCo7u157bGstnX97mkN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gICAgPHRkPsyp1t3Bqsypucy3z7Sm1s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vV8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LttenLrrL6wbzW1rOhsbGy4DwvdGQ+DQogICAgICAgICAgICA8dGQ+yMvKwrK/MTgy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Dg8L3RkPg0KICAgICAgICAgICAgPHRkPru3saPW97ncMcP7oaKwssir1ve53DHD+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udwxw/ujrMTQo6y089eoo6w1MDAwLTgwMDDUqi/UwqO7u7exo9eo1LExw/uhorCyyKv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UwMC02MDAw1Kov1MKju7uv0enUsTHD+6OsMzUwMC00NTAw1Kov1MKju9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ssbO8bvhvMYxw/ujrDQ1MDAtNjAwMNSqL9TCo7uy2df3uaQxMM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qzQ3rXnuaQyw/ujrMTQo6w0MDAwLTYwMDDUqi/UwqO7sta53DHD+6Osxa6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wvdGQ+DQogICAgICAgICAgICA8dGQ+va3L1bO/ueLK/b/Yu/q0s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zwsnG1Ko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B+rrTwrc2NrrFPC90ZD4NCiAgICAgICAgICAgIDx0ZD7W3MD2u6o4Nzk5Njc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QzNTg1ODwvdGQ+DQogICAgICAgICAgICA8dGQ+17DF5MevuaQyMMP7oaK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u/rQtcnovMYxMMP7o6w2MDAwLTgwMDDUqi/UwqO7usvL47vhvMYyw/u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sMXktee5pDXD+6OsxNCjrDUwMDDUqi/UwtLUyc+ju7DsuavOxMPY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r11vrA7TLD+6Gi19y+rcDt1vrA7TLD+6OstPPXqKOsMjU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zOzI8Lv6te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Lts6TD9zwvdGQ+DQogICAgICAgICAgICA8dGQ+wu216dXyxamzoc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Tr9OvMTM4MTQ0NzE0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/e157q4uaQyw/ujrDQ1MDAtNTAwMNSqL9TCo7vRp829uaQzw/ujrDI0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1bX3ytu68zTD+6GiQ0FE1sbNvNSxMcP7oaLXsMXkuaQyw/ujrDM1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0uajqMyp0Mujqbu3sa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z7w8L3RkPg0KICAgICAgICAgICAgPHRkPrPHx/i5pNK11LDL1dbQ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zfnO9zMwMMPXPC90ZD4NCiAgICAgICAgICAgIDx0ZD7N9bqj0eAxODI0ODcyMjg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MsP7o6zE0KOsNTAwMC01MzAw1Kov1MKju9bKvO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3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gICAgPHRkPr2ty9W1wrijwLT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mk0rXUsDwvdGQ+DQogICAgICAgICAgICA8dGQ+zfXP6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jgxMTk4NjwvdGQ+DQogICAgICAgICAgICA8dGQ+u/rQtbLZ1/e5pDf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tefG+Lmks8zKpjHD+6OsNTAwMNSqL9TC0tTJz6O7vOy+37mks8zKpjLD+6Gi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w/ujrDUwMDAtODAwMNSqL9TCo7uy5rO1vN3Ku9SxMcP7o6w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j9wePD5rfbvK/Nxcyp0MvK0Mf6z7zD5rfb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7H+s+81fLO973WMj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s1vfIzjEzODE0NDcxOTc1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sP7o6wzMDAw1Kov1MLS1MnP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Q8L3RkPg0KICAgICAgICAgICAgPHRkPsvV1t3Iq/bO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ydGv09DP3rmry77MqdDLt9a5q8u+PC90ZD4NCiAgICAgICAgICAgIDx0ZD7L77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uN/Qwry8yvWy+tK1v6q3osf4yMuyxb/GvLy547OhMj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B4SAxMzg1Mjg4ODg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LD+6GivN3Ku9SxMsP7o6y089eoo6wyMDAwLTgwMDDUqi/UwqO70rXO8dSx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7I8NXw0MLE3NS0o6i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va3V8rOk1ffCt8730dPSu7rFPC90ZD4NCiAgICAgICAgICAgIDx0ZD7Q7On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3NTk1MDA5PC90ZD4NCiAgICAgICAgICAgIDx0ZD6y2df3uaQxMM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s7W85Nb3yM4xw/ujrDM1MDAtNTAwMNSqL9TCo7vIy8rCvq3A7TH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TAwMC03MDAw1Kov1MKju8/6yts1w/ujrDIwMDDUqi/UwivM4bPJo7vK27rzM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2PC90ZD4NCiAgICAgICAgICAgIDx0ZD7MqdDLytC34cyryrPGt8nM0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c0/E8L3RkPg0KICAgICAgICAgICAgPHRkPr2txr2xscK3NTS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zT8SAxMzgwNTI2NTE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rzx9rOxNSxMcP7o6wyODAwLTM4MDDUqi/UwqO7s8fH+LOttaXStc7x1LEy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P59Xys621pdK1zvHUsTLD+6OsMzgwMC02NTAw1Kov1MKju7LWv+K3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4MDAtMzgwMNSqL9TCo7vF5MvNs6zK0Lj6taXUsTH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LD+6OsMzAwMC0zO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NzwvdGQ+DQogICAgICAgICAgICA8dGQ+uLvNrr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fK98Nb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37jbx/jTwLCy1t7V8jwvdGQ+DQogICAgICAgICAgICA8dGQ+wO7A8iAxNTg5NjA3NTA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bO8THD+6OstPPXqKOsMzIwMC00MDAw1Kov1MKju7LZ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xNCjrDM0MDAtNDI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g8L3RkPg0KICAgICAgICAgICAgPHRkPr2ty9XWztPu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ssTT0M/euavLvjwvdGQ+DQogICAgICAgICAgICA8dGQ+w7fR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J+rmk0rXUsMTP1LDCtzg4usU8L3RkPg0KICAgICAgICAgICAgPHRkPtXFw/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I1NjU3MzMvMTUxOTA2MTIyNDg8L3RkPg0KICAgICAgICAgICAgPHRkPs78y9y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vPtc2zudzA7dSxMcP7o6y089eoo6wz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vhvMYxw/ujrLTz16ijrDMwMDAtNDAwMNSqL9TCo7vV67ziuaQ0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7MKp1LEzw/ujrDMwMDAtMz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k8L3RkPg0KICAgICAgICAgICAgPHRk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1PPAysn6zu+5pLPM09DP3rmry748L3RkPg0KICAgICAgICAgICAgPHRkPtXFvv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C4+cu8zvfCtzE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e781MIxNTMxMjc3ODI0NjwvdGQ+DQogICAgICAgICAgICA8dGQ+yeixuM6s0N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1MDAw1Kov1MKju7LZ1/e5pDXD+6OsMz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9K7vai9qMnovK/Nx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jZyfo8L3RkPg0KICAgICAgICAgICAgPHRkPrzDtKjEz8K3ODe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66rHzMTUxOTA2MjI0OTg8L3RkPg0KICAgICAgICAgICAgPHRkPr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4MDAw1Kov1MLX89PSo7u157q4uaQ1w/ujrMTQo6w4MDAw1Kov1MLX89PS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1MDAw1Kov1MLX89PSo7uw7LmrytK/xtSxMsP7o6zE0KOstPPXqKOs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sOy5q8rSzsTUsTLD+6OsxNCjrLTz16ijrDUwMDDUqi/Uwtfz09Kju8v+tf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ODAwMNSqL9TC1/PT0qO7vLzK9dSxNcP7o6zE0KOstPPXqKOsNT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0ZD4NCiAgICAgICAgPC90cj4NCiAgICAgICAgPHRyPg0KICAgICAgICAgICAgPHRk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8Lfvz+nW6bGm0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i1f48L3RkPg0KICAgICAgICAgICAgPHRkPrnEwqXEz8K3MjS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vKwrK/MTg4NTU0MDAzMzQ8L3RkPg0KICAgICAgICAgICAgPHRkP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MWuo6w1MDAw1Kov1MKju8rV0vjUsTbD+6Osxa6jrD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zMCzvNG5v8vBptPQz965q8u+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fo8L3RkPg0KICAgICAgICAgICAgPHRkPs2ova3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s7flx9kxNTg1Mjk5Nzk3OTwvdGQ+DQogICAgICAgICAgICA8dGQ+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a3vOzUsTLD+6OsMzAwMC00NTAw1Kov1MKju8/uxL/Xq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DAwMC02MDAw1Kov1MKju7jft9bX09HQt6Ixw/ujrMTQo6yxvr/G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fG+Lmks8zKpjHD+6OstPPXqKOsNDAwMC02MDAw1Kov1MKju9HQt6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zwvdGQ+DQogICAgICAgICAgICA8dGQ+va3L1cj9wfnO5cbf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s9S3otW5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xMKlzvfCtzIzMbrFPC90ZD4NCiAgICAgICAgICAgIDx0ZD7W3L6twO0xNTk5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TwvdGQ+DQogICAgICAgICAgICA8dGQ+vsa16rf+zvHUsTPD+6Osxa6jrDI1MDAtM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1dL41LEyw/ujrMWuo6wyMjAwLTI1MDDUqi/UwqO7stnX97mkNcP7o6zFrq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DJzKjK1dL41LExw/ujrMWuo6y089eoo6wyNTAwLTI4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8bBorXC1sbA5Mno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KwLjaPC90ZD4NCiAgICAgICAgICAgIDx0ZD7VxcfF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0d4gMTM1MTI1NTM1OTg8L3RkPg0KICAgICAgICAgICAgPHRkP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jAwMC0zMDAw1Kov1MKju7LWudzUsTHD+6OsxNCjrDM1MDAtNDA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NTAw1Kov1MKju8eluri5pDHD+6Gi17DF5LmkMsP7oaK157q4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1sbA5Lmks8zKpjLD+6OsxNCjrLTz16i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98NPut8C4r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qzP6DwvdGQ+DQogICAgICAgICAgICA8dGQ+x/rPvNXyzve9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7QpiAxMzY0NTI2Njk2MD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xNCjrDQ1MDAtNjAwMNSqL9TCo7u0orG4uMmyvzL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r2ty9W5/sS3zNi+q8Pc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prLKz7w8L3RkPg0KICAgICAgICAgICAgPHRkPrnjwerV8tD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U8L3RkPg0KICAgICAgICAgICAgPHRkPtGmssrPvDEzODA2MTc0MTQ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s7Syyqa4tTLD+6Gix6+5pMqmuLUyw/ujrMT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Rp829MsP7o6zE0KOsMjUwMC0zNTAw1Kov1MKju7zTuaTW0NDEseCzz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157q4uaQzw/ujrMTQo6wzNTAwLTQ1MDDUqi/UwqO7yv2/2LO1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M8P7o6zE0KOsNDAwMC01MDAw1Kov1MKju7zs0enUsTLD+6OstPPXq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xw/ujrLTz16ijrDI1MDAtMzAwMNSqL9TCo7u08sSluaShorTy1NO5pDXD+6Gi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wc+5pDLD+6OsMjA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NzwvdGQ+DQogICAgICAgICAgICA8dGQ+zKnQy8rQ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yKnL4dbG1OzT0M/euavLvjwvdGQ+DQogICAgICAgICAgICA8dGQ+yM6wrr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0Me428K3N7rF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wPYxMzI4NTIzNDg2NjwvdGQ+DQogICAgICAgICAgICA8dGQ+stnX97mkMs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cP7o6zE0KOsMzU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yq+7+rart727+tC11sbU7N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w/E8L3RkPg0KICAgICAgICAgICAgPHRkPsyp0MvK0LO11b7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5vajDwDE4MDEzNDU5OTY2PC90ZD4NCiAgICAgICAgICAgIDx0ZD7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YwMDDUqi/UwqO70afNvbmkNcP7o6wyNTAw1Kov1MKju8bVs7W5pMjLMTDD+6Gi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uaQxMMP7oaLX6rSyuaQyw/ujrD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5PC90ZD4NCiAgICAgICAgICAgIDx0ZD6z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oqOozKnQy6Op766157LEwc/T0M/euavLvjwvdGQ+DQogICAgICAgICAgICA8dGQ+0O3A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uf20rM73wrcx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r7qIDE4MTM2OTIzODAwPC90ZD4NCiAgICAgICAgICAgIDx0ZD6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UwMC01MDAw1Kov1MKju8/7v9jK0sjL1LExw/ujrMTQ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dC3orK/1vrA7THD+6OstPPXqKOsMzU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vv3Uw7Tzvsa16tPQz965q8u+PC90ZD4NCiAgICAgICAgICAgIDx0ZD7N9bz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+sfstqvCtzY2usU8L3RkPg0KICAgICAgICAgICAgPHR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/TE1OTYxMDEyMjI5PC90ZD4NCiAgICAgICAgICAgIDx0ZD63/s7x1LExMM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HssOChotb3udw1w/ujrMWuo6wzNTAwLTUwMDDUqi/UwqO7ytXS+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MzUwMNSqL9TCo7vH0MXkoaK08rrJs/jKpjXD+6OsMjU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XXyqS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zai9rcK3MTgtM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+9+CAxODgwNjIwNTU3NDwvdGQ+DQogICAgICAgICAgICA8dGQ+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AwMC02MDAw1Kov1MKju+7TvfC5pDLD+6Gi083G4bmkMsP7o6zE0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b+saO6uDLD+6Gi67K7obq4MsP7oaLNrbq4McP7o6zE0K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067KpL3axNy8r83F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zzr2tzvfSu8K3M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Lvbw8AxNTk2MTAxODQ3MTwvdGQ+DQogICAgICAgICAgICA8dGQ+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1/e5pDEww/ujrDM1MDAtNjAwMNSqL9TCo7vO78H317DQtrmkMsP7o6zE0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Qs6HNxrnjMsP7o6wzNTAwLTcwMDDUqi/UwqO7z/rK29SxMTDD+6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87EsLiy37uuMsP7o6y089eoo6w0MDAwLTcwMDDUqi/UwqO7yfqy+rncwO0yw/u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MsP7o6w0MDAwLTYwMDDUqi/UwqO7w9jK6THD+6OsMzUwMC01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tee5pDLD+6OsxNCjrDM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M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wLO80MKyxMHPv8a8vNPQz965q8u+PC90ZD4NCiAgICAgICAgICAgIDx0ZD7MwNTC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1va3V8tHYva2087XA0+u34bL6utO9u7vj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0+r2qzxiciAvPg0KICAgICAgICAgICAgMTgwNTExNTg3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E1w/ujrDM1MDAtNTUwMNSqL9TCo7u157q4uaQzw/u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qbmk1LExMMP7oaK5pLPMtee5pDLD+6GiuaSzzLCyyKvUsTH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7W5pDHD+6OsNDAwMC01NTAw1Kov1MKju7Xxv8y5pDLD+6OsNDAwMC01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MTQo6wzNTAwLTQ1MDDUqi/UwqO7u/rQtcnovMYxw/uhorXnxvi5pLPMyqY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Q8L3RkPg0KICAgICAgICAgICAgPHRkPsyp0Mu/qrnjy9y9u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zMzawfo8L3RkPg0KICAgICAgICAgICAgPHRkPsyp0Mv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NTW6xTwvdGQ+DQogICAgICAgICAgICA8dGQ+0OzI2CA4NzcyODYwNi8xNTg5NjA3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tnX97mkMjDD+6OsMzAwMC01MDAw1Kov1MKju8jV0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McP7oaLTotPvzeLP+jHD+6OstPPXqKOsMzAwMC0zNTAw1Kov1MKju9K1zvHW+sDt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1Kov1MKju9eiy9y8vMr11LExw/uhosSjvt/J6LzGMcP7oaLR0Lei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pbSyMcP7oaLF17niuaQxw/uhosSjvt/Hr7mkM8P7o6wzMD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KwLzNu8q52rTzvsa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n6x+zW0MK3MTk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O3u9sgMTgyNTI2NTYwNjA8L3RkPg0KICAgICAgICAgICAgPHRkPrP4yqY4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/zbe/x+XJqDjD+6OsMTkwMC0zNTAw1Kov1MKju7TyusmhorSrssv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MDAtMzUwMNSqL9TCo7vK1dL41LEyw/uhorf+zvHUsTEww/ujrDI1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H4NHv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0tbxx+A8L3RkPg0KICAgICAgICAgICAgPHRkPs7Eva3CtzE2usW99dDluau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uLP8r78MTM2NTUyNjg1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xMMP7o6zE0KOsMjAwMNSqL9TCo7uxo73g1LE2w/ujrMWuo6wxODMw1Kov1MKju8LM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c8L3RkPg0KICAgICAgICAgICAgPHRkPsyp0MvK0Oza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09DP3rmry748L3RkPg0KICAgICAgICAgICAgPHRkPszGwPa7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Lmk0rW8r77bx/g8L3RkPg0KICAgICAgICAgICAgPHRkPry+zOzKrzEzODE1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0ZD4NCiAgICAgICAgICAgIDx0ZD7GvcPmyei8xjHD+6OstPPXqK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TTuaQxw/ujrMTQo6wzMjAwLTM1MDDUqi/UwqO7xL65pDXD+6OsNDA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LD+6Os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g8L3RkPg0KICAgICAgICAgICAgPHRkPr2ty9XAs7DE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1uzQwsH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58fF1fLMxrjbtOXMxrjbwrcxusU8L3RkPg0KICAgICAgICAgICAgPHRkPrnL1f2+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TkwODExPC90ZD4NCiAgICAgICAgICAgIDx0ZD7OxMPYMcP7o6zFr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34wufP+srbNMP7o6wyNTAwLTQ1MDDUqi/UwqO717DEo7mkMsP7o6zE0KOsMzYwMC0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KPRp829uaQyw/ujrMTQo6wzMzAwLTQwMDDUqi/UwqO7sta53DLD+6OsMj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s0enUsTLD+6OsMjYwMC0zMDAw1Kov1MKju7LZ1/e5pDjD+6OsMjIwMC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OTwvdGQ+DQogICAgICAgICAgICA8dGQ+va3L1bqjzKm0rLKws8nM18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+G9qLn6PC90ZD4NCiAgICAgICAgICAgIDx0ZD68w7So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PsDu0MLOxDxiciAvPg0KICAgICAgICAgICA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TUvMTM2MTUxODc2MDM8L3RkPg0KICAgICAgICAgICAgPHRkPsDk1/e5pDXD+6Gi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7+tC1yei8xjPD+6OsNTUwMNSqL9TCo7vXsMXkuaQ1w/uhorO1uaQ1w/uhotfqtLK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79u0srmkMsP7oaK08sSluaQzw/ujrDUwMDDUqi/UwqO70NCztc6s0N65pD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utG5oaK158b4vLzK9dSxNMP7o6w0NTAw1Kov1MKju8/6ytvUsTXD+6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DwvdGQ+DQogICAgICAgICAgICA8dGQ+zKnQy8rQsabQx9DQxvuztb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sH6utO2q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3tChveMxMzgxNTk5OTI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nLzsozw/ujrDIwMDAtNTAwMNSqL9TCo7u7+tDe0afNvbmkNcP7o6zE0K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tLO1uaQxMMP7o6wxODMwLTIzMDDUqi/UwqO7xvuztc/6yts1w/ujrDE4Mz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uwz/rK2zEww/ujrDE4Mz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amy7PKs8a3vq3TqrK/PC90ZD4NCiAgICAgICAgICAgIDx0ZD7Wo7O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z7b+u7fW1tfTuavLvrLWv+LE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qcC8MTU5NjEwMTI4MTc8L3RkPg0KICAgICAgICAgICAgPHRkPrzdyrvUsTL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1/PT0qO70rXO8dSxMsP7o6zFrqOsMzAwMC0zNT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3g0MLSvcHGxvf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si6zuQ8L3RkPg0KICAgICAgICAgICAgPHRkPrrnx8XV8r2vu6rV8s73wrc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3zsDGvTEzMDUyOTkyOD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r9Hp1LE0w/ujrDQwMDDUqi/UwqO7zsTUsTLD+6OsMz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9s7TrrXn19PJzM7x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xL79PC90ZD4NCiAgICAgICAgICAgIDx0ZD7R9L2t1tDCtzI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Ln6xr0xMzgwNTI2Njg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qzpDHD+6Osxa6jrKOoNTAwMC02MDAw1Kov1MKjqSvM4bPJo7u1vLm6MTDD+6Os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pK8zhs8mju8rSxNrJ6LzGMsP7o6yjqDQwMDAtNjAwMNSqL9TCo6k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0ZD4NCiAgICAgICAgPC90cj4NCiAgICAgICAgPHRyPg0KICAgICAgICAgICAgPHRk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qxtKryfrO7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sjLssW/xry8ueOzoTIw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PC90ZD4NCiAgICAgICAgICAgIDx0ZD7S89a+uukxMzkwNTI2NjQ1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3D5snovMY1w/ujrLTz16ijrDMwMDAtNDUwMNSqL9TCo7u159fTyczO8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wMDAtODAwMNSqL9TCo7vP+srb1LE4MMP7o6wzMDAwLTgwMDDUqi/UwqO7ssbO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0NTAw1Kov1MKju7/Nt/4yw/ujrLTz16ijrDI1MDAtNTAwMNSqL9TCo7vP+srb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AwMC0xMjAwMNSqL9TCo7vIy8Gm18rUtNb3udwxw/ujrDI1MDAtND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cP7o6y089eoo6wyMDAwLTM1MDDUqi/UwqO7teqzpDHD+6OsMzUwMC0xM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BqrPJu6/Rp7mk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6tvMO/qreix/jQwsS+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wrYmbmJzcDsmbmJzcDsmbmJzcDsgODc1MTM5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8vMr11LExNcP7o6zE0KOsNDAwMC02MDAw1Kov1MKju7LW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1LEyw/ujrMTQo6wzMDAwLTUwMDDUqi/UwqO70se157y8yvXUsTHD+6OsxNC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Gt7nct9bO9tSxMcP7o6wz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N/Qwru3saPJ6LG4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5TwvdGQ+DQogICAgICAgICAgICA8dGQ+uPnLvM/nuaTStbyvvtv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MLRqcfZMTUxOTUyOTk2NjI8L3RkPg0KICAgICAgICAgICAgPHRkPs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MTAwMDDUqi/UwqO767K7obq4uaQxMMP7oaK158b417DF5LmkMTD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rsruhurjRp829uaQ1w/uhorXnxvjXsMXk0afNvbmkNc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P4uaQxw/ujrMWuo6wxOTAwLTM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KnAtLz1y9m7+tPQz965q8u+PC90ZD4NCiAgICAgICAgICAgIDx0ZD7Vxbyq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xr3Ez8K3N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dG+/TgyNTYxOTY4LzE0NzYyMzkxMTM3PC90ZD4NCiAgICAgICAgICAgIDx0ZD6yxs7x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+6OsNTAwMC04MDAw1Kov1MKju7v60LXJ6LzGyqY1w/ujrDMwMDAtNTAwMNSqL9TCo7v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wMDAtNTAwMNSqL9TCo7u74bzGMcP7oaLOxNSxMcP7oaKyybm6MsP7oaLJ+rL6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MsP7o6wyNTAwLTMwMDDUqi/UwqO7yMi0psDtuaQxw/ujrDMwMDAtNDAwMNSqL9TC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UwMC04MDAw1Kov1MKju9ewxeS5pDjD+6OsNDUwMC03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qPQy7SssrC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Cky8TH5TwvdGQ+DQogICAgICAgICAgICA8dGQ+s8fH+Lmk0rXUsL6tw7O0t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y9i28DgyODIxODE2LzE1MDUyODczMDk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5b3guaQxw/ujrMWuo6wxODMwLTIwMDDUqi/UwqO7wOTX97mkO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ju7Xnuri5pDXD+6Gi083G4bmkM8P7oaKztbmkM8P7oaLX6rSy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08sSluaQ0w/ujrDMwMDAtNDAwMNSqL9TCo7vJzM7xw7PS1z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OTwvdGQ+DQogICAgICAgICAgICA8dGQ+va3L1dXxzKmwssiryfqy+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uzQocP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+rCytPPPw8quwqU8L3RkPg0KICAgICAgICAgICAgPHRkPsnq8NggMTg3NTE5Nzcy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xMMP7oaLK0LOh16jUsTEww/ujrLTz16i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Pr2ty9W607qjxMnD17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hvai5+jwvdGQ+DQogICAgICAgICAgICA8dGQ+vMO0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PC90ZD4NCiAgICAgICAgICAgIDx0ZD6zwsPAIDEzODA5MDE1OD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0LeiyMvUsTLD+6OsxNCjrLG+v8ajrDMwMDDUqi/UwqO71sq87N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DAwLTIyMDDUqi/UwqO7zeLDs8/6ytsyw/ujrMTQo6yxvr/G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MTXD+6OsxNCjrDM4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xPC90ZD4NCiAgICAgICAgICAgIDx0ZD7MqdDL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u6+5pNPQz965q8u+PC90ZD4NCiAgICAgICAgICAgIDx0ZD7W3NPxsf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QwrjbxM/CtzMtMrrF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IDEzNjQ1MjY2MzUwPC90ZD4NCiAgICAgICAgICAgIDx0ZD67r9Hp1LE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stnX97mkMTDD+6OsxNCjrDM1MDAtNTAwMNSqL9TCo7vJ+rL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tPPXqKOsMzAwMC00MDAw1Kov1MKju7v60N6ztbzkuLHW98jOMcP7oaLJ+rL6s7W8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HD+6OsxNCjrLTz16ijrDQ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o8CksqPBp9PQz965q8u+PC90ZD4NCiAgICAgICAgICAgIDx0ZD666bCux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Xr7v5wrcxusU8L3RkPg0KICAgICAgICAgICAgPHRk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8jE1OTYxMDM1NTgwPC90ZD4NCiAgICAgICAgICAgIDx0ZD7Wyrzs1LEy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Wyrzs1ve53DHD+6OstPPXqKOsNDUwMC02NTAw1Kov1MKju8/6ytv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4MDAw1Kov1MKju7LJubrUsTHD+6OstPPXqKOsMzAwMC00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MzAwMC02MDAw1Kov1MKju7LWudwxw/ujrDI4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jva280dS0zu/StbncwO3T0M/euavLvsyp0Mu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08DT8TwvdGQ+DQogICAgICAgICAgICA8dGQ+ucTCpbGxwrczMzO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UsNSwMTMzMzc3OT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qW0ptDOz/O42jLD+6OsxNCjrDQwMDAtNTAwMNSqL9TCo7vK28KltKbLrrDJzKg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x7DMqL/Nt/4yw/ujrMWuo6wyODAwLTM1MDDUqi/UwqO7saOw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MzMDDUqi/UwqO7saO94DIww/ujrMWuo6wyMDAwLTIyMDDUqi/UwqO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0N4xw/ujrMTQo6wzNT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0PC90ZD4NCiAgICAgICAgICAgIDx0ZD7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ufq8yrTzvsa16tPQz965q8u+PC90ZD4NCiAgICAgICAgICAgIDx0ZD7IztDj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6x+y2q8K3MTc3usU8L3RkPg0KICAgICAgICAgICAgPHRkPtbc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zg2MDI8L3RkPg0KICAgICAgICAgICAgPHRkPsewzKi907T9NcP7oaLA8bH21LE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HUsTXD+6Gi1LG5pMqzzMOz+MqmNcP7oaK+yMn61LExw/ujrDMwMDAtND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1LEzw/ujrDIwMDAtMzAwMNSqL9TCo7vO97LNs/jKpjXD+6OsMjAwMC0xM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I8LPM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K/obn6PC90ZD4NCiAgICAgICAgICAgIDx0ZD6+rbzDv6q3osf41fHQy8K3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zfW6o9HgMTUwNTI4ODE2N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NBRNbGzbzUsTHD+6OsNDUwMC01NTAw1Kov1MKju7Xnuri5pDX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Y8L3RkPg0KICAgICAgICAgICAgPHRkPsyp0MvK0NDH0cf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KTOsDwvdGQ+DQogICAgICAgICAgICA8dGQ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xvuztbPHPC90ZD4NCiAgICAgICAgICAgIDx0ZD66zsWuyr8xODExNTIzNTU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vuztc/6yts1w/ujrDIwMDAtMTAwMDDUqi/UwqO7ytSzy8rUvN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c8L3RkPg0KICAgICAgICAgICAgPHRkPsyp0MvK0MqitO+x9rn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2v0MLIqjwvdGQ+DQogICAgICAgICAgICA8dGQ+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MrSxMzAxytI8L3RkPg0KICAgICAgICAgICAgPHRkPtC71dDH2TE4OTUxMTQ4OD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1dL41LEzw/ujrMWuo6wyODAw1Kov1MKju7/Nt7+3/s7x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ODwvdGQ+DQogICAgICAgICAgICA8dGQ+zKnW3crQubLTrr2o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vyx2NX+PC90ZD4NCiAgICAgICAgICAgIDx0ZD68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7LXYPC90ZD4NCiAgICAgICAgICAgIDx0ZD643779IDEzNDA1MTE1M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2w/ujrDMwMDAtMTAwMDDUqi/UwqO7tby5utSxNsP7o6wy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5PC90ZD4NCiAgICAgICAgICAgIDx0ZD7N8rXD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sO7G7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va3Ez8K3MbrFPC90ZD4NCiAgICAgICAgICAgIDx0ZD7V1MX0t8k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jc5NTAwLzEzMDkyMjkwMTI4PC90ZD4NCiAgICAgICAgICAgIDx0ZD7P+srb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uw/NewuaQ1w/ujrMTQo6wzNTAwLTUwMDDUqi/UwqO7xrS77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MDAw1Kov1MKju7uv0enUsTLD+6Os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6o8TJ0Me12LOsytDBrMv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t+U8L3RkPg0KICAgICAgICAgICAgPHRkPs3yx8XCt83yuKPQocf4w8XD5re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Pxw8AxODA2MTA3NzY5ODwvdGQ+DQogICAgICAgICAgICA8dGQ+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xw/uhotDQ1f6yv9b3yM4xw/ujrDM1MDAtNDAwMNSqL9TCo7vN+MLnzqy7pN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ytXS+MDtu/UxMMP7o6wyNTAwLTI4MDDUqi/UwqO7yfrPyt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7Xqs6Q1w/ujrDMwMDAtNTAwMNSqL9TCo7vCvLWl1LE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NSqL9TCo7u83cq71LE1w/ujrDMwMDAtNDAwMNSqL9TCo7uyybm6vOay1rnc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xPC90ZD4NCiAgICAgICAgICAgIDx0ZD69rcvV1LTUtsuu0r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3MK3MTm6xTwvdGQ+DQogICAgICAgICAgICA8dGQ+vL66zMLWMTc3MTI1ODM0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by660psDtuaTS1bmks8zKpjTD+6GitefG+Lmks8zKpjPD+6Gi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uaSzzMqmNMP7o6zE0KOstPPXqKOsMzXL6tLUyc+jrDQ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0+7I9bXn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sTIPC90ZD4NCiAgICAgICAgICAgIDx0ZD7Iy7LFv8a8vLnjs6ExNrrFwqUzwq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xMggMTMyODUyMTY2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1w/ujrMTQo6w0NTAwLTY4MDDUqi/UwqO7zfjC586su6TIy9SxN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8/6yts1w/ujrDI4MDAtMTAwMDDUqi/UwqO7terUsTLD+6Osxa6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1sfE3Luvyqm5pM/uxL++rcDtMsP7o6zE0KOstPPXqK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zwvdGQ+DQogICAgICAgICAgICA8dGQ+va3L1bnj0/K7r9Gn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+1vdw8L3RkPg0KICAgICAgICAgICAgPHRkPr6tvMO/qreix/jW0Ljb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HWs70gMTgyNjI4MDMy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lveC5pDHD+6Osxa6jrDI1MDAtMzAwMNSqL9TCo7u74bzGMcP7o6yxvr/G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tnX97mkMTDD+6OsNDAwMC01NTAw1Kov1MKju87by660psDt1LE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R0Lei1LEyw/ujrMTQo6yxvr/Go6w0MDAwLTcw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zU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N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8LXnxvjT0M/euavLvjwvdGQ+DQogICAgICAgICAgICA8dGQ+s8y+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q608K3ODi6xTwvdGQ+DQogICAgICAgICAgICA8dGQ+zszB1iAxMzM2NTIz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x6+5pDPD+6OsMzUwMC00NTAw1Kov1MKju9ewxeT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Q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1PC90ZD4NCiAgICAgICAgICAgIDx0ZD69rcvVxfS9rbXn19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Ds0KHG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nLvLmk0rW8r77bx/g4OLrFPC90ZD4NCiAgICAgICAgICAgIDx0ZD6+z87Et7w4Nzk4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Tg2MTA5MTA3NTwvdGQ+DQogICAgICAgICAgICA8dGQ+u/rQtbzTuaSx4LPM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O7u/rQtbzTuaS5pNLV1LEzw/uhosr9v9i807mkstnX97mkM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AwMNSqL9TCo7u7+tC1vNO5pNbKvOzUsTHD+6OsxNC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r7mkNcP7o6zE0KOsMzUwMC01NTAw1Kov1MKju7etybDU7NDNuaQ1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NO5pDPD+6OsxNCjrDI1MDAtMzUwMNSqL9TCo7vrsruhuri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OrNDetee5pDHD+6OsxNCjrDQ1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vKbKtdK1ucm33d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ufo8L3RkPg0KICAgICAgICAgICAgPHRkPr6tvMO/qreix/jQwrjbwrcxMLrF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rs7EzNUmbmJzcDsgODc2NzYy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v9jK0rLZ1/e5pDLD+6GizqzQ3rmkMsP7oaKy2df3uaQyMM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D69rcvVxbe/rb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7e077rqPC90ZD4NCiAgICAgICAgICAgIDx0ZD64+cu8uaTStbyvvtv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uzrLfvMTUzNjU2MDI0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XWxs28suK75jHD+6OsxNCjrLTz16ijrDQ1MDAtNT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D+c/ou6+5pNPQz965q8u+PC90ZD4NCiAgICAgICAgICAgIDx0ZD7F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1aLEz8K3M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eW80cD2MTgwODM3MDUxMTc8L3RkPg0KICAgICAgICAgICAgPHRkP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DAwLTUzMDDUqi/UwqO7yrXR6dSxMcP7o6zE0KOstPPXqKOsMzUwMC00N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u3saPW97ncMcP7o6zE0KOstPPXqKOsNTUwMC03NTAw1Kov1MKju9LHse2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k8L3RkPg0KICAgICAgICAgICAgPHRkPr2ty9W+qc60uaTS1cPA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uzH777V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1fK5pNK1vK++28f4seq3v8f4MrrFPC90ZD4NCiAgICAgICAgICAgIDx0ZD7W7Na+ufA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0NTwvdGQ+DQogICAgICAgICAgICA8dGQ+xr3D5snovMbKpjLD+6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9zqzJ6LzGyqYxw/ujrLTz16ijrDMwMDAtNzAwMNSqL9TCo7u/zbf+Ms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sbO8THD+6OstPPXqKOsMzAwMC02MDAw1Kov1MKju8S+uaQy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sruhuri5pDHD+6OsMzAwMC02MDAw1Kov1MKju9PNxuG5pDH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osbiy2df3uaQyw/ujrDMw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Hv19PSvdKpu6+5pN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DCuNvEz8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K+6iA4NzY3Mzc1MC8xNTE5MDYwMjY4Nz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xNCjrDQwMDAtNDUwMNSqL9TCo7u31s721LEzw/ujrMWuo6w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C5+tPK1f7L2bXdzu/B97nJt93T0M/euavLvsyp0MvK0NOq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oaE8L3RkPg0KICAgICAgICAgICAgPHRkPr2txr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xTwvdGQ+DQogICAgICAgICAgICA8dGQ+zuK9oTgyNTYxNzAwLzEzODA5MDE1Nz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7LXd1LEzw/ujrDM1MDAtN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74ttTLvbe/ssu53TwvdGQ+DQogICAgICAgICAgICA8dGQ+zfW9qM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wsTc1LTQwrPHytC6wM2lMkG0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uzP/sP0MTUyOTUyODA2NTQ8L3RkPg0KICAgICAgICAgICAgPHRkPrf+zvHUsT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B7LDgM8P7o6wzNTAwLTQwMDDUqi/UwqO71ve53DP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DkssvKpri1NcP7oaLH0MXkyqa4tTXD+6Gi1fTP5MqmuLU1w/ujrDM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M8L3RkPg0KICAgICAgICAgICAgPHRkPr2ty9XL3LnixvuztbK/vP7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8a68cH6PC90ZD4NCiAgICAgICAgICAgIDx0ZD7OxLL9tqvC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x7aruaTStdSwx/g8L3RkPg0KICAgICAgICAgICAgPHRkPsq3usnPvDg3NjU3NzEyLzE4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zg3PC90ZD4NCiAgICAgICAgICAgIDx0ZD6y2df3uaQ2w/ujrMTQo6wz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uaQyMMP7o6wzNTAw1Kov1MLX89PSo7u/qreiyMvUsTLD+6OsxNC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6LG4udzA7aOozqzQ3qOpyMvUsTHD+6OsxNCjrDM1MDAtNDUwMNSqL9TCo7vK0LOh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C00NTAw1Kov1MKju9D7tKvXqNSxMcP7o6zE0KOstPPXqKOsMz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0ZD4NCiAgICAgICAgPC90cj4NCiAgICAgICAgPHRyPg0KICAgICAgICAgICAgPHRk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0MD2zsGqvajJ6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uN/Qwry8yvWy+tK1v6q3osf4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jk5usU8L3RkPg0KICAgICAgICAgICAgPHRkPrPCytnGvTE1ODYxMDk5Mj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MsP7o6wzMDAwLTQwMDDUqi/UwqO7yqm5pNSxM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7E1LEyw/ujrDIwMDAt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L49s67r7mkv8a8vNPQz965q8u+PC90ZD4NCiAgICAgICAgICAgIDx0ZD7Str2o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W0Ljb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tGnzsQxNTE5MDYxNzMzMTwvdGQ+DQogICAgICAgICAgICA8dGQ+stnX9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sPzXsLmkNsP7oaK31s721LEyw/ujrDMwMDAtND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yMvUsTLD+6OstPPXqKOsMzAwMNSqL9TCK8zhs8m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Nj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s8+9qMno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b2tu6+5pL+qt6LH+DwvdGQ+DQogICAgICAgICAgICA8dGQ+0e6+pyAxNTM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DwvdGQ+DQogICAgICAgICAgICA8dGQ+ztvLrrLZ1/e5pDXD+6OsxNC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28uutffK1MjL1LEzw/ujrMTQo6y089eoo6w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K7JraOo1tC5+qOp0PXE/bzB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sfW9rbGxwr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7xMg8YnIgLz4NCiAgICAgICAgICAgIDgwNzM2MzAwLzE4ODUyNjQzO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r7mkRENTstnX97mkMTXD+6OsMzMwMC00MzAw1Kov1MKj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XD+6OsMzAwMC00MDAw1Kov1MKju7Lms7W5pDLD+6OsxNCjrDMwMDAtND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DM1MDAtNDAwMNSqL9TCo7u157mkMsP7oaLSx7HtvLzK9dSxMs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ODwvdGQ+DQogICAgICAgICAgICA8dGQ+zKnW3crQuf20rLjb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73H7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NvCtzK6xTwvdGQ+DQogICAgICAgICAgICA8dGQ+t+LA1yAxMzc3MTQyNzM3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fWztcu+u/rRp829uaQxMMP7o6zE0KOsNTUwMC0xMD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s7XLvrv6MTDD+6OsxNCjrDQwMDAtNTAwMNSqL9TCo7u6uLmkNcP7oaK157mkNcP7oaK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829uaQzw/ujrMTQo6w0MD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u7uv0af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ix9b2txM/Ctzi6xTwvdGQ+DQogICAgICAgICAgICA8dGQ+s6PW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I4MjE0NTk8L3RkPg0KICAgICAgICAgICAgPHRkPrLWv+LX99K11LEy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NcP7o6zE0KOsMzAwMC01MDAw1Kov1MKju8a3udy31s72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Q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wPC90ZD4NCiAgICAgICAgICAgIDx0ZD69rcvVwqHT7t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1LXuvv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tqu5pNK11LC09831wre2q7LgPC90ZD4NCiAgICAgICAgICAgIDx0ZD666dDC1dUxODkx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wvdGQ+DQogICAgICAgICAgICA8dGQ+zeLP+tSxNcP7o6w0MDAw1Kov1MLS1MnP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zNTAwLTgwMDDUqi/UwqO7stnX97mkNcP7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V6cfsu6+5p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7rzMyLo8L3RkPg0KICAgICAgICAgICAgPHRkPr6tvMO/qreix/jK6Ljbwrcx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Mury6sxODM0NDgzNDU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DV/s7E1LExw/ujrLTz16ijrDM1MDAtNTAwMNSqL9TCo7u158b4uaSzzMqm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stnX97mkMTDD+6OsNDAwMC02MDAw1Kov1MKju7v6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DUwMNSqL9TCo7u31s721LEyw/u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O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QzOyjqL2ty9WjqbfAzvHXs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jvM3GvTwvdGQ+DQogICAgICAgICAgICA8dGQ+zai9rcK3MTgtM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63vCAxNTA1Mjg3MzYwOTwvdGQ+DQogICAgICAgICAgICA8dGQ+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PD+6GitefG+MnovMbKpjLD+6OsxNCjrLG+v8ajrDMwMDAtODAwMNSqL9TCo7u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mkNcP7oaLXsMXkuaQ1w/ujrDMwMDAtNTAwMNSqL9TCo7vP+srbM8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bWwuLncwO3UsTHD+6OsMjUwMC0zMDAw1Kov1MKju7vhvMY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M8L3RkPg0KICAgICAgICAgICAgPHRkPsyp1t3K0LDZudqxw7en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cn6w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x8W5pNK11LDP6bijwrcxusU8L3RkPg0KICAgICAgICAgICAgPHRkPsDuyr/GvDE4MjU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PC90ZD4NCiAgICAgICAgICAgIDx0ZD7G1bO1stnX97mkNcP7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v9iy2df3uaQ1w/ujrDQ4MDAtNzgwMNSqL9TCo7vXsMXkuaQzw/u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q4uaQzw/ujrDUyMDAtODgwMNSqL9TCo7vRp829uaQxMMP7o6wyO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ncwO3Iy9SxNcP7o6wzMDAwLTkwMDDUqi/UwqO7yei8xtbGzbwzw/ujrDMyMDAtN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L3RkPg0KICAgICAgICAgICAgPHRkPsurvPy7r7mko6jMqdDLo6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Wrs7EPC90ZD4NCiAgICAgICAgICAgIDx0ZD6+rbzDv6q3osf4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OLrFPC90ZD4NCiAgICAgICAgICAgIDx0ZD7R7rvdx9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jA4PC90ZD4NCiAgICAgICAgICAgIDx0ZD67r7mkstnX97mkMjD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jAw1Kov1MKju7Cyu7eyv8jL1LEyw/ujrMTQo6y089eoo6w0O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4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bHzqLQwr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zsS7r873wrcx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Lrs0d4xODgwNTI2NjUx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37LZ1/e5pDMww/ujrDM1MDAtNTAwMNSqL9TCo7u7+tDeuaQyw/ujrMT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/R6dSxMsP7o6zFrqOstPPXqKOsNDAwMC01MDAw1Kov1MKju9bKwb/M5c+116j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MDAtNTAwMNSqL9TCo7uzybG+u+G8xjHD+6Gi19zVy7vhvMYx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2PC90ZD4NCiAgICAgICAgICAgIDx0ZD69rcvVsNmzycr9wuvTs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ujv1L7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NbQwrc2OLrFPC90ZD4NCiAgICAgICAgICAgIDx0ZD7TocrpvuoxODYwNTIzNjA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PTsNb6wO0xw/ujrMTQo6wzMDAw1Kov1MLX89PSo7u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zbf+16jUsTLD+6Gi0NDV/sjLysIxw/ujrLTz16ijrDQwMDDUqi/Uwtfz09Kju7vhvMY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fz09Kju8a9w+bJ6LzGMsP7oaIzRMnovMYyw/uhosa9zKiy2df3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1Kov1MLX89PSo7vu073wuaQyw/ujrMTQo6w0MDAwLTUwMDDUqi/UwqO7vKS54sfQ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x6+5pMqmuLUyw/uhokFyL0NPMrq4NcP7o6zE0KOsNTAwMC03MDAw1Kov1MKju8/f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McP7o6zE0KOsNDAwMC02MDAw1Kov1MKju7n6vMrDs9LXMsP7o6wyNT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8r9wuvJ6LG4stnX9zbD+6GizbzGrLrzxtrXsPHRNMP7o6zE0KOsNDAwMC0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F01BFD9D6660AD33EAD884C63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F01BFD9D6660AD33EAD884C63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