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1B563F4530F0200CB9FDA19CAD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B563F4530F0200CB9FDA19CAD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JvZHk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jb2xzcGFuPSI3Ij4NCiAgICAgICAgICAgIDxkaXYgYWxpZ249ImNlbnRlciI+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0d/Iy7LFytCzodfu0MLV0Ma40MXPo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0P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taXOu8P7s8Y8L3RkPg0KICAgICAgICAgICAgPHRkIHJvd3NwYW49IjIi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V0Ma4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taXOu7XY1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Gqz7W157uwPC90ZD4NCiAgICAgICAgICAgIDx0ZCByb3dzcGFuPSIyIj7Bqs+1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ytDB4rfhxvuztc/6ytu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+rcDt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ButDs1fLLq7XHv8a5pNSwx/jE2qOowbrQ7L27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ttTD5qOpPC90ZD4NCiAgICAgICAgICAgIDx0ZCByb3dzcGFuPSI1Ij4xNTE5NTIxOTI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s8K+rcDt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u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sMyovdO0/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wycy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y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3L1buqtqvO5b3ws8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DQ1f7Ox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vq28w7+qt6LH+Mqvu8bC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Jm5ic3A7ODI1MTExMT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svO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LC4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2xMk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vrG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czO8deo1LE8L3RkPg0KICAgICAgICAgICAg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M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j9y67Iy8Gm18rUtNPQz965q8u+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PC90ZD4NCiAgICAgICAgICAgIDx0ZD4zMDwvdGQ+DQogICAgICAgICAgICA8dGQ+yc+6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44ODI0MTU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3sfb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r2ty9XI88ypufq8ys7vwf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dakvN3Ku9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vq28w7+qt6LH+L2q0d+087XAN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wNjEwNzA3MTg8L3RkPg0KICAgICAgICAgICAgPHRkPtPh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9XKr8qv083Uy8r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dyr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vq28w7+qt6LH+Lu0uqPO98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yIj4xMzYyNTE3MTg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0c+1wsa9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G61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2PC90ZD4NCiAgICAgICAgICAgIDx0ZCByb3dzcGFuPSI0Ij69rcvVu9zQwLK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09DP3rmry748L3RkPg0KICAgICAgICAgICAgPHRkPrzTuaTW0NDE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0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uaTStdSwPC90ZD4NCiAgICAgICAgICAgIDx0ZCByb3dzcGFuPSI0Ij4xMzk2MTAwNjQ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sszH4Mv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PNxuG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p17C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iI+NzwvdGQ+DQogICAgICAgICAgICA8dGQgcm93c3Bhbj0iMTIiPr2ty9XI/b/Gvqu5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jwvdGQ+DQogICAgICAgICAgICA8dGQ+sOy5q8rS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TIiPr2q0d/H+M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0rC5pNK1vK/W0Mf4PC90ZD4NCiAgICAgICAgICAgIDx0ZCByb3dzcGFuPSIxMiI+MTU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zA8L3RkPg0KICAgICAgICAgICAgPHRkIHJvd3NwYW49IjEyIj7Hr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8yvXUsS+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fqy+rO1vOTW98j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TuaTW0NDEstnX9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v9i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H6w8UvwaKztb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7DF5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8sSl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zrMqxtPq9qLLE09DP3rmry748L3RkPg0KICAgICAgICAgICAgPHRkPs/6yt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yr0+680r7TueOzoUa0scPOzOzEvsP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zY2MTk1Mzg5MDwvdGQ+DQogICAgICAgICAgICA8dGQgcm93c3Bhbj0iNCI+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rcDt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vMbKpj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0Ij4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NCI+va3L1bXbu6LKtdK109DP3rmry748L3RkPg0KICAgICAgICAgICAgPHRkPs/u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CI+zKnW3b2q0d/H+Lqjvaq087XAOT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QiPjEzOTIxNzI4MDg5PC90ZD4NCiAgICAgICAgICAgIDx0ZCByb3dzcGFuPSIxNCI+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dGQ+DQogICAgICAgIDwvdHI+DQogICAgICAgIDx0cj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0LOhvq3A7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V0MnM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y87K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ei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vMr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vr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/zbf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9sTJ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a9w+b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sLg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o0MXIy8rZvarR39Oqz/q3/s7x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bus+98MjaucvOyj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8f4ucXM7873wrcyNT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U4NTA3MjAyM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9s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P+tSx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z/rW98j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vLbW98jO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K/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TwvdGQ+DQogICAgICAgICAgICA8dGQgcm93c3Bhbj0iMiI+zKnW3b2tt+O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87N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/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MTc8L3RkPg0KICAgICAgICAgICAgPHRkIHJvd3NwYW49IjIiPjE1MTUyOTY5NT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n0dCht7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yPC90ZD4NCiAgICAgICAgICAgIDx0ZCByb3dzcGFuPSIy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88qlzu/StdPQz965q8u+PC90ZD4NCiAgICAgICAgICAgIDx0ZD6xo7Cy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IHJvd3NwYW49IjI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R37TztcA4Nr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Tk4NzE2MSZuYnNwOzwvdGQ+DQogICAgICAgICAgICA8dGQgcm93c3Bhbj0iMiI+s8LX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3gyM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8L3RkPg0KICAgICAgICAgICAgPHRkIHJvd3NwYW49IjMiPr2ty9XV8buqscP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s7W0s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zIj69qtHfx/i9qtHftPO1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UwNTI4Njky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LtwPu+6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/dTs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A1s3+0r3Sqbuv0afGt9PQz965q8u+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tnX97mkPC90ZD4NCiAgICAgICAgICAgIDx0ZD4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76tvMO/qreix/i8psP5zvfCtzIy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4ODgxNjEyOC02M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PC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pNLV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UH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jSx7Ht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Or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psDt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rNyqLKs8a3vK/Nx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x8HPs6ey2df3uaQ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LTzwtfV8rmk0rXUsLyv1t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3NjIzMzk3O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PCvrLOx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/W7r7On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H0fj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KKxuLjJ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TY8L3RkPg0KICAgICAgICAgICAgPHRkIHJvd3NwYW49Ijg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z7/GvLyjqMyp1t2jqdPQz965q8u+PC90ZD4NCiAgICAgICAgICAgIDx0ZD7G1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D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4u9S0wrfEz7Lg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DczMTMzNzwvdGQ+DQogICAgICAgICAgICA8dGQgcm93c3Bhbj0iOCI+wfW3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sG/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s0em5pLPMyqY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OXPtb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b4uaSzzMqm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19O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xuLmks8zKp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pNL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3PC90ZD4NCiAgICAgICAgICAgIDx0ZD69rcvVu+O34dHy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rR38f4wt7Mwc73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ODgxNjAxNjwvdGQ+DQogICAgICAgICAgICA8dGQ+1Kz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MqdbdytC2q9G4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7W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z9a0+r/GvLyy+tK11LC4u9S0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zOTYxMDcwOD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PxM/+uu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6u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3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0ZD4NCiAgICAgICAgICAgIDx0ZCByb3dzcGFuPSIxMCI+va3L1cvV1tDSqdK1vK/N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1sbSqb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TA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1tDCtzG6xTwvdGQ+DQogICAgICAgICAgICA8dGQgcm93c3Bhbj0iMTAiPjg4ODUxMT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CI+wr3H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q9PDuaSzz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vcPmueO45snovMb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94cvj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0NX+16j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Sqca3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qca31srBv7zs0en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zM7x16jUsaOo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o6k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MXPos+1zbPOrLuk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8d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3K0LOk1LTSutG5u/rQtb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++rbzDv6q3osf4tqvK2c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k1MjY3NDc4O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qsH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ztb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bVs7W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r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rcvVv7W9odK9wcbTw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z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u/CztdW+1b7HsM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Tg4MDUyNjc3N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tXF0e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LL3Lv6saPIq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osbjOrLuk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jI8L3RkPg0KICAgICAgICAgICAgPHRkIHJvd3NwYW49IjIiPrGxvqnL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qM2218q8r83F09DP3rmry77Mqdbdt9a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310OW9qrPHMTA4PC90ZD4NCiAgICAgICAgICAgIDx0ZCByb3dzcGFuPSIy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TUwODwvdGQ+DQogICAgICAgICAgICA8dGQgcm93c3Bhbj0iMiI+stywrrf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u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I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yqG3yc+80r2xo9PDxrfT0M/euavLvjwvdGQ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vH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KnW3crQvarR38f4vfDI2rTzz8O2q7e9srvSubPHMTW0sTEx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0NzYxMDQyMj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HrsHhwe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W3xcm80tDFz6K8vMr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s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C3szBvda1wMj9y66087XANTc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MzYyMzE4NT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V1MP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vMY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q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TwvdGQ+DQogICAgICAgICAgICA8dGQ+zKnW3bCyvq7Ks8a3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rIy9SxPC90ZD4NCiAgICAgICAgICAgIDx0ZD4y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KodDLu6++rbzDv6q3osf40MuwssK3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gxNTkwNTA4ODwvdGQ+DQogICAgICAgICAgICA8dGQ+tqG58Ma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uui/rdXr1q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9a98L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H+L6tvMO/qreix/jL1dbdwrcx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4NjUxMTY4OD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7qLnw1M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6Sw17DguvPV+8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0M27+j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5+MKv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jc8L3RkPg0KICAgICAgICAgICAgPHRkIHJvd3NwYW49IjciPr2ty9XUttDHsqj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uuyu6G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3Ij69qtHf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ciPjEzODA1MjY3MD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6zwrq8w7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67K7obq4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zsa53LTysqjArbnc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qjOxrnc1q/N+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v+Kxo7nc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TuaQ8L3RkPg0KICAgICAgICAgICAgPHRk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yp1t3K0LGmzKn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bO8cjL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++rbzDv6q3osf4u6q2q8b7s7Wzx87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ODg1MjYxNjA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u8b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f+zvHW+sDt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7DXqN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y8yvX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I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rcvVy6u1x7Xnwaa/xry809DP3rmry74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/ButDs1fLLq7XHv8a5pN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g4NTI5ODI5PC90ZD4NCiAgICAgICAgICAgIDx0ZCByb3dzcGFuPSI4Ij4mbmJzcDu3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eo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uzBt7mko6i8t8vcoaKzycDCoaLArcu/oaKx4Nav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tSx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Gy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oaLHr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buvO3/s7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8a9yMvK2bGjz9XT0M/euavLvsyp1t3W0NDE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Stc7x1LE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2q7e9srvSubPHMTW0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sbGy4DwvdGQ+DQogICAgICAgICAgICA8dGQgcm93c3Bhbj0iMyI+MTM2NDE1OTE2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/Ew8C7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Stc7x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3A7db6wO0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Mflu6rUsLTz0qm3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qz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u6jUsMK3NzW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g4NjEwOTk4MDg8L3RkPg0KICAgICAgICAgICAgPHRkIHJvd3NwYW49IjIiPs31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7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Mz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p1t2+/cHpsbzM2ravwaa7+t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51v2y2df3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M/WtPq/xry8svr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4ODI5MjExMaGhoaExNTI2MTAyODM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ta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TuaTW0NDE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Sjvt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/iudz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zPC90ZD4NCiAgICAgICAgICAgIDx0ZD7MqdbdytDT+cHW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j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c+6o8K30+uzwtevwre9u7vjtK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4ODYxMDk4Mjc1PC90ZD4NCiAgICAgICAgICAgIDx0ZD7N9bqj0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2xzLqjsLLIq7Kjwae5p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fFzbfV8ryv1tC5p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OTUxMTc4MT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N9dChx9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ICAgIDx0ZCByb3dzcGFuPSI4Ij69rcvVzKnR9M/7t8DG97L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uutPjWr9Ts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giPr2q0d/H+LTzwtfV8s7A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PC90ZD4NCiAgICAgICAgICAgIDx0ZCByb3dzcGFuPSI4Ij4xMzgwMTQzMjA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stzI58q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0z9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B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xL26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Le53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O1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r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0LW75s28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a74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z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uuHX3bv60LXF5Lz+s6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nPuqPCt9PrzOzEv8K3vbuy5r/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k1MjYzMzc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s8K0usjn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Chu/Wztcu+u/o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zOzDr8i+1fv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wt7Mwc73wrc2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zc2ODYwNjAwMDwvdGQ+DQogICAgICAgICAgICA8dGQgcm93c3Bhbj0iMyI+zfTW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s0ek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K0L3wtO++xrXq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1dL4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tPO1wDk5LT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UyOTg1Mjcx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e/t+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dO0/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/s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veDUs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2Ij4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3L1c7evee159fTycz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wL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x/jQwjMyOLn6tcDWx7nIyO28/tSwxM/CpS01wq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4ODUyNjE0NDg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zw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T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0LOh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4NG1vbL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M1LGm1MvT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1LGmv823/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eO9rbzR1LTO79K1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LKxoz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D8cTPwrcxusW2q7e9sM3A6LPHPC90ZD4NCiAgICAgICAgICAgIDx0ZD4xNTg1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TwvdGQ+DQogICAgICAgICAgICA8dGQ+u8a/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3L1bfJsMTLudK90qm8r83F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pxreyybm6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C3szBvda1wMTPu7fO98K3MT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Mjk1MjI2OD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8zc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DSqdHpytXR+Luk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r3SqbT6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Q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MqdbdytC66Leiw8XStb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6twO0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q0d/H+NXF4+XK77niua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gwMTQyMDk2O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oz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9y84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1r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j6ta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LLXsMjL1L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rTXsM2tw8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Wztcu+u/o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TMiPj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zKnW3crQvarR37XCwaa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fcvq3A7d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Ez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varCtzM1usU8L3RkPg0KICAgICAgICAgICAgPHRkIHJvd3NwYW49IjEzIj4xMzk2MTAw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ODIwMTE4MDwvdGQ+DQogICAgICAgICAgICA8dGQgcm93c3Bhbj0iMTMiPtPO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Iy8r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E2sfa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KKxuLjJsr8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qzzMO0ts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0S75s28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dyr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5pKGixtWztbmk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Sl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4rSyuaQuxefNv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2z9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stewLrLZ1/e5pC7U07mk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0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36wfq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XnybC5pC/Rp829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Oy2z6rV8rHl16+5p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MDY2MDA5OT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A7rvb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uaQvxK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+rcDt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0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KnW3crQv8bAtsOz0tfT0M/euavLvjwvdGQ+DQogICAgICAgICAgICA8dGQ+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xrewstewyqa4t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0vPMxsK3MTQ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4Nzk2NDE1NTExPC90ZD4NCiAgICAgICAgICAgIDx0ZCByb3dzcGFuPSI0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PC90ZD4NCiAgICAgICAgPC90cj4NCiAgICAgICAgPHRy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6rO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Qs6G2vbW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Q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NnL3LXn19O/xry809DP3rmry748L3Rk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NDe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jC3szBvda1wLH1utPCt9Hvt6u0t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zOTE0NDA4MzA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Wo8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wb/Iy9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uqO077Ss08O3p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jv27Sy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uTa5Py5pNK11LD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TM4MTU5MzMxMzUmbmJzcDsgMTg5NTExNzg5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SiuqPLy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1bO1oaLK/b/Ys7WhosGis7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C116jStdbQoaK089eo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DGtcKvuaShoruvza2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6qGiz7OhouNF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8sSluaShotezuaShorK5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DHtO+jqMyp1t2jqcSk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Ljf0MK8vMr1tLTSt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Nzc1NjcwMzg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rS6z7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ei8xr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vMr1vLDK27rz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Q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9XUtLXnxvjT0M/euavLvjwvdGQ+DQogICAgICAgICAgICA8dGQ+s+W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u0uqPO98K3sbGy4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5NjEwOTA1MTI8L3RkPg0KICAgICAgICAgICAgPHRkIHJvd3NwYW49IjMiPsXtzuS+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xdChwL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s20sr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/dTs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41MDwvdGQ+DQogICAgICAgICAgICA8dGQgcm93c3Bhbj0iMTAiPr2ty9XJ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jWwML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MDwvdGQ+DQogICAgICAgICAgICA8dGQgcm93c3Bhbj0iMTAiPr2q0d/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98K3NjY2usU8L3RkPg0KICAgICAgICAgICAgPHRkIHJvd3NwYW49IjEwIj4xMzkxMjg1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TAiPtbs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5rO1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/4rncwO3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ybm6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ybG+u+G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+t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b3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aTS1by8yv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b2o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1MTwvdGQ+DQogICAgICAgICAgICA8dGQgcm93c3Bhbj0iNCI+va3L1cKhtqbM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09DP3rmry748L3RkPg0KICAgICAgICAgICAgPHRkPs22ser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69qtHfx/i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zvfCtzE3MLrFPC90ZD4NCiAgICAgICAgICAgIDx0ZCByb3dzcGFuPSI0Ij4xNTk5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jwvdGQ+DQogICAgICAgICAgICA8dGQgcm93c3Bhbj0iNCI+wfX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m5pN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2o1O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W3crQt8nR4Nav1ev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vq28w7+qt6LH+Li7w/G0tNK11LD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5MjE3MjA4OTg8L3RkPg0KICAgICAgICAgICAgPHRkPrPC09HP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zKm+07e/svq+rbz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bD0rW5y87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varR38f4wt7Mwb3WtcC2q7e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rSxMTAxytI8L3RkPg0KICAgICAgICAgICAgPHRkIHJvd3NwYW49IjQiPjE4MTE1Mjgy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W3L3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b+yta3v76tvM3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7+y+sf+tcDStc7x1LE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7DP+sr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1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bjf1f3O79K1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+G3/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wt7Mwb3WtcDJz7qjwrcw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gxMjQ4MDI5NzwvdGQ+DQogICAgICAgICAgICA8dGQgcm93c3Bhbj0iMyI+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PC90ZD4NCiAgICAgICAgPC90cj4NCiAgICAgICAgPHRyPg0KICAgICAgICAgICAgPHRk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07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veA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TU8L3RkPg0KICAgICAgICAgICAgPHRkIHJvd3NwYW49IjQiPr2ty9XI2ebrueK157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sb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0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PC90ZD4NCiAgICAgICAgICAgIDx0ZCByb3dzcGFuPSI0Ij4xNTE2MTA5MTc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seXB6Na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ncwO3F4NG1y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b+yvLmks8zKpj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Gt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41NjwvdGQ+DQogICAgICAgICAgICA8dGQgcm93c3Bhbj0iMTAiPr2ty9W4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xsDkyeixuNPQz965q8u+PC90ZD4NCiAgICAgICAgICAgIDx0ZD7N4sOz0rXO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TAiPr2q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1b7P8sTPMUtNo6zCt873sumxqNW+xd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4xODA1MTE4MTgwMjwvdGQ+DQogICAgICAgICAgICA8dGQgcm93c3Bhbj0iMTAiPrjf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7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GwOTRp829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G+L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xsDk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W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t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1NzwvdGQ+DQogICAgICAgICAgICA8dGQgcm93c3Bhbj0iNSI+vfXlt8nM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teo1rDOxMP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1Ij69qtHf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OLrFPC90ZD4NCiAgICAgICAgICAgIDx0ZCByb3dzcGFuPSI1Ij44ODA1MDAw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cm93c3Bhbj0iNSI+1cW98NT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P+tb3udw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823/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StdSx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4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vrulwarN+NPQz965q8u+PC90ZD4NCiAgICAgICAgICAgIDx0ZD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gICAgPHRkPr2q0d++rbzDv6q3osf4s8LX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usU8L3RkPg0KICAgICAgICAgICAgPHRkPjE4MDY4OTAwNT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Tk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zr2/1evWr7f+17DT0M/euavLvjwvdGQ+DQogICAgICAgICAgICA8dGQ+1evWr7Wy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x8XNt9XyuaTStbyv1tDH+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ODMwNTg8L3RkPg0KICAgICAgICAgICAgPHRkIHJvd3NwYW49IjMiPsLtwbz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yrv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zswu3L3MHP1sbGt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97v6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j9y6691rXAu7S6o873wrcxMT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4OTUyNjU2NT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zwvfo9+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7DQt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YxPC90ZD4NCiAgICAgICAgICAgIDx0ZCByb3dzcGFuPSI5Ij69rcvVwPvLvLXC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jLysK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5Ij7MqdbdytC9qtHfx/ix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rzwvdGQ+DQogICAgICAgICAgICA8dGQgcm93c3Bhbj0iOSI+ODAxODcxM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/X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Gt7Gj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X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2Mrp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zvMb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u/B99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s+z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tdHp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fqy+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2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vsXW3dK90qnBrMv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qs6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+087XANDEwI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E1OTc5Mjk8L3RkPg0KICAgICAgICAgICAgPHRkIHJvd3NwYW49IjMiPruqyunV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1dL4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0rXUsT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ty9W7t8fyu/q158nosbiwste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7P+srb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CAgICA8dGQgcm93c3Bhbj0iMiI+zKnW3crQuqPB6sf4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wrcyODm6xTwvdGQ+DQogICAgICAgICAgICA8dGQgcm93c3Bhbj0iMiI+MTM5NjEwNzQ0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ufRs9DI/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wstew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2ND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w8C158b309DP3rmry769qtHfteo8L3RkPg0KICAgICAgICAgICAgPHRkPrSisbi16r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Px1tDCt7art72yu9K5s8e5+sPAtefG9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gwNTI2NjgwOTg8L3RkPg0KICAgICAgICAgICAgPHRkIHJvd3NwYW49IjQ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sjwvdGQ+DQogICAgICAgIDwvdHI+DQogICAgICAgIDx0cj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1vfIz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qtK1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by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Y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MqdbdysC8zdS1sfa53dPQz965q8u+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vq3A7T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7TztcA5ObrFPC90ZD4NCiAgICAgICAgICAgIDx0ZCByb3dzcGFuPSI1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ODcwMCZuYnNwOyZuYnNwOyAxMzM2NTIyOTM5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uLGu8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+zvHUs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+Le/0afN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D5rXj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4t7+w7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Y2PC90ZD4NCiAgICAgICAgICAgIDx0ZCByb3dzcGFuPSI3Ij69rcvVyPHD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47K/vP7T0M/euavLvjwvdGQ+DQogICAgICAgICAgICA8dGQ+ytTL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y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Qy72qzvfCt8TPsuCjqMyr0+6439DCvLzK9bL60rXUsMTa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E4NzYxMDc1MjA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UrMPA1e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+XLrrXA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flyb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fHJs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+4sOwv9o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+q/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srzs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Y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DPstHz0fO3v7L6vq28z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3v7L6vq28zcj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TwvdGQ+DQogICAgICAgICAgICA8dGQgcm93c3Bhbj0iMiI+varR38f4wt7Mwb3WtcDV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tzE4Iy0xMDwvdGQ+DQogICAgICAgICAgICA8dGQgcm93c3Bhbj0iMiI+MTU2NjUxMDU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/E0d7Q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DxbXq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DwvdGQ+DQogICAgICAgICAgICA8dGQ+va3L1b3wyau23MXGsaOwsr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aOws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tPfEz9XyyMvD8cK3MjY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ODE1OTA1MDg4PC90ZD4NCiAgICAgICAgICAgIDx0ZD62obnwxr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p1t32ztPuvqu5p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KKxuMjL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vq28w7+qt6LH+M7lvfDC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UiPjg4MzM0Nz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Q7NTC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6/R6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s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stnX97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/dTs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3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b3w1q7I87v60LW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y2df3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G60OzLq7XHuaTStdSw1LDH+NK7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TAxNDMzO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S89f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NOQ7Hgs8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TwvdGQ+DQogICAgICAgICAgICA8dGQ+zKnW3cjwu6rQwsTc1LS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uaQ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izwtevzvfCtzU1Nb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0NzEwOTwvdGQ+DQogICAgICAgICAgICA8dGQ+t7bD9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yI+Nz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zIj67t8fytKu2r8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vrGt7n9s8y4xMn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yI+va3L1cqhzKnW3crQvarR376tvMO/qreix/i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PC90ZD4NCiAgICAgICAgICAgIDx0ZCByb3dzcGFuPSIxMyI+MTgwNjg5MDU4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6x5dChvu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azzL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JVMjtvP65pLP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KO+38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6LG41sbX9z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orG4uMm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kVSUM2z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sDtvLy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oaK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z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Eo77f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3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H2ud3T0M/euavLvjwvdGQ+DQogICAgICAgICAgICA8dGQ+19zM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K0MjLw/HW0MK3MTE4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jk5Nzc3PC90ZD4NCiAgICAgICAgICAgIDx0ZCByb3dzcGFuPSIyIj7O4s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3S+7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3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brq1La53NK109DP3rmry748L3RkPg0KICAgICAgICAgICAgPHRkPtbK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w9fV8srvueK5pNK11LDH+DwvdGQ+DQogICAgICAgICAgICA8dGQgcm93c3Bhbj0iNCI+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jg8L3RkPg0KICAgICAgICAgICAgPHRkIHJvd3NwYW49IjQiPsHWuqPM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4rn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Qv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3NTwvdGQ+DQogICAgICAgICAgICA8dGQgcm93c3Bhbj0iMiI+va3L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58Gmv8a8vNPQz965q8u+PC90ZD4NCiAgICAgICAgICAgIDx0ZD7KqbmkttO207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z7u3zvfCtzk5ObrFPC90ZD4NCiAgICAgICAgICAgIDx0ZCByb3dzcGFuPSIyIj4xNTE4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jwvdGQ+DQogICAgICAgICAgICA8dGQgcm93c3Bhbj0iMiI+1tzQ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qbmkttP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NzY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tce8r83Fucm33dPQz965q8u+PC90ZD4NCiAgICAgICAgICAgIDx0ZD7J+rL6vL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A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zOzEv873wrc5OTm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Dg1Mjk4ODYmbmJzcDsmbmJzcDsmbmJzcDsmbmJzcDsmbmJzcDsmbmJzcDsmbmJzcDsg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jY3OTk8L3RkPg0KICAgICAgICAgICAgPHRkIHJvd3NwYW49IjQiPtHu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7NHp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aTS1d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Sisbi089Gn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3PC90ZD4NCiAgICAgICAgICAgIDx0ZD7Mqdbd1tDAtLnitee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vq28w7+qt6LH+L+q0fTC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4MTI0OTc1MDI8L3RkPg0KICAgICAgICAgICAgPHRkPsvv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va3L1bqjzfW158b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hvMa85s7E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LezMG91rXAtLTStc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9a0+r/GvLyy+tK11LCjqTwvdGQ+DQogICAgICAgICAgICA8dGQgcm93c3Bhbj0iMi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g4MjY8L3RkPg0KICAgICAgICAgICAgPHRkIHJvd3NwYW49IjIiPseu1tKy3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8Gm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5PC90ZD4NCiAgICAgICAgICAgIDx0ZD7MqdbdytC089Hz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965q8u+PC90ZD4NCiAgICAgICAgICAgIDx0ZD63/tewz/rK28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s73tPO91jcxLTgz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OTUxMTQ2Mzc2Jm5ic3A7Jm5ic3A7Jm5ic3A7IDE1OTUxMTQxNT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1rn6uq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CobuqtKyysM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varR38f4xM+7t873wrcxMDAyusWjqMLezMHW0NGnxM+5+rXAsd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M4NTI2NjI2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vv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E8L3RkPg0KICAgICAgICAgICAgPHRkIHJvd3NwYW49IjMiPr2ty9XRxbfnvNK+39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sm5u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zIj69qtHfvq28w7+qt6LH+L+q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sWjqLuqtqvG+8Xks8fN+bGxMTAwMMPX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DE1OTM0MjA3Jm5ic3A7Jm5ic3A7Jm5ic3A7IDgyMjg3MT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Vx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OzR6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w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XV98ypy8fBz9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vws7XVvrGxwfrPqrmk0rXUsKOoODEw1rG07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MzMzODg3MTE3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fX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0La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4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bKpxMnG+7O1weOyv7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XUsd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D8dOqvq28w7L60rX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4ODE1MjgyM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xODI2MTA2NTg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N/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1y9zB7LD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S1y9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Jxre87NHp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PC90ZD4NCiAgICAgICAgICAgIDx0ZCByb3dzcGFuPSI0Ij7MqdbdytC9qtHfx/ixzLnw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vq/qrei09DP3rmry748L3RkPg0KICAgICAgICAgICAgPHRkPs7v0rW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zajR79bQwrcyNDi6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jEwNjU1MDg8L3RkPg0KICAgICAgICAgICAgPHRkIHJvd3NwYW49IjQiPtXF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v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Nt/7W+s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Dxsfb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4N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0MXUtLnctcDF5Lz+s6c8L3RkPg0KICAgICAgICAgICAgPHRkPtbKv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zOzE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5b3wwre9u7vjtKY8L3RkPg0KICAgICAgICAgICAgPHRkIHJvd3NwYW49IjMiPjEzOT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PC90ZD4NCiAgICAgICAgICAgIDx0ZCByb3dzcGFuPSIzIj7Q7c6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TuaTW0NDE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ty9XUy82oxfLVzb3a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ysHPzs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wqbXr9XyuaTStbyv1tDH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ODA1MTE1MTA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yq/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y9ycs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7W85Ln9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fUtq+7r7q4vdM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aTE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DwvdGQ+DQogICAgICAgICAgICA8dGQ+MT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B563F4530F0200CB9FDA19CAD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1B563F4530F0200CB9FDA19CAD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