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3F6741F31A6390DE54B03441BD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3F6741F31A6390DE54B03441BD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nUwjIxyNXMqdDLyMuyxc341+7QwtXQxrjQxc+iPC9oMj4gPGRpdj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iI+DQogICAgICAgICAgICA8ZGl2IGFsaWduPSJjZW50ZXIiPjIwMTj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NXMqdDLyMuyxc341+7QwtXQxrjQxc+i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P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8P7s8Y8L3RkPg0KICAgICAgICAgICAgPHRkPrWlzrsmbmJzcDsg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taXOu7XY1rc8L3RkPg0KICAgICAgICAgICAgPHRk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7ywPGJyIC8+DQogICAgICAgICAgICDBqs+1tee7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tahosjLyv2hosz1vP68sLT90/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wvdGQ+DQogICAgICAgICAgICA8dGQ+va3L1b6rssq3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7R7s/+tq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tqu5pNK11LDH+Lrh0rvCtzwvdGQ+DQogICAgICAgICAgICA8dGQ+tPex+CAx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Dc4ODwvdGQ+DQogICAgICAgICAgICA8dGQ+1+q0sjLD+6OsNDUwMNSqL9TCo7u157q4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NTAw1Kov1MKju8Dk1/e5pDXD+6OsxNCjrDU1MDAtNj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9LD1se/xry8t/7O8dPQz965q8u+PC90ZD4NCiAgICAgICAgICAgIDx0ZD6z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8L3RkPg0KICAgICAgICAgICAgPHRkPrjf0MK8vMr1svrStb+qt6LH+MjLssW/xry8ueO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XB1iAxMzU3NTU2OTM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Cyzcz81ve53DHD+6OsMzUwMC00MjAw1Kov1MKju7LN0vu3/s7x1LGhorSrsss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M1MDDUqi/UwqO7x7DMqNb3udwzw/ujrDMzMDAtNTAwMNSqL9TCo7vHsMyovdO0/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MDAtMzUwMNSqL9TCo7vCpbLj1ve53DLD+6OsMzMwMC00MjAw1Kov1MKju7/Nt7+53LzS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QwMC0zMzAw1Kov1MKju7GjveDW97ncMcP7o6wzMzAwLTQyMDDUqi/UwqO7saO94N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zAwLTI1MDDUqi/UwqO7zqzQ3rmkM8P7o6wyNjAwLTQzMDDUqi/UwqO7sLKxo9SxM8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T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Psyp0MvK0M/plU6+q8Pcu/rQtbO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L79Sq1eQ8L3RkPg0KICAgICAgICAgICAgPHRkPtKmzfXV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t7TlPC90ZD4NCiAgICAgICAgICAgIDx0ZD7Vxbn6u6oxODE1MTk1MDg2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v2/2LzTuaTW0NDEMsP7o6zE0KOsMzXL6tLUz8KjrDU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1w/ujrMTQo6w0NTAwLTU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Q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v62yvNK109DP3rmry748L3RkPg0KICAgICAgICAgICAgPHRkPsOrv6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mzfXV8sOr16+05TwvdGQ+DQogICAgICAgICAgICA8dGQ+wfW9oyAxMzM4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jwvdGQ+DQogICAgICAgICAgICA8dGQ+19y+rcDt1vrA7THD+6OsxNCjrLTz16i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OxNSxMcP7o6zFrqOstPPXqKOsMzUwMC01MDAw1Kov1MKju7LWudwx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Tqs/61LEyw/ujrMTQo6wzNTAwLTgwMDDUqi/UwqO7uPq1pd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gwMC00ODAw1Kov1MKju7zdyrvUsTHD+6OsxNCjrDQwMDAtNj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ur26o7Xnway908b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q8uqM8L3RkPg0KICAgICAgICAgICAgPHRkPsj90fTEz8K31L69+LTzt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10KG05DE4OTk0NjMxMTE4PC90ZD4NCiAgICAgICAgICAgIDx0ZD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sP7o6wzNTAwLTUwMDDUqi/UwqO7tefX09ewxeS5pDPD+6Osxa6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/b/Ys7W0srLZ1/e5pDXD+6OsMzUwMC04NTAw1Kov1MKju87Ew9gyw/u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6uM/fstnX97mkMsP7o6wzNTA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G9NHv0r3SqcGsy/jT0M/euavLvjwvdGQ+DQogICAgICAgICAgICA8dGQ+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PC90ZD4NCiAgICAgICAgICAgIDx0ZD69rca9wrc1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6b2osfgxMzk2MTAwOTI1ODwvdGQ+DQogICAgICAgICAgICA8dGQ+yMvKwteo1LE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MDAtNDAwMNSqL9TCo7vW0NK9yqY1w/ujrDM1MDAtNjAwMNSqL9TCo7vTqtK1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AwMC00NTAw1Kov1MKju9a00rXSqcqmNcP7o6w1NTAwLTcwMDDUqi/UwqO7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w/ujrLTz16ijrDMwMDAtND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zwvdGQ+DQogICAgICAgICAgICA8dGQ+zKnQy8rQ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teez/bO+yeixuN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PnLvLmk0rW8r77bx/g8L3RkPg0KICAgICAgICAgICAgPHRkPtbcvtXA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NTU5OTA2PC90ZD4NCiAgICAgICAgICAgIDx0ZD6ztbzk1vfIzjHD+6OsxNC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157q4uaQxMMP7o6w0MDAwLTU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Mqb31us+98LLEwc/T0M/euavLvjwvdGQ+DQogICAgICAgICAgICA8dGQ+xN+6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58fFuaTStdSwwfnb17jbtPO1w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N+6o72tMTM5MjE3MzA5MDg8L3RkPg0KICAgICAgICAgICAgPHRkPsjbwba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vLfRuaGiwK2w5bLZ1/e5pDPD+6OsNDAwMC02MDAw1Kov1MKju7zs0enUsTHD+6Gi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zMDAwLTUwMDDUqi/UwqO7tee5pDHD+6OsNjAwMNSqL9TCo7u159fTyczO8TH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5PC90ZD4NCiAgICAgICAgICAgIDx0ZD69rcvVy8nB1sb7s7XB47K/vP7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8zQwsPxPC90ZD4NCiAgICAgICAgICAgIDx0ZD7P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LrFPC90ZD4NCiAgICAgICAgICAgIDx0ZD67xs7Evuo4NzAxMTE5MC8xNTI0MDIwNDA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LEpbmkNcP7oaK08s/kuaQ1w/uhotTs0M25pD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7rLy+O74bzGMsP7o6y089eoo6wyMzAwLTI4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7bCwyb3K0Mjwsq7i+bjfzu/StbncwO3T0M/euavLvsyp0Mu31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Gmv8u54jwvdGQ+DQogICAgICAgICAgICA8dGQ+s8e2q7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sv3CtzExusU8L3RkPg0KICAgICAgICAgICAgPHRkPtGmz+PD9zE4MjAwNTQ4OTk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o7CyttOzpDHD+6OsxNCjrDM1MDAtNDAwMNSqL9TCo7uxo7Cy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4L/YyMvUsTHD+6OsMjUwMC0yNz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xMTwvdGQ+DQogICAgICAgICAgICA8dGQ+zKnW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zLfPtKbWw9PQz965q8u+PC90ZD4NCiAgICAgICAgICAgIDx0ZD6xq9X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wu216cuusvrBvNbWs6GxsbL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y8rCsr8xODIwNTI2NTU4ODwvdGQ+DQogICAgICAgICAgICA8dGQ+0sex7bmk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NTAwLTYwMDDUqi/UwqO7u7exo9b3udwxw/uhorCyyKvW97ncMcP7oaK7r9Hp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UwMDAtODAwMNSqL9TCo7u7t7Gj16jUsTHD+6GisLLIq9eo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YwMDDUqi/UwqO7u6/R6deo1LEyw/ujrLTz16ijrDQwMDAtNTA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zMDAwLTQ1MDDUqi/UwqO7zqzQ3rXnuaQyw/ujrMTQo6w0MDAwLTY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s7+54sr9v9i7+rSy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ycbUqjwvdGQ+DQogICAgICAgICAgICA8dGQ+s8fH+Lmk0rXUsMH6utPC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bcwPa7qjg3OTk2Nzc3LzE4MTAxNDM1OD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sMXkx6+5pDIww/uhorXnxvi5pLPMyqYxMMP7oaK7+tC1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jAwMC04MDAw1Kov1MKju9ewxeS157mkNcP7o6zE0KOsNTAwMNSqL9TC0tTJz6O7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wO0yw/ujrLTz16ijrDI1MDAtMz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M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udqxw7env8a8vNPQz965q8u+PC90ZD4NCiAgICAgICAgICAgIDx0ZD7Vxcn6w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nx8W5pNK11LDP6bijwrc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yr/GvDE4MjUyNjAzNjk4PC90ZD4NCiAgICAgICAgICAgIDx0ZD7Rp829uaQxMMP7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xtWztbO1uaQ1w/ujrDUwMDAtMTAwMDDUqi/UwqO7yv2/2LO1uaQ1w/uj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gwMNSqL9TCo7u157q4uaQzw/ujrDUwMDAtODgwMNSqL9TCo7vXsMXkuaQz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u0orG4udzA7cjL1LEzw/ujrDMwMDAtOTAwMNSqL9TCo7vJ6LzG1sbNv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C03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DwvdGQ+DQogICAgICAgICAgICA8dGQ+va3L1dbO0+7SvcHGxveyx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Dt9HePC90ZD4NCiAgICAgICAgICAgIDx0ZD60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M/UsMK3ODi6xTwvdGQ+DQogICAgICAgICAgICA8dGQ+1cXD9CZuYnNwOyA4MjU2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NTE5MDYxMjI0ODwvdGQ+DQogICAgICAgICAgICA8dGQ+zvzL3LmkNMP7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7XNs7ncwO3UsTHD+6OstPPXqKOsMzAwMC00NTAw1Kov1MKju7PJsb674bzG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1eu84rmkNMP7o6zFrqOsMzAwMC00MDAw1Kov1MKju7zswqn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Mz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U8L3RkPg0KICAgICAgICAgICAgPHRkPr2ty9XI8LPMu7exo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uK/ob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1fHQy8K3Nja6xTwvdGQ+DQogICAgICAgICAgICA8dGQ+zfW6o9HgMTUw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NTY8L3RkPg0KICAgICAgICAgICAgPHRkPkNBRNbGzbzUsTHD+6OsND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ri5pDPD+6OsxNCjrDQ1MDAtNTUwMNSqL9TCo7ux4LPMtee5pDHD+6OsxNCjrLTz16i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Y8L3RkPg0KICAgICAgICAgICAgPHRkPr2ty9XMwLO80MKyxMHP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MwNTCyfo8L3RkPg0KICAgICAgICAgICAgPHRk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8tHYva2087XA0+u34bL6utO9u7vjtKY8L3RkPg0KICAgICAgICAgICAgPHRkPs310+r2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TgwNTExNTg3MjY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w/ujrDM1MDAtNTUwMNSqL9TCo7u157q4uaQzw/uhosqpuaTUsTEww/uhormks8ywssir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jAwMNSqL9TCo7u5pLPMtee5pDLD+6OsNTAwMC02MDAw1Kov1MKju7Xxv8y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TUwMNSqL9TCo7uy1rncMcP7o6zE0KOsMzUwMC00NTAw1Kov1MKju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uaSzzMqmM8P7oaK158b4uaSzzMqmMcP7o6w0MDAwLTY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rsmto6jW0Ln6o6nQ9cT9vMH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r6tvMO/qreix/ix9b2tsbHCtz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/vEyDxiciAvPg0KICAgICAgICAgICAgODA3MzYzMDAvMTg4NTI2NDM4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uvuaREQ1Oy2df3uaQxNcP7o6wzMzAwLTQz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NcP7o6wzMDAwLTQwMDDUqi/UwqO70LbBz7mkMsP7oaKy5rO1uaQyw/ujrMTQo6w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MDDUqi/UwqO7t9bO9tSxMsP7oaK157mkMsP7oaLSx7HtvLzK9dSxMsP7o6zE0K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DwvdGQ+DQogICAgICAgICAgICA8dGQ+zKnW3crQuf20rLjb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73H7DwvdGQ+DQogICAgICAgICAgICA8dGQ+vq28w7+qt6LH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K6xTwvdGQ+DQogICAgICAgICAgICA8dGQ+t+LA1yAxMzc3MTQyNzM3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fWztcu+u/rRp829uaQxMMP7o6zE0KOsNTUwMC0xMDAwMNSqL9TCo7vHo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vrv6MTDD+6OsxNCjrDQwMDAtNTAwMNSqL9TCo7u6uLmkNcP7oaK157mkNcP7oaLQ3sDt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Q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PC90ZD4NCiAgICAgICAgICAgIDx0ZD69rcvVuePT8ruv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v7W9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bQuNvCtzK6xTwvdGQ+DQogICAgICAgICAgICA8dGQ+wdazvSAxODI2Mjg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x+W94LmkMcP7o6zFrqOsMjUwMC0zMDAw1Kov1MKj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w/ujrLG+v8ajrDM1MDAtNjAwMNSqL9TCo7uy2df3uaQxMMP7o6w0MD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rrSmwO3UsTPD+6OsMzUwMC00NTAw1Kov1MKju9HQt6LUsTPD+6OsxNCjrLG+v8a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u31s721LEzw/ujrMWuo6y089eoo6wzNTAwLTQ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uf7Et8zYvqvD3Lv60L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aayys+8PC90ZD4NCiAgICAgICAgICAgIDx0ZD6548Hq1fLQwrnjwrc2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prLKz7wxMzgwNjE3NDE0NjwvdGQ+DQogICAgICAgICAgICA8dGQ+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uLUyw/uhosevuaTKpri1MsP7o6zE0KOsMzUwMC01MDAw1Kov1MKju7zTuaTW0NDE0afN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1MDAtMzUwMNSqL9TCo7u807mk1tDQxLHgs8wyw/ujrMTQ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6uLmkM8P7o6zE0KOsMzUwMC00NTAw1Kov1MKju8r9v9iztbSyyqa4tTP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87NHp1LEyw/ujrLTz16ijrDQwMDAtNjAwMNSqL9TCo7vOxNSx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TAwLTMwMDDUqi/UwqO7tPLEpbmkoaK08tTTuaQ1w/uhor7itLLPwsHPuaQy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E8L3RkPg0KICAgICAgICAgICAgPHRkPr2ty9W98NPut8C4r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wqzP6DwvdGQ+DQogICAgICAgICAgICA8dGQ+x/rP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1jwvdGQ+DQogICAgICAgICAgICA8dGQ+vL7QpiAxMzY0NTI2Njk2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MjDD+6OsxNCjrDQ1MDAtNjAwMNSqL9TCo7u0orG4uMmyvz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I8L3RkPg0KICAgICAgICAgICAgPHRkPsyp0MvMwLO80bm/y8G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zA1MLJ+jwvdGQ+DQogICAgICAgICAgICA8dGQ+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MTg2usU8L3RkPg0KICAgICAgICAgICAgPHRkPsKzt+XH2TE1ODUyOTk3OTc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yMMP7o6wzNTAwLTUwMDDUqi/UwqO7xre87NSx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z+7Ev9eo1LExw/ujrMTQo6y089eoo6w0MDAwLTYwMDDUqi/UwqO7uN+3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jHD+6OsxNCjrDYwMDAtODAwMNSqL9TCo7u158b4uaSzzMqmMcP7o6y089eo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dC3otSxMcP7o6y089eoo6w0MDAwLTU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1dfKpL/VtffT0M/euavLvjwvdGQ+DQogICAgICAgICAgICA8dGQ+1ty5+s7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DNqL2twrcxOC0y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MT+IDE1MTkwNjI3NjIxPC90ZD4NCiAgICAgICAgICAgIDx0ZD60orG4uaSzzMq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uri5pDXD+6OsNTAwMC02NTAw1Kov1MKju7nctcC5pDXD+6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NTAw1Kov1MKju9Gnzb25pDXD+6OsMzAwMC00NTAw1Kov1MKju8nosbjW97ncM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tefG+Lmks8zKpjHD+6Ossb6/xqOsNDAwMC02MDAw1Kov1MKju7Xnxvi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6yxvr/Go6w0MDAwLTY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0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rbXn19O/xry809DP3rmry748L3RkPg0KICAgICAgICAgICAgPHRkPtDs0KHGv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PnLvLmk0rW8r77bx/g4OLrF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t7w4Nzk4MDk4MC8xNTg2MTA5MTA3NTwvdGQ+DQogICAgICAgICAgICA8dGQ+u/rQtbzT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1LExw/ujrMTQo6w0MDAwLTcwMDDUqi/UwqO7u/rQtbzTuaS5pNLV1LEzw/uhosr9v9i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XD+6OsxNCjrDQwMDAtNjAwMNSqL9TCo7u7+tC1vNO5pNbKvOzUsTH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Hr7mkNcP7o6zE0KOsMzUwMC01NTAw1Kov1MKju7etybDU7NDN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UwMDDUqi/UwqO71NO5pDPD+6OsxNCjrDI1MDAtMzUwMNSqL9TCo7vrsruh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QwMDAtNDUwMNSqL9TCo7vOrNDetee5pDHD+6OsxNCjrDQ1MDDUqi/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uuPBpsG0tKu2r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xNPRvag8L3RkPg0KICAgICAgICAgICAgPHRkPrPHsbHCtzI4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9dTCx9kxMzgxNTk3NzM1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MsP7o6wzMjAw1Kov1MKju9fc17C5pDPD+6OsxNCjrDMyMDDUqi/UwqO7x9rU07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Y8L3RkPg0KICAgICAgICAgICAgPHRkPr2ty9Ww2bPJyv3C69Ow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6O/Uvsn6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1tDCtzY4usU8L3RkPg0KICAgICAgICAgICAgPHRkPtOhyum+6jE4NjA1MjM2MDk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49Ow1vrA7THD+6OsxNCjrDMwMDDUqi/Uwtfz09Kju7LJubo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t/7XqNSxMsP7oaLQ0NX+yMvKwjHD+6OstPPXqKOsNDAwMNSqL9TC1/PT0qO7u+G8x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1/PT0qO7xr3D5snovMYyw/uhojNEyei8xjLD+6Gixr3MqLLZ1/cy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DUqi/Uwtfz09Kju+7TvfC5pDLD+6OsxNCjrDQwMDAtNTAwMNSqL9TCo7u8pLnix9C4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Hr7mkyqa4tTLD+6GiQXIvQ08yurg1w/ujrMTQo6w1MDAwLTcwMDDUqi/UwqO7z9/H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w/ujrMTQo6w0MDAwLTYwMDDUqi/UwqO7ufq8ysOz0tcyw/ujrDI1MDDUqi/UwivM4bPJ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Lyv3C68nosbiy2df3NsP7oaLNvMasuvPG2tew8dE0w/ujrMTQo6w0MDAwLTQ1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z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zKnQy8rQzNrI8LXnxv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y+6jwvdGQ+DQogICAgICAgICAgICA8dGQ+wfq608K3OD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zB1iAxMzM2NTIzOTk5MjwvdGQ+DQogICAgICAgICAgICA8dGQ+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M1MDAtNDUwMNSqL9TCo7vXsMXkx6+5pDLD+6OsMzUwMC00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qjxMnQx7XYs6zK0MGsy/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635TwvdGQ+DQogICAgICAgICAgICA8dGQ+zfLHxcK3zfK4o9Chx/jD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8L3RkPg0KICAgICAgICAgICAgPHRkPtbc0/HDwDE4MDYxMDc3Njk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zGMcP7oaLQ0NX+sr/W98jOMcP7o6wzNTAwLTQwMDDUqi/UwqO7zfjC58r9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MsP7o6wzMDAwLTQwMDDUqi/UwqO7teqzpDEww/ujrDMwMDAtNTAwMNSqL9TCo7vK1dL4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w/ujrDI1MDAtMjgwMNSqL9TCo7vJ+s/K1LEyMMP7o6wyNTAwLTMwMDDUqi/UwqO7wry1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yNTAwLTMyMDDUqi/UwqO7vN3Ku9SxNcP7o6wzMDAwLTQwMDDUqi/UwqO7ssm5uqGi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+6OsMzUwMC00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OTwvdGQ+DQogICAgICAgICAgICA8dGQ+y9XW3cir9s7G8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0a/T0M/euavLvsyp0Mu31rmry748L3RkPg0KICAgICAgICAgICAgPHRkPsvvsf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u439DCvLzK9bL60rW/qreix/jIy7LFv8a8vLnjs6EyM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wsHhIDEzODUyODg4ODg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NSxMsP7oaK83cq71LEyw/ujrLTz16ijrDIwMDAtODAwMNSqL9TCo7vStc7x1LEz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wMDAtOD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8L3RkPg0KICAgICAgICAgICAgPHRkPsyp0MvK0NPAz+m7xr3w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tzDwMGr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5+sfs1tDCtzc2usU8L3RkPg0KICAgICAgICAgICAgPHRkPsDut+8gMTM3NzU3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PrW8ubrUsTEww/ujrMWuo6wz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McP7o6zE0KOsMzA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MTwvdGQ+DQogICAgICAgICAgICA8dGQ+1tDB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qMyp0MujqdPQz965q8u+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Ln9zKnCtzi6xTwvdGQ+DQogICAgICAgICAgICA8dGQ+1cX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MzA2OTgvMTU4OTYwNTcwODg8L3RkPg0KICAgICAgICAgICAgPHRkPsn6svq8vMr1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MDDUqi/Uwtfz09Kju9HQt6LUsTHD+6OsNDAwMNSqL9TC1/PT0qO7vOzR6dSxMcP7o6w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u4qNb6uaQ0w/ujrDQ1MDDUqi/Uwtfz09Kju7D817C5pDTD+6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ufjCr7mkMcP7o6w0MjAw1Kov1MLX89PS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zI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qLS+NHz0MKyxMHPv8a8vNPQz965q8u+PC90ZD4NCiAgICAgICAgICAgIDx0ZD7V1Na+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NqL2twrc1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ps/+xrwxNTA2MTA4MTIzNjwvdGQ+DQogICAgICAgICAgICA8dGQ+v9jWxt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1NTAw1Kov1MKju7D817C5pDTD+6OsxNCjrDM1MDAtND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4o8CksqPBp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6bCuxrw8L3RkPg0KICAgICAgICAgICAgPHRkPrPHx/i5pNK11LDXr7v5wrc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CkwPLA8jE1OTYxMDM1NTgw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yw/ujrLTz16ijrDM1MDAtNTAwMNSqL9TCo7vWysG/1ve53DHD+6OstPPXqK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/6ytvUsTTD+6OsNDAwMC04MDAw1Kov1MKju7LJubrUsTH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LZ1/e5pDjD+6OsMzAwMC02MDAw1Kov1MKju7LWudwxw/ujrMWu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0PC90ZD4NCiAgICAgICAgICAgIDx0ZD7MqdDLytC+/dTDtPO+xrXq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31vPw8L3RkPg0KICAgICAgICAgICAgPHRkPrn6x+y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TwvdGQ+DQogICAgICAgICAgICA8dGQ+s6PA9r79MTU5NjEwMTIyM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+zvHUsTEww/ujrDMwMDAtNDAwMNSqL9TCo7vX3MyovdO0/TL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N+LncMcP7o6zE0KOsMzAwMC00MDAw1Kov1MKju8HssOChotb3udw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0MDAwLTQ1MDDUqi/UwqO7ytXS+DLD+6Osxa6jrDMwMDAtMz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99bymyrXStbnJt9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dTOwLn6PC90ZD4NCiAgICAgICAgICAgIDx0ZD6+rbzDv6q3osf40MK428K3MTC6x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x67OxMzVJm5ic3A7IDg3Njc2MjQ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0L/YytKy2df3uaQyw/uhos6s0N65pDLD+6GistnX97mkMjD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NjwvdGQ+DQogICAgICAgICAgICA8dGQ+1eO9rbzR1LTO79K1udzA7dPQz965q8u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uavLvjwvdGQ+DQogICAgICAgICAgICA8dGQ+u8bTwNP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xMKlsbHCtzMzM7rFPC90ZD4NCiAgICAgICAgICAgIDx0ZD7W7NSw1LAxMzMzNzc5MDA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tvCpbSm0M7P87jaMsP7o6zE0K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wqW0psuusMnMqDLD+6Osxa6jrDMwMDAtMzUwMNSqL9TCo7uxo7CyMjD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NSqL9TCo7uxo73gMjDD+6Osxa6jrDIwMDAtMjIwMNSqL9TCo7u5pLPMzqzQ3j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c8L3RkPg0KICAgICAgICAgICAgPHRkPsyp1t3K0Lmy0669qLLE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L8sdjV/jwvdGQ+DQogICAgICAgICAgICA8dGQ+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zOy12DwvdGQ+DQogICAgICAgICAgICA8dGQ+uN++/SAxMzQwNTExNTIx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9SxNsP7o6wzMDAwLTEwMDAw1Kov1MKju9L9tbzUsTb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g8L3RkPg0KICAgICAgICAgICAgPHRkPsyp0MvK0Mqvu/q2q7e9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8zOwMP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ztdW+wrc4OLrFPC90ZD4NCiAgICAgICAgICAgIDx0ZD65+b2ow8AxODAxMzQ1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yv2/2LO1tLK5pDEww/ujrDYwMDDUqi/UwqO7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jUwMNSqL9TCo7vG1c2os7W0sjEww/uhotewxeTHr7mkMTDD+6Gi1+q0sr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7+tC1vNO5pDEww/ujrDM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5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66LXCtefG99PQz965q8u+PC90ZD4NCiAgICAgICAgICAgIDx0ZD7S87XCw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Mz++05c31z++087bTx8W2qz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/u98LrsMTUwNTI4ODg4MDQ8L3RkPg0KICAgICAgICAgICAgPHRkPs3iw7PStc7x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Kju9K1zvHUsTEww/ujrDMwMDDUqi/UwqO7stnX97mkMTDD+6Osxa6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A8L3RkPg0KICAgICAgICAgICAgPHRkPr2ty9XDwLTvzOzzw7v60LW1tsa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vPD0KHTwjwvdGQ+DQogICAgICAgICAgICA8dGQ+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MzM0yqG1wLGxsuA8L3RkPg0KICAgICAgICAgICAgPHRkPtXFzuXW3jEzNjU1MjY1NzM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38fQuO4yw/ujrMTQo6w0MMvq0tTPwq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SltLIyw/uhos+ztLIyw/ujrDM1MDAtNDUwMNSqL9TCo7vRp829uaQyw/ujrDIw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ztbmkMsP7o6w0MDAwLTQ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QxPC90ZD4NCiAgICAgICAgICAgIDx0ZD7W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DLo6m7t7Gjv8a8vNPQz965q8u+PC90ZD4NCiAgICAgICAgICAgIDx0ZD7B9c+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8f4uaTStdSwy9XW0MX6t6Kzx835zvczMDDD1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W6o9HgMTgyNDg3MjI4MDA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UwMDAtNTMwMNSqL9TCo7vWyrzs1LExw/ujrMWuo6w0NzAwLTU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D2ztOutefX08nMzvHT0M/euavLvsyp0Mu31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Evv08L3RkPg0KICAgICAgICAgICAgPHRkPtH0va3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usU8L3RkPg0KICAgICAgICAgICAgPHRkPtbcufrGvTEzODA1MjY2OD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6rOkMcP7o6zFrqOso6g1MDAwLTYwMDDUqi/UwqOpK8zhs8mju7W8ubo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qDI1MDAtMzAwMNSqL9TCo6krzOGzyaO7ytLE2snovMYyw/ujrKOo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4bPJ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M8L3RkPg0KICAgICAgICAgICAgPHRkPsyp0MvK0OrG0qvJ+s7v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yMuyxb/GvLy5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sTEywqU8L3RkPg0KICAgICAgICAgICAgPHRkPtLz1r666TEzOTA1MjY2NDU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vcPmyei8xjXD+6OstPPXqKOsMjUwMC00NTAw1Kov1MKju7Xn19P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tPPXqKOsMjAwMC04MDAw1Kov1MKju8/6ytvUsTgww/ujrDI1MDAtOD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McP7o6wyNTAwLTQ1MDDUqi/UwqO7v823/jLD+6OstPPXqKOsMjAwMC04MD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97ncMcP7o6wzNTAwLTEyMDAw1Kov1MKju8jLwabXytS01ve53DHD+6OsMj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7E1LExw/ujrLTz16ijrDIwMDAtNDUwMNSqL9TCo7u16rOkMcP7o6wzNTAwLTE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zKnQy731uLu7r9Gn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+rbzDv6q3osf4sfW9rcTPwrc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Oj1tPUwjE1NzIyODIxNDU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1r/i1/fStdSxNcP7o6zE0KOsMzAwMC01MDAw1Kov1MKju7LZ1/e5pDX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Gt7nct9bO9tSxMcP7o6zFrqOsMzAwMC00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PDV8NDCxNzUtKOova3L1aO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x9b2t1fKzpNX3wrfO99HT0ru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OzpxSZuYnNwOyZuYnNwOyZuYnNwOyA4NzU5NTAw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MTDD+6OsMjAwMC00MDAw1Kov1MKju7O1vOTW98jOM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yMvKwr6twO0xw/ujrLG+v8ajrDUwMDAtNzAwMNSqL9TCo7vP+srbN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rzOGzyaO7ytu68zHD+6OsMjAwMC0z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Kh0+7QwrLEwc/T0M/euavLvjwvdGQ+DQogICAgICAgICAgICA8dGQ+1dS17r7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7aruaTStdSwtPfN9cK3tquy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unQwtXVMTg5MTQ1MjgxODI8L3RkPg0KICAgICAgICAgICAgPHRkPs3iz/r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0tTJz6O70rXO8dSxNcP7o6wzNTAwLTgwMDDUqi/UwqO7stnX97mkN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3PC90ZD4NCiAgICAgICAgICAgIDx0ZD69rcvVuuPI8NTzwMrJ+s7v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Vxb78PC90ZD4NCiAgICAgICAgICAgIDx0ZD6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uPnLvM73wrcxODi6xTwvdGQ+DQogICAgICAgICAgICA8dGQ+1cXu/NTCMTUzMTI3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L3RkPg0KICAgICAgICAgICAgPHRkPsnosbjOrNDetee5pDLD+6OsxNC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2df3uaQ1w/ujrMTQo6wzMDAwLT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Q4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M7Mjwu/q158nosbjT0M/euavLvjwvdGQ+DQogICAgICAgICAgICA8dGQ+wu2zpMP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C7bXp1fLFqbOhwrc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7NOv068xMzgxNDQ3MTQzMzwvdGQ+DQogICAgICAgICAgICA8dGQ+wOTX97Xnuri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MDAw1Kov1MKju9Gnzb25pDTD+6OsMjQwMC0zMDAw1Kov1MKju7/VtffK27rzM8P7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xs281LExw/uhotewxeS5pDPD+6OsMzUwMC00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vvi21Mu9t7+yy7ndPC90ZD4NCiAgICAgICAgICAgIDx0ZD7N9b2oxr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CxNzUtNDCs8fK0LrAzaUyQb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7M/+w/QxNTI5NTI4MDY1NDwvdGQ+DQogICAgICAgICAgICA8dGQ+t/7O8dSxMjDD+6Os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8HssOA1w/ujrDM1MDAtNDAwMNSqL9TCo7vW97ncNcP7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PK6yTEww/ujrDI1MDAtMzUwMNSqL9TCo7vA5LLLyqa4tTXD+6Gix9DF5DEww/uh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MMP7o6wzMDAwLTcwMDDUqi/UwqO7s/jKpjEww/ujrDQwMDAtN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ytcO7r7mko6jMqdDLo6n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Kw7sbsPC90ZD4NCiAgICAgICAgICAgIDx0ZD6+rbzDv6q3osf4sfW9rcTPwrc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UxfS3yTxiciAvPg0KICAgICAgICAgICAgODc2Nzk1MDAv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TAxMjg8L3RkPg0KICAgICAgICAgICAgPHRkPs/6ytvUsTLD+6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17C5pDXD+6OsxNCjrDM1MDAtNTAwMNSqL9TCo7u7r9Hp1LEyw/ujrDM1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cP7o6zE0KOsMzUwMC00NT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1MTwvdGQ+DQogICAgICAgICAgICA8dGQ+va3L1crLx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8f4uaTStdSwxOu3u8K3MTm6xTwvdGQ+DQogICAgICAgICAgICA8dGQ+sszH2Tg3OTk2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MTYxMDc4OTk0PC90ZD4NCiAgICAgICAgICAgIDx0ZD7G1bO1vLy5pDH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rsruhuri5pDPD+6OsxNCjrDQ1MDAtNzUwMNSqL9TCo7vA5Nf3vu3Wxr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1NTAw1Kov1MKju8r9v9iz5bSyyqa4tTHD+6OsxNCjrDQ1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rSyzqzQ3sqmuLUxw/ujrMTQo6w0MDAwLTY1MDDUqi/UwqO7tee2xrmkNs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7mkvP7Wyrzs1LExw/ujrMTQo6yxvr/Go6w0NTAwLTcwMDDUqi/UwqO7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vDHD+6OsxNCjrLG+v8ajrDQ1MDAtOD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T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3wt+/P6dbpsabQ0DwvdGQ+DQogICAgICAgICAgICA8dGQ+zuLV/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cTCpcTPwrcyNLrFPC90ZD4NCiAgICAgICAgICAgIDx0ZD7Iy8rCsr8xODg1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NDwvdGQ+DQogICAgICAgICAgICA8dGQ+06rStdSxMTDD+6Osxa6jrDUwMDDUqi/UwqO7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NsP7o6zFrqOsNT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M8L3RkPg0KICAgICAgICAgICAgPHRkPsyp0MvK0NHv19P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NDCuNvEz8K3MTa6xTwvdGQ+DQogICAgICAgICAgICA8dGQ+yfK+6iA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MC8xNTE5MDYwMjY4NzwvdGQ+DQogICAgICAgICAgICA8dGQ+stnX97mkMTD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31s721LEzw/ujrMWuo6wz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1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1enH7LuvuaTT0M/euavLvjwvdGQ+DQogICAgICAgICAgICA8dGQ+0e68zMi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yui428K3MTC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zLq8urMTgzNDQ4MzQ1OTA8L3RkPg0KICAgICAgICAgICAgPHRkPtDQ1f7Ox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0MDAwLTUwMDDUqi/UwqO7stnX97mkMTDD+6OsNDAwMC01MDAw1Kov1MKju7Xn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ODAwLTQ1MDDUqi/UwqO7u/rQ3rmkM8P7o6zE0KOsNDUwMC01MDAw1Kov1MKj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sTXD+6Ossb6/xqOsNTAwMC02MDAw1Kov1MKju7fWzvbUsTXD+6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yrvUsTHD+6OsxNCjrDQwMDAt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TU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zaW5+rzKtPO+xrXq09DP3rmry748L3RkPg0KICAgICAgICAgICAgPHRkPsjO0OO7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frH7LarwrcxNze6xTwvdGQ+DQogICAgICAgICAgICA8dGQ+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ODA1MjY3ODYwMjwvdGQ+DQogICAgICAgICAgICA8dGQ+x7DMqL3TtP01w/uhosDxsfb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/7O8dSxNcP7oaK+yMn61LExw/ujrDMwMDAtNDAwMNSqL9TCo7uz+MqmNsP7o6wy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fa1NO5pDPD+6OsMjAwMC0y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Gju6rO79K1udzA7dPQz965q8u+zKnQy7fW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6jwvdGQ+DQogICAgICAgICAgICA8dGQ+t++7y7rNzK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vuogMTg3NjEwNTk5OTU8L3RkPg0KICAgICAgICAgICAgPHRkPrGjsLIxMMP7o6zE0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zAw1Kov1MKju7GjveAyw/ujrMWuo6wxODMwLTI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U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waqVTruv0afT0M/euavLvjwvdGQ+DQogICAgICAgICAgICA8dGQ+0KS2rNf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xuW2q8K3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W6o7flMTM3NzU3ODc5NTk8L3RkPg0KICAgICAgICAgICAgPHRkPsn6svq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MDAwLTUzMDDUqi/UwqO7sta/4tew0La5pDLD+6OsxNCjrDM1MDAtMzg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UtNS2y67Stb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rPHtqu5pNK11LC/xsTcwrcx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vrrMwtYxNzcxMjU4MzQw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tvLrrSmwO25pNLVuaSzzMqmNMP7oaK158b4uaSzzMqmM8P7oaK4+MXFy665pLPMyqY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Ncvq0tTJz6OsNDAwMC02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qK077H2ud3T0M/euavLvjwvdGQ+DQogICAgICAgICAgICA8dGQ+va/Qwsi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pM31uK4ytLEzMDHK0jwvdGQ+DQogICAgICAgICAgICA8dGQ+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MTg5NTExNDg4MTU8L3RkPg0KICAgICAgICAgICAgPHRkPsrV0vjUsTPD+6Osxa6jrDI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/7O8dSxMsP7o6zFrqOsMj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jA8L3RkPg0KICAgICAgICAgICAgPHRkPr2t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u6+5pNPQz965q8u+PC90ZD4NCiAgICAgICAgICAgIDx0ZD7B9brpw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QwsS+wrczusU8L3RkPg0KICAgICAgICAgICAgPHRkPs310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TQ1MjIyNDg8L3RkPg0KICAgICAgICAgICAgPHRkPruvuaSy2df3uaQyMM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CyyKvXqNSxMcP7o6zE0KOstPPXqKOsNTAwMC03MDAw1Kov1MKju7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xa6jrDM1MDAtND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jE8L3RkPg0KICAgICAgICAgICAgPHRkPsyp0MvK0Li7x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+qt6LT0M/e1PDIzrmry748L3RkPg0KICAgICAgICAgICAgPHRkPtbcvf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x+zW0MK3NTC6xTE2usW0sL/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9MjjJm5ic3A7Jm5ic3A7Jm5ic3A7IDg3NzI5NTk2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uKi+rzIww/ujrLTz16ijrEPWpNLUyc+jrDI0MDAtMjY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Su72ovajJ6LyvzcXT0M/euavLvjwvdGQ+DQogICAgICAgICAgICA8dGQ+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PC90ZD4NCiAgICAgICAgICAgIDx0ZD68w7SoxM/Ctzg3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Cuuqx8zE1MTkwNjIyNDk4PC90ZD4NCiAgICAgICAgICAgIDx0ZD6157mk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1/PT0qO7tee6uLmkNcP7o6zE0KOsODAwMNSqL9TC1/PT0qO7vN3Ku9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AwMNSqL9TC1/PT0qO7sOy5q8rSv8bUsTLD+6OsxNCjrLTz16ijrDcw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uavK0s7E1LEyw/ujrMTQo6y089eoo6w1MDAw1Kov1MLX89PSo7vL/rX1y767+j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MDDUqi/Uwtfz09Kju7y8yvXUsTXD+6OsxNCjrLTz16ijrDUwMDDUqi/Uwtfz09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2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vey2NDCs8fUw87v0rW3/s7xucm33dPQz965q8u+zKnQy7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t3QocP3PC90ZD4NCiAgICAgICAgICAgIDx0ZD7QwrPH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0rXW0NDEPC90ZD4NCiAgICAgICAgICAgIDx0ZD7Iy8rCsr8xOTk3NTE2NzA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KHH+LGjsLI1w/ujrMTQo6w0MDAwLTQ4MDDUqi/UwqO7v823/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MzQwMNSqL9TCo7uz9sTJMcP7o6zFrqOsMzI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q90+6158b309DP3rmry77MqdDLt9a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1fHQy8K3MT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7n8SAxODI1MjY1Nzk2MDwvdGQ+DQogICAgICAgICAgICA8dGQ+vLzK9dSx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17DF5LmkMcP7oaLK/b/YMcP7oaLRudb9uaQxw/u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RkPg0KICAgICAgICAgICAgPHRkPsyp0MvK0L27zai7+tC1yeixuLO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3NbHw/c8L3RkPg0KICAgICAgICAgICAgPHRkPrPHx/i5pNK11LDH+Lj5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TY2usU8L3RkPg0KICAgICAgICAgICAgPHRkPry+sbYgMTg3OTY3Njk1O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wxeS5pDXD+6OsNjUwMNSqL9TC1/PT0qO7stnX97mkOMP7o6wyN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sTUsTHD+6OsMjQwMC0z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2Nj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fC52rD817DWxsa3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cfF1fK8r9bQuaTStcf4PC90ZD4NCiAgICAgICAgICAgIDx0ZD69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MzM2NTIzODYzOTwvdGQ+DQogICAgICAgICAgICA8dGQ+0afNvbmkMcP7o6zE0K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Z1/e5pDLD+6OsxNCjrDI1MDAtNT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NDCs8fO4dTDyczStbncwO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wsGmPC90ZD4NCiAgICAgICAgICAgIDx0ZD72zsypwrcx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i6sWraDE4NzUyNTE2NTAzPC90ZD4NCiAgICAgICAgICAgIDx0ZD63/tew06rStdSx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s3S+7f+zvHUsTI1w/uhorf+17C16rOkMTLD+6Giss3S+7Xqs6QxMM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3F6741F31A6390DE54B03441BD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3F6741F31A6390DE54B03441BD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