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4566F2F3785964EC95F552E7C7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566F2F3785964EC95F552E7C7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LSu8DAse2jqDnUwjI1yNWjqT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GNvbHNwYW49Ij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qtHfyMuyxc341+7QwtXQxrjQxc+i0rvAwLHto6g51MIyNcjVo6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V0Ma4uNrOu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3RkPg0KICAgICAgICAgICAgPHRkIHJvd3NwYW49IjIi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Bqs+1tee7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cjL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jwu6rQwsTc1LS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y8uaQ8L3RkPg0KICAgICAgICAgICAgPHRkPjMw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zvfCtzU1NbrFPC90ZD4NCiAgICAgICAgICAgIDx0ZD4xMzkxNDQ0NzE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7bD9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rcvVu7fH8rv6tefJ6LG4sLLXsL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jL1LE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qjwerH+LarvfjO98K3Mjg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zOTYxMDc0NDY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n0bPQyP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LLXsMjL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+va3L1bqjtO+0rNPDt6f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79u0s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7k2uT8uaTStd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zODE1OTMzMTM1Jm5ic3A7IDE4OTUxMTc4OT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60orqjy8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tWztaGiyv2/2LO1oaLBorO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/rQtdeo0rXW0KGitPPXq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xrXCr7mkoaK7r82t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+qhos+z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E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PLEpbmkoaLX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db6uaQ8L3RkPg0KICAgICAgICAgICAgPHRkPjE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W3ybDEy7nSvdKpvK/Nx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qca3ssm5uj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8f4wt7Mwb3WtcDEz7u3zvfCtzE5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xNTI5NTIyNjg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M3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Q0qnR6crV0fi7p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K90qm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PC90ZD4NCiAgICAgICAgICAgIDx0ZD69rcvVu+O34dHy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wt7Mwc73wrc2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4ODgxNjAxNjwvdGQ+DQogICAgICAgICAgICA8dGQ+1Kz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w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CI+va3L1curtce158Gm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varR38G60OzV8surtce/xrmk1L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AiPjg4NTI5OD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CI+Jm5ic3A7t+LV5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3qM7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swbe5pKOo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s8nAwqGiwK3Lv6GiseDWr6Op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6svrUs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zs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5pKGi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b3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LW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u687f+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NzwvdGQ+DQogICAgICAgICAgICA8dGQgcm93c3Bhbj0iN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tqvO5b3ws8fT0M/euavLvjwvdGQ+DQogICAgICAgICAgICA8dGQ+yMvKwtDQ1f7Ox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qvu8bCtzwvdGQ+DQogICAgICAgICAgICA8dGQgcm93c3Bhbj0iN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I1MTExMTQ8L3RkPg0KICAgICAgICAgICAgPHRkIHJvd3NwYW49IjciPsvO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OxLC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2xMk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vrGt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czO8deo1LE8L3RkPg0KICAgICAgICAgICAgPHRkPjE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nMzvG+rc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I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jQxcjLytm9qtHf06rP+rf+zvG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u6z73wyNq5y87K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i5xczvzvfCtzI1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NTg1MDcyMDIw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2z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qs/61LE8L3RkPg0KICAgICAgICAgICAgPHRkPjY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6rP+tb3y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3yM4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r+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k8L3RkPg0KICAgICAgICAgICAgPHRkIHJvd3NwYW49IjgiPtDLv8a1z7/GvLy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PQz965q8u+PC90ZD4NCiAgICAgICAgICAgIDx0ZD7G1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DwvdGQ+DQogICAgICAgICAgICA8dGQgcm93c3Bhbj0iOCI+varR38f4wt7Mwb3W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rfEz7LgPC90ZD4NCiAgICAgICAgICAgIDx0ZCByb3dzcGFuPSI4Ij4xNTgxMDczMTM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wfW34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ysG/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m5pLPMyqY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OXPt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8b4uaSzzMqm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19O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xuLmks8zKpj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pNLVuaSzzMq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Ew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8LTvvsa16rncwO3T0M/euavLvjwvdGQ+DQogICAgICAgICAgICA8dGQ+ytXS+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5OS0xusU8L3RkPg0KICAgICAgICAgICAgPHRkIHJvd3NwYW49IjQiPjE1Mjk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PC90ZD4NCiAgICAgICAgICAgIDx0ZCByb3dzcGFuPSI0Ij7Xv7f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3TtP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dSx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3g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MiPjExPC90ZD4NCiAgICAgICAgICAgIDx0ZCByb3dzcGFuPSIxMyI+u7fH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qdbd09DP3rmry748L3RkPg0KICAgICAgICAgICAgPHRkPrL6xre5/bPMuMTJ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TMi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vark2sK3MT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PjE4MDY4OTA1ODI5PC90ZD4NCiAgICAgICAgICAgIDx0ZCByb3dzcGFuPSI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ob7q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s8y5pLPMyqY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VTI7bz+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/OrNDe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eixuNbG1/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KxuLjJsr8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s7zG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ItKbA7by8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ee6u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TT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0ZD4NCiAgICAgICAgICAgIDx0ZCByb3dzcGFuPSIxNCI+va3L1bXbu6LKtd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uxL++rcDt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CI+zKnW3b2q0d/H+Lqjvaq087XA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TQiPjEzOTIxNzI4MDg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NCI+ucu75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s/619y8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0MnMvq3A7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Mr1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buv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zbf+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9sT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a9w+bJ6L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sL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TM8L3RkPg0KICAgICAgICAgICAgPHRkIHJvd3NwYW49IjQiPsyp1t3K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r2ossTT0M/euavLvjwvdGQ+DQogICAgICAgICAgICA8dGQ+z/rK27T6se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0Ij69qtHf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vtO547OhRrSxw87M7MS+w8U8L3RkPg0KICAgICAgICAgICAgPHRkIHJvd3NwYW49IjQ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TUzODkwPC90ZD4NCiAgICAgICAgICAgIDx0ZCByb3dzcGFuPSI0Ij7N9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rD5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8xsqm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Q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7MLty9zBz9bGxrfT0M/euavLvjwvdGQ+DQogICAgICAgICAgICA8dGQ+tfe7+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/cuuvda1wLu0uqPO98K3MTE4OL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1NjUyMjwvdGQ+DQogICAgICAgICAgICA8dGQgcm93c3Bhbj0iMiI+s8L36Pf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ew0La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KnW3crQtqvRuLu3saO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M/WtPq/xry8svrStdSwuLvUtMK3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xMzk2MTA3MDgw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8TP/rrs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N+MLn06rP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9s7T7r6ruaS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jIy9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76tvMO/qreix/jO5b3wwrfO9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4ODMzNDcw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OzUwrrs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uv0en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8L3RyPg0KICAgICAgICA8dHI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1/e5pDwvdGQ+DQogICAgICAgICAgICA8dGQ+Mj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v3U7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MTc8L3RkPg0KICAgICAgICAgICAgPHRkIHJvd3NwYW49IjciPr2ty9XU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xrnc09DP3rmry748L3RkPg0KICAgICAgICAgICAgPHRkPuuyu6G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ICAgIDx0ZCByb3dzcGFuPSI3Ij69qtHf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A8L3RkPg0KICAgICAgICAgICAgPHRkIHJvd3NwYW49IjciPjEzODA1MjY3MDU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zwrq8w7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67K7obq4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Kozsa53LTysqjArbnc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qjOxrnc1q/N+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Kxo7nc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TuaQ8L3RkPg0KICAgICAgICAgICAgPHRkPj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7F1t3SvdKpwazL+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6rO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69qtHftPO1wDQxMC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NjQxNTk3OT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7qsrp1c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XS+NSxPC90ZD4NCiAgICAgICAgICAgIDx0ZD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TqtK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E5PC90ZD4NCiAgICAgICAgICAgIDx0ZCByb3dzcGFuPSI1Ij7Mqdbd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vuztc/6ytu3/s7x09DP3rmry748L3RkPg0KICAgICAgICAgICAgPHRkPs/6ytu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1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1fLLq7XHv8a5pNSwx/jE2qOowbrQ7L27vq/W0LbTttTD5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NTE5NTIxOTI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s8K+rcDt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5y87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ycyo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jA8L3RkPg0KICAgICAgICAgICAgPHRkIHJvd3NwYW49IjIiPsyp1t3K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87e/svq+rbzN09DP3rmry748L3RkPg0KICAgICAgICAgICAgPHRkPre/svq+rbzN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NX9tPO7qNS3MTgjLT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Y2NTEwNTg4ODwvdGQ+DQogICAgICAgICAgICA8dGQgcm93c3Bhbj0iMiI+z8TR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PF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xsb6py8S8vrTzzajNttfKvK/NxdPQz965q8u+zKnW3b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nLzs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9dDlvaqzxzE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5NTExNDU1M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LcsK63x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vq3A7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3L1b+1vaHSvcHG08P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r2q0d/H+Lvws7XVvtW+x7DCtzE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jE4ODA1MjY3NzU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VxdH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eiy9y7+rGjyKu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G4zqy7p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veD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Iz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jI88qlzu/StdPQz965q8u+PC90ZD4NCiAgICAgICAgICAgIDx0ZD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varR37TztcA4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TE4OTk4NzE2MSZuYnNwO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s8LX3CZuYnNwOyZuYnNwOyZuYnNwOyZuYnNwOy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xo73g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jQ8L3RkPg0KICAgICAgICAgICAgPHRkIHJvd3NwYW49Ijg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cPAxvuztcHjsr+8/tPQz965q8u+PC90ZD4NCiAgICAgICAgICAgIDx0ZD7K1Mu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CByb3dzcGFuPSI4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NDLvarO98K3xM+y4KOozKvT7rjf0MK8vMr1svrStdSwxNq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+MTg3NjEwNzUy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tSsw8DV5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5cuutcA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+XJ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8cmw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7iw7C/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r/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GyvOw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8mxv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j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KwLzN1LWx9rnd09DP3rmry74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rcDtPC90ZD4NCiAgICAgICAgICAgIDx0ZD4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tPO1wDk5usU8L3RkPg0KICAgICAgICAgICAgPHRkIHJvd3NwYW49IjU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NzAwJm5ic3A7Jm5ic3A7IDEzMzY1MjI5Mzk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7O4sa7xr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7O8d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4t7/Rp82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PmteM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/i3v7D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jY8L3RkPg0KICAgICAgICAgICAgPHRkIHJvd3NwYW49IjIiPsyp1t3L1cqv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yuTT0M/euavLvjwvdGQ+DQogICAgICAgICAgICA8dGQ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7S6o873wrcxMTg5usU8L3RkPg0KICAgICAgICAgICAgPHRkIHJvd3NwYW49IjIiPjEz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ODUwPC90ZD4NCiAgICAgICAgICAgIDx0ZCByb3dzcGFuPSIyIj7Rz7XCxr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brU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jI3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KnR9M/7t8DG97LE09DP3rmry748L3RkPg0KICAgICAgICAgICAgPHRkPsuutPjW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2q0d/H+LTzwtfV8s7A0MfHxc73PC90ZD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gwMTQzMjA1MTwvdGQ+DQogICAgICAgICAgICA8dGQgcm93c3Bhbj0iOSI+stzI58q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a0z9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8ruvz9+zxL26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Le53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tLK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H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W75s28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7DF5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Gu+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g8L3RkPg0KICAgICAgICAgICAgPHRkP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ufq8ys7vwffT0M/euavLvjwvdGQ+DQogICAgICAgICAgICA8dGQ+QdakvN3Ku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Ti6xTwvdGQ+DQogICAgICAgICAgICA8dGQ+MTgwNjEwNzA3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h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7MqdbdytC9qtHftcLBprXnu/rT0M/euavLvjwvdGQ+DQogICAgICAgICAgICA8dGQ+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Pr2q0d/H+M/WtPq/xry8svrStdSw0Mu9qsK3Mz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MiPjEzOTYxMDA2NzEyIDg4MjAxMT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xMyI+087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8Ta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orG4uMmy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PMw7S2ysLUs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RLvmzb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3Ku9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r9v9iztbmkoaLG1bO1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KW0sr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7itLK5pC7F582/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7bP37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Cy17AustnX97mkL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M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H5buq1LC089Kpt788L3RkPg0KICAgICAgICAgICAgPHRkPr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QiPr2q0d/H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tzc1usU8L3RkPg0KICAgICAgICAgICAgPHRkIHJvd3NwYW49IjQiPjE4ODYxMDk5OD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N9b6twO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MvTqt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qz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qtK11LE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zE8L3RkPg0KICAgICAgICAgICAgPHRkIHJvd3NwYW49IjIiPsyp1t2wsrrjsLLI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/s7x09DP3rmry748L3RkPg0KICAgICAgICAgICAgPHRkPtOq0r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iI+varR38f4sr3Q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usU8L3RkPg0KICAgICAgICAgICAgPHRkIHJvd3NwYW49IjIiPjEzOTUxMTY4OT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Q7ND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nVt7mwotL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MyPC90ZD4NCiAgICAgICAgICAgIDx0ZCByb3dzcGFuPSI0Ij666LPPsPz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qdbd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xry8wrc2ODi6xTwvdGQ+DQogICAgICAgICAgICA8dGQgcm93c3Bhbj0iNCI+MTgwNTE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L3RkPg0KICAgICAgICAgICAgPHRkIHJvd3NwYW49IjQiPtbs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De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3tGnzb2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97v6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Mz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bfFybzS0MXPory8yvXT0M/euavLvjwvdGQ+DQogICAgICAgICAgICA8dGQ+z/rK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yP3LrrTztcA1Nz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gzNjIzMTg1NTY8L3RkPg0KICAgICAgICAgICAgPHRkIHJvd3NwYW49IjMiPtXUw/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ei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6rO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0MLUvrulwarN+NPQz965q8u+PC90ZD4NCiAgICAgICAgICAgIDx0ZD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gICAgPHRk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8LXr8K3MTY4usU8L3RkPg0KICAgICAgICAgICAgPHRkPjE4MDY4OTAwNTk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9cWuyr8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ty9W98NauyPO7+tC1v8a8vNPQz965q8u+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tnX97mk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qtHfx/jButDsy6u1x7mk0rXUsNSwx/jSu8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kwMTQzMzg4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0vPX3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DTkOx4LPM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bKvO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Ls82oudzStdO0zvewtL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E2sfao6ixqLzb1LGjq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z9a0+r/GvLyy+tK11LC4u9S0wrc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OTA1MjY3OTAwJm5ic3A7IDg4OTE5MDA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8rOkw/c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zc8L3RkPg0KICAgICAgICAgICAgPHRkIHJvd3NwYW49IjQ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fJz7zSvbGj08PGt9PQz965q8u+PC90ZD4NCiAgICAgICAgICAgIDx0ZD7N4sOz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i98MjatPPPw7art72yu9K5s8cxNbSxMTHC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MTQ3NjEwNDIyMj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euweHB4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j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Mqdbdvv3B6bG8zNq2r8Gm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udb9stnX9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69qtHfx/jP1rT6v8a8v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ODgyOTIxMTGhoaGhMTUyNjEwMjgz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Wl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07mk1tDQx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Eo77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a/4rnc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zO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OzOqtLXvtO3v7L6vq28zdPQz965q8u+PC90ZD4NCiAgICAgICAgICAgIDx0ZD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LiuzvfIy7zSxM+088P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A1MjY1MTczNzwvdGQ+DQogICAgICAgICAgICA8dGQgcm93c3Bhbj0iMiI+wfW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66tS2udzStd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w18PX1fLK77niuaTStdSwx/g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Njg5MTY4PC90ZD4NCiAgICAgICAgICAgIDx0ZCByb3dzcGFuPSIzIj7B1rqjz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+K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8yvX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zIj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zKvGvcjLytmxo8/V09DP3rmry77Mqdbd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uavLvjwvdGQ+DQogICAgICAgICAgICA8dGQ+0rXO8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CAgICA8dGQgcm93c3Bhbj0iMyI+varR38f4tqu3vbK70rm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MDbK0rGxsuA8L3RkPg0KICAgICAgICAgICAgPHRkIHJvd3NwYW49IjMiPjEzNjQxNTkx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PxMPAu6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rXO8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wO3W+sDt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MqdbdytDMqb7Tt7+y+r6tvMP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PStbnLzs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jC3szBvda1wLart72yu9K5s8cy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0jwvdGQ+DQogICAgICAgICAgICA8dGQgcm93c3Bhbj0iNCI+MTgxMTUyODI1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bcvf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v7K1re/vq28zcj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v7L6x/61wNK1zvHUsTwvdGQ+DQogICAgICAgICAgICA8dGQ+Mj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ee7sM/6y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Qz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Nnm67niteeyxMHPv8a8vNPQz965q8u+PC90ZD4NCiAgICAgICAgICAgIDx0ZD7G1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9a0+r/GvLyy+tK11LDE2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OTE3NzY8L3RkPg0KICAgICAgICAgICAgPHRkIHJvd3NwYW49IjQiPrHlwejW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53MDtxeDR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/sry5pLPMyqY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r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vc0MCyqM7GudzStdPQz965q8u+PC90ZD4NCiAgICAgICAgICAgIDx0ZD6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D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8f4wqbXr7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5NjEwMDY0NDY8L3RkPg0KICAgICAgICAgICAgPHRkIHJvd3NwYW49IjQiPrLM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DwvdHI+DQogICAgICAgIDx0cj4NCiAgICAgICAgICAgIDx0ZD7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6+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6d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ND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315bfJzMOzucm33dPQz965q8u+PC90ZD4NCiAgICAgICAgICAgIDx0ZD7XqNawzsTD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zNji6xTwvdGQ+DQogICAgICAgICAgICA8dGQgcm93c3Bhbj0iMyI+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YmbmJzcDsmbmJzcDs8L3RkPg0KICAgICAgICAgICAgPHRkIHJvd3NwYW49IjMiPtXF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j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qtK11LE8L3RkPg0KICAgICAgICAgICAgPHRk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DY8L3RkPg0KICAgICAgICAgICAgPHRkIHJvd3NwYW49IjQiPr2ty9XCobamzKm9qMn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7NtrHq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8f4v6q3os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wrcxNzC6xTwvdGQ+DQogICAgICAgICAgICA8dGQgcm93c3Bhbj0iNCI+MTU5OTYwMjg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H1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uaT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qNTsyqY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NDc8L3RkPg0KICAgICAgICAgICAgPHRkIHJvd3NwYW49IjIiPsyp1t3K0Lrot6LD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ICAgIDx0ZCByb3dzcGFuPSIyIj69qtHfx/jVxePlyu+5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MiI+MTM4MTI3MjQzN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H1z8jJ+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G1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Q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472tvNHUtM7v0rW53MDt09DP3rmry769qtHf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srGj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Iy8PxxM/CtzG6xbart72wzcDos8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ODUyOTcwNzMxPC90ZD4NCiAgICAgICAgICAgIDx0ZD67xr+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Q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Lq7XHvK/Nxb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y8uaQ8L3RkPg0KICAgICAgICAgICAgPHRkPj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MzsxL/O98K3OTk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g4NTI5ODg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E1Mjk1MjI2Nz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7R7s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OzR6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mk0t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orG4tPPRp8n6PC90ZD4NCiAgICAgICAgICAgIDx0ZD4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dbQwLS54rXnv8a8vN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wMD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qtH0wrc8L3RkPg0KICAgICAgICAgICAgPHRkPjEzODEyNDk3NT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78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T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ty9W6o831tefG+NPQz965q8u+PC90ZD4NCiAgICAgICAgICAgIDx0ZD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x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C3szBvda1wLS00rXCtzY4usWjqM/WtPq/xry8svrStdSw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MDY2MDA4OD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HrtbSst8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Bprmks8zKpj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tPPR87DZu/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XsM/6ytvIy9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97TzvdY3MS04M7rFPC90ZD4NCiAgICAgICAgICAgIDx0ZD4xNTk1MTE0NjM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NTk1MTE0MTU1MDwvdGQ+DQogICAgICAgICAgICA8dGQ+wda5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UzPC90ZD4NCiAgICAgICAgICAgIDx0ZCByb3dzcGFuPSIyIj7MqdbdwqG7qr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P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Psyp1t3K0L2q0d/H+MT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AwMrrFo6jC3szB1tDRp8TPufq1wLHf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zODUyNjYyNjMyPC90ZD4NCiAgICAgICAgICAgIDx0ZCByb3dzcGFuPSIyIj7L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U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ytDQxdS0udy1wMXkvP6zp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7MS/wrfT687lvfDCt727u+O0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M5NjEwOTE2OTY8L3RkPg0KICAgICAgICAgICAgPHRkIHJvd3NwYW49IjMiPtDt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vMr1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566F2F3785964EC95F552E7C7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4566F2F3785964EC95F552E7C7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