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4DBAA6B363BA30F957EE01B958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4DBAA6B363BA30F957EE01B958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KjqMP3zOyjqSA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iAgICAgICAgICAgIDxkaXYgYWxpZ249ImNlbnRlciI+zKnQy8jLssXN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0Ma40MXPoqOow/fM7KO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P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aXOu8P7s8Y8L3RkPg0KICAgICAgICAgICAgPHRkPrWlzrsmbmJzcDsgt6j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aXOu7XY1rc8L3RkPg0KICAgICAgICAgICAgPHRkPsGqz7XIy7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Bqs+1tee7sDwvdGQ+DQogICAgICAgICAgICA8dGQ+1dDGuLmk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hosz1vP68sLT90/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y6vA1tHVwc/MqdDLyt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e66utbe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MTi6xTwvdGQ+DQogICAgICAgICAgICA8dGQ+u6rV/cG8MTMzMDE0MjM1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8yvWy2df3MTDD+6GistnX97mkMTDD+6GitefSx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UwMC01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9rcvVuf7Et8zYvqvD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jwvdGQ+DQogICAgICAgICAgICA8dGQ+0aayys+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48Hq1fLQwrnjwrc2NrrFPC90ZD4NCiAgICAgICAgICAgIDx0ZD7RprLKz7wxMzgw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jwvdGQ+DQogICAgICAgICAgICA8dGQ+z7O0ssqmuLUyw/uhosevuaTKpri1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7zTuaTW0NDE0afNvTLD+6OsxNCjrDI1MDAtMzUwMNSqL9TCo7u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Hgs8wyw/ujrMTQo6wzMDAwLTUwMDDUqi/UwqO7tee6uLmkM8P7o6zE0K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r9v9iztbSyyqa4tTPD+6OsxNCjrDQwMDAtNTAwMNSqL9TCo7u87NHp1LE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AtNjAwMNSqL9TCo7vOxNSxMcP7o6y089eoo6wyNTAwLTMwMDDUqi/UwqO7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8tTTuaQ1w/uhor7itLLPwsHPuaQyw/ujrDIw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6TUsLuqyqKjqMyp0Mujqe+uteeyxMH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twLy6vDwvdGQ+DQogICAgICAgICAgICA8dGQ+vq28w7+qt6LH+Ln9tKzO98K3M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aa+6iAxODEzNjkyMzg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zDD+6OsxNCjrDM1MDAtNTAwMNSqL9TCo7vP+7/YytLIy9SxM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9HQt6Kyv9b6wO0xw/ujrLTz16ijrDM1MDAtNTAwMNSqL9TCo7vXqNaw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McP7o6y089eoo6wzNTAwLTU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8L3RkPg0KICAgICAgICAgICAgPHRkPsyp0MvK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s8a3yczQ0DwvdGQ+DQogICAgICAgICAgICA8dGQ+stzT8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GvbGxwrc1NLrFPC90ZD4NCiAgICAgICAgICAgIDx0ZD6y3NPxIDEzODA1MjY1MT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uvPH2s7E1LExw/ujrDI4MDAtMzgwMNSqL9TCo7u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pdK1zvHUsTLD+6OsMjgwMC01NTAw1Kov1MKju8/n1fKzrbWl0rXO8dSxMsP7o6wzO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/4reiu/XUsTLD+6OsMjgwMC0zODAw1Kov1MKju8Xky82zrMrQuPq1pd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vN3Ku9SxMsP7o6wzMDAwLTM4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NHv19PSvdKpu6+5pN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q28w7+qt6LH+NDCuNvEz8K3MT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K+6iA4NzY3Mzc1MC8xNTE5MDYwMjY4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TDD+6OsxNCjrDQwMDAtNDUwMNSqL9TCo7u31s721LEzw/ujrMWu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t72zz72oye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H1va27r7mkv6q3os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7r6nIDE1MzgwMzIyMDA4PC90ZD4NCiAgICAgICAgICAgIDx0ZD7O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cP7o6zE0KOsNDAwMC00NTAw1Kov1MKju87by66198rUyMvUsTP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8L3RkPg0KICAgICAgICAgICAgPHRkPsyp0MvK0MrAvM27yrnatPO+xrX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ufrH7NbQwrcxOT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7e72yAxODI1MjY1NjA2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snN9THD+6OsNDAwMNSqL9TCo7uz+MqmOMP7o6wyNTAwLTgwMDDUqi/UwqO7tPK6yaGi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MP7o6wxOTAwLTM1MDDUqi/UwqO7ytXS+NSxMsP7o6zFrqOsMjUwMNSqL9TCo7u3/s7x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NTAwLT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gICAgPHRkPr2ty9XI/cH5zuXG38Px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t6LVud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cTCpc73wrcyMzG6xTwvdGQ+DQogICAgICAgICAgICA8dGQ+1ty+rcDtMTU5OTYw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RkPg0KICAgICAgICAgICAgPHRkPr7Gteq3/s7x1LEzw/ujrMWuo6wyNTAwLTI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NcP7o6zFrqOsMjE1MC0yMjAw1Kov1MKju7SrssvUsTLD+6Osxa6jrDIyMDA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wvdGQ+DQogICAgICAgICAgICA8dGQ+zKnQy8rQyqK077H2ud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/QwsiqPC90ZD4NCiAgICAgICAgICAgIDx0ZD6/pM31uK4ytLEz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+t7bT7s2iMTgxMTUyOTA1M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V0vjUsTPD+6Osxa6jrDI4MDDUqi/UwqO7t/7O8dSxMsP7o6zFrq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rotcK158b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LztcLB1jwvdGQ+DQogICAgICAgICAgICA8dGQ+sszP77TlzfXP77TzttPH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63+73wuuwxNTA1Mjg4ODg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eLDs9K1zvHUsTEww/ujrDMwMDDUqi/UwqO70rXO8dSxMTDD+6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xMMP7o6zFrqOsMjUwMC0z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MT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/ueLK/b/Yu/q0stPQz965q8u+PC90ZD4NCiAgICAgICAgICAgIDx0ZD6zwsnG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DB+rrTwrc2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MD2u6o4Nzk5Njc3Ny8xODEwMTQzNTg1ODwvdGQ+DQogICAgICAgICAgICA8dGQ+17DF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aK158b4uaSzzMqmMTDD+6Giu/rQtcnovMbKpjEww/ujrDYwMDAtODA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tee5pDXD+6OsxNCjrDUwMDDUqi/UwtLUyc+ju7y8yvXW+sDtMsP7o6y089eo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yPC90ZD4NCiAgICAgICAgICAgIDx0ZD7I8NXw0MLE3NS0o6i9rcvVo6n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H1va3V8rOk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0dPSu7rFPC90ZD4NCiAgICAgICAgICAgIDx0ZD7Q7OnFJm5ic3A7Jm5ic3A7Jm5ic3A7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DA5PC90ZD4NCiAgICAgICAgICAgIDx0ZD6y2df3uaQxMMP7o6wy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3yM4xw/ujrDM1MDAtNTAwMNSqL9TCo7vP+srbNcP7o6wyMDAw1Kov1MIrzOGzyaO7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+6OsMjAwMC0z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wvdGQ+DQogICAgICAgICAgICA8dGQ+zKnQy8rQyq+7+rar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D6zzM7Aw/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O11b7Ctzg4usU8L3RkPg0KICAgICAgICAgICAgPHRkPrn5vajD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NDU5OTY2PC90ZD4NCiAgICAgICAgICAgIDx0ZD7K/b/Ys7W5pDEww/ujrDY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Rp829uaQxMMP7o6wyNTAwLTMwMDDUqi/UwqO717DF5MevuaQxMMP7oaLX6rSy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Q1MDDUqi/UwqO7u/rQtbzTuaQxMMP7o6w0MD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QwtPAs8+ztbXGy9y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bTkweE8L3RkPg0KICAgICAgICAgICAgPHRkPrPHx/i5pNK11LDXr7v5wrc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UzrAgMTgwODM3MDY2N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xL+5pLPMyqYyw/uhotbKwb+5pLPMyqYyw/ujrLTz16ijrDQwMDAtNjAwMNSqL9TCo7v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v7OkMcP7o6yxvr/Go6w1MDAwLTgwMDDUqi/UwqO7usvL49SxMsP7oaKy1rnc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19zVy7vhvMYxw/ujrLTz16ijrDQwMDAtODAwMNSqL9TCo7uzybG+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2MDAw1Kov1MKju9eiy9y5pDHD+6OsNDUwMC02MDAw1Kov1MKju7LEw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w0MD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PC90ZD4NCiAgICAgICAgICAgIDx0ZD69rcvVuKPApLKj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umwrsa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8f4uaTStdSw16+7+cK3MbrFPC90ZD4NCiAgICAgICAgICAgIDx0ZD7QpMDywPIxNTk2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DwvdGQ+DQogICAgICAgICAgICA8dGQ+1sq87NSxMsP7o6y089eo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srBv9b3udwxw/ujrLTz16ijrDQ1MDAtNjUwMNSqL9TCo7vP+srb1LE0w/ujrDQ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ybm61LExw/ujrLTz16ijrDMwMDAtNDUwMNSqL9TCo7uy2df3uaQ4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y1rncMcP7o6wyOD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2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vdrE3LyvzcX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Ova3O99K7wrczusU8L3RkPg0KICAgICAgICAgICAgPHRkPtbsu9vDwDE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NDcxPC90ZD4NCiAgICAgICAgICAgIDx0ZD7Su8/fstnX97mkMTD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N65pDLD+6OsxNCjrDM1MDAtNDUwMNSqL9TCo7vOxLC4seC8rTHD+6OstPPXq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n6svq8xruuudzA7TLD+6Gizu/B99b3udwxw/ujrLTz16ijrDUw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0LOhzca54zPD+6OsMzUwMC02MDAw1Kov1MKju8/6ytvUsTEww/ujrDI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3PC90ZD4NCiAgICAgICAgICAgIDx0ZD69rcvVuePT8ruv0a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7W93DwvdGQ+DQogICAgICAgICAgICA8dGQ+vq28w7+qt6LH+NbQ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xTwvdGQ+DQogICAgICAgICAgICA8dGQ+wdazvSAxODI2MjgwMzI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+W94LmkMcP7o6zFrqOsMjUwMC0zMDAw1Kov1MKju7vhvMYxw/ujrLG+v8a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y2df3uaQxMMP7o6w0MDAwLTU1MDDUqi/UwqO7ztvLrrSmwO3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9HQt6LUsTLD+6OsxNCjrLG+v8ajrDQwMDAtNzAwMNSqL9TCo7u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Wuo6y089eoo6wzNTAwLT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4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pL/GvLy5ybfd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qL2twrcxOC0yOLrFPC90ZD4NCiAgICAgICAgICAgIDx0ZD69r734IDE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Tc0PC90ZD4NCiAgICAgICAgICAgIDx0ZD67+tDeuaQxw/uhou7TvfC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TzcbhuaQyw/uhorb+saO6uDLD+6Gi67K7obq4MsP7o6zE0KOsN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Wudwxw/ujrDIwMDAtND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k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DZudqxw7env8a8vNPQz965q8u+PC90ZD4NCiAgICAgICAgICAgIDx0ZD7Vxcn6w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nx8W5pNK11LDP6bijwrc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yr/GvDE4MjUyNjAzNjk4PC90ZD4NCiAgICAgICAgICAgIDx0ZD7Rp829uaQ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M1MDDUqi/UwqO7xtWztbLZ1/e5pDXD+6OsNTAwMC0xMDAwMNSqL9TCo7vK/b/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NTAwLTc4MDDUqi/UwqO7tee6uLmkM8P7o6w1MjAwLTgwMDDUqi/UwqO717DF5L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cwMDDUqi/UwqO7tKKxuLncwO3Iy9SxNcP7o6wzMDAwLTkwMDDUqi/UwqO7yei8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w/ujrDMyMDAtNz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Psyp0MvK0Lqj0Mu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7QpMvEx+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x/i5pNK11LC+rcOztLTStdSwPC90ZD4NCiAgICAgICAgICAgIDx0ZD7R7svY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TgxNi8xNTA1Mjg3MzA5MzwvdGQ+DQogICAgICAgICAgICA8dGQ+x+W94Lmk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C0yMDAw1Kov1MKju8Dk1/e5pDjD+6OsxNCjrDM1MDAtNTUwMNSqL9TCo7u157q4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xuG5pDPD+6Gis7W5pDPD+6Gi1+q0srmkM8P7o6wzNTAwLTUwMDDUqi/UwqO7tPLEpb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yczO8cOz0tcxw/ujrDQwMDAtN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V18qkv9W199PQz965q8u+PC90ZD4NCiAgICAgICAgICAgIDx0ZD7W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L3RkPg0KICAgICAgICAgICAgPHRkPsyp0MvK0M2ova3CtzE4LTI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utKjAvDEzODE1OTk4NDg2PC90ZD4NCiAgICAgICAgICAgIDx0ZD60orG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NcP7o6zE0KOssb6/xqOsNDAwMC01MDAw1Kov1MKju7Xnxvi5pNLV1LExw/ujrMTQ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tefG+Lmks8zKpjHD+6OsxNCjrDY1MDAtODAwMNSqL9TCo7vP+srb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QwMDDUqi/UwqO7uri5pDXD+6OsxNCjrDU1MDAtNjAwMNSqL9TCo7u53LXA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NTAwLTYwMDDUqi/UwqO70afNvbmkNcP7o6zE0KOsMzA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zAs7zRub/Lwab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MDUwsn6PC90ZD4NCiAgICAgICAgICAgIDx0ZD7NqL2twrcx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rO35cfZMTU4NTI5OTc5Nzk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DM1MDAtNTAwMNSqL9TCo7vP+srb1LE4w/ujrMTQo6y089eo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re87NSxMcP7o6wzMDAwLTUwMDDUqi/UwqO7z+7Ev9eo1LExw/ujrMTQ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efG+Lmks8zKpjHD+6OstPPXqKOsNDAwMC02MDAw1Kov1MKju9HQt6L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MzwvdGQ+DQogICAgICAgICAgICA8dGQ+va3L1b31vKbK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7V1M7Au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QwrjbwrcxMLrFJm5ic3A7PC90ZD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zNUmbmJzcDsgODc2NzYyNDQ8L3RkPg0KICAgICAgICAgICAgPHRkPtbQv9jK0rLZ1/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OzR6dSxMsP7o6w0MDAw1Kov1MKju7LZ1/e5pDIww/ujrDQw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MwLO80MKyxMH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wNTCyfo8L3RkPg0KICAgICAgICAgICAgPHRkPrH1va3V8tHYva2087XA0+u34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u7vjtKY8L3RkPg0KICAgICAgICAgICAgPHRkPs310+r2q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ExNTg3MjY8L3RkPg0KICAgICAgICAgICAgPHRkPrLZ1/e5pDE1w/ujrDM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q4uaQzw/ujrMTQo6w0MDAwLTU1MDDUqi/UwqO7yqm5pNSxMTDD+6GiuaSzzL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NDAwMC02MDAw1Kov1MKju7mks8y157mkMsP7o6w1MDAwLTYwMDDUqi/UwqO7tfG/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DAwMC01MDAw1Kov1MKju7LWudwxw/ujrMTQo6wzNTAwLTQ1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a5pLPMyqYzw/uhorXnxvi5pLPMyqYxw/ujrDQwMDAtN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n9tKy4287x09DP3rmry748L3RkPg0KICAgICAgICAgICAgPHRk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L3RkPg0KICAgICAgICAgICAgPHRkPr6tvMO/qreix/jK6Ljbwrc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iwNcgMTM3NzE0MjczNzg8L3RkPg0KICAgICAgICAgICAgPHRkPrX1s7X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TDD+6OsxNCjrDU1MDAtMTAwMDDUqi/UwqO7x6PS/bO1y767+jEw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ri5pDXD+6Gitee5pDXD+6Giu/rQ3rmkNcP7o6zE0K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va3L1bDZs8nK/cLr07D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79S+yfo8L3RkPg0KICAgICAgICAgICAgPHRkPrn6x+zW0MK3N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HK6b7qMTg2MDUyMzYw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j07DW+sDtMcP7o6zE0KOsMzAwMNSqL9TC1/PT0qO7ssm5ujHD+6Giv823/teo1LE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Iy8rCMcP7o6y089eoo6w0MDAw1Kov1MLX89PSo7u74bzGM8P7o6w0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vcPmyei8xjLD+6GiM0TJ6LzGMsP7oaLGvcyostnX9zLD+6OstPPXqKOsNT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7tO98LmkMsP7o6zE0KOsNDAwMC01MDAw1Kov1MKju7ykueLH0LjuyqYxw/uhosevuaTK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JBci9DTzK6uDXD+6OsxNCjrDUwMDAtNzAwMNSqL9TCo7vP38fQuO68vDH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5+rzKw7PS1zLD+6OsMjUwMNSqL9TCK8zhs8mju7jftsvK/cLryeix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w/uhos28xqy688ba17Dx0TTD+6OsxNCjrDQwMDAtNDUwMNSqL9TC0tTJz6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wqHT7tDCssTBz9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vvw8L3RkPg0KICAgICAgICAgICAgPHRkPrPHtqu5pNK11LC09831wre2q7L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6dDC1dUxODkxNDUyODE4MjwvdGQ+DQogICAgICAgICAgICA8dGQ+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NcP7o6w0MDAwLTEwMDAw1Kov1MKju9K1zvHUsTXD+6OsMzAwMC04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MzA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ODwvdGQ+DQogICAgICAgICAgICA8dGQ+sK7JraOo1tC5+qOp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sfW9rbGxwrc2usU8L3RkPg0KICAgICAgICAgICAgPHRkPrf7xM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gwNzM2MzAwLzE4ODUyNjQzODMw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RENTstnX97mkMTXD+6OsMzMwMC00MzAw1Kov1MKju7D817C5pDX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C2wc+5pDLD+6OsxNCjrDMxMDAtNDEwMNSqL9TCo7u31s721LEyw/uhorXnuaQ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k8L3RkPg0KICAgICAgICAgICAgPHRkPr2ty9XWztPu0r3Bxsb3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7fR3jwvdGQ+DQogICAgICAgICAgICA8dGQ+tPP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P1LDCtzg4usU8L3RkPg0KICAgICAgICAgICAgPHRkPtXU5sMmbmJzcDsmbmJzcDsg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MzMvMTUxNTI5NzgwNTQ8L3RkPg0KICAgICAgICAgICAgPHRkPs78y9y5pDTD+6OsND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PJsb674bzGMcP7o6zFrqOsMzAwMC00MDAw1Kov1MKju9XrvOK5pDT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87MKp1LE0w/ujrMWuo6wzMDAwLTM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L1dbdyKv2zsbz0rW53MDt18nRr9PQz965q8u+zKnQy7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++x8zwvdGQ+DQogICAgICAgICAgICA8dGQ+zKnQy7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t6LH+MjLssW/xry8ueOzoTIwusU8L3RkPg0KICAgICAgICAgICAgPHRkPrPCweEgMTM4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U8L3RkPg0KICAgICAgICAgICAgPHRkPs7E1LEyw/uhorzdyrvUsTLD+6OstPPXqK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9K1zvHUsTPD+6OstPPXqKOsMjAwMC04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X0va2159fTv8a8vN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xr08L3RkPg0KICAgICAgICAgICAgPHRkPrj5y7y5pNK1vK++28f4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s/OxLe8ODc5ODA5ODAvMTU4NjEwOTEwN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LW807mkseCzzNSxMcP7o6zE0KOsNDAwMC03MDAw1Kov1MKju7v60LW807mk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aLK/b/YvNO5pLLZ1/e5pDE1w/ujrMTQo6w0MDAwLTYwMDDUqi/UwqO7u/rQtbzTuaT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zMDAwLTQ1MDDUqi/UwqO7x6+5pDXD+6OsxNCjrDM1MDAtNTU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1OzQzbmkNcP7o6zE0KOsMzUwMC01MDAw1Kov1MKju9TTuaQzw/ujrMTQ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67K7obq4uaQyw/ujrMTQo6w0MDAwLTQ1MDDUqi/UwqO7zqzQ3rXnuaQ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I8L3RkPg0KICAgICAgICAgICAgPHRkPr2ty9XWx86i0MK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7Eu6/O98K3MTG6xTwvdGQ+DQogICAgICAgICAgICA8dGQ+1ty67NHeMTg4MDUyNjY1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Mww/ujrDM1MDAtNTAwMNSqL9TCo7u7+tDe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UwMDDUqi/UwqO7t9bO9tSxMsP7o6zFrqOstPPXq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Kwb/M5c+116jUsTHD+6Osxa6jrDQwMDAtNTAwMNSqL9TCo7uzybG+u+G8xjHD+6Gi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vMYxw/ujrMWuo6y089eoo6w0MD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z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o6i9rcvVo6m3wM7x17CxuNPQz965q8u+PC90ZD4NCiAgICAgICAgICAgIDx0ZD6zo7zN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2ova3CtzE4LTI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t7wgMTUwNTI4NzM2MDk8L3RkPg0KICAgICAgICAgICAgPHRkPrv60LXJ6LzGyqY1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6LzGyqY1w/ujrMTQo6yxvr/Go6wzMDAwLTgwMDDUqi/UwqO7uri5pDPD+6Gitee5pDP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NcP7o6zE0KOsMzAwMC01MDAw1Kov1MKju8/6ytszw/ujrLTz16i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tbC4udzA7dSxMcP7o6wyNTAwLTI4MDDUqi/UwqO71sq87DHD+6OstPPXq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DwvdGQ+DQogICAgICAgICAgICA8dGQ+va3L1cGqlU67r9G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CktqzX0zwvdGQ+DQogICAgICAgICAgICA8dGQ+vq28w7+qt6LH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g4usU8L3RkPg0KICAgICAgICAgICAgPHRkPsH1uqO35TEzNzc1Nzg3OTU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stnX97mkMTXD+6OsNDAwMC01MzAw1Kov1MKju7LWv+LXsNC2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M4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1PC90ZD4NCiAgICAgICAgICAgIDx0ZD69rcvVvfDT7rfA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sKsz+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f6z7zV8s73vdY8L3RkPg0KICAgICAgICAgICAgPHRkPry+0KYgMTM2NDUyNjY5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Iww/ujrMTQo6w0NTAwLTYwMDDUqi/UwqO7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w/ujrMTQo6w0NTAwLTY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2PC90ZD4NCiAgICAgICAgICAgIDx0ZD7MqdbdytD2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T0M/euavLvsyp0Mu31rmry748L3RkPg0KICAgICAgICAgICAgPHRkPs/Evv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0va3W0MK3Mjgw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vTEzODA1MjY2ODExPC90ZD4NCiAgICAgICAgICAgIDx0ZD616rOkMcP7o6zFrqOso6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pK8zhs8mju7W8uboxMMP7o6yjqDI1MDAtMzAwMNSqL9TCo6krzOGzyaO7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vMYyw/ujrKOoNDAwMC02MDAw1Kov1MKjqSvM4bPJ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c8L3RkPg0KICAgICAgICAgICAgPHRk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qMyp0Mujqbu3saO/xry809DP3rmry748L3RkPg0KICAgICAgICAgICAgPHRkPsH1z7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x/i5pNK11LDL1dbQxfq3orPHzfnO9zMwMMP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bqj0eAxODI0ODcyMjgwMD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8P7o6zE0KOsNTAwMC01MzAw1Kov1MKju9bKvOzUsTHD+6Osxa6jrDQ3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Sw9bHv8a8vLf+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LTwMe/PC90ZD4NCiAgICAgICAgICAgIDx0ZD6439DCvLzK9bL60rW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7LFv8a8vLnjs6E8L3RkPg0KICAgICAgICAgICAgPHRkPs31wdYgMTM1NzU1Njkz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Qss3M/Nb3udwxw/ujrDM1MDAtNDIwMNSqL9TCo7uyzdL7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oaK0q7LLMTDD+6OsMjYwMC0zNTAw1Kov1MKju8ewzKjW97ncM8P7o6wzMz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7DMqL3TtP0xMMP7o6wyNjAwLTM1MDDUqi/UwqO7wqWy49b3udwyw/ujrDMzMDAtND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/zbe/udy80jEww/ujrDI0MDAtMzMwMNSqL9TCo7uxo73g1ve53DHD+6OsMzMwMC0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veDUsTXD+6OsMjMwMC0yNTAw1Kov1MKju86s0N65pDPD+6OsMjYwMC00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saPUsTLD+6OsMjMwMC00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OT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x9DQxvuztbf+zvH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6utO2q8K3MbrFPC90ZD4NCiAgICAgICAgICAgIDx0ZD7C3tChveM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OTI0OTwvdGQ+DQogICAgICAgICAgICA8dGQ+xvuztcPAyN28vMqmM8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7DMqLf+zvG5y87KM8P7o6wxODMwLTUwMDDUqi/UwqO7z7SztbmkNcP7o6wxODM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vuztc/6ytsxMMP7o6wxODMwLTgwMDDUqi/UwqO7tee7sM/6ytsxMMP7o6w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wPC90ZD4NCiAgICAgICAgICAgIDx0ZD7V472tvNHUtM7v0rW53MDt09DP3r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9a5q8u+PC90ZD4NCiAgICAgICAgICAgIDx0ZD67xtPA0/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EwqWxscK3MzMzusU8L3RkPg0KICAgICAgICAgICAgPHRkPtbs1LDUsDEzMzM3Nzkw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MjDD+6OsxNCjrDMwMDAtMzMw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xa6jrDIwMDAtMjI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E8L3RkPg0KICAgICAgICAgICAgPHRkPsyp0MvK0Mza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09DP3rmry748L3RkPg0KICAgICAgICAgICAgPHRkPrPMvu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6utPCtzg4usU8L3RkPg0KICAgICAgICAgICAgPHRkPs7MwdYgMTMzNjUyMzk5O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vuaQzw/ujrMTQo6wzNTAwLTQ1MDDUqi/UwqO717DF5Mev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I8L3RkPg0KICAgICAgICAgICAgPHRkPsyp0MvK0Mqi1La+srXn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sbj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5y7y5pNK1vK++28f4PC90ZD4NCiAgICAgICAgICAgIDx0ZD7W3L7VwLwxMzUxMjU1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s7W85Nb3yM4xw/ujrMTQo6y089eoo6w1NTAwLT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ri5pDEww/ujrMTQo6w0NTAwLTU1MDDUqi/UwqO71NO5pDLD+6OsxNCjrDI4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M8L3RkPg0KICAgICAgICAgICAgPHRkPr2ty9XMqcC0vPXL2bv6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FvKrB1jwvdGQ+DQogICAgICAgICAgICA8dGQ+va3GvcTPwrc1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s6PV0b79ODI1NjE5NjgvMTQ3NjIzOTExM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GzvHX3LzgMcP7o6w1MDAwLTgwMDDUqi/UwqO7u/rQtcnovMbK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83iw7PUsTLD+6OsMzAwMC01MDAw1Kov1MKju7vhvMYx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IyLSmwO25pDHD+6OsMzAwMC00MDAw1Kov1MKju7O1uaQxMM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17DF5LmkOMP7o6w0NTAwLTc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s2ruqueO45tPQz965q8u+PC90ZD4NCiAgICAgICAgICAgIDx0ZD7MxsD2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5y7y5pNK1vK++28f4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yq8xMzgxNTk5MzQ4MDwvdGQ+DQogICAgICAgICAgICA8dGQ+xr3D5snovMY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TAwMNSqL9TCo7vU07mkMcP7o6wzMjAwLTM1MDDUqi/UwqO7083G4bmkMs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NTwvdGQ+DQogICAgICAgICAgICA8dGQ+zfK1w7uvuaSjqMyp0Mujq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wrDuxuw8L3RkPg0KICAgICAgICAgICAgPHRkPr6tvMO/qrei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xM/CtzG6xTwvdGQ+DQogICAgICAgICAgICA8dGQ+1dTF9LfJ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Y3OTUwMC8xMzA5MjI5MDEyODwvdGQ+DQogICAgICAgICAgICA8dGQ+z/rK29Sx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2MDAw1Kov1MKju7D817C5pDXD+6OsxNCjrDM1MDAtNTAwMNSqL9TCo7u7r9Hp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1Kov1MKju7LZ1/e5pDXD+6OsxNCjrDM1MDAtND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Ky8T+u/rQtd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s8fH+Lmk0rXUsMTrt7vCtzE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Mx9k4Nzk5NjAwMS8xNTE2MTA3ODk5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tby8uaQxw/ujrMTQo6w0MDAwLTYwMDDUqi/UwqO767K7obq4uaQzw/ujrDQ1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A5Nf3vu3WxrmkMcP7o6w0MDAwLTU1MDDUqi/UwqO7yv2/2LPltLLKpri1Mc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/q0ss6s0N7Kpri1McP7o6w0MDAwLTUwMDDUqi/UwqO7tee2xrLZ1/e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0NTAw1Kov1MKju7mkvP7Wyrzs1LExw/ujrDQ1MDAtNTUwMNSqL9TCo7tDQUTW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NTAwLTU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3PC90ZD4NCiAgICAgICAgICAgIDx0ZD7MqdDLv6q548vcvb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szM2sH6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rca9sbHCtzU1usU8L3RkPg0KICAgICAgICAgICAgPHRkPtDsyNggODc3Mjg2MDYv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zU2NTE8L3RkPg0KICAgICAgICAgICAgPHRkPsSjvt/J6LzGMcP7oaLR0Leiyei8x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3iz/oxw/ujrLG+v8ajrDM1MDAtNDAwMNSqL9TCo7uy2df3uaQyMM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6LL3Ly8yvXUsTHD+6GixKW0sjHD+6Gixde54rmkMcP7oaLEo77fuaQy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0ZD4NCiAgICAgICAgICAgIDx0ZD7MqdDLytDP6ZVOvqvD3Lv60LW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+/UqtXkPC90ZD4NCiAgICAgICAgICAgIDx0ZD7Sps311fLPxLzS4be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W5+ruqMTgxNTE5NTA4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807mk1tDQxLT4sOCzpDLD+6OsxNCjrDUwMDAtNjAwMNSqL9TCo7uy2df3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TAwLTU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5PC90ZD4NCiAgICAgICAgICAgIDx0ZD7Mqdbdwaqzybuv0ae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MLEvsK3OLrFPC90ZD4NCiAgICAgICAgICAgIDx0ZD7A7sK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3NTEzOTk5PC90ZD4NCiAgICAgICAgICAgIDx0ZD6y2df3vLzK9dSxM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y1rSistnX99SxM8P7o6zE0KOsMzAwMC01MDAw1Kov1MKju9LH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yw/ujrMTQo6y089eoo6w0MDAwLTU1MDDUqi/UwqO7xre53LfWzvbUsTH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60LW8vMr11LExw/ujrMTQo6wzNTAwLTU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warMqbnMt8+0ptbD09DP3rmry748L3RkPg0KICAgICAgICAgICAgPHRk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L3RkPg0KICAgICAgICAgICAgPHRkPr6tvMO/qreix/jC7bXpy66y+sG81tazobGx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LysKyvzE4MjA1MjY1NT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x7HtuaQxw/ujrLTz16ijrDQ1MDAtNjAwMNSqL9TCo7u7t7Gj1ve53DHD+6GisLLIq9b3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uv0enW97ncMcP7o6zE0KOstPPXqKOsNTAwMC04MDAw1Kov1MKju7u3saPXqNSxMcP7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6jUsTHD+6OsxNCjrDM1MDAtNjAwMNSqL9TCo7u7r9Hp16jUsTLD+6OstPPXqK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Eww/ujrDMwMDAtNDUwMNSqL9TCo7vOrNDetee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E8L3RkPg0KICAgICAgICAgICAgPHRkPsyp0MvK0L791MO0877Gte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fW8/DwvdGQ+DQogICAgICAgICAgICA8dGQ+ufr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rrFPC90ZD4NCiAgICAgICAgICAgIDx0ZD6zo8D2vv0xNTk2MTAxMjI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/7O8dSxMTDD+6Osxa6jrDMwMDAtNDAwMNSqL9TCo7vHsMyovdO0/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1MDAtMzAwMNSqL9TCo7vN+LncMsP7o6zE0KOsMzUwMC00MDAw1Kov1MKju8rV0vg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LT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yPC90ZD4NCiAgICAgICAgICAgIDx0ZD7O97LY0MKzx9TDzu/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ybfd09DP3rmry77MqdDLt9a5q8u+PC90ZD4NCiAgICAgICAgICAgIDx0ZD7G3dChw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Cs8fK17iuzu/St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KyvzE5OTc1MTY3MDA3PC90ZD4NCiAgICAgICAgICAgIDx0ZD6xo7CyNc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ODAw1Kov1MKju7/Nt/41w/ujrMWuo6wzMjAwLTM1MDDUqi/UwqO7s/bEyTHD+6Osxa6j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M8L3RkPg0KICAgICAgICAgICAgPHRkPsyp0MvK0MzsyPC7+rXn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C7bOkw/c8L3RkPg0KICAgICAgICAgICAgPHRk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8sWps6HCtzg4usU8L3RkPg0KICAgICAgICAgICAgPHRkPtbs06/TrzEzODE0NDcxND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5Nf3tee6uLmkMsP7o6w0NTAwLTUwMDDUqi/UwqO7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NDAwLTMwMDDUqi/UwqO7v9W198rbuvMzw/uhokNBRNbGzbzUsTHD+6Gi17DF5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0PC90ZD4NCiAgICAgICAgICAgIDx0ZD7MqdDLytC8zsqiu/m0ob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rbXo8b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+cu8z+e4+cu8tOXQ+8ypwrc2Nja6xTwvdGQ+DQogICAgICAgICAgICA8dGQ+1tzA9iAx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TE1MTwvdGQ+DQogICAgICAgICAgICA8dGQ+ssbO8cjL1LExw/ujrDU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vO7rr6twO0xw/uhormks8y53MDtMcP7o6w1MDAwLTEw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CzsMSyxMHPv8a8v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wfo8L3RkPg0KICAgICAgICAgICAgPHRkPrrnx8XV8szGuNu05czGuNvCt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cvV/b79MTU4NTI5OTA4MTE8L3Rk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w/ujrMWuo6wyNjAwLTMwMDDUqi/UwqO7zfjC58/6ytszw/ujrDI2MDAtNDI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uaQyw/ujrMTQo6wzNjAwLTQyMDDUqi/UwqO717DEo9Gnzb25pDLD+6OsxNCjrDMz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sP7o6wyNjAwLTMwMDDUqi/UwqO7vOzR6dSxMsP7o6wyNj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OMP7o6wyMjAwLTI4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2PC90ZD4NCiAgICAgICAgICAgIDx0ZD69rcvV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srCzyczXyeixuNPQz965q8u+PC90ZD4NCiAgICAgICAgICAgIDx0ZD7T4b2ou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DtKixscK3ODi6xTwvdGQ+DQogICAgICAgICAgICA8dGQ+wO7Q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Y2NTkxNS8xMzYxNTE4NzY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TX97mkNcP7oaLTzcbhuaQ1w/uhorv60LXJ6LzGM8P7o6w1NTAw1Kov1MKju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s7W5pDXD+6Gi1+q0srmkMcP7oaLv27SyuaQyw/uhorTyxKW5pDPD+6Os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0LO1zqzQ3rmkMcP7o6w0MDAw1Kov1MKju9K60bmhorXnxvi8vMr11LE0w/ujrD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9SxNcP7o6wyMDAw1Kov1MIrzOGzya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3PC90ZD4NCiAgICAgICAgICAgIDx0ZD7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vaiyxNPQz965q8u+PC90ZD4NCiAgICAgICAgICAgIDx0ZD7S/LHY1f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R1LTQwszstdg8L3RkPg0KICAgICAgICAgICAgPHRkPrjfvv0gMTM0MDUx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Ps/6ytvUsTbD+6OsMzAwMC0xMDAwMNSqL9TCo7u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w/ujrMWuo6wyNTAwLTg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U4PC90ZD4NCiAgICAgICAgICAgIDx0ZD69rcvVuqPE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rMrQwazL+NPQz965q8u+PC90ZD4NCiAgICAgICAgICAgIDx0ZD7A7rf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8sfFwrfN8rij0KHH+MPFw+a3vzwvdGQ+DQogICAgICAgICAgICA8dGQ+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MTgwNjEwNzc2OTg8L3RkPg0KICAgICAgICAgICAgPHRkPrPJsb674bzGMcP7oaLQ0NX+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McP7o6wzNTAwLTQwMDDUqi/UwqO7zfjC586su6TUsTLD+6OsMzAwMC00MDAw1Kov1MKj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7bv1NcP7o6wyNTAwLTI4MDDUqi/UwqO7yfrPytSxNcP7o6wyNTAwLTMwMDDUqi/UwqO7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MzAwMC01MDAw1Kov1MKju8K8taXUsTXD+6OsMjUwMC0zNTAw1Kov1MKju7zdyrv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7LJubqhorLWudwyw/ujrDM1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H4NHvzu/Std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x+A8L3RkPg0KICAgICAgICAgICAgPHRkPs7Eva3CtzE2usW99dDluau53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uLP8r78MTM2NTUyNjg1Nzc8L3RkPg0KICAgICAgICAgICAgPHRkPrGj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jAwMNSqL9TCo7uxo73g1LE2w/ujrMWuo6wxODMw1Kov1MKju8LMu6/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1MDAtMz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A8L3RkPg0KICAgICAgICAgICAgPHRkPr2ty9XD+c/ou6+5p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Fy73c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1aLEz8K3MTC6xTwvdGQ+DQogICAgICAgICAgICA8dGQ+seW80cD2MTgwODM3MDU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Eww/ujrMTQo6w0MjAwLTUwMDDUqi/UwqO7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McP7o6zE0KOstPPXqKOsMzUwMC00NDAw1Kov1MKju9LHse25pDHD+6OsxNCjrDQ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E8L3RkPg0KICAgICAgICAgICAgPHRkPr2ty9XI8LPMu7exo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uK/obn6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y8K3Nja6xTwvdGQ+DQogICAgICAgICAgICA8dGQ+zfW6o9HgMTUwNTI4ODE2N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NBRNbGzbzUsTHD+6OsNDUwMC01NTAw1Kov1MKju7Xnuri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TUwMNSqL9TCo7vP+srb1ve53DLD+6GiseCzzLXnuaQxw/ujrLTz16i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I8L3RkPg0KICAgICAgICAgICAgPHRkPsyp0Mu439DCu7exo8nosb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W5+s7lPC90ZD4NCiAgICAgICAgICAgIDx0ZD64+cu8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++28f4PC90ZD4NCiAgICAgICAgICAgIDx0ZD7EwtGpx9kxNTE5NTI5OTY2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9SxMTDD+6OsNDAwMC0xMDAwMNSqL9TCo7vrsruhuri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xvjXsMXkuaQxMMP7o6zE0KOsNDAwMC02MDAw1Kov1MKju+uyu6G6uNGnzb25pDXD+6G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xeTRp829uaQ1w/ujrMTQo6wzMDAwLTQwMDDUqi/UwqO7s/i5pDHD+6Osxa6jrDE5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M8L3RkPg0KICAgICAgICAgICAgPHRkPsurvPy7r7mko6jMqdDLo6n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LWrs7E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8K3OLrFPC90ZD4NCiAgICAgICAgICAgIDx0ZD7R7rvdx9k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jcwMjA4PC90ZD4NCiAgICAgICAgICAgIDx0ZD6y2df3uaQyMMP7o6zE0KOsNDAwMC0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Cyu7fIy9SxMcP7o6zE0KOstPPXqKOsNDIwMC00O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dS01LbLrtK1v8a8vN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s8e2q7mk0rXUsL/GxNzCtzE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+uszC1jE3NzEyNTgzNDA5PC90ZD4NCiAgICAgICAgICAgIDx0ZD7O28u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0tW5pLPMyqY0w/uhorXnxvi5pLPMyqYzw/uhorj4xcXLrrmks8zKpjT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nPo6w0MDAwLTY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1PC90ZD4NCiAgICAgICAgICAgIDx0ZD69rcvVy8S6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09DP3rmry748L3RkPg0KICAgICAgICAgICAgPHRkPtXFuqO+/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erUsMK3ObrFPC90ZD4NCiAgICAgICAgICAgIDx0ZD7Vxbuqufo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4OTYxMDE3Nzc3PC90ZD4NCiAgICAgICAgICAgIDx0ZD7Ks8zDtLbKwt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1MDDUqi/UwqO7zsTUsTLD+6Osxa6jrLTz16ijrDIwMDAtMjYw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FrqOsMTgzMC0yMTAw1Kov1MKju8veyeG53MDt1LEyw/ujrMTQo6wyMDAwLTI2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+7Ev76twO00w/ujrLTz16ijrDI1MDAt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ufrTytX+y9m13c7vwfe5ybfd09DP3rmry77MqdDLytDTqtK1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9rca9sbHCtzI3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ivaE4MjU2MTcwMC8xMzgwOTAxNTc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3dSxNcP7o6wzNTAwLTc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3PC90ZD4NCiAgICAgICAgICAgIDx0ZD7MqdDLytDI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tdPQz965q8u+PC90ZD4NCiAgICAgICAgICAgIDx0ZD6yzNTCtv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xr2xscK3MTc4LTE4OLrFPC90ZD4NCiAgICAgICAgICAgIDx0ZD7Iy8rCsr8x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DQwNjwvdGQ+DQogICAgICAgICAgICA8dGQ+z/rK29b6wO0zw/ujrLTz16ijrDM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tPqx7TXD+6OsxNCjrDMwMDAtMTIwMDDUqi/UwqO7v823/jP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7LJuboxw/ujrLTz16ijrDMwMDAtNjAwMNSqL9TCo7uzybG+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2MDAw1Kov1MKju8jLysK+rcDtMcP7o6zE0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wxw/ujrMWuo6wyMDAwLTMwMDDUqi/UwqO7t9bH0LmkMsP7o6zE0K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Ty1NO5pDLD+6OsxNCjrDI1MDAtMjg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jg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bPMvK/Nxb/GvLzT0M/euavLvjwvdGQ+DQogICAgICAgICAgICA8dGQ+1tzW0sP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v6q3osf4xOu3u8K3Mj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uy0us6wMTg3OTY3ODcxODA8L3RkPg0KICAgICAgICAgICAgPHRkPs/6ytu5pLPMyq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ODAwMNSqL9TCo7u7+tC1yei8xsqmMcP7o6w0MDAwLTgwMDDUqi/UwqO7zeLDs9eo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ODAwMNSqL9TCo7u807mk1tDQxLHgs8wyw/ujrDMwMDAtNjAwMNSqL9TCo7u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LZ1/e5pDLD+6OsMzAwMC01MDAw1Kov1MKju9ewxeS5pDXD+6OsMz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ypzNi2+9DC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6tvMO/qreix/jW0Ljb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xTwvdGQ+DQogICAgICAgICAgICA8dGQ+y++0usfZMTgyNTI2NjIzO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Qv9iy2df3uaQ2w/ujrMTQo6w0MjAwLTUyMDDUqi/UwqO7stnX97mkMT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sP7o6zE0KOsNDIwMC00NTAw1Kov1MKju7fWzvaw4LOkMcP7o6y089eo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9bO9tSxM8P7o6w0MDAwLTQ1MDDUqi/UwqO71srBv9b3udwxw/ujrDQ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A8L3RkPg0KICAgICAgICAgICAgPHRkPsyp1t3K0Lq90+6158b309DP3rmry77MqdDL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1fHQ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xTwvdGQ+DQogICAgICAgICAgICA8dGQ+wO7n8SAxODI1MjY1Nzk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dSxMsP7o6w0MDAwLTYwMDDUqi/UwqO717DF5LmkNcP7oaLK/b/YMcP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uaQxw/ujrDMw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zE8L3RkPg0KICAgICAgICAgICAgPHRkPsyp0MvK0Li7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+qt6LT0M/e1PDIzrmry748L3RkPg0KICAgICAgICAgICAgPHRkPtbcvf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x+zW0MK3NTC6xTE2usW0sL/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9MjjJm5ic3A7Jm5ic3A7Jm5ic3A7IDg3NzI5NTk2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uKi+rzIww/ujrLTz16ijrEPWpNLUyc+jrDI0MDAtMjY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rAzaW5+rzKtPO+xrXq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0OO7qjwvdGQ+DQogICAgICAgICAgICA8dGQ+ufrH7LarwrcxNze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zA1iAxODA1MjY3ODYwMjwvdGQ+DQogICAgICAgICAgICA8dGQ+t/7O8d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zAwLTQwMDDUqi/UwqO7zveyzbP4yqY1w/uhorDvs/gyw/ujrDI1MDAtMjg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dO0/TXD+6GivsjJ+tSxMcP7o6wzMDAwLTQwMDDUqi/UwqO7tKuyy9SxM8P7o6wyMDAw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zPC90ZD4NCiAgICAgICAgICAgIDx0ZD69rcvVzOyzybOsz8u479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WwaI8L3RkPg0KICAgICAgICAgICAgPHRkPrrnx8W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ucu/rSAxMzg1MjY5NzM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zVy7vhvMYxw/ujrLTz16ijrDUw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qPN9bnovbrWxsa309DP3rmry748L3RkPg0KICAgICAgICAgICAgPHRkPtXF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1cXHxdXyuaTStdSw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K9tLrR3jEzODYxNzEwOTUyPC90ZD4NCiAgICAgICAgICAgIDx0ZD7Stc7x1vrA7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LTz16ijrDM1MDAtNDAwMNSqL9TCo7uy2df3uaQ1w/ujrDMw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Mj9u6rKs8a3zO2807zB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j0OO37zwvdGQ+DQogICAgICAgICAgICA8dGQ+s8fH+Lmk0rXUsNXx0Mv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6wosfZPGJyIC8+DQogICAgICAgICAgICA4NzYwMDE5MC8x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gzMjwvdGQ+DQogICAgICAgICAgICA8dGQ+usvL47vhvMYxw/ujrMWuo6y089eo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sta53DHD+6Osxa6jrDIyMDAtMzUwMNSqL9TCo7u7r9Hp1LExw/uho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a6jrLTz16ijrDI1MDAtMz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4DBAA6B363BA30F957EE01B958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4DBAA6B363BA30F957EE01B958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