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9DF5C7073DCFB59B4F798A4CB6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9DF5C7073DCFB59B4F798A4CB6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H77asvL7XqM/u0v2yxbvutq/K19W9uOa93T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d2lkdGg9IjUwJS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A5MTcyNjM3LmpwZyIgLz48YnIgLz4NCijV0Ma4u+HP1rOhKT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9/MjVo6zMqdbdyMuyxc341+nWr72ty9XQy7TvuNbBsc/f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uqPR9Luvz8vT0M/euavLvqGizKnQy7q9v9W54rXnvLzK9dPQz965q8u+tcgxMbzS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0rW4sLr+xM+089GnoaLW0MTPtPPRp6GizuS6urTz0aehoruq1tC/xry8tPPRp7XIuN/Q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qdbdx++2rLy+16jP7tL9ssW77ravoaO5sszhuam7r7mkoaK7+tC1oaK158b4uaSzzKG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aKyxs7xudzA7bXIMTY1uPa42s67o6zK1cihuPfA4LzywPoxMTm33aOsxuTW0LKp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yMuhosu2yr/R0L6/yfo3McjLoaKxvr/Gyfo0NsjLo6y077PJs/Wyvb7N0rXS4s/yMTj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Jm5ic3A7Jm5ic3A7Jm5ic3A7ILTLtM60zriws6TJs6GizuS6utXQxrjKx8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tCzocfvtqy8vteoz+7S/bLFytezobvutq+ho8/C0ruyvaOszKnW3cjLssXN+Lu5va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srvVoaK2q7GxoaK608TPoaLJvc73tci12L+q1bnQo9Sw0v2yxbvutq+jrMWswabOq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rW07r2o0KPG87rP1/fHxcG6o6y7/byrsO/W+sbz0rXV0LLF0v3Wx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9DF5C7073DCFB59B4F798A4CB6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