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09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D0DDA6A562A269A47EB4C19C1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0DDA6A562A269A47EB4C19C1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bdyMuyxc341+7QwtXQxrjQxc+iPC9oMj4gPGRpdj48dGFibGU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zcGFjaW5nPSIwIiBjZWxscGFkZGluZz0iMCIgYm9yZGVyPSIx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j4NCiAgICAgICAgICAgIDx0ZCBjb2xzcGFuPSI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fHI1cyp1t3Iy7LFytCzodfu0MLV0Ma40MXP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vD+7P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MqdbdytC+3rPM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u6/S1cr116jQ3tGn0KM8L3RkPg0KICAgICAgICAgICAgPHRk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ICAgICAgICAgICAgICAgIDx0Ym9keT4NCiAgICAgICAgICAgIC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PjxzdHJvbmc+MaGi1tDQodPX0+/OxL3My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2w/sgsb6/xiC6utPv0dTOxNGnoaLA+sq3oaLV/tbOoaLV3NGnoaLQws7F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wODP4L3816jStaOsxtXNqLuwserXvKOs16jStbv5tKHU+sq1oaLT0L3Px7+1xMrpw+b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2s23se2078Tcwaaju7/OzMPX6davxNzBps27s/ajrMrav863vbeotcO1saO709AyzfLX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NGn1/fGt7eise3V37vy09AxxOrS1MnPvczRp76t0enV39PFz8ijrDE1zfLUqi/E6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gICAgICAgICAgICA8c3Ryb25nPjKhotbQ0KHRp8r90ae9zM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NsP7ILG+v8Ygyv3Rp6GizbO8xtGnoaK98Mja0ae1yMDtuaTA4M/gvf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NK1u/m0odT6yrWhor7f09C437bItcTU8MjO0MShosTN0MShorCu0MSju8rsz6S9zLLE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tPO42aGiv86zzMno1sO8sNbQuN+/vMzYteOju8rav863vbeotcO1saOsvbK/zsn6tq/Q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u9PQvKTH6aOsycbT2sb0t6LKvb3M0aejrDUtMTXN8tSqL8TqoaM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M6Gi1tDQodGn06LT773MyqY8L3N0cm9uZz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sb6/xiDTotPvwODXqNK1o6zXqNK1u/m0odT6yrWhor/a0+/B98D7serXvKOsvt+xuNOi0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xNzBpqO7s9S/4MTNwM2jrNPQuN+2yNTwyM7QxKOs09DBvLrDtcS5tc2o0+ux7bTv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zre9yr21w7Wxo6y/zszD1+nWr8TcwabNu7P2o6y9sr/Oyfq2r9DOz/OjrMnG09rG9Lei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o6w1LTE1zfLUqi/E6qGjPGJyIC8+DQogICAgICAgIC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orP1uN/W0M7vwO2horuv0ae9zMqmPC9zdHJvbmc+Jm5ic3A7NsP7ILG+v8Ygzu/A7a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z+C52Neo0rWjrNeo0rW7+bSh1PrKtaGivt/T0Ljftsi1xNTwyM7QxKGixM3QxKGisK7Q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j3vcyyxKGivczRp7TzuNmhor/Os8zJ6NbDvLDW0Ljfv7zM2LXjo7vK2r/Ot723qLXD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v87J+rav0M7P86OsuLvT0Lykx+mjrMnG09rG9Leiyr29zNGno6w1LTE1zfLUqi/E6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gICAgICAgICAgICA8c3Ryb25nPjWhorP1uN/W0L6r0afSu7bU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zdHJvbmc+Jm5ic3A7NsP7ILG+v8Ygz+C52NGnv8bXqNK1u/m0odT6yrWhor3M0a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u6OsyuzPpM/gudi9zLLEoaK9zLjZvLDW0Ljfv7zM2LXjo7vE3Lj5vt3Rp8n6tcS49tDU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1sa2qLj20NS7r73M0ae3vbC4o7vK2r/Ot723qLXDtbGjrMnG09rG9Leiyr29zNGno6w1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qGjPGJyIC8+DQogICAgICAgICAgICAgICAgICAgICAgICA8c3Ryb25nPjahor3M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Ryb25nPiZuYnNwOzTD+yCxvr/GINPQvczKptfKuPHWpMrpo6y9zNGnvczR0L6t0em3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zNGnvczR0LPJvKjP1Nb4o6w1LTE1zfLUqi/E6qGjPGJyIC8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jehotTL06q4sdCjs6Q8L3N0cm9uZz4mbmJzcDsxw/sgsb6/xiDT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0tTJz8bz0rW1xDXE6tLUyc+zybmmudzA7b6twPqju9PQz7XNs7XE0NDV/rncwO3A7cL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t+G4u7XE1MvTqrncwO2+rdHpo7vT0MG8usO1xMHstbzE3MGmo6y3/s7x0uLKtqOsxNy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rNveK+9sv5uLrU8LXEyM7O8aO7vt/T0Ljftsi1xNTwyM640KOs09C9z8e/tcTKwtK1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+DEzcDNvqvJ8aOs1rTQ0MGmx7+ju77f09C2wMGiv6q3orrNudzA7crQs6G1xMTcwaa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8bXYzdq+8srQs6G7+rvhsqLXqruvzqrStbyoo6w4LTIwzfLUqi/E6qGj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Ryb25nPjihor3M0ae4sdCjs6Q8L3N0cm9uZz4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sb6/xiDT0DXE6tLUyc+9zNP9u/q5ubjJsr+42s67yM7WsNfKuPG78tGnv8a0+M23yMu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vMLHo7vT0M+1zbO1xL3M0/3A7cLb1qrKtqGit+G4u7XEvczRp73MzvG+rdHpoaK2wMzY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t723qKO709C437bItcTU8MjOuNCjrNPQvc/Hv7XEysLStdDEus2z1L/gxM3Azb6ryfGj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pse/o7u+39PQwby6w7XEwey1vLncwO3E3MGmo6y3/s7x0uLKtqOsxNy2wMGitKbA7brN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uLrU8LXEyM7O8aOsOC0yMM3y1KovxOqhozxiciAv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5oaLQo7OkytK7+tKqw9jK6Twvc3Ryb25nPiZuYnNwOzHD+yCxvr/GIL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19ahotDCzsW6zbeo0afP4L3816jStaOsuaTX98jP1ebPuNbCoaLT0MG8usO1xNC01/e5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z8e/tcS5q87EtKbA7cTcwaajrMrswbfKudPDb2ZmaWNlsOy5q8jtvP6jrMnDs6S5pNf3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u8rsz6TP1rT6tKvDvc3GueO3vcq9o6zE3Lm7yuzBt9er0LS3orK8uPfA4LjlvP6jrLb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0MLOxdeozOKju77f09C0tNDCy7zOrKOsycbT2su8v7yhorm1zaijrLKivt+xuMG8usO1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rdf30uLKtqO7yuzPpMrQs6HNxrnjoaLGt8XGst+7rqGiu+62r7Lfu661xNX7uPbB97PM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sNHO1crQs6G7+rvho6w1LTE1zfLUqi/E6qGjPGJyIC8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jEwoaLK0LOhsr/W97ncPC9zdHJvbmc+Jm5ic3A7McP7ILG+v8Yg09A1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PjNxb+qzdjK0LOhz+C52Lmk1/e+rdHpo7u+39PQw/TLsLXEy7zOrLrNtLTQwsTcwaaj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xNGnz7DE3MGmus3Stc7xzdjVucTcwaajrNPF0OO1xMr9vt231s72xNzBprrNt6LP1s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vvbOyszitcTE3MGmo7vTxdDjtcS5tc2oxNzBpqOswby6w7XEzcW209Ct1/fE3MGmoaM1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i/E6qGjPGJyIC8+DQogICAgICAgICAgICAgICAgICAgICAgICA8c3Ryb25nPjExoaL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c3Ryb25nPiZuYnNwOzHD+yCxvr/GvLDS1MnPINDQ1f653MDtoaLIy8Gm18rUtKGi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3A4M/gudjXqNK1o6w1xOrS1MnPxvPStc2suNrOu7mk1/e+rdHpo7u21M/WtPrG89K1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53MDtxKPKvdPQz7XNs7XEwcu94rrNt+G4u7XEyrW8+b6t0emju7bU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9tawxNzEo7/pvvnT0MnuyOvIz8q2o6zE3Lm71ri1vLj3uPbWsMTcxKO/6bXEuaTX96O7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waahorykwPjE3MGmoaK5tc2o0K2198Tcwaahor3ivvbOyszixNzBpqOs1PDIztDEx7+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prjfo7vK7M+kus/NrKGi0L2z6qGi08PIy6GisaPP1bijwPuhosXg0bW1yLj3t73D5rXE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8sNX+st+jrDUtMTXN8tSqL8TqoaM8YnIgLz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MTKhorj30KPH+Nb3udyjqLSisbijqTwvc3Ryb25nPiZuYnNwOzTD+yCxvr/G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o7WxoaLH89XmzvHKtaGiycaw/MjdoaLT0Mfpu7OjrMTcubu0q7XdwvrC+rXE1f3E3MG/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us/A7bfWxeShotS40uLQrdf3t9bP7aGixNyz1L/gxM3AzaOs09C9+Mih0MS6zc3FttO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tNDQwabHv6OsxNy5u7bAwaK0psDtus294r72y/m4utTwtcTP7sS/oaLIzs7xoaLOyszi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zfLUqi/E6qGjPGJyIC8+DQogICAgICAgICAgICAgICAgICAgICAgICA8c3Ryb25nPjE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19TDvczlzsTX1rHgvK08L3N0cm9uZz4mbmJzcDszw/sgtPPXqCDQws7FtKuypaGi1Mv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LVyvXA4Neo0rWju7mk1/fIz9Xmz7jWwqGi09DBvLrDtcTQtNf3uaa117rNvc/Hv7XE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seDE3MGmo6zE3Lm7yuzBt9er0LS3orK8uPfA4LjlvP4syuzPpLzGy+O7+rLZ1/eju8rs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usWx4LytxcWw5qGiyuzPpM6i0MXOorKpyei8xs3GueOjrNPQuavW2rrFus23/s7xusX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7yuzBt8q508Ozo9PDtcTNvMasoaLK08a1seC8rcjtvP6ju8rsz6RINbXIuPfA4NTL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0KG5pL7fo6w0LTEyzfLUqi/E6qGjPGJyIC8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0oaLHsMyov86zzLnLzso8L3N0cm9uZz4mbmJzcDszw/sgtPPXqCDQzs/zxvjW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17rNwabHv6Osse2078TcwabHv6Os1PDIztDEx7+ju9PQvc/Hv7XEzsTX1tfp1q/E3MGm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sOy5q8jtvP6y2df3xNzBpqOsNC0xMs3y1KovxOqhozwvdG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CAgICAgICAgPC90Ym9keT4NCiAgICAgICAg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3y06LBrLu3vrO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hYmxlPg0KICAgICAgICAgICAg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yPg0KICAgICAgICAgICAgICAgICAgICAgICAgPHRkPjxzdHJvbmc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8L3N0cm9uZz4mbmJzcDsxMMP7ILK7z94gyKvI1dbGsb6/xiCjrMTq0L2jujEw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hosWvzai1yNeo0rWjrMiryNXWxrG+v8axz9K1o6zI58z1vP7TxdS9v8nKyrWx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wPrSqsfzo7u21LT9uaTX98jP1ea4utTwo6y+39PQ0ru2qLXEs+W+oqOsttS53MDtuNr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qLXEv8rH87rN0rDQxKGjPGJyIC8+DQogICAgICAgIC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os/6ytu5pLPMyqY8L3N0cm9uZz4mbmJzcDs4w/sgsrvP3iC5pNfKo7oyNjAwLTgwM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NPv0dS5tc2oxNzBpqOsyMjH6aGi09DEzdDUoaLWtNDQwabHv6OsxNzKytO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0rXHsMba0MG/4KGjPGJyIC8+DQogICAgICAgICAgICAgICAgICAgICAgICA8c3Ryb25n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zKi1vLm6PC9zdHJvbmc+Jm5ic3A7NMP7ILK7z94guaTXyqO6MjYwMC01MDAw1KqjrD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pNf3vq3R6aOsyuzPpNbQuN+2y7/Nu6fIuszltcTJ+rvut73Kvbywz/u30cDtxO6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T79HUubXNqMTcwaajrMjIx+mhotPQxM3Q1KGi1rTQ0MGmx7+ho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cm9uZz40oaLN+MLn06rP+jwvc3Ryb25nPiZuYnNwOzHD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ILmk18qjujI2MDAtNTAwMNSqo7u+39PQwby6w7XE0+/R1Nfp1q/E3MGmo6zK7MG3yrnT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OsyMjH6aGi09DEzdDUoaLWtNDQwabHv6GjJm5ic3A7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ICAgICAgICA8L3Rib2R5Pg0KICAgICAgICA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0ce3ybv60LX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hYmxlPg0KICAgICAgICAgICAg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yPg0KICAgICAgICAgICAgICAgICAgICAgICAgPHRkPjxzdHJvbmc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MbVzaiztbSystnX97mkPC9zdHJvbmc+Jm5ic3A7NcP7ILK7z94gxOrB5DE5tb01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wbeztbmkvLzK9aOsxNyz1L/gxM3AzaGjPGJyIC8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jKhosr9v9iztbSystnX97mkPC9zdHJvbmc+Jm5ic3A7MsP7ILK7z94gxOrB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MNbcy+qjrLvhseCzzKOs09Cztbmku/m0oaOsxNyz1L/gxM3AzaG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Ryb25nPjOhorDsuavK0tDQ1f7OxNSx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ILK7z94gxOrB5DIxLTM11tzL6qOs09DOxNSxuaTX976t0emjrLvhyrnTw3Bob3Rvc2hv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zxiciAvPg0KICAgICAgICAgICAgICAgICAgICAgICAgPHN0cm9uZz40oaLN+MnP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LD+yCyu8/eIMTqweQyMi00MNbcy+qjrNPQz/rK28/gudi5pNf3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vcXg0bXSu7j21MKhoyZuYnNwOzwvdGQ+DQogICAgICAgICAgICA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Ym9keT4NCiAgICAgICAgICAgID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sm2r9L0wNbOxLuv0tXK9bei1bnT0M/euavLvj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+DQogICAgICAgICAgICAgICAgPHRib2R5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gICAgICAgICAgICA8dGQ+PHN0cm9uZz4xoaLA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wvc3Ryb25nPiZuYnNwOzEww/sgtPPXqLyw0tTJzyDIyLCuvczT/crC0rWjrL7fsbj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Mqm1rDStbLZyti6zbf+zvHS4sq2o6zX9srCzKy2yLv9vKujrL+50bnE3MGmx7+ju9PQ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yM640KOswby6w7XE1rDStbLZytijrLPP0MXK2Mqxo6jT0M/gudjF4NG1uaTX976t0enV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fFv+3XqNK10qrH86Os08XPyL+8wsejqaGj0L3XyqO6MzUwMC03MDAw1K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N0cm9uZz4yoaLT17b5vczKpiA8L3N0cm9uZz4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16i8sNLUyc8g0vKyxMqpvcyjrMTcubvG9LeiuqLX07XEy7zOrKO7yMiwrr3M0/3KwtK1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zKy2yLv9vKujrL+50bnE3MGmx7+jutPQx7/B0tTwyM640KOswby6w7XE1rDStbLZytij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2Mqxo6jT0MDWxvfM2LOko6zT0M/gudjF4NG1uaTX976t0enV37/Jysq1sbfFv+3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XPyL+8wsejqaGj0L3XyqO6MzAwMC01MDAw1KqhozxiciAv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zoaK9zM7xwM/Kpjwvc3Ryb25nPiZuYnNwOzXD+yC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zai7sLHq17yjrNPQx9e6zcGmoaLTxMSsuNCjrLm1zajE3MGmx7+ju9PQzcW207rP1/e6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q8nxo6zWtNDQwabHv6Osv7nRucTcwabHv6OsuLvT0NTwyM7QxKGj0L3XyqO6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yZuYnNwOzxiciAvPg0KICAgICAgICAgICAgICAgICAgICAgICAgPHN0cm9uZz40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wvc3Ryb25nPiZuYnNwOzXD+yC089eovLDS1MnPINPQzcW207rP1/e+q8nxus2+tNK1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rTQ0MGmx7+jrL+50bnE3MGmx7+jrLi709DU8MjO0MSho9C918qjujI1MDAtNDAwM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CAgICAgICAgICAgIDxzdHJvbmc+NaGiytCzodeo1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1w/sgtPPXqLyw0tTJzyDG1c2ou7Cx6te8o6zT0MfXus3BpqGi08TErLjQo6y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e/o6zE3LPUv+DEzcDNo6y84bPWsrvQuKOsvt/T0NK7tqi1xL+qzdi+q8nxo6zE3Lm7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veK5pNf3tcTQ1NbKo6zT0Me/wdLU8MjOuNCjrMG8usO1xNaw0rWy2crYo6yzz9DFytj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1sb3zNizpLvy09C5/cXg0bWhotOqz/q5pNf3vq3R6dXfv8nKyrWxt8W/7deo0rXSqsf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v7zCx6OpoaPQvdfKo7oyNTAwLTUwMDDUqqGjPGJyIC8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jahosjLysLXqNSxPC9zdHJvbmc+Jm5ic3A7NcP7ILTz16i8sNLUyc8g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MjUwMC00MDAw1KqhozxiciAvPg0KICAgICAgICAgICAgICAgICAgICAgICAg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LC4st+7rjwvc3Ryb25nPiZuYnNwOzXD+yC089eovLDS1MnPIMrQs6HTqs/6oaKy37uu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z+C52Neo0rW089eovLDS1MnP0afA+qOo09DP4LnYuaTX976t0em1xL/Jt8W/7dGnwP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yuzBt9XGztVvZmZpY2Ww7LmryO28/qOsxNy5u8rswbfWxtf3UFBUo6zK7M+k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8zbzP8bSmwO3I7bz+08XPyNPQwby6w7XEubXNqMTcwaahotPQu+7BpqGi09C0tNTs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19a5prXX1PrKtaOsyunD5rHttO/E3MGmx7+ju77f09C2wMGitcSy37uuxNzBpqGjINC9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MDAtNTAwMNSqoaM8YnIgLz4NCiAgICAgICAgICAgICAgICAgICAgICAgIDxzdHJvbmc+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+8DPyqY8L3N0cm9uZz4mbmJzcDs1w/sgtPPXqLyw0tTJzyDIyLCuvczT/crC0rWjrL7f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9zMqm1rDStbLZyti6zbf+zvHS4sq2o6zX9srCzKy2yLv9vKujrL+50bnE3MGmx7+j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afUsdDox/PS6baoytq/zsqxvOS8sMrav87GtcLKo7vU2tLptqi1xLe2zqfE2qOssaPW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+LbIoaPQvdfKo7ozMDAwLTUwMDDUqqGjPC90ZD4NCiAgICAgICAg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L3Rib2R5Pg0KICAgICAgICAgICAg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Ln6yMvK2bGjz9W5ybfd09DP3rmry77MqdbdytC31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RhYmxlPg0KICAgICAgICAgICAg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yPg0KICAgICAgICAgICAgICAgICAgICAgICAgPHRk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tefK1b6twO3W+sDtPC9zdHJvbmc+Jm5ic3A7McP7ILK7z94gsaPP1aGi06rP+qGivfDI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PQvc/Hv7XE1PDIztLiyrahozxiciAvPg0KICAgICAg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oaLK1dW516jUsTwvc3Ryb25nPiZuYnNwOzfD+yAyNDAw1Kog1tDXqLyw0tTJzyC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s/6oaK98Mja16jStaOsxOrB5DI2LTQwy+qjrLG+tdi5zLao16HL+aO7vPvPsMbawvq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2jEtMrTOuau30cLD086hozwvdGQ+DQogICAgICAgICAgICA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Ym9keT4NCiAgICAgICAgICAgIDwvdGFibGU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KnW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xc+iv8a8vNPQz965q8u+PC90ZD4NCiAgICAgICAgICAgIDx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iAgICAgICAgICAgICAgICA8dGJvZHk+DQogICAgICAgICAgICA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D48c3Ryb25nPjGhosnMzvG5y87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cP7ILK7z94gtP3T9jI1MDAtLS04MDAw1KqjrDIwLTMwy+qjrL/as93H5c76o6z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98D7o6zT79L0uLvT0LjQyL7BpqO7ttTP+srbuaTX99PQvc+437XEyMjH6aO7vt+xu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z7DE3MGmus3TxdDjtcS5tc2oxNzBpqO70NS48bzhyM2jrMu8zqzD9L3do6y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5MTcwaa6zbPQ0bnE3MGmo7vT0MP0yPG1xMrQs6G2tLLswaajrNPQx7/B0rXEysLStdDE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6zbv9vKu1xLmk1/fMrLbIo6zT0M/gudi157uwz/rK27mk1/e+rdHp1d/Txc/I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CAgICAgICAgICAgIDxzdHJvbmc+MqGi1MvTqrnLzs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w/sgtPPXqLyw0tTJzyC0/dP2IDMwMDAtLS02MDAw1KqjrLXn19PJzM7x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z8iju8HLveK158nM0NDStdTL06qjrNPQ1r7U2rulwarN+NDQ0rW3otW5o7vOqsjL1f3W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xaOs09C+tNK1vqvJ8aOsyM/V5sfat9yjrL7fsbi437bItcTU8MjO0MShor3Px7+1xNGn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NxbbTvqvJ8aO7xNzK7MG3stnX97j31tbJ6LzGyO28/qOstq/K1sTcwabHv6OsxN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CyxcW1xL30vLG5pNf3o7u4u9PQzcW209Ct1/e+q8nxoaLJxtPaubXNqKGi08LT2sPm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oaK/ydTauavLvrOkxtq3otW5oaPTxdDj06a97LHP0rXJ+tKyv8mho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cm9uZz4zoaLDwLmkL8a9w+bJ6Lz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ILTz16i8sNLUyc8gtP3T9iAzMDAwLS02MDAw1KqjrMPAyvWhosa9w+bJ6LzG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uzBt7LZ1/e499bWyei8xsjtvP6jrLavytbE3MGmx7+jrMTcysrTpsHstbywssXFtcS9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09DHv8HStcTU8MjO0MS6zbv9vKu1xLmk1/fMrLbIo6zT0LLfu66+rdHp1d/Txc/I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uLvT0NTwyM7QxKGi0afPsMTcwabHv6Giy7zP67v9vKu77tS+oaK5pNf3yM/V5qGiuLrU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p6Os17fH88+4vdqhote3x/PN6sPAo7u21MzUsaa6zb6ptqu16sbMsvrGt8nPz8K83MH3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1PLBy73isqLK7M+kueO45reoo7u4u9PQzcW209Ct1/e+q8nxoaLJxtPaubXNqKGi08LT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9NW9oaK/ydTauavLvrOkxtq3otW5oaMmbmJzcDs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gICAgICAgIDwvdGJvZHk+DQogICAgICAgIC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+tw8u547jmtKuypdPQz965q8u+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T4NCiAgICAgICAgICAgICAgICA8dGJvZHk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cj4NCiAgICAgICAgICAgICAgICAgICAgICAgIDx0ZD48c3Ryb25nPjGh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rcDtPC9zdHJvbmc+Jm5ic3A7NsP7ILK7z94gtNPStbn9ueO45rmry76hosO9zOW5q8u+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aTX976t0enTxc/Io7vH2rfco6zP8snPo6zV/ci3tcS829a1udujrMa30NC2y9X9o6y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4rXEyfq77systsiju8G8usO1xNGnz7DBpqGiubXNqMTcwaahota00NDBpqGizcW209Li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1/fS4sq2oaM8YnIgLz4NCiAgICAgICAgICAgICAgICAgICAgICAgIDxzdHJvbmc+MqGi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1LE8L3N0cm9uZz4mbmJzcDsyw/sgsrvP3iDX9srCyM/V5sTcs9S/4MTNwM3U8MjO0MTH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7mry76wssXFoaM8YnIgLz4NCiAgICAgICAgICAgICAgICAgICAgICAgIDxzdHJvbmc+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DQ1f48L3N0cm9uZz4mbmJzcDsxw/sgtPPXqLyw0tTJzyDJ7czlvaG/taGj09DSu7ao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R6aOsvc/Hv7XEyMu8yrm1zajE3MGmoaM8L3Rk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gICAgICAgIDwvdGJvZHk+DQogICAgICAgICAgICA8L3RhYm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B47bI0MXPor/GvLzT0M/e1PDIzrmry74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Pg0KICAgICAgICAgICAgICAgIDx0Ym9ke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Pg0KICAgICAgICAgICAgICAgICAgICAgICAgPHRkPjxzdHJvbmc+MaGi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1LE8L3N0cm9uZz4mbmJzcDsxMMP7ILTz16i8sNLUyc8gxOrB5KO6MjAtMjfL6qOsv9qz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rMbVzai7sMH3wPujrLm1zajE3MGmx7+juyC21M/6ytu5pNf309C9z8e/tcTIyMfpo7v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rNS4uLaz9qOsuaTX98jP1ea4utTwo6zKwtK10MTHv6O709DDzs/ro6zT0Lmk1/fEv7H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tq/BpqOs09DNxbbTus/X99Liyraju9PQ06rP+r6t0enV39PFz8jCvNPDo6w1MD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MDAw1KqhozxiciAvPg0KICAgICAgICAgICAgICAgICAgICAgICAgPHN0cm9uZz4yoaK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c3Ryb25nPiZuYnNwOzEww/sgtPPXqLyw0tTJzyDE6sHkMjAtMjfL6qO71sHJ2T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/6ytu78r/Nt/6+rdHpo7u+37G4w/TI8bXEyczStdLiyrajrL3Px7+1xNOmseTE3MGm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3se2079PrubXNqMTcwaaju9PQvc/Hv7XEzca547rNzqy7pNCttfe/zbuntcTE3MGm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7f+zvHB97PMo7u+37G4vc/Hv7XE0afPsMTcwaajrL/Jv+zL2dXGztXXqNK11qrKtqO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1bm5pNf3o7vK7M+kyrnTw7DsuavI7bz+o6zT0L3PusO1xM7E19ahosr9vt2hos28se2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vMbL47v6z+C52Neo0rXV39PFz8jCvMiho7szMDAwJm1kYXNoOzUwMDDUqqG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PC90cj4NCiAgICAgICAgICAgIC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YWJsZT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Ns9au0NLKs8a3o6i9rcvV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DQogICAgICAgICAgICA8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ib2R5Pg0KICAgICAgICAgICAgICAgICAgICA8dH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PHN0cm9uZz4xoaLJ+rL6stnX97mkPC9zdHJvbmc+Jm5ic3A7MjDD+yD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IDM1MDAtNTUwMNSqo6zT0NTwyM7QxKOss9S/4MTNwM2jrMrK06a1ubDg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zdHJvbmc+MqGiz9azobSisbi4ybK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DD+yC089eovLDS1MnPIDM1MDAtNTAwMNSqo6y158b4u6/XqNK1oaLJ6LG4zqzQ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7/JvdPK3NOmveyxz9K1yfqhozxiciAvPg0KICAgICAg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oaK87NHp1LGjqM6iyfrO76GiwO27r6OpPC9zdHJvbmc+Jm5ic3A7NcP7IL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MzAwMC01MDAw1KqjrMqzxrehoruv0aehosn6zu/XqNK1oaM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NKGi0dC3oteo1LE8L3N0cm9uZz4mbmJzcDs1w/sg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yAzMDAwLTYwMDDUqqOsyrPGt6Giu6/Rp7XI16jStaO709DR0LeiuaTX976t0emjrL/J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veyxz9K1yfqhozxiciAvPg0KICAgICAgICAgICAgICAgICAgICAgICAgPHN0cm9uZz41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vMa7rtSxPC9zdHJvbmc+Jm5ic3A7MsP7ILTz16i8sNLUyc8gMzAwMC01MDAw1KqjrL7f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J+rL6vMa7rqGiudzA7dGnus27+tC11sbU7LXI1qrKtqGj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jahosnosbjOrNDeyMvUsTwvc3Ryb25nPiZuYnNwOzLD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IDMwMDAtNTAwMNSqo6y7+rXnoaLJ6LG4z+C52Neo0rWjrL7f09AxxOrS1MnP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65pNf3vq3R6aGjPGJyIC8+DQogICAgICAgICAgICAgICAgICAgICAgICA8c3Ryb25n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zvE8L3N0cm9uZz4mbmJzcDsxw/sgsb6/xiDP4LnYt6jCydeo0rWxvr/Gsc/StaOsvt+x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3qMLJuaTX976t0emhoyZuYnNwOz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0Ym9keT4NCiAgICAgICAgICAgIDwvdGFi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qK3ydK60bm8/tPQz965q8u+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T4NCiAgICAgICAgICAgICAgICA8dGJvZHk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CAgICAgICAgICAgIDx0ZD48c3Ryb25nPjGhorPJsb674bz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McP7ILK7z94g09DSu7aouaTX976t0emho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yoaKy1r/isaO53Dwvc3Ryb25nPiZuYnNwOzHD+yCyu8/e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/bv60LXQ0NK1o6zT0NK7tqixo7ncvq3R6aGjJm5ic3A7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ICAgICAgICA8L3Rib2R5Pg0KICAgICAgICA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xtTzvbvNqMb3ssSjqMyp1t2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0YWJsZT4NCiAgICAgICAgICAgIC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cj4NCiAgICAgICAgICAgICAgICAgICAgICAgIDx0Z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tewxeS5pDwvc3Ryb25nPiZuYnNwOzIww/sgsrvP3iDE3LPUv+DEzcDNo6zKytOmvNOw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qhozxiciAvPg0KICAgICAgICAgICAgICAgICAgICAgICAgPHN0cm9uZz4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uaQ8L3N0cm9uZz4mbmJzcDs1w/sgsrvP3iDK1r3Fwem77qOsNDDL6tLUxN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xNyz1L/gxM3AzaGjMzAwMC00MDAw1KqhozxiciAv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zoaK7+tC1ytay2df3uaQ8L3N0cm9uZz4mbmJzcDs1w/sgsrvP3iC6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rWstnX97mk1/ejrMHpu+6jrLPUv+DEzcDNo6zKytOmvNOw4KOsNDAwMC01MDAw1K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ICAgICAgICAgICAgPHN0cm9uZz40oaKy2df3uaQ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MP7ILK7z94gtv6xo7q4uaShorTyxKW5pKGis+XRubmkoaLIq7zsuaSju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MTcs9S/4MTNwM2hoyA0MDAwLTUwMDDUqqGjPGJyIC8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jWhorq4uaQ8L3N0cm9uZz4mbmJzcDs2w/sgsrvP3iDK1rmk67K7obq4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67K7obq4vq3R6aOss/XW0NLUyc/Rp8D6o6w0MMvq0tTE2qGjNjAwMC03MDAw1K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N0cm9uZz42oaK74bz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ILK7z94gssbO8cDg16jStaO7yuzBt8q508Oyxs7xyO28/qOo08PT0aGiSzihor3wtfu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o6wzMDAwLTUwMDDUqqGjPGJyIC8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jehotK9wca7+tC1xrfWyr6twO08L3N0cm9uZz4mbmJzcDsyw/sgsrvP3iD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zI/cTqxOrS1MnPsb7Q0NK1vLDWysG/udzA7c/gudi5pNf3vq3R6aO7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xiciAvPg0KICAgICAgICAgICAgICAgICAgICAgICAgPHN0cm9uZz44oaKy+sa3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NsP7ILK7z94gyuzBt9HQt6LB97PMoaLK7MG3yrnTw7b+oaLI/c6s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vt/T0M2swOC42s67uaTX976t0ekyxOrS1MnPo7s0MDAwLTYwMDDUq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cj4NCiAgICAgICAgICAgICAgICA8L3Rib2R5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L1dbd0afLvMzDvczT/dfJ0a/T0M/euavLvsyp1t2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ICAgICAgICAgICAgPHR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xzdHJvbmc+MaGis/W439bQyv3Rp8DPyqY8L3N0cm9uZz4mbmJzcDszw/sg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yDIyLCuvczKprmk1/ejrMrsz6TW0NGnv86zzMno1sOjrNPQz+C52LzSvcy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KO7yuzPpNbQ0KHRp9Gnyfq1xMn6u+68sNGnz7DM2LXjo6zS8rLEyqm9zKOsxNy/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8tfp1q+24NbWvczRp7e9yr2jrMHpu+69zNGno7vT79HUse2078TcwabTxdDjo6y4u9PQ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o6zT0NTwyM7QxKOs09DKprXCo6zJw7Ok0+vRp8n6vfjQ0Lm1zai9u8H3o7vT0MG8usO1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z9f3vqvJ8aOsxNzU2tGnv8bW0LultNm7pb34oaPUwtC9NjAwMC04MDAw1Kqh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ICAgICAgICAgICAgPHN0cm9uZz4yoaKz9bjf1tDTotPvwM/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D+yCxvr/GvLDS1MnPIMjIsK69zMqmuaTX96OsyuzPpNbQ0ae/zrPM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09DP4LnYvNK9zLmk1/e+rdHp1d/Txc/Io7vK7M+k1tDQodGn0afJ+rXEyfq77ryw0afP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LyssTKqb3Mo6zE3L+qzdi3or7y1+nWr7bg1ta9zNGnt73KvaOswem77r3M0aeju9Pv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xNzBptPF0OOjrLi709DH17rNwaajrNPQ1PDIztDEo6zT0MqmtcKjrMnDs6TT69Gnyfq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L27wfeju9PQwby6w7XEzcW207rP1/e+q8nxo6zE3NTa0ae/xtbQu6W02bulvfiho9Oi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8XPyKOs1MLQvTYwMDAtODAwMNSqoaMmbmJzcDs8YnIgL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M6Gis/W439bQ0+/OxMDPyqYgPC9zdHJvbmc+M8P7ILG+v8a8sNLU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r3Myqa5pNf3o6zK7M+k1tDRp7/Os8zJ6NbDo6zT0M/gudi80r3MuaTX976t0en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z6TW0NCh0afRp8n6tcTJ+rvuvLDRp8+wzNi146Os0vKyxMqpvcyjrMTcv6rN2Leivv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1r3M0ae3vcq9o6zB6bvuvczRp6O70+/R1LHttO/E3MGm08XQ46OsuLvT0MfXus3BpqOs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jrNPQyqa1wqOsycOzpNPr0afJ+r340NC5tc2ovbvB96O709DBvLrDtcTNxbbTus/X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MTc1NrRp7/G1tC7pbTZu6W9+KGj1MLQvTYwMDAtODAwMNSqoaMmbmJzcDs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zdHJvbmc+NKGis/W439bQzu/A7cDPyqY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w/sgsb6/xryw0tTJzyDIyLCuvczKprmk1/ejrMrsz6TW0NGnv86zzMno1sOjrN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vcy5pNf3vq3R6dXf08XPyKO7yuzPpNbQ0KHRp9Gnyfq1xMn6u+68sNGnz7DM2LXjo6zS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zKOsxNy/qs3Yt6K+8tfp1q+24NbWvczRp7e9yr2jrMHpu+69zNGno7vT79HUse2078T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o6y4u9PQx9e6zcGmo6zT0NTwyM7QxKOs09DKprXCo6zJw7Ok0+vRp8n6vfjQ0Lm1zai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MG8usO1xM3FttO6z9f3vqvJ8aOsxNzU2tGnv8bW0LultNm7pb34oaMgzu/A7deo0rX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NjAwMC04MDAw1KqhoyZuYnNwOz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0Ym9keT4NCiAgICAgICAgICAgIDwvdGFi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za0tXQxc+iv8a8vNPQz965q8u+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T4NCiAgICAgICAgICAgICAgICA8dGJvZHk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CAgICAgICAgICAgIDx0ZD48c3Ryb25nPjGhotDQ1f7W+sD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McP7ILK7z94gvt/T0MG8usO1xNaw0rW1wLXCo6zMpMq1zsjW2KOsuaTX9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NTwyM7QxMe/o6zT0L3Px7+1xLm1zaihotCttffE3MGmo6zT0M3FttPQrdf3vqvJ8aOs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MjUwMNfz09Kho8PmytS/ybT4tLTX99f3xrehozxiciAv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yoaK157uwzsTUsTwvc3Ryb25nPiZuYnNwOzbD+yCyu8/eILe006bD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7bTvxNzBpse/o6y+39PQvc/Hv7XEubXNqMTcwaa8sL27vMq8vMfJo6y+39PQx9e6zcGm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o7ozNTAwLTYwMDDUqqGjPGJyIC8+DQogICAgICAgIC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s7EsLix4LytPC9zdHJvbmc+Jm5ic3A7MsP7ILK7z94g09DSu7aozsSwuLHgvK27+bSh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1rDStbXAtcKjrMykyrXOyNbYo6y5pNf3z7jQxKOs1PDIztDEx7+ho9C918q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fz09KhozxiciAvPg0KICAgICAgICAgICAgICAgICAgICAgICAgPHN0cm9uZz40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xrXOorW8PC9zdHJvbmc+Jm5ic3A7McP7ILK7z94gxNy2wMGizeqzyc/gudi5pNf3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CAgICAgICAgICAgIDxzdHJvbmc+NaGitszK08a1zqKx4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HD+yCyu8/eIM+ysK6yornY16LKsc/CyMjDxbbO19OjrMrsz6S1sc/CtszK08a1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yMjDxbuwzOKjrL/JtsDBorS01/ehorHgvK288rbMtcS2ztfTvuexvqOs09C9z8e/tcTO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16Osvc/Hv7XEwt+8rbS00uLE3MGmoaM8L3RkPg0KICAgICAgICAgICAg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dGJvZHk+DQogICAgICAgICAgICA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vLbK1szXo6jQy7uvo6nT0M/euavLvj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+DQogICAgICAgICAgICAgICAgPHRib2R5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gICAgICAgICAgICA8dGQ+PHN0cm9uZz4xoaK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08rc06a97LHP0rXKtc+wyfqjqTwvc3Ryb25nPiZuYnNwOzPD+yCxvr/GILv6tefSu8zl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LCC+39PQvc/Hv7XEudzA7cTcwaa6zdCttffE3MGmo7vT0L3Px7+1xLmk1/fU8MjO0MT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ncwO21xMq1vPm+rdHpIKGj0L3XyqO6MjQwMC01MDAw1Kqho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yoaLR0Leiu6/Rp8qmo6i908rc06a97LHP0rXKtc+w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ZuYnNwOzLD+yCxvr/GILuv0afP4LnY16jStaOs09C9z8e/tcS5pNf3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mk1/e+rdHp08XPyKOs0L3XyqO6MjQwMC01MDAw1Kqho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zoaLK0LOh16jUsaOovdPK3NOmveyxz9K1yrXPsMn6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zw/sgtPPXqLyw0tTJzyDN4sOzL9Oi0+/P4LnY16jStSzTotPvy8S8ttLU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77zRLLvuxsO/qsDKLLv9vKvIyMfpo6y21M/6ytuz5ML6yMiwriy21M3iw7O8sM/6ytv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S+rdHp08XPyL+8wscsvt+xuMG8usO1xL/Nu6e3/s7x0uLKtqGj06a97LTz0ae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sr/Jv7zCx6GjPGJyIC8+DQogICAgICAgICAgICAgICAgICAgICAgICA8c3Ryb25nPjS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qNSxo6i908rc06a97LHP0rXKtc+wyfqjqTwvc3Ryb25nPiZuYnNwOzLD+yCxvr/GILLG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eo0rWxz9K1LCDK7MG3stnX97j31tayxs7xyO28/qO709C9z8e/tcS5pNf31PDIztDE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o7oyNDAwLTUwMDDUqqGjPGJyIC8+DQogICAgICAgIC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osa3udwvSVNP1vfIzi/OxNSxo6i908rc06a97LHP0rXKtc+wyfqjq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+yC089eovLDS1MnPINbKwb+53MDtz+C52MDgsc/StaOs09DP4LnYyfO6y76twPr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1ea4utTwoaPQvdfKo7oyNDAwLTUwMDDUqqGjPGJyIC8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jahorD817DUsbmkPC9zdHJvbmc+Jm5ic3A7NTDD+yCyu8/eIMTc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rLD8yrPL3qOs0L3XyqO6MzUwMC02MDAw1Kqhoz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CAgICAgICAgPC90Ym9keT4NCiAgICAgICAgICAgIDwvdGFi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e076OozKnW3aOpxKS/xry809DP3rmry74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Pg0KICAgICAgICAgICAgICAgIDx0Ym9ke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yPg0KICAgICAgICAgICAgICAgICAgICAgICAgPHRkPjxzdHJvbmc+MaGi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zKpjwvc3Ryb25nPiZuYnNwOzLD+yCxvr/GINOmveyxz9K1yfqjrLXn19OhotfUtq+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K7zOW7r9eo0rWjrMrswbfVxs7Vu/rQtdbGzbyjrLv60LW5pLPMwODP4LnY16jStaOs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Lgv8mhozxiciAvPg0KICAgICAgICAgICAgICAgICAgICAgICAgPHN0cm9uZz4y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qez1rmks8zKpjwvc3Ryb25nPiZuYnNwOzLD+yCxvr/GINOmveyxz9K1yfqjrLXn19O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Giu/q159K7zOW7r6GiyfrO76Giu6/Rp8DtuaTA4Neo0rWjrNPQy660psDtus3EpNDQ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0enTxc/IoaM8L3RkPg0KICAgICAgICAgICAgICAgICAgICA8L3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gICAgICAgICAgICA8L3RhYmxl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yp1t3OwLjayOn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4NCiAgICAgICAgICAgIDx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JvZHk+DQogICAgICAgICAgICA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D48c3Ryb25nPjGhorv60N65pDwvc3Ryb25nPiZuYnNwOzLD+yD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IDQw1tzL6tLUz8KjrLv6tefSu8zlu6/P4LnY16jStaOsvt+xuNK7tqi1xMnosbj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rNu/m0obXnwaa3vcPm1qrKtqOs09DP4LnYvLzE3NakyunV39PFz8ijoTQ1MDAwLTc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zxiciAvPg0KICAgICAgICAgICAgICAgICAgICAgICAgPHN0cm9uZz4yoaK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1w/sgs/XW0Lyw0tTJzyA0MNbcy+rS1M/Co6yz1L/gxM3AzaOsxN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KOsNDAwMDAtNTAwMDDUqi/E6qGjJm5ic3A7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ICAgICAgICA8L3Rib2R5Pg0KICAgICAgICAgICAg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I8NDLyubKyrzStefX08nMzvH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FibGU+DQogICAgICAgICAgICAgICAgPH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HI+DQogICAgICAgICAgICAgICAgICAgICAgICA8dGQ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zG19y84Dwvc3Ryb25nPiZuYnNwOzLD+yCyu8/eILXX0L00MDAwo6zUwrbIyM7O8b2x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MjOzvG9scD4IMTqtsi9scD4oaM8YnIgLz4NCiAgICA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qGiytCzodfcvOA8L3N0cm9uZz4mbmJzcDsxw/sgsrvP3iC119C9NDAwMKOs1MK2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scD4o6y8vrbIyM7O8b2xwPggxOq2yL2xwPihozxiciAv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zoaLK0LOh16jUsTwvc3Ryb25nPiZuYnNwOzTD+yCyu8/eILXX0L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rbIyM7O8b2xwPggvL62yMjOzvG9scD4IMTqtsi9scD4oaM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NKGixvO7rjwvc3Ryb25nPiZuYnNwOzHD+yCyu8/eILXX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6zUwrbIvbHA+KOsvL62yL2xwPijrMTqtsi9scD4oaM8YnIgL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NaGiyKvO3bao1sbK0LOh19y84Dwvc3Ryb25nPiZuYnNwOzHD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ILXX0L00MDAwo6zUwrbIyM7O8b2xwPggvL62yMjOzvG9scD4IMTqtsi9scD4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zdHJvbmc+NqGiyKvO3bao1sbJ6LzGyq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yw/sgsrvP3iC119C9MjUwMKOs1MK2yMjOzvG9scD4ILy+tsjIzs7xvbHA+C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KGjPGJyIC8+DQogICAgICAgICAgICAgICAgICAgICAgICA8c3Ryb25nPjehorXqw+a1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sP7ILK7z94gtdfQvTI1MDAs1MK2yMjOzvG9scD4ILy+tsjIzs7x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6rbIvbHA+KGjPGJyIC8+DQogICAgICAgICAgICAgICAgICAgICAgICA8c3Ryb25nPji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4s3Y16jUsTwvc3Ryb25nPiZuYnNwOzPD+yCyu8/eILXX0L0yNTAwo6zUwrbIyM7O8b2x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MjOzvG9scD4IMTqtsi9scD4oaMmbmJzcDs8L3Rk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gICAgICAgIDwvdGJvZHk+DQogICAgICAgICAgICA8L3RhYm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I/cjLusyyxsuw18nRr7ncwO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+DQogICAgICAgICAgICAgICAgPHRib2R5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HI+DQogICAgICAgICAgICAgICAgICAgICAgICA8dGQ+PHN0cm9uZz4x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1vrA7Twvc3Ryb25nPiZuYnNwOzXD+yC089eoILvhvMbP4LnY16jStdPFz8ijrL+50bn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xbbTvqvJ8ce/o7uyv8PF0K3X98TcwabHv6Os1ve2r7mk1/fQ1Me/oaMzMDAwLTQwM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gICAgICAgICAgICA8c3Ryb25nPjKhorLGy7C5y87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jDD+yC089eoIDIwLTMwy+qjrL/as93H5c76o6zG1c2ou7DB98D7o6zT79L0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yL7BpqO7ttTP+srbuaTX99PQvc+437XEyMjH6aO7vt+xuL3Px7+1xNGnz7DE3MGmus3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tc2oxNzBpqO70NS48bzhyM2jrMu8zqzD9L3do6y+37G4wby6w7XE06ax5MTcwaa6zbPQ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7vD9MjxtcTK0LOhtrSy7MGmo6zT0Me/wdK1xMrC0rXQxKGi1PDIztDEus27/byr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yKOs09DP4LnYtee7sM/6ytu5pNf3vq3R6dXf08XPyKGjNDAwMC04MDAw1K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N0cm9uZz4zoaLIy8rC16jUs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+yCyu8/eIMjLwabXytS0u/LP4LnYtPPXqNLUyc/Rp8D6o7vBvcTq0tTJz8jLwabXytS0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u8rsz6TIy8Gm18rUtLncwO2498/uysLO8bXEstnX98H3s8yjrMrsz6S5+rzSuPf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eouebV/rLfsqLE3Mq1vMqy2df31MvTw6O7vt/T0MG8usO1xNaw0rW1wLXCo6y5pNf3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DEx7+ju8rsz6TKudPDz+C52LDsuavI7bz+o6y+37G4u/mxvs34wufWqsq2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qGjJm5ic3A7PC90ZD4NCiAgICAgICAgICAgIC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ib2R5Pg0KICAgICAgICAgICAgPC90YWJsZT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Luc3Qtv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nT0M/euavLvjwvdGQ+DQogICAgICAgICAgICA8dGQ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gICAgPHRib2R5Pg0KICAgICAgICAgICAg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+PHN0cm9uZz4xoaK74bz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ILTz16i8sNLUyc8gMjUwMC0zNTAw1KqjrLLGu+Ghor6tvMO1yM/gudi+rdHpMcTq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gICAgICAgICAgICA8c3Ryb25nPjKhosewzKi907T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sP7INbQ16i8sNLUyc8gMjIwMNSq0tTJz6Os09Cx9rndx7DMqL6t0enV39PF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o6zH0tPQvKjQp72xvfChozxiciAvPg0KICAgICAgICA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oaLGvcPmxKW0sjwvc3Ryb25nPiZuYnNwOzLD+yCz9dbQvLDS1MnPIDMwMDAtNDUwMNSq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tLK+rdHp1d/Txc/IoaM8YnIgLz4NCiAgICAgICAg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17DF5LmkPC9zdHJvbmc+Jm5ic3A7MsP7ILP11tC8sNLUyc8gMjUwMC01MDAw1KqjrNPQ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tKG1xNPFz8ihozxiciAvPg0KICAgICAgICAgICAgICAgICAgICAgICAgPHN0cm9uZz4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O48L3N0cm9uZz4mbmJzcDsxw/sgs/XW0Lyw0tTJzyAzMDAwLTUyMDDUqqOs09C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8YnIgLz4NCiAgICAgICAgICAgICAgICAgICAgICAgIDxzdHJvbmc+NqGiyv2/2LXx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5pDwvc3Ryb25nPiZuYnNwOzLD+yCz9dbQvLDS1MnPIDMwMDAtNjcwMNSqo6zT0L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hoyZuYnNwOzwvdGQ+DQogICAgICAgICAgICAgICAgICAgIDwv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Ym9keT4NCiAgICAgICAgICAgIDwvdGFibGU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M++qc62x6e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zKnW3bzDtKi2q8K3t9a16j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+DQogICAgICAgICAgICAgICAgPHRib2R5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gICAgICAgICAgICA8dGQ+PHN0cm9uZz4xoaK16r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MsP7ILK7z94g1MLQvTU1MDAtOTIwMNSqoaM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MqGi1vfIzjwvc3Ryb25nPiZuYnNwOzTD+yCyu8/eI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U1MDDUqqGjPGJyIC8+DQogICAgICAgICAgICAgICAgICAgICAgICA8c3Ryb25nPjOh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PC9zdHJvbmc+Jm5ic3A7MTDD+yCyu8/eINTC0L0zNjAwLTU1MDDUqqGj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3Ryb25nPjShorf+zvHUsTwvc3Ryb25nPi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srvP3iDUwtC9MzQwMC0zODAw1KqhozxiciAv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oaKz+LmkPC9zdHJvbmc+Jm5ic3A7MTXD+yCyu8/eINTC0L0zNDAwLTM4M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gICAgICAgICAgICA8c3Ryb25nPjahorzm1rC3/s7x1L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xMMP7ILK7z94gyrHQvb/JtO8xNS0xNtSqo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gICAgICAgIDwvdGJvZHk+DQogICAgICAgIC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fgtbrS+MmrysC8zb2hv7Wy+tK1vK/Nx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0YWJsZT4NCiAgICAgICAgICAgIC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0cj4NCiAgICAgICAgICAgIC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horSisbi4ybK/PC9zdHJvbmc+Jm5ic3A7MsP7ILTz16i8sNLUyc8gMTgtMz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DHusO1xNfp1q+horm1zaihotCttffE3MGmo7vJxtPaubXNqKOsyMiwrtOqz/q5pNf3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yM6119C9MzAwMCvM4bPJK72xvfAruPfP7rK5zPkrxOrW1b2xvfCho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cm9uZz4yoaLP+srbvqvTojwvc3Ryb25nPiZuYnNwOzEw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Lyw0tTJzyAxOC00Ncvqo6zT0L3Mx7+1xLf+zvHS4sq2o6zJxtPaubXNqKOsyMiwrtOq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O3tTwyM6119C9MzAwMCvM4bPJK72xvfAruPfP7rK5zPkrxOrW1b2xvf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N0cm9uZz4zoaK/zbunvq3A7T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+yDW0NeovLDS1MnPIDI3LTQwy+qjrL7f09C437bI1PDIztDEo6zJxtPaubXNqKOsyMi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pNf3o6zO3tTwyM6119C9MzAwMCvM4bPJK72xvfAruPfP7rK5zPkrxOrW1b2xvfC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N0cm9uZz40oaLI/bz1yP29odD7tKvU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XD+yCyu8/eIMnG09q5tc2oo6wzLTRroaM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yPg0KICAgICAgICAgICAgICAgIDwvdGJvZHk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K0LqjwerH+Nba09G3v7L6vq28z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0YWJsZT4NCiAgICAgICAgICAgIC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CAgICAgICAgICAgIDx0cj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c3Ryb25nPjGhore/svq+rbzNyMvKpjwvc3Ryb25nPiZuYnNwOzEww/sguN/W0Lyw0tTJ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1MDAw1KqhozxiciAvPg0KICAgICAgICAgICAgICAgICAgICAgICAgPHN0cm9uZz4y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rA7Twvc3Ryb25nPiZuYnNwOzLD+yC089eovLDS1MnPIDI0MDAtMzAwMNS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zdHJvbmc+M6Gi0NDV/tb6wO0gPC9zdHJvbmc+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16i8sNLUyc8gMjUwMC0zNTAw1KqhozxiciAv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oaIgx/jT8sPYyuk8L3N0cm9uZz4mbmJzcDsyw/sgtPPXqLyw0tTJzyCyxrvh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dzA7bXIo6wzMDAwLTUwMDDUqqGjPGJyIC8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horSisbi16rOkPC9zdHJvbmc+Jm5ic3A7McP7ILTz16i8sNLUyc8gOD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aM8YnIgLz4NCiAgICAgICAgICAgICAgICAgICAgICAgIDxzdHJvbmc+NqGiw8W16tb6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yw/sgtPPXqLyw0tTJzyAzMDAwLTUwMDDUq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cj4NCiAgICAgICAgICAgICAgICA8L3Rib2R5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7yyqcbz0rW53MDt18nR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0YWJsZT4NCiAgICAgICAgICAgIC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0cj4NCiAgICAgICAgICAgICAgICAgICA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hotDQ1f6+rcDtPC9zdHJvbmc+Jm5ic3A7MsP7ILK7z94gudzA7cDgu/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0rWxvr/G0tTJz9GnwPqju77fsbgzxOrS1MnP0NDV/rmk1/e+rdHpo6yzycrszsjW2KGi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x7+ju9XGztXQ0NX+udzA7c/gudjWqsq2us25pNf3wfezzKGiyuzPpLn6vNLIy8rCudzA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7vE3MrswbfKudPDsOy5q8rSyO28/s+1zbOjrL7fsbjBvLrDtcTX6dav0K2198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sLix4NbGxNzBpqO70L3XyrT90/ajutTC0L00MDAwK87lz9Who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yoaLX3L6twO3W+sDtPC9zdHJvbmc+Jm5ic3A7McP7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udzA7cDgsb6/xryw0tTJz9GnwPqjrDPE6tLUyc/P4LnYuaTX976t0emjrMq1vMq83cHk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xNy2zMbas/ay7qOsvc/Hv7XEz+7Ev7Lfu668sM7EsLix4NbGxNzBpqOs0NS48c3i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09q9u7zKo6zVxs7VyczO8cDx0se55re2oaMmbmJzcDs8YnIgL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M6Giv827p76twO08L3N0cm9uZz4mbmJzcDs2w/sg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xOrS1MnPz/rK276t0emjrMjIsK7P+srboaK7/byr0fS54qOs09DHv8HStcTNxbbT0K3X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9C918q0/dP2o7rUwtC9MzAwMNSqK8zhs8krvbG98Cs1z9Who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0oaLM5c+1uaSzzMqmPC9zdHJvbmc+Jm5ic3A7NMP7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NcTq0tTJz7Tz1tDQzcbz0rXWysG/udzA7aGizOXPtb2oyei1yL6t0emjrMrsz6TG8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s8yjrL7fsbhJU0+1yMzlz7XN4snz1LHXyrjx1qTK6aOs09DBvbuvyNq6z7ncwO3M5c+1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08XPyKOsvt+xuMzlz7XXydGvus3P7sS/zca2r8TcwaajrNPF0OO1xM7EvP6x4NC0us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s09C2zMbas/ay7qOs0L3XyrT90/ajutTC0L01MDAw1Korz+7Ev7fRK72xvfArNc/V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MTDN8tLUyc+hozxiciAvPg0KICAgICAgICAgICAgICAgICAgICAgICAgPHN0cm9uZz41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/rK2zwvc3Ryb25nPiZuYnNwOzbD+yCyu8/eIMbVzai7sLHq17yjrMjLxre6w6OssK7R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LPUv+DEzcDNo6zT0MfXus3BpqGiubXNqMTcwabHv6O709DNxbbTus/X976ryfG6zb60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WtNDQwaa6w6Osv7nRucTcwabHv6OsuLvT0NTwyM7QxKO7vt/T0MG8usO1xL/Nu6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O7v8m908rV06a97LHP0rXJ+qOo1tDXqNGnwPq8sNLUyc+jqaOszt67+bShyMvUsaO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s/bV37/Jxsa48dPFz8jCvNPDoaM8YnIgLz4NCiAgICA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qGiyMvKwtDQ1f7XqNSxPC9zdHJvbmc+Jm5ic3A7MsP7ILTz16i8sNLUyc8gvt/T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8rC0NDV/rmk1/cyxOrS1MnPvq3R6aO70NS48c3iz/KjrMnD09q9u7zKo6zVxs7VyczO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5re2oaPT0M3FttO6z9f3vqvJ8brNvrTStb6ryfGjrNa00NDBprrDo6y/udG5xNzBpse/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PDIztDEoaMmbmJzcDs8L3RkPg0KICAgICAgICAgICAg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JvZHk+DQogICAgICAgICAgICA8L3RhYmxl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Jyq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T0M/euavLvjwvdGQ+DQogICAgICAgICAgICA8dGQ+DQo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gICAgPHRib2R5Pg0KICAgICAgICAgICAg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dGQ+PHN0cm9uZz4xoaK8xsvju/rI7S/Tsr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TDD+yC089eovLDS1MnPILzGy+O7+s/gudjXqNK1o6zTpr3ssc/Stcn6v8mj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srsz6RTUUyhok9SQUNMRcr9vt2/4qOsvt/P4LnYz7XNs7PM0PK/qrei0+vOrLukvLDX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z8iho9OyvP6jusrsz6TN+MLnoaK158TUoaK08tOhu/q1yNbcsd/J6LG4zqzQ3r6t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aMzNTAwLTUwMDDUqqGjJm5ic3A7PGJyIC8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horv60LWhosjtvP7J6LzG0dC3osDgPC9zdHJvbmc+Jm5ic3A7MTDD+yC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ILv60LWhosSjvt+hotfUtq+7r6GivMbL47v6sbO+sM/gudjXqNK1o6y+38/gudi+rdHp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0LUvxKO+38novMajusTcyuzBt8q508NVR6GiU29saWR3b3Jrc6GiQ0FEoaJQcm8tZaGi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b26hokNyZW+1yM/gudjWxs28yO28/qO7vt/NrNDQ0rWy+sa3u/q5ubz+zbzWvcnovMa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38q1vMrEo77fyei8xrzTuaS+rdHpzqq80aGjtefG+MnovMajurvhyrnTw1NvbGlkd29y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RKOsyuzPpFZC0+/R1KOsyuzPpFBMQ7Hgs8yjqMj9weKhosW3xLfB+qGiu+O0qKOpo6z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2M/fwre55ruuo6y+39HQt6LJ6LzGuea7rrfHserX1Lavu6/J6LG4vq3R6bzRoaPI7bz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yuzPpFZCoaJDoaJDI9Pv0dS/qreio6y+37mkv9i7+tbhv6jRodDN06bTw76t0emjrCC+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08OhosvFt/6157v6v9jWxr6t0emjqDIxMS85ODXTxc/Io6mhozQ1MDAtNjAwMNSq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AgICAgICAgICAgICAgICAgICAgICAgIDxzdHJvbmc+M6GixKPWzr7foaL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MDgPC9zdHJvbmc+Jm5ic3A7MjDD+yDW0NeovLDS1MnPILv6teehosr9v9ihorv60LW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u/K+38/gudi5pNf3vq3R6bzRoaNDTkMvIENOQ7Hgs8yjusrsz6TI/crTzby8sLPf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0qrH86OsyuzPpLOj08O7+rT6wuujrMTctsDBorLZ1/fPs7SyvNO5pLi01NPB47z+u/L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MLBssTA4LL6xrejrMrsz6S3qMC8v8uhotDWtdyhorGxvqm+q7Xxtciy2df3oaK198rU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tba+37j8u7uju8rswbfKudPDQ2ltYXRyb26holVHvo6zzMjtvP6ho7bGxKSy2bv6o7r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bGxKS7+qOsxNy2wMGitKbA7cnosbi8sM/Ws6HS7LOj17S/9qGjuri5pC+ztc+zxKUv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yuzPpOuyu6G6uKOss9bT0Lq4uaTWpKO7vt/T0LO1z7PEpaGix6+5pM/gudi5pNf3vq3R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56O6wcu94rfFtee807mk1K3A7bywuaTS1aOsyuzPpLLZ1/eju77f09DS7LOjtKbA7bXE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tKbA7cTcwaaho8/fuO6y2bv6L7Hgs8yjusrswbey2df3ybO1z7/LoaLPxMPXtvu7+syo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z9+47rzTuaS5pNLVo7vK7M+kzbO077vyzbPTrtauseCzzMjtvP6ho7Htw+a0psDt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ybAv0fS8q6O6vt9BQkKx4LPMoaLR0MSl1fvQ3rv5tKGju8rsz6TF58mwu/rX99K1o7vK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q8n6svq5pNLVoaPXosvcs8nQzS+8t9DNL8Lx4ZSjusHLveKyor6rzajJ5LP2s8nQzbv6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tKbA7bv6xvfS7LOjo7vE3Lm7t9bO9snksPzGt9bKvfjQ0LK7wbzCyrfWzvaju8rsz6TC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Lmk0tWju77f09C9z8e/tcS5tc2oxNzBprywv7nRucTcwaaho9fpwaKjur7f1+nXsKG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u6S198rUoaIzQ7L6xrfNv9ew1qrKtqGizb/XsEFCQrX3ytShozM1MDAtNjAwMNS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CAgICAgICAgICAgIDxzdHJvbmc+NKGixrfWyrncwO3A4KOoUUOh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q7LioaJRQaGiUVOjqTwvc3Ryb25nPiZuYnNwOzEww/sg1tDXqLyw0tTJzyC7+tC1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38a31sq53MDtvq3R6bzRo7vK7M+kxre53MrWt6ijrMnG08O/qLPfoaK437bIueahosen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71sazzNLss6O31s72oaLGt9bKuMTJxqO7yuzPpLLiwb/UrcDtoaK/yb+/tsiy4srUo7u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ybS/yuyhosnDs6S/zcvftKbA7aO7xrfWys+1zbOhos7EvP67/LrL1/fStaGj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xiciAvPg0KICAgICAgICAgICAgICAgICAgICAgICAgPHN0cm9uZz41oaK7r7mk16j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McP7ILTz16i8sNLUyc8gu7e+s6Giu6+5pKGiyfrO76Gi1sbSqaGi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z+C52Neo0rWjrL7fz+C52Lmk1/e+rdHpvNGju7uvuaS31s72o7rK7M+kvOzR6bfWzvb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rrXDu/mxvsq10emy2df3wfezzKGj0fS8q7mk0tW4xMnGo7rK7M+k0fS8q9H1u6+1yLmk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6y78r7fsbi7r7mkvOzR6b6t0emhozM1MDAtNTAwMNSqoaM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NqGiyfqy+rncwO2hotbGs8zTxbuvwO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MP7INbQ16i8sNLUyc8gyuzBt7DsuavI7bz+o6y+387EyunE3MGmo6y+39K7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80aOsubXNqNCttffE3MGmx7+ho8n6udyjusTc1+nWr8LkyrXJ+rL6vMa7rqOsuLrU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4LnY1sazzLXEyMvUsaGizu/Bz7XEtffF5KGitKbA7bL6z9/S7LOj17S/9qO7z+C52NbG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tO+x6qGjzu+53C+y1rnco7rK7M+ksta/4s7vwc+53MDto6zK7M+kRVJQz7XNs6Os09C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0aGjSUUgo7oyxOrS1MnPyfq53KGista53KGi1sazzLjEycahosnosbihorrEssS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u9PQz+7Ev6Gi16iwuL6t0emho1BFo7qyu8G8wsq31s72vfjQ0NbGs8y4xMnGo6zT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QUJCoaLR9Lyr1sazzNLss6O4xMnGuaTX976t0em80aGjMzUwMC01MDAw1Kqh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ICAgICAgICAgICAgPHN0cm9uZz43oaLJ6LG4zqy7pLCy17D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Eww/sgtPPXqLyw0tTJzyDNs9XQtPPXqLyw0tTJz9GnwPqjrLv6tee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orv60LWhotfUtq+7r7XIz+C52Neo0rWjrL7fyeixuLCy17DOrLukvq3R6bzRo6yz1tPQ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fWpLywyc+42takvNGho8nosbjX1Lavu6+jur7ft8ex6tfUtq+7r8nosbjX6dewvq3R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wMGittS7+syo1+nXsNPrxeS6z7X3ytSju77fu/q807mku/K7+tC11sbU7L6t0em80aG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6jusTctsDBorfWzva3qMC8v8uhos73w8XX06Gi0Na13KGiuf7LuaGiuqO1wrq6oaLC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yMnosbjOyszio6y9+NDQzqy7pLywzqzQ3qO7yuzPpMr9v9jJ6LG4oaKx7cPmtKbA7bX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svq089DNyeixuLXEzqzQ3qGjuaTO8dfpo7q+38uuteewstewoaK5pM7xyeixuM6su6S1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zM1MDAtNjAwMNSqoaM8YnIgLz4NCiAgICAgICAg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u7e+s7CyyKvA4Dwvc3Ryb25nPiZuYnNwOzEww/sgtPPXqLyw0tTJzyDNs9XQ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Lu3vrOhorCyyKuhor2o1v6horv60LWhoruvuaS1yM/gudjXqNK1o6y+3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zRo6y5tc2oxNzBpse/o6zTprHk0K2198Tcwaa80aGju7ewsqO6vt+5pLOn0M27t76z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+rdHpoaLP+7fAsLLIq7ncwO2+rdHpvLDWsNK1ycu6prfA1s6+rdHpo7vK7M+kSVNP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z7XT67v8usvX99K1o7vK7M+kvOyy4rfPy663z8b4oaK3z86judzA7bXIu7exo8Dg1/f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xtDQo7q+38nnu+HU8MjOo6hDU1Kjqc3G0NDX99K1vq3R6aGi16iwuNe319m8sLLp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GjIDM1MDAtNjAwMNSqoaM8YnIgLz4NCiAgICAgICAg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i0NDV/s7E1rDA4Dwvc3Ryb25nPiZuYnNwOzEww/sgtPPXqLyw0tTJzyDStc7xoaK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oaLIy8Gm18rUtKGi06LT77et0uuhotDQ1f7W+sDto7rNs9XQ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wabXytS0oaLQ0NX+udzA7aGi06LT76Giu+G8xrLGvq21yM/gudjXqNK1o7vK7MG3yrnT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7bz+o6y5tc2oxNzBpse/o6zTprHk0K2198Tcwaa80aOsvt/P4LnYuaTX976t0em80aGj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cHEvrmks8yhoreo0afP4LnY16jStaOsyuzPpL2os6ehormks8yhosfr0N68sNeosLi1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99K1oaMzMDAwLTQ1MDDUqqGjPGJyIC8+DQogICAgICAgIC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oaLX3M7xoaKxo8PcwOA8L3N0cm9uZz4mbmJzcDsxMMP7ILK7z94gzt6yu8G8ysi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ydDUwby6w6Os06a21MTcwaa6w6Os09DP4LnYuaTX976t0em80aGjy767+i+z+MqmL7Dv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KO609BD1dXS1MnPvN3Ku76t0emjrMH5xOrS1MnPvN3B5LywyP3E6sTazt7W2LTzysK5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LNtePWxtf3o6zE3LywyrG5qdOmo7vK7M+ks/i3v8Xkssu5pNf3o7vT0MveyeHH5b3g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oaO7/LLpo7qzp8f4xNqyv7v8sumjrM3Lzum+/MjL08XPyKGjsaPD3KO6yuzPpLDsuav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jL1f3WsaGisaPD3NDUx7+hotOmseTQrbX3xNzBprzRo6zNy87pvvzIy7zRoaMy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PC90ZD4NCiAgICAgICAgICAgICAgICAgICAgPC90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ICAgICAgICAgICAgPC90YWJsZT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cD7S1MnP1dDGuNDFz6LTyc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1byvuanH89aw1d/V0rmk1/fKudP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0DDA6A562A269A47EB4C19C1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D0DDA6A562A269A47EB4C19C1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