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09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8B1EFB22D906C9FE46B06272D2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8B1EFB22D906C9FE46B06272D2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qdbduN+428f41dDGuDjD+7Hg1sbOwMn6uN+y47TOyMuyxc2o1qo8L2gyPiA8ZGl2Pjxw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u7K908W7r87Sx/jSvcHGzsDJ+rWlzrvIy7LFttPO6b3hubmjrLj5vt2htr2ty9XKo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jIy9SxsOy3qKG3KMvVsOy3oqGyMjAxMaGzNDa6xSm+q8nxo6y+rcyp1t3K0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jX27rPudzA7bK/w8W6y9e8o6zO0sf4vva2qMPmz/LJ57vhuau/qtXQ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uN+y47TOyMuyxTjIy6Gjz9a9q9PQudjKws/u1NrMqdbdyMuyxc34uauyvMjnz8Kju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zdHJvbmc+0ruhorGov7zM9bz+vLDV0Ma4ttTP8zwvc3Ryb25nPjwvcD4NCjxwPijS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jwvcD4NCjxwPjEuvt/T0NbQu6rIy8PxubK6zbn6ufq8rqOsz+3T0Lmrw/HV/tbO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8L3A+DQo8cD4yLtfxytjW0LuqyMvD8bmyus25+s/ct6i6zbeowsmjrL7fsbjBvLrDtcTG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jMuvt/T0Lf7us/V0Ma4uNrOu9Kqx/O1xNGnwPqhoteo0rW8sMbky/vXyrjx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8L3A+DQo8cD40LsTqweTU2jE41tzL6tLUyc+hojM11tzL6tLUz8IoMTk4MsTqMTDUwjE3y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DDE6jEw1MIxOcjVxtq85LP2yfopO7Gov7zOwMn6uN+8tteo0rW8vMr1uNrOu7XE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L/Jt8W/7dbBNDXW3MvqKDE5NzLE6jEw1MIxN8jVuvOz9sn6KTs8L3A+DQo8cD41Lr7f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wsTQ0LjazrvWsNTwtcTJ7czlzPW8/qGjoaGhoTwvcD4NCjxwPii2/inV0Ma4ttTP8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Euy7bKv7yw0tTJz9GnzrvR0L6/yfqho6GhoaE8L3A+DQo8cD4yLs/CwdDIy9Sxsru1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us/W0tu+/MjLO9TatsHG1c2ouN/Qo7HP0rXJ+jvU+NLyt7jX78rcuf3QzMrCtKa3o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1Pixu7+qs/25q9awtcTIy9SxO8nQzrS94rP9vM3CybSmt9a78tXf1f3U2r3Tyty8zcLJ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yMvUsaGi0MzKwrSmt6PG2s/ezrTC+rvy1d/J5s/TzqW3qLe41+/V/dTavdPK3LX3sum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PQ1f6y37nmtqi78tCt0unD98i3MjAxOMTqMTDUwjMxyNXHsLK7tcO94sa4oaLA67+q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aXOuyi42s67KbXEyMvUsaOs0tS8sLn6vNK6zcqhwe3T0Lnmtqiyu7XD06bGuLW9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0LnYuNrOu7XEyMvUsaGjoaGhoTwvcD4NCjxwPjMuyOe/vMn6tObU2qG2va3L1cqh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MjL1LGw7Leoobe12sj9yq6wy8z1uea2qMv5wdC72LHcudjPtcfp0M61xK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v7yho6GhoaE8L3A+DQo8cD48c3Ryb25nPrb+oaLV0Ma4s8zQ8rrNt723q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xvrTO1dDGuLmk1/fTybjfuNvH+M7Ayfq6zbzGu67J+tP9zq/UsbvhoaK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Gm18rUtLrNyee74bGj1c++1s2z0rvX6davyrXKqSjS1M/CvPKzxrjfuNvH+M7AvMbO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f4yMvJ577WKaOssLTV1bmrsrzV0Ma4uau45qGisajD+9Pr18q48cnzsumhor+8ytS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r+8suyhormryr66zca408O1yLK91ujKtcqpoaO+38zls8zQ8rrNt723qMjnz8Kju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o0rspuauyvNXQxri5q7jmPC9wPg0KPHA+oaGhobjfuNvH+M7AvMbOr6GiuN+4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sLTV1SZsZHF1bzvKwsewuObWqqGiuau/qs24w/cmcmRxdW87tcTUrdTyo6zU2rGo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uf3MqdbdytC437jbx/jIy8Px1f64rs34oaLQwsyp1t3Iy7LFzfjP8snnu+G5q7K81dDG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o6GhoaE8L3A+DQo8cD4otv4psajD+7yw18q48cnzsuk8L3A+DQo8cD4xLsqxvOShorXY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9yr08L3A+DQo8cD6hoaGhsb60ztXQxrixqMP7ssnTw7G+yMvP1rOhsajD+7rNtefX09PK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+C94brPtcS3vcq9vfjQ0KOssru908rcxuTL+7e9yr2xqMP7oaM8L3A+DQo8cD6hoaG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SjujIwMTjE6jEw1MIxN8jVLTE5yNUoyc/O5zk6MDAtMTE6MzCjrM/CzucxOjMwLTU6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z9azobGow/u12LXjo7q437jbx/jOwLzGzq/O5cKlKDUwOMrSKSi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27PHwrczNjm6xSmhozwvcD4NCjxwPrXn19PTyrz+sajD+8jL1LHH68q508OxvsjL08rP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v50OiyxMHP1sbX986q0ru49lBERs7EvP6jrLeiy83WwbXn19PTys/kNzg2MDIwOTU0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LiBjb22jrM7EvP7D+7jxyr3OqqO60NXD+yu42s67tPrC6yvXqNK1w/uzxqGjtefX09PK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UsdLUuaTX98jL1LHJ87rLyLfIz7vYuLS688rTzqqxqMP7s8m5p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8B1EFB22D906C9FE46B06272D2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8B1EFB22D906C9FE46B06272D2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