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A782CD6225574E7D928A8F738B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A782CD6225574E7D928A8F738B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MWpwdbQ88uusvrGt9bKwb+87LLi1tDQxNXQxri5q7jm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qrIt7Gjxamy+sa31srBv7zssuK5pNf3y7PA+7340NAssaPVz7njtPPIy8PxyLrW2sng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sLLIqyzK0MWpwdbQ88uusvrGt9bKwb+87LLi1tDQxLzGu67V0Ma4yP3D+7rPzazWx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P1r2r09C52MrCz+7U2syp1t3Iy7LFzfi5q7jmyOfPwqO6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rGow/vM9bz+PC9zdHJvbmc+IDxiciAvPg0KoaGhoTEu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GjIDxiciAvPg0KoaGhoTIu1/G8zcrYt6ijrMa30NC2y9X9o6y+39PQwby6w7XE1rD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rM7ezqW8zc6lt6jQ0M6qoaMgPGJyIC8+DQqhoaGhMy7J7czlvaG/t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vt/T0LTz0aexvr/GvLDS1MnP0afA+qOsyrPGt7CyyKvT67zssuKhoruv0ae31s72oaLF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7LLioaLJ+s7vuaSzzLXIvOyy4s/gudjXqNK1sc/StaOs09C87LLiuaTX976t0enV39PF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1LsTqweTU2jM11tzL6tLUz8KjqDE5ODPE6jEw1MIxMMjV0tS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TxzdHJvbmc+tv6horGow/u3vcq9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yKHP1rOhsajD+7e9yr2jrLG+yMvP1rOhsajD+9PQwKfE0bXEo6y/yc6vzdDL+8jLtPr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Wr0OvM4bmptPrOqrGow/vIy7XEvtPD8cntt93WpKGjIDxiciAvPg0KoaGhoTGho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gMjAxOMTqMTDUwjExyNUmbWRhc2g7IDEw1MIyNMjVyc/O5zk6MDAmbWRhc2g7MTE6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6MzAmbWRhc2g7NTowMKOo1tzB+aGi1tzI1bP9zeKjqaO7IDxiciAvPg0KoaGhoTK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o7rMqdbdytDFqdK1zq/Usbvhy8TCpcjLysK0pqOozKnW3crQt++7y7arwrc2NrrF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zoaKxqMP71d/P1rOhsajD+9DozOG5qdLUz8KyxMHPo7qi2dXQxr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o6i4vbz+o6mju6Lasb7Iy8ntt93WpLywu6e8rtakw/eju6Lbsb6/xtGnwPq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7ui3NOi0++horzGy+O7+rywxuTL+9fKuPHWpMrp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3bHt1cO9scD41qTK6dStvP68sLi006G8/qO7ot6xvsjLvfzG2sPiudrNrLXXsObSu7Tn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xqwy1cWhoyA8YnIgLz4NCqGhoaE8c3Ryb25nPsj9oaLRobDOs8zQ8j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P1rOhsajD+82ouf3XyrjxyfO6y7XEyMvUsaOs08nMqdbdytDFqdK1zq/Usbvh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40NC87LLi16jStbv5tKHA7cLbv7zK1LrNyrXR6bLZ1/e/vMrUo6y/vMrUus+48cjL1LH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OsytTTw8bayP249tTCo6zK1NPDxtrC+rrzx6m2qdX9yr3Azbavus/Nr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J0a+157uwo7owNTIzLTg2ODkzOTQ5IMGqz7XIy6O6wO667LfbPC9wPg0KPHA+1dD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08YSBocmVmPSJodHRwOi8vd3d3Lnh0enJjLmNuLy91cGZpbGVzLzIwMTgxMDEw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i5kb2MiPtXQxrixqMP7tce8x7Ht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A782CD6225574E7D928A8F738B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A782CD6225574E7D928A8F738B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