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F1551F60F2695528A420A3B9A3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F1551F60F2695528A420A3B9A3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varR38jLssXN+N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cm93c3Bhbj0i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gICAgICAgICAgICA8ZGl2IGFsaWduPSJjZW50ZXIiPjEw1MIxMcjV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fu0MLV0Ma40MXPo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0PK6xTwvdGQ+DQogICAgICAgICAgICA8dGQgcm93c3Bhbj0iMiI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3RkPg0KICAgICAgICAgICAgPHRkIHJvd3NwYW49IjIiPtXQxri42s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V0Ma4yMvK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taXOu7XY1rc8L3RkPg0KICAgICAgICAgICAgPHRkIHJvd3NwYW49IjI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PC90ZD4NCiAgICAgICAgICAgIDx0ZCByb3dzcGFuPSIyIj7Bqs+1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ytCzrMqxtPq9qLLE09DP3rmry748L3RkPg0KICAgICAgICAgICAgPHRkPs/6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yr0+680r7TueOzoUa0scPOzOzEvsP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Y2MTk1Mzg5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yMn6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w+a+rcDt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ovMb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3K0MHit+HG+7O1z/rK27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6twO0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MG60OzV8surtce/xrmk1LDH+MTao6jButDsvbu+r9bQ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o6k8L3RkPg0KICAgICAgICAgICAgPHRkIHJvd3NwYW49IjUiPjE1MTk1MjE5M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zwr6t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Ki907T9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DJzKg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ytC2q9G4u7exo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z9a0+r/GvLyy+tK11LC4u9S0wrc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zOTYxMDcwODAw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xM/+uu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4wufTqs/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08XA1sn6z8qzrMrQ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tu/XUsT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izwtevwrcy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c5NjcwMjgx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8b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V0vj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x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U8L3RkPg0KICAgICAgICAgICAgPHRkIHJvd3NwYW49IjMiPsyp1t3M7MLty9zB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tfe7+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zIj69qtHfx/jI/cuuvda1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98K3MTE4OLrFPC90ZD4NCiAgICAgICAgICAgIDx0ZCByb3dzcGFuPSIzIj4xODk1MjY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s8L36Pf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7DQt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DWzf7SvdKpu6/Rp8a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6svqy2df3uaQ8L3RkPg0KICAgICAgICAgICAgPHRkPj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vq28w7+qt6LH+Lymw/nO98K3MjI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g4ODE2MTI4LTY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s8L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mk0tX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5RQd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NLHse3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s6s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tvLrrSmwO2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NDFyMvK2b2q0d/Tqs/6t/7O8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27rPvfDI2rnLzso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LnFzO/O98K3MjU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1ODUwNzIwMjA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vbO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z/rUsT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Tqs/61vfI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y21vfIz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v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g8L3RkPg0KICAgICAgICAgICAgPHRkIHJvd3NwYW49IjEx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x7Xnwaa/xry809DP3rmry748L3RkPg0KICAgICAgICAgICAgPHRkPry8yv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ExIj69qtHf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y6u1x7/GuaTUsMf4PC90ZD4NCiAgICAgICAgICAgIDx0ZCByb3dzcGFuPSIxMSI+ODg1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RkPg0KICAgICAgICAgICAgPHRkIHJvd3NwYW49IjExIj4mbmJzcDu34tX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eozv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uzBt7mko6i8t8vcoaKzycDCoaLArcu/oaKx4Nav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qy+tSx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Gy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oaLHr7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xve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mks8z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16j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27rzt/7O8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5PC90ZD4NCiAgICAgICAgICAgIDx0ZCByb3dzcGFuPSIyIj6xsb6py8S8vrTz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vK/NxdPQz965q8u+zKnW3bfWuavLvjwvdGQ+DQogICAgICAgICAgICA8dGQ+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9dDlvaqzxzEwODwvdGQ+DQogICAgICAgICAgICA8dGQgcm93c3Bhbj0iMiI+MTM5NTEx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Jvd3NwYW49IjIiPrLcsK63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fJsMTLudK90qm8r83F09DP3rmry748L3RkPg0KICAgICAgICAgICAgPHRkPtKpxre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3szBvda1wMTPu7fO98K3MTk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1Mjk1MjI2ODE5PC90ZD4NCiAgICAgICAgICAgIDx0ZCByb3dzcGFuPSIzIj68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ytXR+Luk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r3SqbT6se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xPC90ZD4NCiAgICAgICAgICAgIDx0ZCByb3dzcGFuPSI1Ij69rcvV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vsa16tPQz965q8u+PC90ZD4NCiAgICAgICAgICAgIDx0ZD6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1Ij69qtHfx/jIy8Px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xTwvdGQ+DQogICAgICAgICAgICA8dGQgcm93c3Bhbj0iNSI+MTg4NjEwMzM4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/XweG7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sMyovdO0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t/7O8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/Nt7/H5cm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tb3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V8buqscPSt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7W0sr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i9qtHftPO1wD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UwNTI4NjkyMjY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wPu+6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/dTs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PLEpb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zPC90ZD4NCiAgICAgICAgICAgIDx0ZCByb3dzcGFuPSIyIj7Mqdbdv63Kpcqv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f09DP3rmry748L3RkPg0KICAgICAgICAgICAgPHRkPrv6vNO5pKOoyv2/2LO1tLK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Iy8PxxM/CtzQ1Ob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I1MjAzNjg1MTwvdGQ+DQogICAgICAgICAgICA8dGQgcm93c3Bhbj0iMiI+0rbWvsO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bN0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ty9W/tb2h0r3BxtPDxrfT0M/euavLvjwvdGQ+DQogICAgICAgICAgICA8dGQ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x/i78LO11b7Vvsewwrcx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ODgwNTI2Nzc1NzwvdGQ+DQogICAgICAgICAgICA8dGQgcm93c3Bhbj0iNCI+1cXR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osvc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eixuM6su6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DPstHz0fO3v7L6vq28z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v7L6vq28zcjLPC90ZD4NCiAgICAgICAgICAgIDx0ZD4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wt7Mwb3WtcDV/bTzu6jUtzE4Iy0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U2NjUxMDU4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/E0d7Q4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DxbXqvq3A7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OCI+0Mu/xrXPv8a8vKOozKnW3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bVuaQ8L3RkPg0KICAgICAgICAgICAgPHRk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qtHfx/jC3szBvda1wLi71LTC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giPjE1ODEwNzMxMzM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B9bf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Kwb+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s8zKpj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M5c+1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fX0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Mqm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mk0tW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Tc8L3RkPg0KICAgICAgICAgICAgPHRkIHJvd3NwYW49IjciPr2ty9X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tbyvzcW5ybfd09DP3rmry748L3RkPg0KICAgICAgICAgICAgPHRkPtbG0qm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vV1tDCtzG6xTwvdGQ+DQogICAgICAgICAgICA8dGQgcm93c3Bhbj0iNyI+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Tg8L3RkPg0KICAgICAgICAgICAgPHRkIHJvd3NwYW49IjciPsK9x7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7W85LGjveD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4cvj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Sqca3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qca31srBv7zs0en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Qxc+iz7XNs86s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qM7x16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dGQ+DQogICAgICAgICAgICA8dGQgcm93c3Bhbj0iOCI+va3L1cnxzfW8r83FuNbA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0ZD4NCiAgICAgICAgICAgIDx0ZCByb3dzcGFuPSI4Ij69qtHfx/izwtevzvfCtzY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4xMzkxMjg1MTEz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1uz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v+K53MDt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8mxvrjfvLb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7NHp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q87N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xM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j67t8fytKu2r8yp1t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vrGt7n9s8y4xMn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yI+va3L1cqhzKnW3crQ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uTawrcxOLrFPC90ZD4NCiAgICAgICAgICAgIDx0ZCByb3dzcGFuPSIxMyI+MTgw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Mjk8L3RkPg0KICAgICAgICAgICAgPHRkIHJvd3NwYW49IjEzIj6x5dChv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azz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JVMjtvP6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KO+386s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6LG41sbX9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0orG4uMm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VSUM2z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Mi0psDtvLy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mkoaK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Eo77f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W3xcm80tDFz6K8vMr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s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jC3szBvda1wMj9y66087XANTc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MzYyMzE4NT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V1MP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vMY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qz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yMTwvdGQ+DQogICAgICAgICAgICA8dGQgcm93c3Bhbj0iMyI+vfXl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ybfd09DP3rmry748L3RkPg0KICAgICAgICAgICAgPHRkPteo1rDOxMP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zIj6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M2OLrFPC90ZD4NCiAgICAgICAgICAgIDx0ZCByb3dzcGFuPSIzIj44ODA1MDAw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dGQ+DQogICAgICAgICAgICA8dGQgcm93c3Bhbj0iMyI+1cW98NT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Oqz/r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0rXUsTwvdGQ+DQogICAgICAgICAgICA8dGQ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dDCuN+yqM7Gud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i+rbzDv6q3osf4urzW3cK3MTE3I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U5MDUyNjA2M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Du0KHOs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uhuri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yIj4y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IiPr2ty9XI/b/Gvqu5pL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zsT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IiPr2q0d/H+MG60OzV8sHW0rC5pNK1vK/W0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iI+MTM4MTU5Mzg2M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yIj7M78/Iyf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y8yvXUsS+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qy+rO1vOTW98jO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TuaTW0NDE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iztbSystnX9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H6w8Uv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1/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7q4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NxuG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08sSl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NO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uzzai53NK109DP3rmry748L3RkPg0KICAgICAgICAgICAgPHRkPs/6ytvE2sfa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1LGjqTwvdGQ+DQogICAgICAgICAgICA8dGQ+Mz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C4u9S0wrc2usU8L3RkPg0KICAgICAgICAgICAgPHRkPjE4OT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Jm5ic3A7Jm5ic3A7PC90ZD4NCiAgICAgICAgICAgIDx0ZD7J8rOk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3K0L2q0d/H+MjzyqXO7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GjsLLI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varR376tvMO/qrei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usU8L3RkPg0KICAgICAgICAgICAgPHRkIHJvd3NwYW49IjIiPjE1MTg5OTg3MT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zwtf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veDIy9Sx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cqht8nPvNK9saPTw8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iw7PStc7x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K0L2q0d/H+L3wyNq088/Dtqu3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xzE1tLExMcKlPC90ZD4NCiAgICAgICAgICAgIDx0ZCByb3dzcGFuPSI0Ij4xNDc2MTA0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CI+x67B4cH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veA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PjI3PC90ZD4NCiAgICAgICAgICAgIDx0ZCByb3dzcGFuPSIxMyI+va3L1bXbu6LK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uxL+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xMyI+zKnW3b2q0d/H+Lqj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OTK6xTwvdGQ+DQogICAgICAgICAgICA8dGQgcm93c3Bhbj0iMTMiPjEzOTIxNzI4MDg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ucu75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qs/619y8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LOhvq3A7T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0MnM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27rz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/bEy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GvcPm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LC4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+xdbd0r3SqcGsy/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qz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TztcA0MTA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zY0MTU5Nzky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u6rK6dX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V0vjUsTwvdGQ+DQogICAgICAgICAgICA8dGQ+Mj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6rSt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yOTwvdGQ+DQogICAgICAgICAgICA8dGQgcm93c3Bhbj0iN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tqvO5b3ws8fT0M/euavLvjwvdGQ+DQogICAgICAgICAgICA8dGQ+yMvKwtDQ1f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qvu8bCtzwvdGQ+DQogICAgICAgICAgICA8dGQgcm93c3Bhbj0iN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I1MTExMTQ8L3RkPg0KICAgICAgICAgICAgPHRkIHJvd3NwYW49IjciPsvO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L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2xMk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vrGt9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czO8deo1LE8L3RkPg0KICAgICAgICAgICAgPHRkPjE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MzvG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CI+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ty9XUttDHsqjOxrnc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Lmk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qtHfz9a0+r/GvLyy+t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EzODA1MjY3MDU4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rq8w7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0afNvbmk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Kozsa53LTysqjArbnc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qjOxrnc1q/N+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v+Kxo7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6u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kNBRLvmzb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NO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5Ij4z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3L1cD7y7y1wtDCssTBz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y8rC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zKnW3crQvarR38f4sbG9vLnZ16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jgwMTg3MTA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/18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rexo9b3ud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9y+rcDtw9jK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87zG16j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1r/isaO53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ms7W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6z7PJ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q10en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0ZD4NCiAgICAgICAgICAgIDx0ZD7MqdbdytDT+cHWzu/StbncwO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j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c+6o8K30+uzwtevwre9u7vjtKY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k4Mjc1PC90ZD4NCiAgICAgICAgICAgIDx0ZD7N9bqj0e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ty9XI2ebrueK157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V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x/jP1rT6v8a8vLL60rXUsMT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NTE2MTA5MTc3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seXB6Na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cwO3F4NG1yfo8L3RkPg0KICAgICAgICAgICAgPHRkP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b+yvL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t7nc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C66Leiw8XStb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a53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1cXj5crvueK5pN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ODEyNzI0Mzc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B9c/Iy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tW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brov63V69av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WvfC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i+rbzDv6q3osf4y9XW3cK3MTE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ODY1MTE2ODgz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u6i58NTC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OksNew4Lrz1fv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qjQzbv6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M2PC90ZD4NCiAgICAgICAgICAgIDx0ZCByb3dzcGFuPSI0Ij69rcvVvv2zyb2oss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v60N6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0Ij7MqdbdytC9qtHf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+tK1v6q3osf4PC90ZD4NCiAgICAgICAgICAgIDx0ZCByb3dzcGFuPSI0Ij4xODc2MTA3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CI+yMvBptfK1LS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9bO1y767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b/Y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KjW+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M3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ytK9wcbG99C109DP3rmry748L3RkPg0KICAgICAgICAgICAgPHRkPsn6svq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Px06q+rbzDsvrStdbQ0MTE2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I5NzM0NjY8L3RkPg0KICAgICAgICAgICAgPHRkIHJvd3NwYW49IjMiPtDsyNjI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vMr10dC3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RQaOo1srBv7ncwO2jq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zODwvdGQ+DQogICAgICAgICAgICA8dGQgcm93c3Bhbj0iNCI+zKnW3bn6w8C158b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9qtHfteo8L3RkPg0KICAgICAgICAgICAgPHRkPrSisbi16rO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0Ij69qtHfx/jIy8Px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t72yu9K5s8e5+sPAtefG9zwvdGQ+DQogICAgICAgICAgICA8dGQgcm93c3Bhbj0iNC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gwOTg8L3RkPg0KICAgICAgICAgICAgPHRkIHJvd3NwYW49IjQiPsH10KG+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0orG41vfI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tK1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by5u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M5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8LTvvsa16rncwO3T0M/euavLvjwvdGQ+DQogICAgICAgICAgICA8dGQ+ytXS+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5OS0xusU8L3RkPg0KICAgICAgICAgICAgPHRkIHJvd3NwYW49IjMiPjE1Mjk4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PC90ZD4NCiAgICAgICAgICAgIDx0ZCByb3dzcGFuPSIzIj7Xv7f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3TtP3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O8d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3L1cyp0fTP+7fAxveyx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rrT41q/U7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qtHfx/i088LX1fLOwNDHx8XO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MTM4MDE0MzIw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LcyOfKp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tM/f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fK7r8/fs8S9u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3udy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Cy17C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C1u+bNv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u+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N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yp1t2087ncvNK9qNb+17DKzrmks8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vewuMnovMb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varR37TztcA5ObrFwLbUwMrXuK62/rLj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usU8L3RkPg0KICAgICAgICAgICAgPHRkIHJvd3NwYW49IjUiPjEzOTE0NDQ0MD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B+L6t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7sNOqz/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6sPmtby5ujwvdGQ+DQogICAgICAgICAgICA8dGQ+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4b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TPzai6w8jztuCzrMrQvarR38f4uK7HsLzTw8u1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279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LbUwsrXuK4xMSMxsuOzrMrQx/jV/riu0LG2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ODkyMTgzMDAz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0e69+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1dL4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86z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0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vGvcjLytmxo8/V09DP3rmry77Mqdbd1tDQxNan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XO8dSxPC90ZD4NCiAgICAgICAgICAgIDx0ZD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tqu3vbK70rmzxzE1tLE4MDbK0rGxsu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NjQxNTkxNjA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PxMPAu6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XO8b6twO0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6twO3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Q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z+nJ+tDCxNzUtL/GvLz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v6q3osf4uaTStdSw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4MDYxMDcwMTIzPC90ZD4NCiAgICAgICAgICAgIDx0ZCByb3dzcGFuPSIyIj7QobP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Q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DH5buq1LC089Kpt788L3RkPg0KICAgICAgICAgICAgPHRkPtOq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i7qNSwwrc3NbrF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TA5OTgwODwvdGQ+DQogICAgICAgICAgICA8dGQgcm93c3Bhbj0iMyI+zfW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qs6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rUsT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0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v8bAtsOz0t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T6se0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NLzzMbCtzE0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ODc5NjQxNTUx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O7H2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stew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R2LqjyczStdTL06q53MDt09DP3rmry7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D6xo73g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vq28w7+qt6LH+MLts6f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MTMwNDAxMTY3O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tL8tqz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Cy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Q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scy6o7CyyKuyo8GnuaT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Hxc231fK8r9bQua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k1MTE3ODExO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ocf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zsyqK078b7s7XDs9L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b7s7XP+srb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uqO9rbTztcA2usXUwtDHvNK+08/ysbEzMDDD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2DRTteqjqTwvdGQ+DQogICAgICAgICAgICA8dGQgcm93c3Bhbj0iMiI+MTUyNTI2NTky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bc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tc7x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1MD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9wemxvMzatq/Bprv60LXT0M/euavLvjwvdGQ+DQogICAgICAgICAgICA8dGQ+0bnW/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z9a0+r/GvLyy+tK11L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jkyMTExoaGhoTE1MjYxMDI4MzU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O5pNbQ0M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KO+3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U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sLK647CyyKvXydGv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qtK11LE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K90NC91jE2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k1MTE2ODk5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OzQ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Myo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Vt7mwotL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U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+O34dHyyN7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c73wrc2OLrFPC90ZD4NCiAgICAgICAgICAgIDx0ZD44ODgxNjA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KzPyMn6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U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M7MypyrPGt8nM0NA8L3RkPg0KICAgICAgICAgICAgPHRkP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KvT7sPx06q+rbzDsvrStdSwM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NTE5NTIzNzc4ODwvdGQ+DQogICAgICAgICAgICA8dGQgcm93c3Bhbj0iMyI+s8L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xNSxo6iyxrvh1vrA7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0urH1bnc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jC58/6ytv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w/HTqr6tvMOy+tK11tDQxMTa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MTY1MDE2NjwvdGQ+DQogICAgICAgICAgICA8dGQ+0Oy9+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1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0Me076OozKnW3aOpxKS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uN/Qwry8yvW0tNK1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3NzU2NzAzO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DutLrPv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6LzG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W8sMrbuv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N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ty9XI8cPAxvuztcHjsr+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y8rC0NDV/r6twO0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yp1t3K0L2q0d/H+MLezMG91rXA0Mu9qs73wrfEz7Lgo6jM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1LDE2qOpPC90ZD4NCiAgICAgICAgICAgIDx0ZCByb3dzcGFuPSI2I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TIwODwvdGQ+DQogICAgICAgICAgICA8dGQgcm93c3Bhbj0iNiI+1KzDwNX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fc1cq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E2sfa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TuaT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yvO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6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1NzwvdGQ+DQogICAgICAgICAgICA8dGQgcm93c3Bhbj0iNCI+zKnW3crQ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/svq+rbzD09DP3rmry748L3RkPg0KICAgICAgICAgICAgPHRkPtbD0rW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C2q7e9srvSubPHMrSxMTAxy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4MTE1MjgyNTU1PC90ZD4NCiAgICAgICAgICAgIDx0ZCByb3dzcGFuPSI0Ij7W3L3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b+yta3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yzwvdGQ+DQogICAgICAgICAgICA8dGQ+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7+y+sf+tcD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7DP+srbPC90ZD4NCiAgICAgICAgICAgIDx0ZD4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6ws8+7t7Gjv8a8vLei1bn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6uL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i439DCvLzK9dewsbjUsMTao6jVxePl1fK6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88fFxM+2y8/ytqsxODDD16OpPC90ZD4NCiAgICAgICAgICAgIDx0ZCByb3dzcGFuPSIz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4Njg1NzY4PC90ZD4NCiAgICAgICAgICAgIDx0ZCByb3dzcGFuPSIzIj67xtChve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C11sbNv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uuizz7D817CyxMHPzKnW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++rbzDv6q3osf4v8a8vMK3Nj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4MDUxMTg4Mjk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W7M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/rQ3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60N7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fe7+tGnzb2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2MDwvdGQ+DQogICAgICAgICAgICA8dGQgcm93c3Bhbj0iNCI+0e/W3bu3x/LNqNG2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yM65q8u+varR37fWuavLvjwvdGQ+DQogICAgICAgICAgICA8dGQ+u7C30bPk1r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tPO91jW6xTwvdGQ+DQogICAgICAgICAgICA8dGQgcm93c3Bhbj0iNCI+MTUxNjE0Mjk5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tGmvuq+6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/4r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rXUsT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6rO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YxPC90ZD4NCiAgICAgICAgICAgIDx0ZCByb3dzcGFuPSI4Ij69rcvV08DKorSryMi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r9v9jX6rS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4Ij69qtHf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giPjEzODUyNjYyN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N9ce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q4uaQ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XnybC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7NHp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+W0s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TuaTW0NDE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2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fbO0+6+q7mk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orG4yMv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++rbzDv6q3osf4zuW98M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ODgzMzQ3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tDs1MK67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r9Hp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Oz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iy2df3uaQ8L3Rk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91Oy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Y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rcvVvfDWrsjzu/rQtb/GvLzT0M/euavLvjwvdGQ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1/e5pD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wbrQ7Murtce5pNK11LDUsMf40rvC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M5MDE0MzM4O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Lz19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05DseCzz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yrzs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Y0PC90ZD4NCiAgICAgICAgICAgIDx0ZCByb3dzcGFuPSI0Ij69rcvVu6rUtLfA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09DP3rmry748L3RkPg0KICAgICAgICAgICAgPHRkPrLWud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varR37jf0ML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UwNTIzMzA3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31sK65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7W0s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ltL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C8ssjL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PC90ZD4NCiAgICAgICAgICAgIDx0ZCByb3dzcGFuPSIzIj69rcvVwqG2psypvajJ6L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varR38f4v6q3osf4wt7Mwc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xTwvdGQ+DQogICAgICAgICAgICA8dGQgcm93c3Bhbj0iMyI+MTU5OTYwMjgz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H1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qbmk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rcvVuN/V/c7v0rW53MDt09DP3rmry769qtHf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C3szBvda1wMnPuqPCtzA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1OTYxMDkxNDA4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TYxMDAwMDExPC90ZD4NCiAgICAgICAgICAgIDx0ZCByb3dzcGFuPSI0Ij62ocvYuu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tXS+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q0rX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Y3PC90ZD4NCiAgICAgICAgICAgIDx0ZCByb3dzcGFuPSI1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o6i9rcvVo6myxs7xudzA7dPQz965q8u+varR3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+fV8s34teO4utTwyMs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/H+MLezMG91rXAwt7MwcK3NLSxMTAzy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1MTUyOTY5NT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N9dChu6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6rStbK/vq3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xbbT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/Nt/6+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Y4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fPD+b2o1v6yxMHP09DP3rmry748L3RkPg0KICAgICAgICAgICAgPHRkPrzdyr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NTLutPCtzUwOL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xNTkwNzAwODwvdGQ+DQogICAgICAgICAgICA8dGQgcm93c3Bhbj0iMyI+zsDKv8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Y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C9qtHfx/i5+rzKz/PG5dC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ewzKg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ijzO+7qNSwx7C9+MK3MjI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DE1OTI4OT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A7r+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Myq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i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ty9WzpNKx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uL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x/i6o72qtPO1wDk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zOTYxMDE2NTQ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J8sP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v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3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KnW3c3+ybzDxbSwv8a8vNPQz965q8u+PC90ZD4NCiAgICAgICAgICAgIDx0ZD675s28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OTa5PzV8raruaTStbyv1t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gwNDk3MzM3NTY8L3RkPg0KICAgICAgICAgICAgPHRkIHJvd3NwYW49IjgiPsDW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v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s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p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0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sG6z73w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zI8L3RkPg0KICAgICAgICAgICAgPHRkIHJvd3NwYW49IjMiPr2ty9W66tS2udz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yrzs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w18PX1fLK77niuaTStdSw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g4Njg5MTY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B1rqjzM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+K53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3M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28w6+/xry809DP3rmry748L3RkPg0KICAgICAgICAgICAgPHRkPrv6tefOrNDe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varR37TztcAzM7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NTk1MTE1MTg3NjwvdGQ+DQogICAgICAgICAgICA8dGQgcm93c3Bhbj0iNCI+zfW0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ei8xsjL1LE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c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tC+wcqkvfDK9NbG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++rbzDv6q3osf4w/HV/rmk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M5NjEwODI5NT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pbSy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b3W/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c1PC90ZD4NCiAgICAgICAgICAgIDx0ZCByb3dzcGFuPSIyIj69qtHfsfa5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X3MyovdO0/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iI+varR38rQyMvD8dbQwrcxMT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ODgyOTk3N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7i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zdL7t/7O8dSx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c2PC90ZD4NCiAgICAgICAgICAgIDx0ZCByb3dzcGFuPSIzIj69rcvVvtu0qNDCxNzU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ybG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+varR38f40e+3q7S00rXU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vzwvdGQ+DQogICAgICAgICAgICA8dGQgcm93c3Bhbj0iMyI+MTg3OTY5NjAy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/Eu9u+/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5LfFteey4srU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c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u9zQwLKozsa53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TuaTW0NDEstnX9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x/jCptevuaTStdS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xMzk2MTAwNjQ0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sszH4Mv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/btLK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r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17C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sruh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4PC90ZD4NCiAgICAgICAgICAgIDx0ZD69rcvVw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zai5pLPM09DP3rmry748L3RkPg0KICAgICAgICAgICAgPHRkPsrU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varR38f4u/CztdW+1b7HsM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ODAxODc1MDY8L3RkPg0KICAgICAgICAgICAgPHRk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p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3OTwvdGQ+DQogICAgICAgICAgICA8dGQgcm93c3Bhbj0iOCI+va3L1cza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wq/T0M/euavLvjwvdGQ+DQogICAgICAgICAgICA8dGQ+UExDseCz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OC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6dXyssy52bmk0rW8r9bQx/g8L3RkPg0KICAgICAgICAgICAgPHRkIHJvd3NwYW49Ij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U5MDUxPC90ZD4NCiAgICAgICAgICAgIDx0ZCByb3dzcGFuPSI4Ij66q8D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kNBR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Lmks8zKp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sm5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sMXk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ri5pC/Hr7mkL7O1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I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LLIq9SxL7LW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ODA8L3RkPg0KICAgICAgICAgICAgPHRkIHJvd3NwYW49IjQiPsur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cm33dPQz965q8u+PC90ZD4NCiAgICAgICAgICAgIDx0ZD7J+rL6vLy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A8L3RkPg0KICAgICAgICAgICAgPHRkIHJvd3NwYW49Ij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OzEv873wrc5OTm6xTwvdGQ+DQogICAgICAgICAgICA8dGQgcm93c3Bhbj0iNCI+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ODYmbmJzcDsmbmJzcDsmbmJzcDsmbmJzcDsmbmJzcDsmbmJzcDsmbmJzcDsgMTUyOTUy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IHJvd3NwYW49IjQiPtHu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7N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aTS1d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Sisbi089Gny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xPC90ZD4NCiAgICAgICAgICAgIDx0ZD7Mqdbd1tDAtLnitee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j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vq28w7+qt6LH+L+q0fTC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4MTI0OTc1MDI8L3RkPg0KICAgICAgICAgICAgPHRkPsvv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4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cLMtPj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8yvWy4srU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1se5yMTPwqU3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1MzUxNTk3Mjg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6+r6twO0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LzK9db6wO0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4M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qjzfW158b409DP3rmry748L3RkPg0KICAgICAgICAgICAgPHRkPrvhvMa85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tLTStcK3Nji6xaOoz9a0+r/GvLyy+tK11LC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gwNjYwMDg4M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eu1tKy3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GmuaSzzMqm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g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089HzsNm79dPQz965q8u+PC90ZD4NCiAgICAgICAgICAgIDx0ZD63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jL1LE8L3RkPg0KICAgICAgICAgICAgPHRkPjQ8L3RkPg0KICAgICAgICAgICAgPHRk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1jcxLTgzusU8L3RkPg0KICAgICAgICAgICAgPHRkPjE1OTUxMTQ2Mzc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OTUxMTQxNTUwPC90ZD4NCiAgICAgICAgICAgIDx0ZD7B1rn6uq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K0NDF1LS53LXAxeS8/rO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yrzs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zsxL/Ct9PrzuW98MK3vbu747S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k2MTA5MTY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0O3Or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07mk1tDQxLy8yvX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g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rcvVuqPB+rXnxvfT0M/euavLvjwvdGQ+DQogICAgICAgICAgICA8dGQ+v+K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vq28w7+qt6LH+Lymw/nO98K3MTk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g4ODE5MTk4Jm5ic3A7Jm5ic3A7Jm5ic3A7Jm5ic3A7Jm5ic3A7IDE4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Dk4PC90ZD4NCiAgICAgICAgICAgIDx0ZCByb3dzcGFuPSI2Ij7Qu8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rNs7zG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qzQ3se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S2r7uvseCzz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W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O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yqcTJxvuztcHjsr+8/tPQz965q8u+PC90ZD4NCiAgICAgICAgICAgIDx0Z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+sDt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w/HTqr6tvMOy+tK11tDQx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ODgxNTI4MjE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gyNjEwNjU4NDk8L3RkPg0KICAgICAgICAgICAgPHRkIHJvd3NwYW49IjQiPrj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0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4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tcvcJm5ic3A7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z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Khu6q0rLKw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bmk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tC9qtHfx/jEz7u3zvfCtzEwMDK6xaOowt7MwdbQ0afEz7n6tcCx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g1MjY2MjY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y+/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4OTwvdGQ+DQogICAgICAgICAgICA8dGQgcm93c3Bhbj0iMiI+zKnW3crQu6qxpr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rXn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iI+varR38f41LrX07mk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MiI+MTg5NTExNTEw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Hu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6LzGyqY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jkwPC90ZD4NCiAgICAgICAgICAgIDx0ZCByb3dzcGFuPSIxMCI+zKnW3crQusbl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D7P+srb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A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vaq087XAu6q2q8b7s7Wzx7njxvu0q+z3NFO16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jEzODEyNDg3ODMz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Qoc+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7nLzs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rQs6G+rcDtL8rQs6H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/4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/rQ3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sMyovdO0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7TvfDRp829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83G4d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5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3L1dCzy7nEo77f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qN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MqdbdytC9qtHfx/jP1rT6v8a8vLL60rXUsMf4uLvUtM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4ODEyNTY2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u8bQob3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Sjvt/Hr7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Eo77f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DTkOy2df3vLDRp829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8L3Rib2R5Pg0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F1551F60F2695528A420A3B9A3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F1551F60F2695528A420A3B9A3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