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09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645A068E7C6403FB564CBF9E3C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645A068E7C6403FB564CBF9E3C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Lvh0MXPoigxMC0xMSk8L2gyPiA8ZGl2Pjx0YWJsZS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j4NCiAgICA8dGJvZHk+DQogICAgICAgIDx0c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2Ij4NCiAgICAgICAgICAgIDxkaXYgYWxpZ249ImNlbnRlciI+zKnQy8jLssXN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V0Ma4u+HQxc+iKDEwLTExKT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Dy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WlzrvD+7PGPC90ZD4NCiAgICAgICAgICAgIDx0ZD61pc67Jm5ic3A7ILeoyM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Wlzru12Na3PC90ZD4NCiAgICAgICAgICAgIDx0ZD7Bqs+1yMu8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warPtbXnu7A8L3RkPg0KICAgICAgICAgICAgPHRkPtXQxri5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8r9oaLM9bz+vLC0/dP2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r2ty9XW0LDuyuTLzbT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Pa09G67DwvdGQ+DQogICAgICAgICAgICA8dGQ+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vLy5pNK11LA8L3RkPg0KICAgICAgICAgICAgPHRkPtXF1r7O5DEzNzc1ODcwMDc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yMMP7o6wzNzUwLTQ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LfhzKmy+tK11LDUy9OqudzA7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R7szOPC90ZD4NCiAgICAgICAgICAgIDx0ZD7R9L2t1tDCtzm6xUG0sTYxOMr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7MG80OMxNzMwNTIzMTg5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/s7E1LEyMMP7oaLQ0NX+yMvKwteo1LEyw/ujrMWuo6y089eoo6wzMDAw1Kov1MLS1Mn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08DP6bvGvfDO3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3MPAwas8L3RkPg0KICAgICAgICAgICAgPHRkPsyp0MvK0Ln6x+zW0MK3Nz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O637yAxMzc3NTc0MjIy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by5utSxMTDD+6Osxa6jrDMwMDAtNjAwMNSqL9TCo7u83cq71LExw/ujrMTQo6wz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gICAgPHRkPr2ty9XQwPbOwaq9qMno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6439DCvLzK9bL60rW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x7arwrcyOTm6xTwvdGQ+DQogICAgICAgICAgICA8dGQ+zfW05CAxNTk2MTAxOTM2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+G8xjLD+6OstPPXqKOsMzAwMC01MDAw1Kov1MKju8qpuaT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1KTL49SxMsP7o6y089eoo6wzMDAwLTYwMDDUqi/UwqO7zsTUsTLD+6OstPPXqKOs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ICAgIDx0ZD7MqdbdytCw2bnascO3p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cXJ+sH6PC90ZD4NCiAgICAgICAgICAgIDx0ZD6658fF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z+m4o8K3MbrFPC90ZD4NCiAgICAgICAgICAgIDx0ZD7A7sq/xrwxODI1MjYwMzY5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afNvbmkMTDD+6OsMjgwMC0zNTAw1Kov1MKju8bVs7Wztb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gwMDDUqi/UwqO7yv2/2LO1uaQ1w/ujrDQwMDAtNjUwMNSqL9TCo7u157q4ua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zUwMNSqL9TCo7vXsMXkuaQzw/ujrMTQo6wzNTAwLTU1MDDUqi/UwqO7tKKxuLnc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NcP7o6wzMDAwLTkwMDDUqi/UwqO7yei8xtbGzbwzw/ujrDMyMDAtNj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t+HMq8qzxrfJzNDQ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PC90ZD4NCiAgICAgICAgICAgIDx0ZD69rca9sbHCtzU0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c0/EgMTM4MDUyNjUxNzY8L3RkPg0KICAgICAgICAgICAgPHRkPs/6ytu688fazsT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gwMC0zODAw1Kov1MKju7PHx/izrbWl0rXO8dSxMsP7o6wyODAwLTU1MDDUqi/UwqO7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taXStc7x1LEyw/ujrDM4MDAtNjUwMNSqL9TCo7uy1r/it6K79dSxMsP7o6wyODAwLTM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eTLzbOsytC4+rWl1LExw/ujrDMwMDAtNDAwMNSqL9TCo7u83cq71LEy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wvdGQ+DQogICAgICAgICAgICA8dGQ+va3L1cPAtO/M7PPDu/rQtbW2xq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88PQodPCPC90ZD4NCiAgICAgICAgICAgIDx0ZD608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MzTKobXAsbGy4DwvdGQ+DQogICAgICAgICAgICA8dGQ+1cXO5dbeMTM2NTUyNjU3Mz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fx9C47jLD+6OsxNCjrDQwy+rS1M/Co6w0NT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KW0sjLD+6Giz7O0sjLD+6OsMzUwMC00NTAw1Kov1MKju9Gnzb25pDLD+6OsMjAwMC0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O1uaQyw/ujrDQwMDAtNDU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ODwvdGQ+DQogICAgICAgICAgICA8dGQ+zvey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Uw87v0rW3/s7xucm33dPQz965q8u+zKnQy7fW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QocP3PC90ZD4NCiAgICAgICAgICAgIDx0ZD7QwrPHyte4rs7v0rXW0ND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Iy8rCsr8xOTk3NTE2NzAwNzwvdGQ+DQogICAgICAgICAgICA8dGQ+saOw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IwMC00NTAw1Kov1MKju7/Nt/41w/ujrDMyMDDUqi/UwqO7s/bEyTHD+6OsMzI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6s0N65pDHD+6OsMzUwMC0zNj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5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Wx7/GvLy3/s7x09DP3rmry748L3RkPg0KICAgICAgICAgICAgPHRkPrPC08DH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N/Qwry8yvWy+tK1v6q3osf4yMuyxb/GvLy547O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9cHWIDEzNTc1NTY5MzUwPC90ZD4NCiAgICAgICAgICAgIDx0ZD7W0LLN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McP7o6wzNTAwLTQyMDDUqi/UwqO7ss3S+7f+zvHUsaGitKuyyzEww/ujrDI2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HsMyo1ve53DPD+6OsMzMwMC01MDAw1Kov1MKju8ewzKi907T9MTDD+6OsMjY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KlsuPW97ncMsP7o6wzMzAwLTQyMDDUqi/UwqO7v823v7ncvNIxMMP7o6wyNDAw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aO94Nb3udwxw/ujrDMzMDAtNDIwMNSqL9TCo7uxo73g1LE1w/ujrDIzMDA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OrNDeuaQzw/ujrDI2MDAtNDMwMNSqL9TCo7uwsrGj1LEyw/ujrDIz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Pr2ty9XI/bX7u6+5p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B9brpwdY8L3RkPg0KICAgICAgICAgICAgPHRkPr6tvMO/qreix/jQwsS+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s3106ggMTM5MTQ1MjIyN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uvuaSy2df3uaQyMMP7o6zE0KOsNDAwMC00NTAw1Kov1MKju7CyyKvXqNSx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PPXqKOsNTAwMC03MDAw1Kov1MKju7uv0enUsTPD+6Osxa6jrDM1MDAtND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Lq9uqO158GsvdPG9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6vLqjPC90ZD4NCiAgICAgICAgICAgIDx0ZD7I/dH0xM/Ct9S+vfi087X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B9dChtOQxODk5NDYzMTEx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LzK9bmks8zKpjLD+6OsMzUwMC01MDAw1Kov1MKju7Xn19PXsMXkuaQyw/ujrMWu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yv2/2LO1tLKy2df3uaQzw/ujrDM1MDAtODUwMNSqL9TCo7vOxMPY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MDAwLTQ1MDDUqi/UwqO7urjP37LZ1/e5pDLD+6OsMzUwMC00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bDZs8nK/cLr07DSt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79S+yfo8L3RkPg0KICAgICAgICAgICAgPHRkPrn6x+zW0MK3Nj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6HK6b7qMTg2MDUyMzYwOTY8L3RkPg0KICAgICAgICAgICAgPHRkPsnj0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McP7o6zE0KOsMzAwMNSqL9TC1/PT0qO7ssm5ujHD+6Giv823/teo1LEyw/uhotDQ1f7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089eoo6w0MDAw1Kov1MLX89PSo7u74bzGM8P7o6w0NTAw1Kov1MLX89PSo7vGvcPm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+6GiM0TJ6LzGMsP7oaLGvcyostnX9zLD+6OstPPXqKOsNTAwMNSqL9TC1/PT0qO77tO9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NDAwMC01MDAw1Kov1MKju7ykueLH0LjuyqYxw/uhosevuaTKpri1MsP7oaJBc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uDXD+6OsxNCjrDUwMDAtNzAwMNSqL9TCo7vP38fQuO68vDHD+6OsxNC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5+rzKw7PS1zLD+6OsMjUwMNSqL9TCK8zhs8mju7jftsvK/cLryeixuLLZ1/c2w/uh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88ba17Dx0TTD+6OsxNCjrDQwMDAtNDUwMNSqL9TC0tTJz6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E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uf7Et8zYvqvD3Lv60LXT0M/euavLvjwvdGQ+DQogICAgICAgICAgICA8dGQ+0aayy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548Hq1fLQwrnjwrc2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RprLKz7wxMzgwNjE3NDE0NjwvdGQ+DQogICAgICAgICAgICA8dGQ+z7O0ssqmuLU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uaTKpri1MsP7o6zE0KOsMzUwMC01MDAw1Kov1MKju7zTuaTW0NDE0afNvTLD+6OsxNC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7u807mk1tDQxLHgs8wyw/ujrMTQo6wzMDAwLTUwMDDUqi/UwqO7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E0KOsMzUwMC00NTAw1Kov1MKju8r9v9iztbSyyqa4tTPD+6OsxNCjrDQ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87NHp1LEyw/ujrLTz16ijrDQwMDAtNjAwMNSqL9TCo7vOxNSxMcP7o6y089eo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O7tPLEpbmkoaK08tTTuaQ1w/uhor7itLLPwsHPuaQyw/ujrDI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L3RkPg0KICAgICAgICAgICAgPHRkPr2ty9XBqpVOu6/Rp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pLas19M8L3RkPg0KICAgICAgICAgICAgPHRkPr6tvMO/qreix/jG5bar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D7B9bqjt+UxMzc3NTc4Nzk1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6+5pLLZ1/e5pDE1w/ujrDQwMDAtNTMwMNSqL9TCo7uy1r/i17DQtrmk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UwMC0zO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TwvdGQ+DQogICAgICAgICAgICA8dGQ+va3L1bO/ueLK/b/Yu/q0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zwsnG1K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x/i5pNK11LDB+rrTwrc2NrrFPC90ZD4NCiAgICAgICAgICAgIDx0ZD7W3MD2u6o4Nzk5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ODEwMTQzNTg1ODwvdGQ+DQogICAgICAgICAgICA8dGQ+17DF5MevuaQyMMP7oaK158b4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TDD+6Giu/rQtcnovMYxMMP7o6w2MDAwLTgwMDDUqi/UwqO717DF5LXnuaQ1w/ujrMTQ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S1MnP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Y8L3RkPg0KICAgICAgICAgICAgPHRkPr2ty9W/qMu5w8DM2L3axNy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qrwau37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2q7mk0rXUsMf4zsSy/barwrcxMDO6xTwvdGQ+DQogICAgICAgICAgICA8dGQ+1KzFrsq/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ODA0NTk8L3RkPg0KICAgICAgICAgICAgPHRkPrLZ1/e5pDEww/ujrMTQo6wz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/rK276twO0xMMP7o6y089eoo6wyNTAwLTEwMDAw1Kov1MKju7XnuaQyw/uhor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Giu/rQ3rmkMsP7o6zE0KOsMzUwMC00NTAw1Kov1MKju8nosbiwstewuaQxMM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3PC90ZD4NCiAgICAgICAgICAgIDx0ZD7MqdDLytCw2c2ot7+y+rf+zvHL+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/DOxLjvPC90ZD4NCiAgICAgICAgICAgIDx0ZD65+sfs1tDC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PwzsS47zEzODAxNDc2Njc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6rOkMsP7o6w1MDAwLTIwMDAw1Kov1MKju7e/svrTqs/61LE4w/ujrDI1MDAt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sTUsTLD+6Osxa6jrDI1MDAtMzU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NL49s67r7mkv8a8vNPQz965q8u+PC90ZD4NCiAgICAgICAgICAgIDx0ZD7Str2oy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tvMO/qreix/jW0Ljbwrcx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7tGnzsQxNTE5MDYxNzMzMTwvdGQ+DQogICAgICAgICAgICA8dGQ+sLLIq9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sb6/xqOsNTAwMC04MDAw1Kov1MKju7LZ1/e5pDbD+6OsMzAwMC00NTAw1Kov1MKj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sTLD+6OsMzAwMC00MDAw1Kov1MKju8/6ytvIy9SxM8P7o6y089eoo6wzMDAw1Kov1MIr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PC90ZD4NCiAgICAgICAgPC90cj4NCiAgICAgICAgPHRyPg0KICAgICAgICAgICAgPHRk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C5xMKlubrO79bQ0MT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fDV8cm9PC90ZD4NCiAgICAgICAgICAgIDx0ZD7MqdDLytC5xMKl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xTwvdGQ+DQogICAgICAgICAgICA8dGQ+09rH2TxiciAvPg0KICAgICAgICAgICAgODIz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PtDQ1f7XqNSxMcP7o6zE0KOssb6/xqOsMzL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MTDN8tSqL8Tqo7vCpbLj1vrA7THD+6OsNi04zfLUqi/E6qO7tby5ujIww/ujrMWuo6w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AwMNSqL9TC0tTJz6O7ytXS+NSxNcP7o6zFrqOsMzEwMNSqL9TCK8Tq1tW9sSu4o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XWztPu0r3Bxsb3ssT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7fR3jwvdGQ+DQogICAgICAgICAgICA8dGQ+tPPJ+rmk0rXUsMTP1LDC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XU5sMmbmJzcDsmbmJzcDsgODI1NjU3MzMvMTUx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NTQ8L3RkPg0KICAgICAgICAgICAgPHRkPs+1zbO53MDt1LExw/ujrLTz16ijrDQ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zybG+u+G8xjHD+6Osxa6jrDM1MDAtNDAwMNSqL9TCo7uy1rncMcP7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xPC90ZD4NCiAgICAgICAgICAgIDx0ZD69rcvVyP3B+c7lxt/D8bzk0KGz1Lei1bn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oaE8L3RkPg0KICAgICAgICAgICAgPHRkPrnE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MjMxusU8L3RkPg0KICAgICAgICAgICAgPHRkPtbcvq3A7TE1OTk2MDg5NjY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xrXqt/7O8dSxM8P7o6zFrqOsMjUwMC0yODAw1Kov1MKju7LZ1/e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IwMDAtMjE1MNSqL9TCo7vD5rXjyqYyw/ujrDMwMDAtNDAwMNSqL9TCo7vH2tTT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yMjAwLTIz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yPC90ZD4NCiAgICAgICAgICAgIDx0ZD7MqdDLzMCzvNG5v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z965q8u+PC90ZD4NCiAgICAgICAgICAgIDx0ZD7MwNTCyf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2ova3CtzE4NrrFPC90ZD4NCiAgICAgICAgICAgIDx0ZD7Cs7flx9kxNTg1Mjk5Nzk3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/rK29SxM8P7o6zE0KOstPPXqKOsMzU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8Tax9oxw/ujrLTz16ijrDMwMDAtNTAwMNSqL9TCo7vP7sS/16jUsTHD+6OstPPXq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7v60LW5pLPMyqYxw/ujrMTQo6y089eoo6wzMDAwLTYwMDDUqi/UwqO7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3udwxw/ujrMTQo6y089eoo6wzNTAwLTYwMDDUqi/UwqO71srBv7mks8zKpjHD+6OsNj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Z1/e5pDEww/ujrDM1MDAtNTAwMNSqL9TCo7vGt7zs1LEyw/ujrDM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M8L3RkPg0KICAgICAgICAgICAgPHRkPr2ty9XTwLPJu7exo7v60L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vPB4b7qPC90ZD4NCiAgICAgICAgICAgIDx0ZD7C7bXpteezp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3NTzIDE4OTM2ODM4Mjk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xNSxM8P7o6zFrqOstPPXqKOsMzAwMNSqL9TCo7u8vMr11LEyw/ujrMTQo6y089eo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NDwvdGQ+DQogICAgICAgICAgICA8dGQ+zKnW3cGqzKm5zLfPtKbWw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q9XwPC90ZD4NCiAgICAgICAgICAgIDx0ZD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16cuusvrBvNbWs6GxsbLgPC90ZD4NCiAgICAgICAgICAgIDx0ZD7Iy8rCsr8xODIwNTI2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0sex7bmkMcP7o6zE0KOstPPXqKOsNDU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u3saPW97ncMcP7oaKwssir1ve53DHD+6Giu6/R6db3udwxw/ujrMTQo6y089eo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u7exo9eo1LExw/uhorCyyKvXqNSxMcP7o6zE0KOsMzU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1/e5pDEww/ujrDMwMDAtNDUwMNSqL9TCo7vOrNDetee5pDLD+6OsxNC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RkPg0KICAgICAgICAgICAgPHRkPr2ty9XMwLO80MKyxMHP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wNTCyfo8L3RkPg0KICAgICAgICAgICAgPHRkPrH1va3V8tHY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0+u34bL6utO9u7vjtKY8L3RkPg0KICAgICAgICAgICAgPHRkPuPJw/QgMTM5NTI2NjAy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Eww/ujrDM1MDAtNDUwMNSqL9TCo7uy1rn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1MDDUqi/UwqO7tfG/zLmkMsP7o6zE0KOsNDAwMC01MDAw1Kov1MKju7Xnuri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wMDAtNjAwMNSqL9TCo7uwssir1LExw/ujrMTQo6w0MDAwLTYwMDDUqi/UwqO7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uaQxw/ujrMTQo6w0MDAwLTYwMDDUqi/UwqO7u/rQtcnovMYyw/u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vV1t3Iq/bOxvPStbncwO3XydGv09DP3rmry77MqdDL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L77Hz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y8yvWy+tK1v6q3osf4yMuyxb/GvLy547OhMjC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4SAxMzg1Mjg4ODg4NTwvdGQ+DQogICAgICAgICAgICA8dGQ+zsTUsTLD+6GivN3Ku9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yMDAwLTgwMDDUqi/UwqO70rXO8dSxM8P7o6y089eoo6wyMDAwLTg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I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1dfKpL/GvLy5ybfd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7NqL2twrcxOC0y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734IDE4ODA2MjA1NTc0PC90ZD4NCiAgICAgICAgICAgIDx0ZD6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sqmMsP7o6wzMDAwLTYwMDDUqi/UwqO7083G4bmkMsP7oaLrsruhurgyw/ujrMTQ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sta53DHD+6OsxNCjrDIwMDAtNDAwMNSqL9TCo7u2/rGjurgyw/ujrMTQ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4PC90ZD4NCiAgICAgICAgICAgIDx0ZD69rcvVuePT8ruv0a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7W93D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QuNvCtzK6xTwvdGQ+DQogICAgICAgICAgICA8dGQ+wdazvSAxODI2MjgwMzIx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+W94LmkMcP7o6zFrqOsMjUwMC0zMDAw1Kov1MKju7vhvMYx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QwMDAtNjAwMNSqL9TCo7uy2df3uaQxMMP7o6w0MDAwLTU1MDDUqi/UwqO7ztvLrrSm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+6OsxNCjrDM1MDAtNDUwMNSqL9TCo7vR0Lei1LEzw/ujrMTQo6yxvr/Go6w0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9bO9tSxM8P7o6zFrqOstPPXqKOsMzUwMC00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y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yq+7+rart727+tC11sbU7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zM7Aw/E8L3RkPg0KICAgICAgICAgICAgPHRkPsyp0MvK0LO11b7Ctzg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n5vajDwDE4MDEzNDU5OTY2PC90ZD4NCiAgICAgICAgICAgIDx0ZD7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Eww/ujrDYwMDDUqi/UwqO7x6+5pDXD+6GixtWztbmkNcP7o6w0NTAw1Kov1MKju9TT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wPC90ZD4NCiAgICAgICAgICAgIDx0ZD7W0Mzso6i9rcvVo6m3wM7x17Cx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zo7zNxr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va3CtzE4LTI4usU8L3RkPg0KICAgICAgICAgICAgPHRkPry+t7wgMTUwNTI4NzM2MD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0LXJ6LzGyqY1w/uhorXnxvjJ6LzGyqY1w/ujrMTQ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gwMDDUqi/UwqO7uri5pDXD+6Gitee5pDXD+6Gi17DF5LmkMTDD+6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/6ytszw/uhorvhvMYxw/ujrLTz16ijrDMwMDAtNTAwMNSqL9TCo7vK27rz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089eoo6wzMDAwLTU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MxPC90ZD4NCiAgICAgICAgICAgIDx0ZD7MqdDLytC64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0q7av09DP3rmry748L3RkPg0KICAgICAgICAgICAgPHRkPs/E09G9q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exscK3MjgyusU8L3RkPg0KICAgICAgICAgICAgPHRkPsH11MLH2TEzODE1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PC90ZD4NCiAgICAgICAgICAgIDx0ZD7X6rSyuaQyw/ujrDM1MDDUqi/Uwtfz09Kju7Pl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MzYwMNSqL9TC1/PT0qO719zXsLmkMsP7o6zE0KOsMzQwMNSqL9TC1/PT0qO7x9r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MzAwMNSqL9TC1/PT0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yPC90ZD4NCiAgICAgICAgICAgIDx0ZD7N8rXDu6+5pKOo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09DP3rmry748L3RkPg0KICAgICAgICAgICAgPHRkPrPCsO7G7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q28w7+qt6LH+LH1va3Ez8K3MbrFPC90ZD4NCiAgICAgICAgICAgIDx0ZD7V1MX0t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g3Njc5NTAwLzEzMDkyMjkwMTI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1LEyw/ujrDQwMDAtNjAwMNSqL9TCo7uw/NewuaQxMMP7o6zE0K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uv0enUsTLD+6OsMzU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zM8L3RkPg0KICAgICAgICAgICAgPHRkPr2ty9W4o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p9PQz965q8u+PC90ZD4NCiAgICAgICAgICAgIDx0ZD666bCuxr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Hx/i5pNK11LDXr7v5wrcxusU8L3RkPg0KICAgICAgICAgICAgPHRkPtCkwPLA8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M1NTgwPC90ZD4NCiAgICAgICAgICAgIDx0ZD6y1rncMcP7o6wyOD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NSxMsP7o6y089eoo6wzNTAwLTUwMDDUqi/UwqO71srBv9b3udwxw/ujrLTz16i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NSqL9TCo7vP+srb1LE0w/ujrDQwMDAtODAwMNSqL9TCo7uyybm61LExw/ujrLTz16i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uy2df3uaQ4w/ujrDMwMDAtNzAwMNSqL9TCo7vJ6LG41ve53DHD+6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NDwvdGQ+DQogICAgICAgICAgICA8dGQ+va3L1bCyvNHO79K1udzA7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A7sHYPC90ZD4NCiAgICAgICAgICAgIDx0ZD62q8jz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D6y3LzKu6oxNTE5MDYwMDA5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aOwsjEww/ujrMTQo6w1Ncvq0tTPwqOsMjAwMC00MDAw1Kov1MKju7GjveDU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E4MzAtMjU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U8L3RkPg0KICAgICAgICAgICAgPHRkPrCuya2jqNbQufqj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8wdPQz965q8u+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8w7+qt6LH+LH1va2xscK3NrrFPC90ZD4NCiAgICAgICAgICAgIDx0ZD63+8T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4MDczNjMwMC8xODg1MjY0Mzgz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ERDU7LZ1/e5pDE1w/ujrDMzMDAtNDMwMNSqL9TCo7uw/NewuaQ1w/u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31s721LEyw/ujrMTQo6wzMzAwLTQzMDDUqi/UwqO7tee5pDLD+6OsxNCjrDM1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Y8L3RkPg0KICAgICAgICAgICAgPHRkPr2ty9W6o8TJ0Me12LOsytDBrMv4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Dut+U8L3RkPg0KICAgICAgICAgICAgPHRkPs3yx8XCt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ocf4w8XD5re/PC90ZD4NCiAgICAgICAgICAgIDx0ZD7W3NPxw8AxODA2MTA3NzY5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qzpDLD+6OsMzUwMC00NTAw1Kov1MKju9Oq0rXUsTEww/uj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UwMNSqL9TCo7u+xrXqvq3A7THD+6OsNDUwMC02NTAw1Kov1MKju8ewzPzW97nc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1MDDUqi/UwqO7ssm5uqGista53DHD+6OsMzUwMC00MDAw1Kov1MKju7Sisbi4ybK/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1MDDUqi/UwqO7ytXS+KGiwO279TEww/ujrDI1MDDUqi/UwqO7yfrPytSxNc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wMDDUqi/UwqO7s8mxvrvhvMYyw/ujrDM1MDAtND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z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LOkva2158GmyeixuNPQz97U8MjO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O69qNbQPC90ZD4NCiAgICAgICAgICAgIDx0ZD69rca9xM/CtzE5M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xb+hIDE4MTM2ODMxMDAwPC90ZD4NCiAgICAgICAgICAgIDx0ZD7K/b/Y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MsP7oaK8pLnix9C47tGnzb0yw/uhosr9v9jV283k0afNvTLD+6OsxNCjrDE5MDAt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K/b/Ys7Uyw/uhosr9v9jV283kMsP7oaK8pLnix9C47jLD+6OsMjUwMC00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zOzI8Lv6tefJ6LG4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Lts6TD9zwvdGQ+DQogICAgICAgICAgICA8dGQ+wu216dXyxamzocK3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1uzTr9OvMTM4MTQ0NzE0Mz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Dk1/e157q4uaQyw/ujrDQ1MDAtNTUwMNSqL9TCo7vRp829uaQ0w/ujrDI0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TzcbhuaQxw/ujrDQwMDAtNTAwMNSqL9TCo7vXsMXkuaQyw/ujrDM1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/1bX3ytu68zTD+6OsMzUwMC01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zOT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3v627+tC109DP3rmry748L3RkPg0KICAgICAgICAgICAgPHRkPsO3tO+66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PnLvLmk0rW8r77bx/g8L3RkPg0KICAgICAgICAgICAgPHRkPrfrs6y37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NjAyNDEyPC90ZD4NCiAgICAgICAgICAgIDx0ZD7K7MG3wOTX97mkMcP7o6zE0KOsNTA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MDwvdGQ+DQogICAgICAgICAgICA8dGQ+zKnQy8rQusDNpbn6vMq0877Gter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yM7Q47uqPC90ZD4NCiAgICAgICAgICAgIDx0ZD65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tzE3N7rFPC90ZD4NCiAgICAgICAgICAgIDx0ZD7W3MDWIDE4MDUyNjc4Nj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HsMyovdO0/TXD+6GiwPGx9tSxM8P7oaK+yMn61LExw/u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3/s7x1LE1w/ujrDMwMDAtNDAwMNSqL9TCo7vUsbmkyrPMw7P4yqYx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u0q7LL1LEzw/ujrDIwMDAtMjU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I8LPMu7exo7/GvLzT0M/euavLvjwvdGQ+DQogICAgICAgICAgICA8dGQ+zuK/ob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x8f4uaTStdSwx/jP8sjZwrcx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9bqj0eAxNTA1Mjg4MTY1NjwvdGQ+DQogICAgICAgICAgICA8dGQ+Q0FE1sbN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NDUwMC01NTAw1Kov1MKju7Xnuri5pDPD+6OsxNCjrDQ1MDAtNTUwMNSqL9TC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ve53DHD+6GiseCzzLXnuaQxw/ujrMTQo6y089eoo6w0NTAwLTU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Q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D2ztOutefX08nMzvHT0M/euavLvsyp0Mu31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Evv08L3RkPg0KICAgICAgICAgICAgPHRkPtH0va3W0MK3Mjgw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bcufrGvTEzODA1MjY2ODE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6rOkMcP7o6zFrqOso6g1MDAwLTYwMDDUqi/UwqOpK8zhs8mju7W8uboxMMP7o6yj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6krzOGzyaO7ytLE2snovMYyw/ujrKOoNDAwMC02MDAw1Kov1MKjqSvM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W99bPMvK/Nxb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tzW0sP3PC90ZD4NCiAgICAgICAgICAgIDx0ZD6zx8f4v6q3osf4xOu3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xTwvdGQ+DQogICAgICAgICAgICA8dGQ+yMvKwrK/MTUxNTI5NzE3OT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6ytu+rcDtMsP7o6y089eoo6w1MDAwLTgwMDDUqi/UwqO7vNO5pNbQ0MSx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tPPXqKOsNDAwMC02MDAw1Kov1MKju8Kvzbe5pDEww/ujrDM1MDDUqi/UwqO7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z7XIz9akMsP7o6y089eoo6w1MDAwLTgwMDDUqi/UwqO7stnX97mkMTDD+6OsMz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NDwvdGQ+DQogICAgICAgICAgICA8dGQ+va3L1crLxP67+tC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6zx8f4uaTStdSwxOu3u8K3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sszH2Tg3OTk2MDAxLzE1MTYxMDc4OTk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G1bO1vLy5pDHD+6OsxNCjrDQ1MDAtNjUwMNSqL9TCo7vrsruhuri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UwMDAtNzUwMNSqL9TCo7vA5Nf3vu3WxrmkMcP7o6zE0KOsNDAwMC01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v9iz5bSyyqa4tTHD+6OsxNCjrDQ1MDAtNjUwMNSqL9TCo7u157bGstnX97mkN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NTAw1Kov1MKju7mkvP7Wyrzs1LExw/ujrMTQo6yxvr/Go6w0NTAwLTY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Q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vfDT7rfAuK+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Ksz+g8L3RkPg0KICAgICAgICAgICAgPHRkPsf6z7zV8s73v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y+0KYgMTM2NDUyNjY5NjA8L3Rk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w/ujrMTQo6w0NTAwLTYwMDDUqi/UwqO7tKKxuLjJsr8yw/ujrMTQo6w0NT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y9W6vdK9wcbJ6LG4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Ds1f3OsDwvdGQ+DQogICAgICAgICAgICA8dGQ+tPPJ+rmk0rW8r77b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wwrc4OLrFPC90ZD4NCiAgICAgICAgICAgIDx0ZD6y3NDjzsQ4MjU2NTcyOC8xMzgxMjQ5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veG5ubmks8zKpjHD+6OsNDAwMC0xMDAwMNSqL9TC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N8P7o6wyODAwLTM4MDDUqi/UwqO7sta53DPD+6Gi1tC85L/iMcP7oaLOxL/YzsT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C0zNTAw1Kov1MKju7eiu/XUsTHD+6OsMjgwMC0zO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0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cfg0e/O79K109DP3rmry748L3RkPg0KICAgICAgICAgICAgPHRkPrXS1vHH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sS9rcK3MTa6xb310OW5q7nd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4s/yvvwxMzY1NTI2ODU3NzwvdGQ+DQogICAgICAgICAgICA8dGQ+z+7Ev76twO0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yODAw1Kov1MKju7vhvMbOxNSxMcP7o6zFrqOsMjUwMNSqL9TCo7uxo7CyMTD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i/UwqO7saO94NSxNsP7o6zFrqOsMTgzMNSqL9TCo7vCzLuv1LExw/ujrMTQ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ODwvdGQ+DQogICAgICAgICAgICA8dGQ+va3L1b31vKbKtdK1ucm33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1M7Aufo8L3RkPg0KICAgICAgICAgICAgPHRkPr6tvMO/qrei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wrcxMLrFJm5ic3A7PC90ZD4NCiAgICAgICAgICAgIDx0ZD7Hrs7EzNUmbmJzcDsgODc2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L3RkPg0KICAgICAgICAgICAgPHRkPtbQv9jK0rLZ1/e5pDLD+6OsNDAwMNSqL9TCo7u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MMP7oaLOrNDeuaQyw/ujrDQwMDAtNj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Dk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tNS2y67Stb/GvLzT0M/euavLvj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Htqu5pNK11LC/xsTcwrcxObrF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wtYxNzcxMjU4MzQwOTwvdGQ+DQogICAgICAgICAgICA8dGQ+ztvLrrSmwO25pNLV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aK158b4uaSzzMqmM8P7oaK4+MXFy665pLPMyqY0w/ujrMTQo6y089eoo6wzNcv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MDwvdGQ+DQogICAgICAgICAgICA8dGQ+va3L1cW3sbTB+rXnxv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8LB+rqjPC90ZD4NCiAgICAgICAgICAgIDx0ZD7C7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vcK3xe3Xr7Tly8TX6TwvdGQ+DQogICAgICAgICAgICA8dGQ+y865+sa9MTgyNTI2NTU0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3Tz9+5pDIww/ujrDMwMDAtNT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T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L74ttTLvbe/ssu53TwvdGQ+DQogICAgICAgICAgICA8dGQ+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PC90ZD4NCiAgICAgICAgICAgIDx0ZD7QwsTc1LTQwrPHytC6wM2lMkG0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uzP/sP0MTUyOTUyODA2NTQ8L3RkPg0KICAgICAgICAgICAgPHRkPtb3u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AwMNSqL9TCo7vB7LDgM8P7o6wzNTAwLTQwMDDUqi/UwqO7ytXS+NSxM8P7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LEyMMP7o6wzMDAwLTQwMDDUqi/UwqO7s/jKpjXD+6OsNDAwMC03MDAw1Kov1MKju8Dk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NcP7o6wzMDAwLTYwMDDUqi/UwqO7x9DF5DXD+6OsMzAwMC01NTAw1Kov1MKju7Tyusk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MzYwMNSqL9TCo7vV9M/kNcP7o6wzMDAwLTU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U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DKorTvsfa53dPQz965q8u+PC90ZD4NCiAgICAgICAgICAgIDx0ZD69r9DCy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+kzfW4rjK0sTMwMcrS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3ttPuzaIxODk1MTE0ODgxNTwvdGQ+DQogICAgICAgICAgICA8dGQ+ytXS+NSxMs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C0zMjAw1Kov1MKju7f+zvHUsTPD+6Osxa6jrDI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U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67LGmwPa8r83FzKnQy7uv0afT0M/euavLv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tvMO/qreix/izzr2tzvfSu8K3Mj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fLFrsq/PGJyIC8+DQogICAgICAgICAgICA4MDg3ODEy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eixuLmks8zKpjHD+6Gi0sex7bmks8zKpjHD+6Ossb6/xqOsNjA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5pNLV1LEzw/ujrLG+v8ajrDQ1MDAtMTAwMDDUqi/UwqO7t9bO9tSxMTDD+6Giy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NcP7oaKy2df3uaQxMMP7o6w0MDAwLTg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U0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MO0qLHD0rXT0M/euavLvjwvdGQ+DQogICAgICAgICAgICA8dGQ+1cW/obX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x8f4uaTStdSwxOu3u8K3MTe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t8/jMTM2NTUyNjAwNjc8L3RkPg0KICAgICAgICAgICAgPHRkPsbVs7W5pDLD+6Os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/6ytvW+sDtMsP7o6zFrqOsMjUwMC00MDAw1Kov1MKju9TTuaQvtPLEpb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jAwLTUwMDDUqi/UwqO7Q0FEvLzK9dSxMcP7o6wzNTAwLTUwMDDUqi/UwqO7tee7sM/6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j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U8L3RkPg0KICAgICAgICAgICAgPHRkPsyp0MvK0LPJ6sm7t7Gj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z965q8u+PC90ZD4NCiAgICAgICAgICAgIDx0ZD68vtfTt+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zx+y2q8K3Mzi6xTwvdGQ+DQogICAgICAgICAgICA8dGQ+vL7LycP3MTM4NTI2NzE0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XnuaQ1w/ujrMTQo6w1MDAwLTgwMDDUqi/UwqO70sex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E0KOsNTAwMC04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1NjwvdGQ+DQogICAgICAgICAgICA8dGQ+va3L1dSjv7W5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PQz965q8u+PC90ZD4NCiAgICAgICAgICAgIDx0ZD7B1r2ht8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rnx8W5pNK11LDH+MH529e427TztcAxMrrFPC90ZD4NCiAgICAgICAgICAgIDx0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11MYxNTI2MTA4MTk2MjwvdGQ+DQogICAgICAgICAgICA8dGQ+stnX97mkNcP7o6zE0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ODAw1Kov1MKju7Lms7W5pDLD+6OsxNCjrDM1MDAtMzgwMNSqL9TCo7vX3NXLu+G8x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3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NzwvdGQ+DQogICAgICAgICAgICA8dGQ+zKnQy7q9v9W54rXnvLzK9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hoTwvdGQ+DQogICAgICAgICAgICA8dGQ+va3G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M7rFPC90ZD4NCiAgICAgICAgICAgIDx0ZD7VxZWqIDEzNzc1NjY3NzU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+tC1yei8xsqmNcP7oaK158b4yei8xsqmNcP7o6yxvr/Go6wzNT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a/NqNbGwOS5pLPMyqY1w/ujrLG+v8ajrDM1MDAtMTAwMDDUqi/UwqO7tee6uL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AwMC02NTAw1Kov1MKju9ewxeTHr7mkNcP7o6zE0KOsMzUwMC02MDAw1Kov1MKj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57mkNcP7o6wzNTAwLTYwMDDUqi/UwqO7ytu687f+zvEyw/ujrDQwMDAtNjA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uaQyw/ujrDQwMDAtNjAwMNSqL9TCo7vN+MLnuaSzzMqmMcP7o6yxvr/Go6wz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PC90ZD4NCiAgICAgICAgICAgIDx0ZD69rcvVtqbKos7v0rW53MDt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K2uLvJ+jwvdGQ+DQogICAgICAgICAgICA8dGQ+vfXQ5buquK4y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L3RkPg0KICAgICAgICAgICAgPHRkPtOh0KG94zE1MDUyODcwMzY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o7CyMTDD+6OsxNCjrDE4MzAtMjU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T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791MO0877GterT0M/euavLvjwvdGQ+DQogICAgICAgICAgICA8dGQ+zfW8/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frH7Larwrc2NrrFPC90ZD4NCiAgICAgICAgICAgIDx0ZD6zo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xNTk2MTAxMjIyOTwvdGQ+DQogICAgICAgICAgICA8dGQ+t/7O8dSxMTDD+6OsMzA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Tyusmz+MqmNcP7o6wyNTAwLTI4MDDUqi/UwqO7wq/U7rP4yqYyw/ujrDU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tM3ruaQyw/ujrDI1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YwPC90ZD4NCiAgICAgICAgICAgIDx0ZD7W0LH4u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GvLy5ybfd09DP3rmry748L3RkPg0KICAgICAgICAgICAgPHRkPsDuv6HO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fH+Lmk0rXUsLTzyfrUsMf4PC90ZD4NCiAgICAgICAgICAgIDx0ZD7W3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Nzc1Nzg2MDMwPC90ZD4NCiAgICAgICAgICAgIDx0ZD6807mk1tDQxLX3u/rUsT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MDAtNzAwMNSqL9TCo7vXsMXkuaQyw/ujrMWuo6wzNcvq0tTPwqOsND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vMbUsTEww/ujrLG+v8ajrDQwMDAtNjAwMNSqL9TCo7vK1NHpvLzK9dSxMsP7o6zE0K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DUwMC02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MTwvdGQ+DQogICAgICAgICAgICA8dGQ+zKnQy8rQv7W3orv60LX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8L3RkPg0KICAgICAgICAgICAgPHRkPrPCtcC35TwvdGQ+DQogICAgICAgICAgICA8dGQ+0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z8S80uG3tOU8L3RkPg0KICAgICAgICAgICAgPHRkPrPCtcC35TEzNjU1MjYwNDY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tbmkM8P7oaLU7NDNuaQ1w/ujrDM1MDDUqi/UwtLUyc+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2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tC0rNbYuaTM7LrMtKyysMnosbi9rcvV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Kssfg8L3RkPg0KICAgICAgICAgICAgPHRkPrPHx/i5pNK11LDM7LrM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OLrFPC90ZD4NCiAgICAgICAgICAgIDx0ZD7W3L7Vz+MmbmJzcDsgODcwOTYxMT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nMzvHLvrv6M8P7oaLTzcbhuaQyw/ujrMTQ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e6uLmkNcP7oaLu073wuaQvwOTX97mkM8P7oaLWxsDkudy1wLmkMcP7o6wz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v2/2LykueLH0LjuMsP7o6zE0KOsNDAwMC02MDAw1Kov1MKju7zGu666y8vjM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tee5pDLD+6OsMzUwMC00NTAw1Kov1MKju7zs0enUsTLD+6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rbuvO3/s7x1LEzw/ujrMTQo6w0NTAw1Kov1MLS1MnP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645A068E7C6403FB564CBF9E3C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645A068E7C6403FB564CBF9E3C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