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09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3CC50A8631BD23B2EE7CA207FE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3CC50A8631BD23B2EE7CA207FE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Bqs2ouN/QvdXQxrhJVL+qt6LIy9SxPC9oMj4gPGRpdj48cD48c3Ryb25nPtK7oaK5q8u+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8YnIgLz4NCjwvc3Ryb25nPtbQufrBqrrPzfjC582o0MXT0M/euavLvqOovPKzxiZsZHF1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warNqCZyZHF1bzujqdPaMjAwOcTqMdTC1NrUrdbQufrN+M2ous3UrdbQufrBqs2otcS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6z7Ki1+m9qLb4s8mho9TaufrE2jMxuPbKoaOo19TWzsf4oaLWsc+9ytCjqbrNvrPN4rbg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us212Mf4yejT0LfW1qe7+rm5o6zKx9bQufrOqNK70ru80tTaxabUvKGiz+O426Giyc+6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rMqxyc/K0LXEtefQxdTL06rG89K1o6zBrND4tuDE6sjr0aEmbGRxdW87ysC95zUwMMe/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ZHF1bzuhoyA8YnIgLz4NCsyp1t3Bqs2oysfW0Ln6warNqNaxyvS1xMrQvLa31tanu/q5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vbqjweqhorjfuNuhor2q0d+hosyp0MuhotDLu6+hor64va3B+bj2z9ijqMrQo6nH+LfW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uavLvrOkxtqx/LPQyM7Iy86oz82hos6ossXKx77ZtcTTw8jLwO3E7qOs0tTIy86qsb6j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5q8u+0+vUsbmkus3Qs7ei1bmhoyA8YnIgLz4NCr38xOrAtKOszKnW3cGqzajIq8PmvNO/7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vcyotPLU7KOsu/28q83Gtq+/7bT4zfjC57njt7q4srjH0+vN+MvZzOHL2aOsvNPL2c3G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zfjC58nutsi4srjH0+vGt9bKyf28tqOsV0NETUE0Mk3Sxravv+20+M34wue4srjHyKvK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TFRFoaJURERMVEXN+MLnuPy807Os17+ju7K7ts/J7ruvsvrStcG0us/X96OsvNO089bH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xtW8sKOsvajBosbwyKvStc7xtcTP+srbt/7O8czlz7WjrL21tc3Dxbz3o6zM4bjfuNDWq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2yLLO0+vWx7vbs8fK0L2oyeijrNPQwabNxravyee74dTL06q439Cn09DQ8qOstNm9+M2o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09DQp73a1LyhoyA8YnIgLz4NCjxzdHJvbmc+tv6hotC918q4o8D7ID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aGisPzE48L60uK1xLmk1/fQvcuuIDxiciAvPg0KMqGiv+zL2bXEvfrJ/c2otcA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aLO5c/V0ru98CvG89K1xOq98CA8YnIgLz4NCjShosirt73Ou9LizeLJy7qmK7K5s+T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yA8YnIgLz4NCjWhornYu7PE47XEss2yuaGis7XM+aGizajQxbK5zPkgPGJyIC8+DQo2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90N282cusy6zLrCA8YnIgLz4NCjxzdHJvbmc+yP2hotXQxrjWsM67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x7C2y7+qt6K5pLPMyqYgPGJyIC8+DQq687bLv6q3ormks8zKpiA8YnIgLz4NClVJyei8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iA8YnIgLz4NCjxzdHJvbmc+y8ShosjO1rDSqsfzPC9zdHJvbmc+IDxiciAvPg0KMaGi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qx/OjusiryNXWxrG+v8ajqLb+sb68sNLUyc+jqdGnwPqjuyA8YnIgLz4NCjKhoteo0rX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8xsvju/q8sM/gudjXqNK1o7sgPGJyIC8+DQozoaLE6sHk0qrH86O6sruzrLn9MzXW3Mvq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oaK5pNf3vq3R6dKqx/Ojurmk1/cxxOq8sNLUyc+jrM2o0MWhorXnyczGvcyo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zfjP4LnYvq3R6dPFz8ihoyA8YnIgLz4NCjxzdHJvbmc+zuWhorGow/u3vcq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fjJz822td2jurzywPqx7byw0afA+qGi0afOu9akyunV1casoaLT0NCnxtrE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0afA+takyum159fT16Ky4bG4sLix7beiy83WwdXQxrjTys/ko7oxNTY1MTE2MDMw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IC4gY24gPGJyIC8+DQrTyrz+1vfM4qO6zKnW3cGqzagr06bGuLjazrsr0NXD+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1t3Iy7LFzfjM4dDRsajD+73Y1rnKsbzko7oyMDE4xOoxMdTCNcjVo6jS1L3TytXTyrz+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17yjqSA8YnIgLz4NCrHKytShosPmytTKsbzkwe3Q0M2o1qqhoyA8YnIgLz4NCtfJ0a/Iy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NTY1MTE2MDMwMCDStsWuyr8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3CC50A8631BD23B2EE7CA207FE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3CC50A8631BD23B2EE7CA207FE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