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23:1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5A79A663B3705A30ECE48D847E1B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5A79A663B3705A30ECE48D847E1B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J+r7N0rWjur38sOvIsbem1rDStcn60cS55ruuPC9oMj4gPGRpdj4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GFsdD0iIiBzcmM9Ii4uLy4uL3VwZmlsZXMvWFRaUkNfMjAxMTA0MjUwOTM4MTA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wvcD4NCjxwPqGhoaG089Gnyfq+zdK1zsrM4tK71rHKx8nnu+G497e9udjXorXEvbm14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HsMC0v7SjrLTz0afJ+tfU1ve0tNK10tG+rbPJzqq7ur3iyfXWwcrHveK+9rTz0afJ+r7N0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itcTSu8z1v8nQ0Nauwreho8i7tvi089Gnyfq+zdK1yrHSu9DEx/POyLXE0MTMrMjU1by+3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12M67o6zUuNLi19TW97S00rXV39a71by8q8nZyv2ho9eo0rXIy8q/1eu21L3xxOq8tL2r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17yxuNfU1ve0tNK1tcS089GnyfrM4bP2z+C52Mb0yr6hozwvcD4NCjxwPqGhoaG087K/t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6ILK70aHX1LS00rU8L3A+DQo8cD6hoaGhvs21scewtPPRp8n6vs3Stcihz/LL+df2tcT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y6beiz9ajrLbU09ombGRxdW87vs3StbjazrvW99Kq08nLrczhuakmcmRxdW871eK49s7Kz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WsfDT0KO0o7GjrqOxo7ijpaGio7GjuKOuo7ejsqOltcS089GnyfrIz86q06bTydX+uK66z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G89K1zOG5qaOs1rvT0KOxo7KjrqO4o7OjpbXEtPPRp8n6yM/OqtOm08m+zdK11d/X1Nb3t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jzeLG86Gi1f64rrK/w8WhosrC0rW1pc67oaK5+sbzyse089Gnyfqxz9K1uvOxyL3P0MTSx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0pqOstvi99tPQo7OjrqO3o7SjpbXEtPPRp8n6sc/Stbrzu+HRodTxJmxkcXVvO8Px06rG8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6Oswe3T0KOxo7GjrqOyo7OjpbXEtPPRp8n60aHU8cHLJmxkcXVvO8bky/s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6hoaGh08m0y7/JvPujrMS/x7C+zdK1uNrOu7mpuPi3vcPmuf22yNLAwLXV/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P4LWxyv3Bv7Tz0afJ+tO/z/LT0M/etcTQ0NX+oaLKwtK1uNrOu6Os1Nq0q82zudvE7rrNz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3vrPWrrzkx/fT2sfzzsijrL380ruw67Tz0afJ+sixt6bWsNK1yfrRxLnmu66ho8bwsr291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86NDBo6zX7r/gtcTKsbryo6yz1Le5tryzyc7KzOKjrLPJuaa689TyvKvOqr+q0MS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HX1Nb3tLTStcK3IL6/vrnE0dTaxMSjvzwvcD4NCjxwPqGhoaEmbGRxdW87u+7Pw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7K70tejutGh1PHX1Nb3tLTStbXEtPPRp8n6o6zN+c35ytbA79a71cbO1dfF0rvBv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A+6Gjs/3By7uztKe0tNK1w87P66Os0qrHrsO7x66jrNKqyMvDu8jLo6yyu77fsbg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KtcGmJnJkcXVvO6Gjs/Wz9iZsZHF1bzvP89HAy/4mcmRxdW87tcS089Gnyfq21M/6ytuh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hornjuOahorncwO22vMixt6bX47m7tcTBy73io6zL+dLUuf3Su8Tq1NnIpb+0o6zE47vht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z0afJ+rS00rXG89K109DG37PJtrwmbGRxdW871dKyu7W9wcsmcmRxdW87o6y05rvuz8LAt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T0Mj9s8mhozwvcD4NCjxwPqGhoaHXqLzSyM/OqqOstPPRp8n6tLTStcbz0rW12tK7xOrL+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Cx7XE0ru2qMrHyOe6ziZsZHF1bzu77s/CwLQmcmRxdW87o6zIu7rzssXE3MSxx/O3otW5o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716HIy7LFo6zEv8ewuavLvrP2z9a1xM7KzOLKx9LyxuS+39PQtcTXqNK10NTWu8Tc1dC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7XEo6y2+NXi0rvQ0NGntcO6w7XEyMu087a8yKXBy9HYuqOzx8rQt6LVuaOswfTU2rG+t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cydmho9fKvfDE0bPvvK+jrNL40NC0+7/uyrXU2syrxNGho9XisqKyu8TRwO294qOstLSw7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G89K1o6zDu7j2vLiw2c3yyfXWwcnPx6fN8tfKvfDU9cTcxMPPwsC0o78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p8n6tLTStSDTprjD1PXR+df2o788L3A+DQo8cD6hoaGhyM/XvLrzvs3Ipdf2o7q21NPa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6tLTStaOsJmxkcXVvO7S00rWyu8TRo6zSqrjSz+u40tf2JnJkcXVvO6Gj16i80rjmy9+8x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84bPWus3R27nio6zKx7Tz0afJ+rS00rXIobXDs8m5prXEudi8/KOh1rvSqsrH19S8ur+01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Co6yyu7nctuC/4LbgxNGjrLa806a4w7zhs9bPwsC0o6y+zdK7tqjE3Lm7s8m5pq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dKqJmxkcXVvO8SjxOLKtdG1JnJkcXVvO6OstPPRp8n6yOe5+772tqi0tNK1o6zPy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94rS00rXKx9T1w7S72MrCoaO908/CwLSjrNOmvfjI67Tz0afJ+r/GvLy0tNK1vPvPsLv5t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woaO089Gnyfq/yc2ouf2yzrzTu/m12Nfp1q+1vSZsZHF1bzvU2rf1JnJkcXVvO8bz0rXKt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/ycnuyOu1vbS00rXG89K10rvP36Oswcu94rS00rW5/bPMo6y40MrcxvPStcn6tOa6zbei1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utuDEpcG2oaO007b4o6y/ydLUxeDR+LS00rXS4sq2o6zM4bjftLTStcTcwaaho9a71NrSu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x8MjL1PXDtNf2u7nKx7K7xNy1w7W91ebH0LXEzOXR6aOs0qrP69fUvLq0tLDsxvPStaOss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00rXHsLXEJmxkcXVvO8SjxOLKtdG1JnJkcXVvO7vutq+63NbY0qqho73Tyty5/bS00rXF4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8+8+wtcS089GnyfqjrLW9tMvKsdOmuMPX9rXEvs3Kx9Tat/W7r8b3us28+8+wxvPStbXE1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Co6zV+8DttLTStcu8wrehosbAucC0tNK1z+7Ev6Gis++8r7S00rXXyr3woaK55ruuxvPSt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hozwvcD4NCjxwPqGhoaG089Gnyfq0tNK1xvPStbPJwaK686Os1eK80rv5tdi9q8zhuanG8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y4aGiJmxkcXVvO9K7ttTSuyZyZHF1bzvG89K1tcS4qLW8oaLBvcTqtcS3v9fivPXD4qGi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GvLzP7sS/tcTJ6rGotci+38zltcSzybOkuKi1vLf1u6+4p9P9oaPU2rS00rXWuLW8t73D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0r/GvLyyv83Gtq/By7S00rW1vMqmvMa7rqGjvei8+Ln6zeLH67PJuaa1xLy8yvW0tNK1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SoaK0tNK1t+fP1c2218q6zb3wyNq3vcPmtcTXqLzStci437bL16jStcjLyr/AtNf2tbzKp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0tNK1tPPRp8n6vfjQ0LW8z/LQ1KGi16jStdDUoaLKtbz50NS1xLiotby3/s7xoaMous4g0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tLS9lbnBjb250ZW50LS0+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5A79A663B3705A30ECE48D847E1B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