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AD8053A9B375CE603FDA896F09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AD8053A9B375CE603FDA896F09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79Gpuv7V0Ma41MLQvTMwMDDG8M7lz9XSu73wPC9oMj4gPGRpdj48cD7OqrTZvfi5q8u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08W7r8jL1LHF5NbDoaPP1syp1t3K0MWp0rW/qreix/jP7sS/v6q3orf+zvHT0M/euavL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fv0am6/s7Eu6/Cw9POt6LVudPQz965q8u+w+bP8snnu+G5q7+q1dDGuKOsz9bWxra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1cLI58/Co7ogPGJyIC8+DQo8c3Ryb25nPtK7oaLV0Ma4uNrOu7yww/u27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uxL+/qreiuavLvqO61dDJzNeo1LEzw/sgPGJyIC8+DQrCw9POuavLvqO6wsPT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3MDtyMvUsTLD+6OstbzTzii78r2yveLUsSkxw/ujqMWu0NSjqa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1dDGuLbUz/O8sLv5sb7M9bz+PC9zdHJvbmc+IDxiciAvPg0Ko6jSu6Op07W7pLWz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oaK3vdXroaLV/rLfo7sgPGJyIC8+DQqjqLb+o6nX8bzNyti3qKOsxrfQ0LbL1f2jrM3F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o6zBrr3gt+65q6O7IDxiciAvPg0Ko6jI/aOpye3M5b2hv7WjrMrC0rXQxNTwyM640Me/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06a42s670qrH86O7IDxiciAvPg0Ko6jLxKOpvt+xuLGov7y42s670qrH87XE1dDGuM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htrmrv6rV0Ma4yMvUsbjazrux7aG3o6mhoyA8YnIgLz4NCj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C9zdHJvbmc+IDxiciAvPg0Ko6jSu6OpuauyvNXQxrjKws/uoaMgPGJyIC8+DQq5q8u+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ZHF1bzvKwsewuObWqqOsuau/qs24w/cmcmRxdW87tcTUrdTyo6zU2rGow/vHsM2ouf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1rT6xanStdfbus+/qreiyr63tsf4zfjVvqGizKnW3cjLssXN+M/yyee74bmrsrz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IDxiciAvPg0Ko6i2/qOpsajD+9Pr18q48cnzsumhoyA8YnIgLz4NCry0yNXG8L+qyry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yc/O5zk6MzAtMTE6MzCjrM/CzucxNDowMC0xNzowMKOssajD+73Y1rnKsbzk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E5yNXPws7nMTejujAwo6i92rzZyNW/ydX9s6OxqMP7o6mho7Gov7zIy9Sxs9a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8D61qTK6SjUrbz+us24tNOhvP7Su7fdKaOsuaTX976twPrWpMP3o6y49sjLvPLA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/MbaMbTnssrJq8PiudrV1casMtXFtb3P7sS/v6q3ormry74gKLDsuavK0sno1NrH+M22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vtajrMyp1t3K0Mfv0am6/rTztcA1OLrFMjE5ytIpILvywsPTzrmry74osOy5q8rSyejU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7Wo6zMqdbdytDH79Gpuv6087XANTi6xTYxM8rSKbGow/ujqL3avNnI1bGow/vNs9K7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97LgMjEzu+HS6crSo6mho7Gow/vP1rOhvfjQ0NfKuPGz9cnzo6yyoszu0LSht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qMP7tce8x7HtobehoyA8YnIgLz4NCrGow/u94cr4uvOjrLGow/vIy8r90+vV0Ma4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Tvsru1vTOjujG1xLjazrujrNPJz+7Ev7+qt6K5q8u+vLDCw9POuavLvrmyzazR0L6/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tffV+9XQxri8xruuoaOyzrzTsajD+8jL1LG+rdfKuPHJ87Lpus+48brzt72/yb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yP0pscrK1KGjIDxiciAvPg0Kv7zK1MTayN2jurC01dDGuLjazru/vLL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yraho7HKytSyu9a4tqi4tM+w08PK6aGjscrK1LPJvKjC+rfWzqoxMDC31qOssLQzMCW8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+8ytSzybyo19y31qGjIDxiciAvPg0KKMvEKcPmytShoyA8YnIgLz4NCrC0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b21zcXFw/vIocewNzAlyMvUsaOo09DOssr9vfgxo6myzrzTw+bK1KGjw+bK1LLJ08O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vcq9vfjQ0KOsw+bK1Nfcs8m8qDEwMLfWo6ywtDcwJbzGyOu/vMn6v7zK1LPJvKjX3Lf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7lo6nX27rPy9jWyr+8suyhoyA8YnIgLz4NCrC0w+bK1LHKytS/vMrUs8m8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7jft9a1vbXNt9bIt7aoss6809fbus/L2NbKv7y6y8jL1LGho9XQyczXqNSxuNrOu8ih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LD087Tqs/6udzA7cjL1LG42s67yKHHsDPD+6OstbzTzqOou/K9sr3i1LGjqbjazrvI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O21LLOv7zIy9SxtcTT79HUse2078Tcwaahosu8zqzTprHkxNzBpqGix9e6zcTcwaah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tc2oxNzBprXI19u6z8vY1sq9+NDQv7yy7KGjIDxiciAvPg0KKMH5KczlvO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vt3X27rPy9jWyr+8suzH6b/2o6ywtNXQxri8xruuyv0xqVU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aPS8szlvOyyu7rPuPGz9s/WyLG27sqxo6y008qj0+DIy9Sx1tCwt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oaMgPGJyIC8+DQooxt8p1f7J86GjIDxiciAvPg0K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1xNX+1s7LvM/roaLP1sq1se3P1rXIvfjQ0Mnzsumho9X+yfOyu7rPuPG1xLK7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aMgPGJyIC8+DQo8c3Ryb25nPsvEoaLGuNPDyMvUsdC9s+q53MDt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xrjTw8jL1LHKtdDQwM22r7rPzazWxrncwO2jrMeptqnAzbavus/NrKOsxrjTw8ba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oxuPbUwqGjytTTw8baxNqjrLK7us+48dXf0+jS1L3ixriju8a408PG2sTa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1tXWuca408Oju8a408PG2sL6vq2/vLrLus+48dXfo6y/ybzM0PjGuNPDKMa408O1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W91LDH+Mbky/uyv8PFuaTX9ymho7C0uea2qL3JxMnJ57vhsaPP1brNuau7/b3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GuNPDyMvUscq10NDE6tC91sa53MDto6zE6tC908m7+bG+0L2z6rrNvKjQp9C9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t9bX6bPJoaPV0Ma4yMvUscrU08PG2rmk18ozMDAw1Kov1MKju8rU08PG2sL6vq2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u/mxvtC9s+rOqrG+v8bRp8D6NC4yzfLUqi/E6qOs0dC+v8n6vLDS1MnP0afA+jQuOM3y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LC01MK3orfFo7u8qNCn0L2z6rC01dXV0Ma4xvPStbncwO3Sqsfzo6y4+b7duPbIy8Tq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v7y6y73hufu3orfFoaMgPGJyIC8+DQrO5aGisb688tXC08nMqdbdytDFqdK1v6q3osf4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qt6K3/s7x09DP3rmry76hosyp1t3H79Gpuv7OxLuvwsPTzrei1bnT0M/euavLv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XydGvtee7sKO6MDUyMy04NjA4MjI5OaGiMTM4NTI2MDUyMDehojEzOTYx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6jP7sS/v6q3ormry76jqSA8YnIgLz4NCjA1MjMtODYwODIxODihojE4NjUxMTQwNjA2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1MzgyOKGiMTMzODI1NTg5OTmjqMLD0865q8u+o6kgPGJyIC8+DQrBqs+1yMujusDu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t+vPyMn6o6jP7sS/v6q3ormry76jqSA8YnIgLz4NCtLzz8jJ+qGizfXPyMn6oaLW7M/I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wsPTzrmry76jqTwvcD4NCjxwPjxzdHJvbmc+uL28/s/C1Ng8L3N0cm9uZz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91cGZpbGVzL3R6cXhoenBnd2IueGxzIj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wtTYPC9hPjwvcD4NCjxwPjxhIGhyZWY9Imh0dHA6Ly93d3cueHR6cmMuY24v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eGhibWIueGxzIj6xqMP7se3PwtTY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AD8053A9B375CE603FDA896F09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AD8053A9B375CE603FDA896F09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