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09:2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C994E1D6BB5EF8F9D19F9770C550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994E1D6BB5EF8F9D19F9770C55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yMuyxc341+7QwtXQxrjQxc+iPC9oMj4gPGRpdj48dGFibGUgYm9yZGVyY29sb3I9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iIGNlbGxzcGFjaW5nPSIwIiBjZWxscGFkZGluZz0iMCIgd2lkdGg9IjEwMC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+DQogICAgPHRib2R5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Y29sc3Bhbj0iNyI+DQogICAgICAgICAgICA8ZGl2IGFsaWduPSJjZW50ZXIiPsyp1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yMuyxc341+7QwtXQxrjQxc+i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Q8rrF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pc67w/uzxjwvdGQ+DQogICAgICAgICAgICA8dGQgcm93c3Bhbj0iMiI+1dDGuLjazr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tXQxrjIy8r9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61pc67tdjWt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warPtbXnu7A8L3RkPg0KICAgICAgICAgICAgPHRkIHJvd3NwYW49IjIiPsGqz7XIy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ciPj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r2ty9W7qrarzuW98LPH09DP3rmry748L3RkPg0KICAgICAgICAgICAgPHRk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Q0NX+zsTUsTwvdGQ+DQogICAgICAgICAgICA8dGQ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varR376tvMO/qreix/jKr7vGwrc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iZuYnNwOzgyNTExMTE0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zsWuyr8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sSwu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z9sTJ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L6xrf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nMzvHXqNSxPC90ZD4NCiAgICAgICAgICAgIDx0ZD4x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JzM7xvq3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xo7Cy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M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syp1t29rbfju7exo7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OzR6d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9qtHfx/i4u8PxtLTStdSwSDE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xNTE1Mjk2OTU4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59HQobe8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5s7W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Mz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zR0+69qMnouaSzzNPQz965q8u+PC90ZD4NCiAgICAgICAgICAgIDx0ZD6xo73g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IHJvd3NwYW49IjQ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1Mu608TPwrexsbLg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ODExMjg4NiZuYnNwOyZuYnNwOyZuYnNwOyZuYnNwOyAxNTc1MTE3Mzc3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1cXH2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yy7Ohu+G8xj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83cq7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sTBz7vhvMY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cm93c3Bhbj0iMyI+0Me076OozKnW3aOpxKS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MyI+varR38f4uN/Qwry8yvW0tNK1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dGQ+DQogICAgICAgICAgICA8dGQgcm93c3Bhbj0iMyI+MTM3NzU2NzAzOD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sDutLrPv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J6LzGuaSzzM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8sMrbuvO5pLPMyqY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iI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zKnW3crQy9W0tLHtw+a5pLPMvLzK9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F58mz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2q0d/H+Li7w/G0tNK11LDE2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MTM4MTU5MjIyMz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sHWz/7Pv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H2tTT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L1bzRyPO53NK109DP3rmry748L3RkPg0KICAgICAgICAgICAgPHRkPrncvP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Y8L3RkPg0KICAgICAgICAgICAgPHRkPr2q0d/H+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439DCvLzK9bL60rXUsMTaPC90ZD4NCiAgICAgICAgICAgIDx0ZD4xMzM3NjAyNTE5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dTFrsq/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c8L3RkPg0KICAgICAgICAgICAgPHRkPr2ty9XI8Lrjz/u3w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jwvdGQ+DQogICAgICAgICAgICA8dGQ+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D69qtHfx/jHxc231fK5pNK1vK/W0Mf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zYwNTI2NzYwODwvdGQ+DQogICAgICAgICAgICA8dGQ+wfXP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kiPjg8L3RkPg0KICAgICAgICAgICAgPHRkIHJvd3NwYW49IjkiPr2ty9W+qbSoy67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tewxeTRp829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8L3RkPg0KICAgICAgICAgICAgPHRkIHJvd3NwYW49IjkiPr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K2bTlPC90ZD4NCiAgICAgICAgICAgIDx0ZCByb3dzcGFuPSI5Ij4xODg2MTA5NzU2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xNzcwNTI2MTc5NiZuYnNwOy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SI+wbrP/tHe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Xnxvi908/f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7DF5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Xnxviy4srU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tefG+Lmks8z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58b4uaSzzMqm1vrA7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rsruhurjK7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67K7obq40afNvb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j4NCiAgICAgICAgICAgIDx0ZD7K2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cjL1LE8L3RkPg0KICAgICAgICAgICAgPHRkPjY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iI+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zKnW3crQv8bAtsOz0tf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/rK27T6se08L3Rk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r2q0d/H+NLzzMbCtzE0Nr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xODc5NjQxNTUxMT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H2TwvdGQ+DQogICAgICAgIDwvdHI+DQogICAgICAgIDx0cj4NCiAgICAgICAgICAgIDx0Z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yI+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syrxr3Iy8rZsaPP1dPQz965q8u+zKnW3dbQ0MTWp7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K1zvHUsTwvdGQ+DQogICAgICAgICAgICA8dGQ+Mz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2q0d/H+Lart72yu9K5s8cxNbSxODA2ytKxsbL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4xMzY0MTU5MTYw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z8TDwLuq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K1zvG+rcDt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+rcDt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1Ij4x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zKnW3crQweK34cb7s7XP+srbt/7O8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+srbvq3A7T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varR38f4wbrQ7NXyy6u1x7/GuaTUsMf4xNqjqMG60Oy9u76v1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Uw+ajqTwvdGQ+DQogICAgICAgICAgICA8dGQgcm93c3Bhbj0iNSI+MTUxOTUyMTkyM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rPCvq3A7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P+srbucvOy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7DMqL3TtP0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MnMq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7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jE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7MqdbdytCzrMqxtPq9qLLE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u0+rHtPC90ZD4NCiAgICAgICAgICAgIDx0ZD4x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varR38yr0+680r7TueOzoUa0scPOzOzEvsP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4xMzY2MTk1Mzg5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zfXPyMn6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Xqw+a+rcDtPC90ZD4NCiAgICAgICAgICAgIDx0ZD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novMb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xNSx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EzPC90ZD4NCiAgICAgICAgICAgIDx0ZD69rcvVu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yyN7T0M/euavLvjwvdGQ+DQogICAgICAgICAgICA8dGQ+saOws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+varR38f4wt7Mwc73wrc2O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4ODgxNjAxNjwvdGQ+DQogICAgICAgICAgICA8dGQ+1KzPyMn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PC90ZD4NCiAgICAgICAgICAgIDx0ZCByb3dzcGFuPSI0Ij69rcvVu6rUtLfAsay157v6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LWudz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NCI+varR37jf0MLH+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MTUwNTIzMzA3M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s31sK65+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K/b/Ys7W0sr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PltLK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tC8ssjL1LE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IiPjE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7Mqdbdy9XKr8qv083Uy8rk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zdyrvUsT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varR38f4vq28w7+qt6LH+Lu0uqPO98K3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C90ZD4NCiAgICAgICAgICAgIDx0ZCByb3dzcGFuPSIyIj4xMzYyNTE3MTg1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0c+1wsa9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G61Mv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xNjwvdGQ+DQogICAgICAgICAgICA8dGQgcm93c3Bhbj0iMiI+zKnW3czswu3L3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t9PQz965q8u+PC90ZD4NCiAgICAgICAgICAgIDx0ZD6197v6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IHJvd3NwYW49IjIiPr2q0d/H+Mj9y66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6o873wrcxMTg4usU8L3RkPg0KICAgICAgICAgICAgPHRkIHJvd3NwYW49IjIiPjE4OTUy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PC90ZD4NCiAgICAgICAgICAgIDx0ZCByb3dzcGFuPSIyIj6zwvfo9+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z/rK2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4xNzwvdGQ+DQogICAgICAgICAgICA8dGQgcm93c3Bhbj0iNC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tqvRuLu3saO/xry809DP3rmry748L3RkPg0KICAgICAgICAgICAgPHRkPrO1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gICAgPHRkIHJvd3NwYW49IjQ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WtPq/xry8svrStdSwuLvUtMK3ObrF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k2MTA3MDgwMDwvdGQ+DQogICAgICAgICAgICA8dGQgcm93c3Bhbj0iNCI+z8TP/rr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Xnuri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N+MLn06rP+j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U0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4PC90ZD4NCiAgICAgICAgICAgIDx0ZD69qtHfx/jR7sH4x+C82cjVvsa1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aSzzM6su6T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rR38f4yMvD8dbQwrc0MS05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zMzA1Mjc5MzEzPC90ZD4NCiAgICAgICAgICAgIDx0ZD62ocC81M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MiI+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r2ty9Ww7ri7wLPL1cPJ0MKyxMHP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RkPg0KICAgICAgICAgICAgPHRkIHJvd3NwYW49IjIiPr2q0d++rbzDv6q3osf4v8a8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4DwvdGQ+DQogICAgICAgICAgICA8dGQgcm93c3Bhbj0iMiI+ODg4NjMxO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s31xa7Kv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8vMr1uaSzzM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jIwPC90ZD4NCiAgICAgICAgICAgIDx0ZCByb3dzcGFuPSI0Ij7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M7Muu0cW+07Tzvsa16jwvdGQ+DQogICAgICAgICAgICA8dGQ+t/7O8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ICAgIDx0ZCByb3dzcGFuPSI0Ij69qtHfx/jI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wDIzOS0xIzwvdGQ+DQogICAgICAgICAgICA8dGQgcm93c3Bhbj0iNCI+MTU5NjEwODU3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sDuxa7Kv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K1dL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wzPy53MDtyMvUsaGitKKxuLjJsr8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tKuyy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jIx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v7W9odK9wcbTw8a309DP3rmry748L3RkPg0KICAgICAgICAgICAgPHRkPtbKvOz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u/CztdW+1b7HsMK3MTa6xT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MDUyNjc3NTc8L3RkPg0KICAgICAgICAgICAgPHRkIHJvd3NwYW49IjQiPtXF0e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6LL3Lv6saPI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nosbjOrLuk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4y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zKnW3crQvarR38f4yPPKpc7v0rX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aOwssjL1LE8L3RkPg0KICAgICAgICAgICAgPHRkPjI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9qtHfvq28w7+qt6LH+L2q0d+087XAODa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MTUxODk5ODcxNjE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PC19wmbmJzcDsmbmJzcDsmbmJzcDsmbmJzcDs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aO94MjL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Iz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MqdbdytC98LTvvsa16rncwO3T0M/euavLvjwvdGQ+DQogICAgICAgICAgICA8dGQ+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xPC90ZD4NCiAgICAgICAgICAgIDx0ZD4x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varR37TztcA5OS0xusU8L3RkPg0KICAgICAgICAgICAgPHRkIHJvd3NwYW49IjM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NTI3MTMzPC90ZD4NCiAgICAgICAgICAgIDx0ZCByb3dzcGFuPSIzIj7Xv7fl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3TtP3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/7O8dSx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xMiI+M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EyIj69rcvVyP2/xr6ruaS7+tC1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DsuavK0s7E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EyIj69qtHfx/jButDs1fLB1tKwuaTS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+DwvdGQ+DQogICAgICAgICAgICA8dGQgcm93c3Bhbj0iMTIiPjEzODE1OTM4NjI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xMiI+zO/PyMn6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/6yt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LEvuaSzzMqm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n6svqztbzk1vfIz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807mk1tDQxLLZ1/e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K/b/Ys7W0sr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B+sPFL8Gis7Wy2df3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tee6u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ewxeS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Tzcbh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PLEpbmk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TT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MjU8L3RkPg0KICAgICAgICAgICAgPHRkIHJvd3NwYW49IjUiPr2o0MXIy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9Oqz/q3/s7xsr88L3RkPg0KICAgICAgICAgICAgPHRkPtfbus+98MjaucvOy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jwvdGQ+DQogICAgICAgICAgICA8dGQgcm93c3Bhbj0iNS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M7873wrcyNTG6xTwvdGQ+DQogICAgICAgICAgICA8dGQgcm93c3Bhbj0iNSI+MTU4NTA3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L3RkPg0KICAgICAgICAgICAgPHRkIHJvd3NwYW49IjUiPr2q9s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06rP+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Oqz/rW98jO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jfvLbW98jO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/vq3A7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0Ij4y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va3L1cjZ5uu54rXnssTBz7/GvL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tW5pDwvdGQ+DQogICAgICAgICAgICA8dGQ+M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r2q0d/H+M/WtPq/xry8svrStdSwxN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jE1MTYxMDkxNzc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6x5cHo1r4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dzA7cXg0bXJ+jwvdGQ+DQogICAgICAgICAgICA8dGQ+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Nv7K8uaSzzM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a3udw8L3RkPg0KICAgICAgICAgICAgPHRkPj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NSI+Mj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syp1t2087ncvNK9qNb+17DKzrmks8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vewuMnovMbKpj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varR38f4varR37TztcA5ObrFwLbU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2/rLjyczStTE5usU8L3RkPg0KICAgICAgICAgICAgPHRkIHJvd3NwYW49IjUiPjEzOTE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PC90ZD4NCiAgICAgICAgICAgIDx0ZCByb3dzcGFuPSI1Ij7B+L6t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tee7sNOqz/r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6sPmtby5ujwvdGQ+DQogICAgICAgICAgICA8dGQ+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74bz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a9w+bJ6LzGyqY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OCI+M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giPr2ty9XUttDHsqjOxrnc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uuyu6G6uLmkPC90ZD4NCiAgICAgICAgICAgIDx0ZD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4Ij69qtHfz9a0+r/GvLyy+tK11L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giPjEzODA1MjY3MDU4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4Ij6zwrq8w7c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7K7obq40afNvbmkPC90ZD4NCiAgICAgICAgICAgIDx0ZD4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Kozsa53LTysqjArbnc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qjOxrnc1q/N+L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LWv+Kxo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ee6uL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kNBRLvmzb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NO5pDwvdGQ+DQogICAgICAgICAgICA8dGQ+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0Ij4y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va3L1bjf1f3O79K1udzA7dPQz965q8u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uavLvjwvdGQ+DQogICAgICAgICAgICA8dGQ+saOws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cm93c3Bhbj0iNCI+wt7Mwb3WtcDJz7qjwrcwNr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4xNTk2MTA5MTQwO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xMzk2MTAwMDAx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tqHL2Lrs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rV0vjUsTwvdGQ+DQogICAgICAgICAgICA8dGQ+M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TqtK1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4D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zIj4z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va3L1c6ws8+7t7Gjv8a8vLei1bn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ee6uLmkPC90ZD4NCiAgICAgICAgICAgIDx0ZD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69qtHfx/i439DCvLzK9dewsbjUsMTao6jVxePl1fK6vLzSxsy08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2y8/ytqsxODDD16OpPC90ZD4NCiAgICAgICAgICAgIDx0ZCByb3dzcGFuPSIzIj4wNTIz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NzY4PC90ZD4NCiAgICAgICAgICAgIDx0ZCByb3dzcGFuPSIzIj67xtChve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te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+tC11sbNv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yIj4z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sbG+qcvEvL60882ozbbXyryvzcXT0M/euavL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31rmry748L3RkPg0KICAgICAgICAgICAgPHRkPs/6ytu5y87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CAgICA8dGQgcm93c3Bhbj0iMiI+vfXQ5b2qs8cxMD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EzOTUxMTQ1NTA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y3LCut8Y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z/rK276twO0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zI8L3RkPg0KICAgICAgICAgICAgPHRkIHJvd3NwYW49IjMiPsyp1t3K0L7ByqS98Mr0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z965q8u+PC90ZD4NCiAgICAgICAgICAgIDx0ZD6807mk1tDQx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CAgICA8dGQgcm93c3Bhbj0iMyI+varR376tvMO/qreix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uaTStdSwPC90ZD4NCiAgICAgICAgICAgIDx0ZCByb3dzcGFuPSIzIj4xMzk2MTA4Mjk1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x67Frsq/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SltLK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vdb9ua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iI+Mz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syp1t3K0L2q0d/H+Ln6vMrP88bl0K274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7DMqD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varR38f4uKPM77uo1LDHsL34wrcyMjK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MTM4MTU5Mjg5OT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sDuv6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czKpj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2Ij4z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+va3L1bvc0MCyqM7GudzSt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807mk1tDQxLLZ1/e5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varR38f4wqbXr7mk0rXUs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+MTM5NjEwMDY0ND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rLMx+DLy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v27SyuaQ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x6+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6dewua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67K7obq4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s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cwO3Us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1Ij4z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va3L1bqjwfq158b3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bKvOzUsTwvdGQ+DQogICAgICAgICAgICA8dGQ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zKnW3crQvarR376tvMO/qreix/i8psP5zvfCtzE5Nr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44ODgxOTE5O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ODM1MTE1Mzg5ODwvdGQ+DQogICAgICAgICAgICA8dGQgcm93c3Bhbj0iNSI+0LvF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n6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G1LE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zqzQ3sevuaQ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9S2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zzNSx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v60LW5pLPM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MzY8L3RkPg0KICAgICAgICAgICAgPHRkIHJvd3NwYW49IjQiPr2ty9XI88yp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vwffT0M/euavLvjwvdGQ+DQogICAgICAgICAgICA8dGQ+QdakvN3Ku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CByb3dzcGFuPSI0Ij6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2q0d+087XANTi6xTwvdGQ+DQogICAgICAgICAgICA8dGQgcm93c3Bhbj0iNCI+MTgw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MTg8L3RkPg0KICAgICAgICAgICAgPHRkIHJvd3NwYW49IjQiPtPhxa7K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w7LmrytLW98j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hvMY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/j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zNzwvdGQ+DQogICAgICAgICAgICA8dGQgcm93c3Bhbj0iMyI+va3L1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7+tC1v8a8vNPQz965q8u+PC90ZD4NCiAgICAgICAgICAgIDx0ZD7U0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ICAgIDx0ZCByb3dzcGFuPSIzIj6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/GvLzCtzwvdGQ+DQogICAgICAgICAgICA8dGQgcm93c3Bhbj0iMyI+MTUxNTI5NjcxO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tbs09rGv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157q4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7DF5Lmk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IiPjM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9rcvVz+nJ+tDCxNzUtL/GvL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tnX97mk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MqdbdytC9qtHfv6q3osf4uaTStdSwx/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E4MDYxMDcwMTIz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QobPC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/6ytu+rcDt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MiPjM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7MqdbdytDTxcDWyfrPyrOsytD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wO279dSx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9qtHfvq28w7+qt6LH+LPC16/CtzI5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E4Nzk2NzAyODE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7xsWuyr8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ytXS+NSx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7E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ND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rros8+w/NewssTBz8yp1t3T0M/euavLvjwvdGQ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2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vq28w7+qt6LH+L/GvLzCtzY4OL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xODA1MTE4ODI5MTwvdGQ+DQogICAgICAgICAgICA8dGQgcm93c3Bhbj0iNSI+1uzP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X3y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7+tDe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u/rQ3tGnzb2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197v60afNvb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PC90ZD4NCiAgICAgICAgICAgIDx0ZCByb3dzcGFuPSIyIj69rcvVu7fH8rv6tefJ6LG4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s8zT0M/euavLvjwvdGQ+DQogICAgICAgICAgICA8dGQ+z/rK28jL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gICAgPHRkIHJvd3NwYW49IjIiPsyp1t3K0L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rvfjO98K3Mjg5usU8L3RkPg0KICAgICAgICAgICAgPHRkIHJvd3NwYW49IjIiPjEzOTYxM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5PC90ZD4NCiAgICAgICAgICAgIDx0ZCByb3dzcGFuPSIyIj7n0bPQyP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LLXsMjL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I8L3RkPg0KICAgICAgICAgICAgPHRkPr2ty9XE/sypxKO+3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2df3uaQ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q0d/H+MPx06q+rbzDsvrStdbQ0M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zMDczMzQ3MDc2PC90ZD4NCiAgICAgICAgICAgIDx0ZD7B9cL63L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SI+ND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syp1t3G5tDCsqPPy7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xNrP+tK1zvH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varR38f41cXj5bmk0rXUsMf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4xMzk1MjY3OTUx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zfW0uruo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3iz/rStc7x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tW+7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Wys7W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J+rL6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jQ0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69rcvVyqG3yc+80r2xo9PDxrfT0M/euavLvjwvdGQ+DQogICAgICAgICAgICA8dGQ+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1zvHUsTwvdGQ+DQogICAgICAgICAgICA8dGQ+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zKnW3crQvarR38f4vfDI2rTzz8O2q7e9srvSubPHMTW0sTExwq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jE0NzYxMDQyMjI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7HrsHhwe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nX97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vhvM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aO94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zIj40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3L1cuzzai53NK1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GovNvUsT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varR38f4wt7Mwb3WtcDP1rT6v8a8vLL60rXUsLi71LTCtza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MTg5MDUyNjc5M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snys6TD9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P1r3wu+G8xj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zt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Q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MqdbdvaHAytK9wcbG99C109DP3rmry748L3RkPg0KICAgICAgICAgICAgPHRkPsn6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r2q0d/H+MPx06q+rbzDsvrStdbQ0MTE2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MTU4NTI5NzM0NjY8L3RkPg0KICAgICAgICAgICAgPHRkIHJvd3NwYW49IjMi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2DwvdGQ+DQogICAgICAgIDwvdHI+DQogICAgICAgIDx0cj4NCiAgICAgICAgICAgIDx0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0dC3oj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5RQaOo1srBv7ncwO2j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40NzwvdGQ+DQogICAgICAgICAgICA8dGQgcm93c3Bhbj0iNiI+zKnW3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+q7mkucm33dPQz965q8u+PC90ZD4NCiAgICAgICAgICAgIDx0ZD60orG4yMv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gICAgPHRkIHJvd3NwYW49IjYiPr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zuW98MK3zvey4DwvdGQ+DQogICAgICAgICAgICA8dGQgcm93c3Bhbj0iNiI+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3MDE8L3RkPg0KICAgICAgICAgICAgPHRkIHJvd3NwYW49IjYiPtDs1MK67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7r9Hp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OzR6dSxPC90ZD4NCiAgICAgICAgICAgIDx0ZD4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r9v9iy2d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w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91Oyy2df3uaQ8L3RkPg0KICAgICAgICAgICAgPHRkPjI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Gjudz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xMyI+NDg8L3RkPg0KICAgICAgICAgICAgPHRkIHJvd3NwYW49IjE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tdu7osq10rXT0M/euavLvjwvdGQ+DQogICAgICAgICAgICA8dGQ+z+7Ev76t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Jvd3NwYW49IjEz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uqO9qrTztcA5MrrFPC90ZD4NCiAgICAgICAgICAgIDx0ZCByb3dzcGFuPSIxMyI+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MjgwODk8L3RkPg0KICAgICAgICAgICAgPHRkIHJvd3NwYW49IjEzIj65y7v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Oqz/rX3Lz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rQs6G+rcDtPC90ZD4NCiAgICAgICAgICAgIDx0ZD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XQycy+rc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nLzso8L3RkPg0KICAgICAgICAgICAgPHRkPjg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sT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rbuvM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vr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/zbf+PC90ZD4NCiAgICAgICAgICAgIDx0ZD4x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z9sTJ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9w+bJ6LzG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7EsLg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NDk8L3RkPg0KICAgICAgICAgICAgPHRkIHJvd3NwYW49IjMiPr2ty9W98NauyPO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PC90ZD4NCiAgICAgICAgICAgIDx0ZD7K/b/Y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ICAgIDx0ZCByb3dzcGFuPSIzIj69qtHfx/jB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1x7mk0rXUsNSwx/jSu8K3PC90ZD4NCiAgICAgICAgICAgIDx0ZCByb3dzcGFuPSIzIj4x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Mzg4ODwvdGQ+DQogICAgICAgICAgICA8dGQgcm93c3Bhbj0iMyI+0vPX3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5DTkOx4LP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bKvOw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yI+N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2ty9XFt8XJvNLQxc+ivLzK9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P+srb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varR38f4wt7Mwb3WtcDI/cuutPO1wDU3M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xODM2MjMxODU1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1dTD9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J6LzG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Xqs6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NTE8L3RkPg0KICAgICAgICAgICAgPHRkIHJvd3NwYW49IjMiP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JzMOzucm33dPQz965q8u+PC90ZD4NCiAgICAgICAgICAgIDx0ZD7XqNawzsTD2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gcm93c3Bhbj0iMy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TztcAzNji6xTwvdGQ+DQogICAgICAgICAgICA8dGQgcm93c3Bhbj0iMyI+ODgwNTAw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RkPg0KICAgICAgICAgICAgPHRkIHJvd3NwYW49IjMiPtXFvfDUx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Tqs/61ve5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TqtK11LE8L3RkPg0KICAgICAgICAgICAgPHRkP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T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W80szsz8LXsMrOuaSzz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0LOhyMvUsTwvdGQ+DQogICAgICAgICAgICA8dGQ+M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u0uqO2q8K3w/vIy8rp1LfK28KltKa49LHa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MTcyMjMxNjwvdGQ+DQogICAgICAgICAgICA8dGQ+y8680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zIj41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va3L1cKhtqbMqb2oyei5pLPM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7E1LE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r2q0d/H+L+qt6LH+MLezMHO98K3MTcw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E1OTk2MDI4Mzk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7B9cWuyr8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qm5pNSxPC90ZD4NCiAgICAgICAgICAgIDx0ZD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2o1OzK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4Ij41NDwvdGQ+DQogICAgICAgICAgICA8dGQgcm93c3Bhbj0i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3+ybzDxbSwv8a8vNPQz965q8u+PC90ZD4NCiAgICAgICAgICAgIDx0ZD675s28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IHJvd3NwYW49Ijg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OTa5PzV8raruaTStbyv1tDH+DwvdGQ+DQogICAgICAgICAgICA8dGQgcm93c3Bhbj0i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Dk3MzM3NTY8L3RkPg0KICAgICAgICAgICAgPHRkIHJvd3NwYW49IjgiPsDWxa7K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zt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evuaQ8L3RkPg0KICAgICAgICAgICAgPHRkPj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e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s7mk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fp17C5p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08r26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sG6z73wuaQ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L3RkPg0KICAgICAgICAgICAgPHRkIHJvd3NwYW49IjQiPsyp1t3K0MypvtO3v7L6vq28w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Ww9K1ucvOy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gICAgPHRkIHJvd3NwYW49IjQiPr2q0d/H+MLezMG91rXA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70rmzxzK0sTEwMcrSPC90ZD4NCiAgICAgICAgICAgIDx0ZCByb3dzcGFuPSI0Ij4xODEx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NTwvdGQ+DQogICAgICAgICAgICA8dGQgcm93c3Bhbj0iNCI+1ty9+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2/srWt7++rbzNyM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w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e/svrH/rXA0rXO8dSxPC90ZD4NCiAgICAgICAgICAgIDx0ZD4y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157uwz/rK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NT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2ty9XQwrjfsqjOxrnc09DP3rmry748L3RkPg0KICAgICAgICAgICAgPHRk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2q0d/H+L6tvMO/qreix/i6vNbdwrcxMTcj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xNTkwNTI2MDYxOTwvdGQ+DQogICAgICAgICAgICA8dGQgcm93c3Bhbj0iMyI+w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wPC90ZD4NCiAgICAgICAgPC90cj4NCiAgICAgICAgPHRyPg0KICAgICAgICAgICAgPHRk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6uLmk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/6ytvUsT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NTc8L3RkPg0KICAgICAgICAgICAgPHRkIHJvd3NwYW49IjciPr2ty9XA+8u8tcLQ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0M/euavLvjwvdGQ+DQogICAgICAgICAgICA8dGQ+yMvKwr6t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IHJvd3NwYW49IjciPsyp1t3K0L2q0d/H+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52devPC90ZD4NCiAgICAgICAgICAgIDx0ZCByb3dzcGFuPSI3Ij44MDE4NzEw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+v9fFrsq/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a3saPW97nc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cPYyuk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fO8xteo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s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judzUs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6z7PJ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PC90ZD4NCiAgICAgICAgPC90cj4NCiAgICAgICAgPHRyPg0KICAgICAgICAgICAgPHRkP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sT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zIj41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va3L1brq1La53NK1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vOw8L3RkPg0KICAgICAgICAgICAgPHRkPj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rDXw9fV8srvueK5pNK11LDH+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ODg2ODkxNjg8L3RkPg0KICAgICAgICAgICAgPHRkIHJvd3NwYW49IjMiPsHWuqPMz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/4rnc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LzK9d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MiPjU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9rcvV0+671Neh1ay5pNK1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TTuaQ8L3RkPg0KICAgICAgICAgICAgPHRkPjI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9qtHfvq28w7+qt6LH+Lu0uqPO98K3MTEx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44ODAxOTg4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0c/UstS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X117C5pDwvdGQ+DQogICAgICAgICAgICA8dGQ+M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aOws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Nj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syp1t3K0M+y0fPR87e/svq+rbzN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/svq+rbzNyMs8L3RkPg0KICAgICAgICAgICAgPHRkPjI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9qtHfx/jC3szBvda1wNX9tPO7qNS3MTgjLT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xNTY2NTEwNTg4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z8TR3tD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PFteq+rcDt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UiPjY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7MqdbdsLK647CyyKvXydGvt/7O8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TqtK1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r2q0d/H+LK90NC91jE2Nr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4xMzk1MTE2ODk5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0OzQ4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K1dL4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zNTG+LGksKLSz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J1be5sKLSz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HsMyo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YyPC90ZD4NCiAgICAgICAgICAgIDx0ZCByb3dzcGFuPSIz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6o8nM0rXUy9OqudzA7dPQz965q8u+varR37fW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4DwvdGQ+DQogICAgICAgICAgICA8dGQ+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varR376tvMO/qreix/jC7bOnwrcx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EzMDQwMTE2Nzk3PC90ZD4NCiAgICAgICAgICAgIDx0ZCByb3dzcGFuPSIzIj7S/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8L3RkPg0KICAgICAgICA8L3RyPg0KICAgICAgICA8dHI+DQogICAgICAgICAgICA8dGQ+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0orG4uMmyvz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zwvdGQ+DQogICAgICAgICAgICA8dGQgcm93c3Bhbj0iOCI+zuXQ0L/GvLy5ybfd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XnuaQotbmw4C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giPr2q0d/H+L6tvMO/qreix/jC7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tzk4NrrFPC90ZD4NCiAgICAgICAgICAgIDx0ZCByb3dzcGFuPSI4Ij44ODgxOTc1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CI+s8LFrsq/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io1vq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1uaQ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8nQzr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8L3RyPg0KICAgICAgICA8dHI+DQogICAgICAgICAgICA8dGQ+v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1/e5p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Jz8HPuaQ8YnIgLz4NCiAgICAgICAgICAgIKOo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bQytSy2df3uaQ8YnIgLz4NCiAgICAgICAgICAgIKOo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C90ZD4NCiAgICAgICAgICAgIDx0ZD4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zs0en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NjQ8L3RkPg0KICAgICAgICAgICAgPHRkIHJvd3NwYW49IjE0Ij7W0NSjyO253L/GvLy5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U8L3RkPg0KICAgICAgICAgICAgPHRkIHJvd3NwYW49IjE0Ij69qtHfvq28w7+qt6LH+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Ctzg4usU8L3RkPg0KICAgICAgICAgICAgPHRkIHJvd3NwYW49IjE0Ij44ODg2NTM2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TQiPs31xa7Kv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w/New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vOzUs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J+rL61vrA7S/Ns7z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L83iw7PStc7xvq3A7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yybm6vq3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xs7xyMvUs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R0LeiyM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orG4yMuyx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158b4uaSzzM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sbiyv76twO0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yMvKwtDQ1f64sb6t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/rK27ix19yjqM3iz/qjq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P+srbuLHX3KOoxNrP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1PC90ZD4NCiAgICAgICAgICAgIDx0ZD7Mqdbd0MLUvrul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Qz965q8u+PC90ZD4NCiAgICAgICAgICAgIDx0ZD7Stc7x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g8L3RkPg0KICAgICAgICAgICAgPHRkPr2q0d++rbzDv6q3osf4s8LXr8K3MTY4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4MDY4OTAwNTk5PC90ZD4NCiAgICAgICAgICAgIDx0ZD7B9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jY2PC90ZD4NCiAgICAgICAgICAgIDx0ZCByb3dzcGFuPSI0Ij7Lq7XHvK/NxbnJt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yfqy+ry8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wPC90ZD4NCiAgICAgICAgICAgIDx0ZCByb3dzcGFuPSI0Ij69qtHfvq28w7+qt6LH+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O98K3OTk5usU8L3RkPg0KICAgICAgICAgICAgPHRkIHJvd3NwYW49IjQiPjg4NTI5ODg2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E1Mjk1MjI2Nzk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7R7sWuyr8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vOzR6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Pg0KICAgICAgICAgICAgPHRk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UsT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0orG4tPPRp8n6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j4NCiAgICAgICAgICAgIDx0ZD42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W3dbQwLS54rXnv8a8v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2df3uaQ8L3RkPg0KICAgICAgICAgICAgPHRkPjIw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rR376tvMO/qreix/i/qtH0wrc8L3RkPg0KICAgICAgICAgICAgPHRkPjEz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NTAyPC90ZD4NCiAgICAgICAgICAgIDx0ZD7L78/Iyfo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iI+N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2ty9W6o831tefG+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4bzGvObOxN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9qtHfx/jC3szBvda1wLS00rXCtzY4usWjqM/WtPq/xry8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o6k8L3RkPg0KICAgICAgICAgICAgPHRkIHJvd3NwYW49IjIiPjE4MDY2MDA4ODI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HrtbSst8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tefBprmks8z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OTwvdGQ+DQogICAgICAgICAgICA8dGQ+zKnW3crQtPPR87DZu/X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/7XsM/6ytvIy9SxPC90ZD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O97TzvdY3MS04M7rF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MTE0NjM3NiZuYnNwOyZuYnNwOyZuYnNwOyAxNTk1MTE0MTU1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da5+rq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cw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ytDQxdS0udy1wMXkvP6zpzwvdGQ+DQogICAgICAgICAgICA8dGQ+1sq87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CByb3dzcGFuPSIzIj7M7MS/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lvfDCt727u+O0pjwvdGQ+DQogICAgICAgICAgICA8dGQgcm93c3Bhbj0iMyI+MTM5NjEw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L3RkPg0KICAgICAgICAgICAgPHRkIHJvd3NwYW49IjMiPtDtzqw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vNO5pNbQ0MS8vMr1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tnX97mk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5Ij43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SI+va3L1cnxzfW8r83FuNbAwt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2df3uaQ8L3RkPg0KICAgICAgICAgICAgPHRkPjY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5Ij69qtHfx/izwtevzvfCtzY2Nr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5Ij4xMzkxMjg1MTEz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SI+1uzFrsq/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Wv+K53MDt1LE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sm5uteo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8mxvrjfvLbXqNS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PJsb674bz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v60N65pD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Wyrzs1ve53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5JVLmks8zKp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15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jcyPC90ZD4NCiAgICAgICAgICAgIDx0ZCByb3dzcGFuPSI0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ycb7s7XB47K/vP7T0M/euavLvjwvdGQ+DQogICAgICAgICAgICA8dGQ+vLzK9dSx1vr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Px06q+rbzDsvrStdbQ0MQ8L3RkPg0KICAgICAgICAgICAgPHRkIHJvd3NwYW49IjQi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ODIxJm5ic3A7Jm5ic3A7Jm5ic3A7Jm5ic3A7Jm5ic3A7Jm5ic3A7Jm5ic3A7Jm5ic3A7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DY1ODQ5PC90ZD4NCiAgICAgICAgICAgIDx0ZCByb3dzcGFuPSI0Ij6438Wuyr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LXL3MHssO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LXL3CZuYnNwOz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8nGt7zs0e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Nz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r2ty9XQs8u5xKO+39PQz965q8u+PC90ZD4NCiAgICAgICAgICAgIDx0ZD7P+srb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zKnW3crQvarR38f4z9a0+r/GvLyy+tK11LDH+Li71LTCt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ODgxMjU2NjY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0KG94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Eo77fx6+5pDwvdGQ+DQogICAgICAgICAgICA8dGQ+MT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xKO+38novM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DstnX97yw0afNvbmkPC90ZD4NCiAgICAgICAgICAgIDx0ZD4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TyxKW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3NDwvdGQ+DQogICAgICAgICAgICA8dGQgcm93c3Bhbj0iNCI+va3L1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+7O1weOyv7z+09DP3rmry748L3RkPg0KICAgICAgICAgICAgPHRkPry8yvXUsdb6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IHJvd3NwYW49IjQ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D8dOqvq28w7L60rXW0NDEPC90ZD4NCiAgICAgICAgICAgIDx0ZCByb3dzcGFuPSI0Ij44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MSZuYnNwOyZuYnNwOyZuYnNwOyZuYnNwOyZuYnNwOyZuYnNwOyZuYnNwOyZuYnNwOyAx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NTg0OTwvdGQ+DQogICAgICAgICAgICA8dGQgcm93c3Bhbj0iNCI+uN/Frsq/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S1y9zB7LD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S1y9wmbmJzcDs8L3RkPg0KICAgICAgICAgICAgPHRk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PJxre87NH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c1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MqdbdytCwrMjwv8vQwtDNssTBz9PQz965q8u+PC90ZD4NCiAgICAgIC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PC90ZD4NCiAgICAgICAgICAgIDx0ZD4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qtHfvq28w7+qt6LH+LarytnCtzIx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E3NzY4NjAxOTQ1PC90ZD4NCiAgICAgICAgICAgIDx0ZCByb3dzcGFuPSIyIj7N9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8L3RkPg0KICAgICAgICA8L3RyPg0KICAgICAgICA8dHI+DQogICAgICAgICAgICA8dGQ+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yIj43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zKnW3bDCxcnEo8vc0MKyxMHP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eixd08L3RkPg0KICAgICAgICAgICAgPHRkP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2q0d++rbzDv6q3osf4uePW3cK3OTg5usWjqL2q0d/G+7O1s8e687e9o6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E1NzIyODM3MjI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zwsWuyr8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Q05DstnX97mk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8L3Rib2R5Pg0KPC90YWJsZT4NCjxwPtLUyc/V0Ma4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zKnW3cjLssXN+MrVvK+5qcfz1rDV39XSuaTX98q508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994E1D6BB5EF8F9D19F9770C55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994E1D6BB5EF8F9D19F9770C550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