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09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0988EBF7636EBB4EF1FB08C160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0988EBF7636EBB4EF1FB08C160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o8Hq1dm/qjIwMTjE6qGwyP3Wp9K7t/ahsbjf0KOxz9K1yfq42s67t9bF5Lmk1/e74dL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CBhbGlnbj0iY2VudGVyIj4NCgk8aW1nIGFsdD0iIiBzcmM9Ii4uLy4uL3Vw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WFRaUkNfMjAxODEwMTYxNzEwMTIuanBnIiAvPg0KPC9wPg0KPHA+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Myp1t3Iy7LFzfi008yp1t26o8HqyMvJ577Wu/HPpKOsuqPB6sf4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9XZv6qhsMj91qfSu7f2obG439Cjsc/Stcn6uNrOu7fWxeS5pNf3u+HS6aOsuPfP59Xy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o6jUsMf4o6mjrMf4ssbV/r7WoaLOwLzGzq+hosWpzq+1yM/gudiyv8PFvLC4utTwobDI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9qGx16jP7rncwO25pNf3yMvUsbrNobDI/dan0ru39qGxuN/Qo7HP0rXJ+rLOvNPBy7vh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iZuYnNwOyZuYnNwOyZuYnNwOyZuYnNwOyChsMj91qfSu7f2obHKx9anvcyh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hotanxam6zbf2xra1xLzys8aho7Tz0afJ+rHP0rW687W9xam05bv5suO008rC1qfFqaGi1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1qfSvbrNt/bGtrmk1/eho7j5vt3KoaGiytC5pNf3sr/K8KOsMjAxOMTqztLH+LmyvdPK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wyP3Wp9K7t/ahsbjf0KOxz9K1yfq1vbv5suO008rC1qfFqaGi1qfSvaGit/bGtrmk1/e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p8WpMcjLoaLWp9K9McjLoaK39sa2M8jLoaO74cnPo6y+zdK1tKbW98jOwdax+ND7srzB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p9K7t/ahsb7fzOW42s67t9bF5MP7taWjrKGwyP3Wp9K7t/ahsbjf0KOxz9K1yfrX99fU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vLCxz9K1yfq0+rHtt6LR1KO7vdPK1bWlzrvH+MWpzq+horPHzve91rXAtPqx7bei0dSj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9q7j5vt3OxLz+0qrH876hv+zC5Mq1t/7O8bjazrujrMP3yLew77f2tbzKpqGiuNrOu9aw1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1/fSqsfzo6zX9rrDuvPH2rGj1c+5pNf3o6zOqrHP0rXJ+rS01OzSu7j2wby6w7XEuaTX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sLrNyfq77ru3vrOjrLTZvfihsMj91qfSu7f2obG439Cjsc/Stcn6vaG/tbPJs6Sh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Jm5ic3A7Jm5ic3A7Jm5ic3A7IMyp1t26o8Hqx/jIy8nn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s6S7qrn60MK21Ly0vavJz7jatcShsMj91qfSu7f2obG439Cjsc/Stcn6zOGz9sHLvLi14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utK7ysfSqtXkz6e7+tP2o6zU2rv5suO42s67yc+33Lei09DOqqO7tv7Kx9KqwaLX47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yOjKucP8o6zQ6dDE0afPsKOsvqG/7MrK06a42s670OjH86O7yP3Kx9KqzOG439X+1s7D9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LSrsqXV/cTcwb+ju8vEysfSqsDOvMfX6dav1tjN0KOsyvfBosG8usPQzs/zo6zV+cih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i+rbzDyee74bei1bmhos/ntOXV8dDLt6LVuaGiyfrMrMP7s8e9qMno1/ez9tOm09C1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ow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0988EBF7636EBB4EF1FB08C160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0988EBF7636EBB4EF1FB08C160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